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>Chicken (Prague)</w:t>
      </w:r>
    </w:p>
    <w:p>
      <w:pPr>
        <w:pStyle w:val="Normal"/>
        <w:ind w:firstLine="72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890905</wp:posOffset>
                </wp:positionV>
                <wp:extent cx="2226945" cy="4633595"/>
                <wp:effectExtent l="6985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4633560"/>
                          <a:chOff x="0" y="0"/>
                          <a:chExt cx="2226960" cy="4633560"/>
                        </a:xfrm>
                      </wpg:grpSpPr>
                      <wpg:grpSp>
                        <wpg:cNvGrpSpPr/>
                        <wpg:grpSpPr>
                          <a:xfrm>
                            <a:off x="163080" y="464760"/>
                            <a:ext cx="181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39">
                                  <a:moveTo>
                                    <a:pt x="50" y="0"/>
                                  </a:moveTo>
                                  <a:cubicBezTo>
                                    <a:pt x="65" y="54"/>
                                    <a:pt x="80" y="109"/>
                                    <a:pt x="73" y="150"/>
                                  </a:cubicBezTo>
                                  <a:cubicBezTo>
                                    <a:pt x="66" y="191"/>
                                    <a:pt x="10" y="202"/>
                                    <a:pt x="5" y="248"/>
                                  </a:cubicBezTo>
                                  <a:cubicBezTo>
                                    <a:pt x="0" y="294"/>
                                    <a:pt x="14" y="417"/>
                                    <a:pt x="43" y="428"/>
                                  </a:cubicBezTo>
                                  <a:cubicBezTo>
                                    <a:pt x="72" y="439"/>
                                    <a:pt x="161" y="366"/>
                                    <a:pt x="178" y="315"/>
                                  </a:cubicBezTo>
                                  <a:cubicBezTo>
                                    <a:pt x="195" y="264"/>
                                    <a:pt x="160" y="171"/>
                                    <a:pt x="148" y="120"/>
                                  </a:cubicBezTo>
                                  <a:cubicBezTo>
                                    <a:pt x="136" y="69"/>
                                    <a:pt x="111" y="26"/>
                                    <a:pt x="103" y="8"/>
                                  </a:cubicBezTo>
                                </a:path>
                              </a:pathLst>
                            </a:custGeom>
                            <a:solidFill>
                              <a:srgbClr val="ff8d8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720"/>
                              <a:ext cx="123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39">
                                  <a:moveTo>
                                    <a:pt x="50" y="0"/>
                                  </a:moveTo>
                                  <a:cubicBezTo>
                                    <a:pt x="65" y="54"/>
                                    <a:pt x="80" y="109"/>
                                    <a:pt x="73" y="150"/>
                                  </a:cubicBezTo>
                                  <a:cubicBezTo>
                                    <a:pt x="66" y="191"/>
                                    <a:pt x="10" y="202"/>
                                    <a:pt x="5" y="248"/>
                                  </a:cubicBezTo>
                                  <a:cubicBezTo>
                                    <a:pt x="0" y="294"/>
                                    <a:pt x="14" y="417"/>
                                    <a:pt x="43" y="428"/>
                                  </a:cubicBezTo>
                                  <a:cubicBezTo>
                                    <a:pt x="72" y="439"/>
                                    <a:pt x="161" y="366"/>
                                    <a:pt x="178" y="315"/>
                                  </a:cubicBezTo>
                                  <a:cubicBezTo>
                                    <a:pt x="195" y="264"/>
                                    <a:pt x="160" y="171"/>
                                    <a:pt x="148" y="120"/>
                                  </a:cubicBezTo>
                                  <a:cubicBezTo>
                                    <a:pt x="136" y="69"/>
                                    <a:pt x="111" y="26"/>
                                    <a:pt x="103" y="8"/>
                                  </a:cubicBezTo>
                                </a:path>
                              </a:pathLst>
                            </a:custGeom>
                            <a:solidFill>
                              <a:srgbClr val="ff8d8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2760"/>
                            <a:ext cx="340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60">
                                <a:moveTo>
                                  <a:pt x="297" y="0"/>
                                </a:moveTo>
                                <a:lnTo>
                                  <a:pt x="142" y="143"/>
                                </a:lnTo>
                                <a:lnTo>
                                  <a:pt x="0" y="360"/>
                                </a:lnTo>
                                <a:lnTo>
                                  <a:pt x="217" y="330"/>
                                </a:lnTo>
                                <a:lnTo>
                                  <a:pt x="537" y="30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357280"/>
                            <a:ext cx="124920" cy="22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585">
                                <a:moveTo>
                                  <a:pt x="115" y="0"/>
                                </a:moveTo>
                                <a:cubicBezTo>
                                  <a:pt x="115" y="331"/>
                                  <a:pt x="115" y="663"/>
                                  <a:pt x="115" y="915"/>
                                </a:cubicBezTo>
                                <a:cubicBezTo>
                                  <a:pt x="115" y="1167"/>
                                  <a:pt x="132" y="1340"/>
                                  <a:pt x="115" y="1515"/>
                                </a:cubicBezTo>
                                <a:cubicBezTo>
                                  <a:pt x="98" y="1690"/>
                                  <a:pt x="0" y="1788"/>
                                  <a:pt x="10" y="1965"/>
                                </a:cubicBezTo>
                                <a:cubicBezTo>
                                  <a:pt x="20" y="2142"/>
                                  <a:pt x="153" y="2408"/>
                                  <a:pt x="175" y="2580"/>
                                </a:cubicBezTo>
                                <a:cubicBezTo>
                                  <a:pt x="197" y="2752"/>
                                  <a:pt x="147" y="2833"/>
                                  <a:pt x="145" y="3000"/>
                                </a:cubicBezTo>
                                <a:cubicBezTo>
                                  <a:pt x="143" y="3167"/>
                                  <a:pt x="151" y="3376"/>
                                  <a:pt x="160" y="35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063080"/>
                            <a:ext cx="14349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212076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2227">
                                <a:moveTo>
                                  <a:pt x="0" y="587"/>
                                </a:moveTo>
                                <a:lnTo>
                                  <a:pt x="50" y="447"/>
                                </a:lnTo>
                                <a:cubicBezTo>
                                  <a:pt x="80" y="371"/>
                                  <a:pt x="65" y="190"/>
                                  <a:pt x="180" y="127"/>
                                </a:cubicBezTo>
                                <a:cubicBezTo>
                                  <a:pt x="295" y="64"/>
                                  <a:pt x="627" y="0"/>
                                  <a:pt x="740" y="67"/>
                                </a:cubicBezTo>
                                <a:cubicBezTo>
                                  <a:pt x="853" y="134"/>
                                  <a:pt x="843" y="434"/>
                                  <a:pt x="860" y="527"/>
                                </a:cubicBezTo>
                                <a:cubicBezTo>
                                  <a:pt x="877" y="620"/>
                                  <a:pt x="827" y="595"/>
                                  <a:pt x="840" y="627"/>
                                </a:cubicBezTo>
                                <a:cubicBezTo>
                                  <a:pt x="853" y="659"/>
                                  <a:pt x="862" y="722"/>
                                  <a:pt x="940" y="717"/>
                                </a:cubicBezTo>
                                <a:lnTo>
                                  <a:pt x="1310" y="597"/>
                                </a:lnTo>
                                <a:cubicBezTo>
                                  <a:pt x="1492" y="592"/>
                                  <a:pt x="1875" y="645"/>
                                  <a:pt x="2030" y="687"/>
                                </a:cubicBezTo>
                                <a:cubicBezTo>
                                  <a:pt x="2185" y="729"/>
                                  <a:pt x="2100" y="899"/>
                                  <a:pt x="2240" y="847"/>
                                </a:cubicBezTo>
                                <a:lnTo>
                                  <a:pt x="2870" y="377"/>
                                </a:lnTo>
                                <a:lnTo>
                                  <a:pt x="3050" y="737"/>
                                </a:lnTo>
                                <a:lnTo>
                                  <a:pt x="3340" y="867"/>
                                </a:lnTo>
                                <a:lnTo>
                                  <a:pt x="2520" y="1377"/>
                                </a:lnTo>
                                <a:cubicBezTo>
                                  <a:pt x="2363" y="1519"/>
                                  <a:pt x="2442" y="1600"/>
                                  <a:pt x="2400" y="1717"/>
                                </a:cubicBezTo>
                                <a:lnTo>
                                  <a:pt x="2270" y="2077"/>
                                </a:lnTo>
                                <a:lnTo>
                                  <a:pt x="2060" y="2217"/>
                                </a:lnTo>
                                <a:lnTo>
                                  <a:pt x="890" y="2227"/>
                                </a:lnTo>
                                <a:lnTo>
                                  <a:pt x="440" y="2107"/>
                                </a:lnTo>
                                <a:cubicBezTo>
                                  <a:pt x="307" y="2042"/>
                                  <a:pt x="128" y="1952"/>
                                  <a:pt x="90" y="1837"/>
                                </a:cubicBezTo>
                                <a:cubicBezTo>
                                  <a:pt x="52" y="1722"/>
                                  <a:pt x="147" y="1540"/>
                                  <a:pt x="210" y="1417"/>
                                </a:cubicBezTo>
                                <a:cubicBezTo>
                                  <a:pt x="273" y="1294"/>
                                  <a:pt x="452" y="1192"/>
                                  <a:pt x="470" y="1097"/>
                                </a:cubicBezTo>
                                <a:lnTo>
                                  <a:pt x="320" y="847"/>
                                </a:lnTo>
                                <a:lnTo>
                                  <a:pt x="160" y="777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06080"/>
                            <a:ext cx="1419120" cy="40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4900"/>
                              </a:gs>
                              <a:gs pos="100000">
                                <a:srgbClr val="6521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97800"/>
                            <a:ext cx="14349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835">
                                <a:moveTo>
                                  <a:pt x="0" y="0"/>
                                </a:moveTo>
                                <a:lnTo>
                                  <a:pt x="23" y="128"/>
                                </a:lnTo>
                                <a:lnTo>
                                  <a:pt x="66" y="189"/>
                                </a:lnTo>
                                <a:lnTo>
                                  <a:pt x="150" y="249"/>
                                </a:lnTo>
                                <a:lnTo>
                                  <a:pt x="270" y="309"/>
                                </a:lnTo>
                                <a:lnTo>
                                  <a:pt x="483" y="381"/>
                                </a:lnTo>
                                <a:lnTo>
                                  <a:pt x="624" y="411"/>
                                </a:lnTo>
                                <a:lnTo>
                                  <a:pt x="822" y="438"/>
                                </a:lnTo>
                                <a:lnTo>
                                  <a:pt x="1200" y="450"/>
                                </a:lnTo>
                                <a:lnTo>
                                  <a:pt x="1461" y="435"/>
                                </a:lnTo>
                                <a:lnTo>
                                  <a:pt x="1695" y="399"/>
                                </a:lnTo>
                                <a:lnTo>
                                  <a:pt x="1806" y="375"/>
                                </a:lnTo>
                                <a:lnTo>
                                  <a:pt x="1893" y="345"/>
                                </a:lnTo>
                                <a:lnTo>
                                  <a:pt x="1977" y="318"/>
                                </a:lnTo>
                                <a:lnTo>
                                  <a:pt x="2073" y="267"/>
                                </a:lnTo>
                                <a:lnTo>
                                  <a:pt x="2145" y="228"/>
                                </a:lnTo>
                                <a:lnTo>
                                  <a:pt x="2238" y="138"/>
                                </a:lnTo>
                                <a:lnTo>
                                  <a:pt x="2260" y="50"/>
                                </a:lnTo>
                                <a:lnTo>
                                  <a:pt x="2260" y="2470"/>
                                </a:lnTo>
                                <a:lnTo>
                                  <a:pt x="2226" y="2529"/>
                                </a:lnTo>
                                <a:lnTo>
                                  <a:pt x="2184" y="2577"/>
                                </a:lnTo>
                                <a:lnTo>
                                  <a:pt x="2088" y="2643"/>
                                </a:lnTo>
                                <a:lnTo>
                                  <a:pt x="1962" y="2706"/>
                                </a:lnTo>
                                <a:lnTo>
                                  <a:pt x="1820" y="2750"/>
                                </a:lnTo>
                                <a:lnTo>
                                  <a:pt x="1638" y="2790"/>
                                </a:lnTo>
                                <a:lnTo>
                                  <a:pt x="1491" y="2814"/>
                                </a:lnTo>
                                <a:lnTo>
                                  <a:pt x="1317" y="2826"/>
                                </a:lnTo>
                                <a:lnTo>
                                  <a:pt x="1158" y="2835"/>
                                </a:lnTo>
                                <a:lnTo>
                                  <a:pt x="987" y="2835"/>
                                </a:lnTo>
                                <a:lnTo>
                                  <a:pt x="804" y="2817"/>
                                </a:lnTo>
                                <a:lnTo>
                                  <a:pt x="654" y="2796"/>
                                </a:lnTo>
                                <a:lnTo>
                                  <a:pt x="495" y="2768"/>
                                </a:lnTo>
                                <a:lnTo>
                                  <a:pt x="294" y="2703"/>
                                </a:lnTo>
                                <a:lnTo>
                                  <a:pt x="210" y="2664"/>
                                </a:lnTo>
                                <a:lnTo>
                                  <a:pt x="135" y="2625"/>
                                </a:lnTo>
                                <a:lnTo>
                                  <a:pt x="51" y="2559"/>
                                </a:lnTo>
                                <a:lnTo>
                                  <a:pt x="0" y="24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537840"/>
                            <a:ext cx="10414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14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1050">
                                  <a:moveTo>
                                    <a:pt x="137" y="370"/>
                                  </a:moveTo>
                                  <a:cubicBezTo>
                                    <a:pt x="68" y="513"/>
                                    <a:pt x="0" y="657"/>
                                    <a:pt x="47" y="770"/>
                                  </a:cubicBezTo>
                                  <a:cubicBezTo>
                                    <a:pt x="94" y="883"/>
                                    <a:pt x="207" y="1050"/>
                                    <a:pt x="417" y="1050"/>
                                  </a:cubicBezTo>
                                  <a:cubicBezTo>
                                    <a:pt x="627" y="1050"/>
                                    <a:pt x="1119" y="867"/>
                                    <a:pt x="1307" y="770"/>
                                  </a:cubicBezTo>
                                  <a:cubicBezTo>
                                    <a:pt x="1495" y="673"/>
                                    <a:pt x="1500" y="562"/>
                                    <a:pt x="1547" y="470"/>
                                  </a:cubicBezTo>
                                  <a:cubicBezTo>
                                    <a:pt x="1594" y="378"/>
                                    <a:pt x="1640" y="288"/>
                                    <a:pt x="1587" y="220"/>
                                  </a:cubicBezTo>
                                  <a:cubicBezTo>
                                    <a:pt x="1534" y="152"/>
                                    <a:pt x="1375" y="95"/>
                                    <a:pt x="1227" y="60"/>
                                  </a:cubicBezTo>
                                  <a:cubicBezTo>
                                    <a:pt x="1079" y="25"/>
                                    <a:pt x="847" y="20"/>
                                    <a:pt x="697" y="10"/>
                                  </a:cubicBezTo>
                                  <a:cubicBezTo>
                                    <a:pt x="547" y="0"/>
                                    <a:pt x="404" y="2"/>
                                    <a:pt x="327" y="0"/>
                                  </a:cubicBezTo>
                                </a:path>
                              </a:pathLst>
                            </a:custGeom>
                            <a:solidFill>
                              <a:srgbClr val="ff8d8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81080"/>
                              <a:ext cx="476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05">
                                  <a:moveTo>
                                    <a:pt x="0" y="15"/>
                                  </a:moveTo>
                                  <a:cubicBezTo>
                                    <a:pt x="142" y="7"/>
                                    <a:pt x="285" y="0"/>
                                    <a:pt x="410" y="15"/>
                                  </a:cubicBezTo>
                                  <a:cubicBezTo>
                                    <a:pt x="535" y="30"/>
                                    <a:pt x="642" y="67"/>
                                    <a:pt x="750" y="105"/>
                                  </a:cubicBezTo>
                                </a:path>
                              </a:pathLst>
                            </a:custGeom>
                            <a:solidFill>
                              <a:srgbClr val="ff8d8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11040"/>
                              <a:ext cx="230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50">
                                  <a:moveTo>
                                    <a:pt x="43" y="0"/>
                                  </a:moveTo>
                                  <a:cubicBezTo>
                                    <a:pt x="21" y="77"/>
                                    <a:pt x="0" y="155"/>
                                    <a:pt x="53" y="230"/>
                                  </a:cubicBezTo>
                                  <a:cubicBezTo>
                                    <a:pt x="106" y="305"/>
                                    <a:pt x="234" y="377"/>
                                    <a:pt x="363" y="450"/>
                                  </a:cubicBezTo>
                                </a:path>
                              </a:pathLst>
                            </a:custGeom>
                            <a:solidFill>
                              <a:srgbClr val="ff8d8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66760"/>
                              <a:ext cx="361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40">
                                  <a:moveTo>
                                    <a:pt x="0" y="0"/>
                                  </a:moveTo>
                                  <a:cubicBezTo>
                                    <a:pt x="92" y="26"/>
                                    <a:pt x="185" y="53"/>
                                    <a:pt x="280" y="110"/>
                                  </a:cubicBezTo>
                                  <a:cubicBezTo>
                                    <a:pt x="375" y="167"/>
                                    <a:pt x="472" y="253"/>
                                    <a:pt x="570" y="340"/>
                                  </a:cubicBezTo>
                                </a:path>
                              </a:pathLst>
                            </a:custGeom>
                            <a:solidFill>
                              <a:srgbClr val="ff8d8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255240"/>
                            <a:ext cx="10044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70000"/>
                            <a:ext cx="450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335880"/>
                            <a:ext cx="34308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45680"/>
                            <a:ext cx="42876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522720"/>
                            <a:ext cx="56268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70.15pt;width:175.35pt;height:364.9pt" coordorigin="2735,1403" coordsize="3507,7298">
                <v:group id="shape_0" style="position:absolute;left:2992;top:2135;width:285;height:455">
                  <v:shape id="shape_0" coordsize="195,439" path="m50,0c65,54,80,109,73,150c66,191,10,202,5,248c0,294,14,417,43,428c72,439,161,366,178,315c195,264,160,171,148,120c136,69,111,26,103,8e" fillcolor="#ff8d8d" stroked="t" o:allowincell="f" style="position:absolute;left:2992;top:2135;width:194;height:438;mso-wrap-style:none;v-text-anchor:middle">
                    <v:fill o:detectmouseclick="t" type="solid" color2="#007272"/>
                    <v:stroke color="black" weight="12600" joinstyle="round" endcap="flat"/>
                    <w10:wrap type="none"/>
                  </v:shape>
                  <v:shape id="shape_0" coordsize="195,439" path="m50,0c65,54,80,109,73,150c66,191,10,202,5,248c0,294,14,417,43,428c72,439,161,366,178,315c195,264,160,171,148,120c136,69,111,26,103,8e" fillcolor="#ff8d8d" stroked="t" o:allowincell="f" style="position:absolute;left:3082;top:2150;width:194;height:438;mso-wrap-style:none;v-text-anchor:middle">
                    <v:fill o:detectmouseclick="t" type="solid" color2="#007272"/>
                    <v:stroke color="black" weight="12600" joinstyle="round" endcap="flat"/>
                    <w10:wrap type="none"/>
                  </v:shape>
                </v:group>
                <v:shape id="shape_0" coordsize="537,360" path="m297,0l142,143l0,360l217,330l537,300l297,0xe" fillcolor="#ff9900" stroked="t" o:allowincell="f" style="position:absolute;left:2735;top:1880;width:536;height:359;mso-wrap-style:none;v-text-anchor:middle">
                  <v:fill o:detectmouseclick="t" type="solid" color2="#0066ff"/>
                  <v:stroke color="black" weight="12600" joinstyle="round" endcap="flat"/>
                  <w10:wrap type="none"/>
                </v:shape>
                <v:shape id="shape_0" coordsize="197,3585" path="m115,0c115,331,115,663,115,915c115,1167,132,1340,115,1515c98,1690,0,1788,10,1965c20,2142,153,2408,175,2580c197,2752,147,2833,145,3000c143,3167,151,3376,160,3585e" stroked="t" o:allowincell="f" style="position:absolute;left:4067;top:5115;width:196;height:35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black" stroked="t" o:allowincell="f" style="position:absolute;left:3057;top:3077;width:2259;height:2834;flip:y;mso-wrap-style:none;v-text-anchor:middle">
                  <v:fill o:detectmouseclick="t" color2="#ffff99"/>
                  <v:stroke color="black" weight="19080" joinstyle="round" endcap="flat"/>
                  <w10:wrap type="none"/>
                </v:shape>
                <v:shape id="shape_0" coordsize="3340,2227" path="m0,587l50,447c80,371,65,190,180,127c295,64,627,0,740,67c853,134,843,434,860,527c877,620,827,595,840,627c853,659,862,722,940,717l1310,597c1492,592,1875,645,2030,687c2185,729,2100,899,2240,847l2870,377l3050,737l3340,867l2520,1377c2363,1519,2442,1600,2400,1717l2270,2077l2060,2217l890,2227l440,2107c307,2042,128,1952,90,1837c52,1722,147,1540,210,1417c273,1294,452,1192,470,1097l320,847l160,777l0,587xe" fillcolor="#ffcc99" stroked="t" o:allowincell="f" style="position:absolute;left:2902;top:1403;width:3339;height:2226;mso-wrap-style:none;v-text-anchor:middle">
                  <v:fill o:detectmouseclick="t" type="solid" color2="#003366"/>
                  <v:stroke color="black" weight="19080" joinstyle="round" endcap="flat"/>
                  <w10:wrap type="none"/>
                </v:shape>
                <v:rect id="shape_0" fillcolor="#dc4900" stroked="t" o:allowincell="f" style="position:absolute;left:3072;top:3460;width:2234;height:644;mso-wrap-style:none;v-text-anchor:middle">
                  <v:fill o:detectmouseclick="t" color2="#652100"/>
                  <v:stroke color="black" weight="19080" joinstyle="miter" endcap="flat"/>
                  <w10:wrap type="none"/>
                </v:rect>
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ffff99" stroked="t" o:allowincell="f" style="position:absolute;left:3057;top:3447;width:2259;height:2834;mso-wrap-style:none;v-text-anchor:middle">
                  <v:fill o:detectmouseclick="t" color2="#757546"/>
                  <v:stroke color="black" weight="19080" joinstyle="round" endcap="flat"/>
                  <w10:wrap type="none"/>
                </v:shape>
                <v:group id="shape_0" style="position:absolute;left:3555;top:2250;width:1640;height:1050">
                  <v:shape id="shape_0" coordsize="1640,1050" path="m137,370c68,513,0,657,47,770c94,883,207,1050,417,1050c627,1050,1119,867,1307,770c1495,673,1500,562,1547,470c1594,378,1640,288,1587,220c1534,152,1375,95,1227,60c1079,25,847,20,697,10c547,0,404,2,327,0e" fillcolor="#ff8d8d" stroked="t" o:allowincell="f" style="position:absolute;left:3555;top:2250;width:1639;height:1049;mso-wrap-style:none;v-text-anchor:middle">
                    <v:fill o:detectmouseclick="t" type="solid" color2="#007272"/>
                    <v:stroke color="black" weight="12600" joinstyle="round" endcap="flat"/>
                    <w10:wrap type="none"/>
                  </v:shape>
                  <v:shape id="shape_0" coordsize="750,105" path="m0,15c142,7,285,0,410,15c535,30,642,67,750,105e" fillcolor="#ff8d8d" stroked="t" o:allowincell="f" style="position:absolute;left:4332;top:2535;width:749;height:104;mso-wrap-style:none;v-text-anchor:middle">
                    <v:fill o:detectmouseclick="t" type="solid" color2="#007272"/>
                    <v:stroke color="black" weight="12600" joinstyle="round" endcap="flat"/>
                    <w10:wrap type="none"/>
                  </v:shape>
                  <v:shape id="shape_0" coordsize="363,450" path="m43,0c21,77,0,155,53,230c106,305,234,377,363,450e" fillcolor="#ff8d8d" stroked="t" o:allowincell="f" style="position:absolute;left:3829;top:2740;width:362;height:449;mso-wrap-style:none;v-text-anchor:middle">
                    <v:fill o:detectmouseclick="t" type="solid" color2="#007272"/>
                    <v:stroke color="black" weight="12600" joinstyle="round" endcap="flat"/>
                    <w10:wrap type="none"/>
                  </v:shape>
                  <v:shape id="shape_0" coordsize="570,340" path="m0,0c92,26,185,53,280,110c375,167,472,253,570,340e" fillcolor="#ff8d8d" stroked="t" o:allowincell="f" style="position:absolute;left:4092;top:2670;width:569;height:339;mso-wrap-style:none;v-text-anchor:middle">
                    <v:fill o:detectmouseclick="t" type="solid" color2="#007272"/>
                    <v:stroke color="black" weight="12600" joinstyle="round" endcap="flat"/>
                    <w10:wrap type="none"/>
                  </v:shape>
                </v:group>
                <v:oval id="shape_0" fillcolor="white" stroked="t" o:allowincell="f" style="position:absolute;left:3102;top:1805;width:157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1828;width:70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92,1932" to="5831,23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5,2105" to="5929,25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32,2226" to="6117,26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24:00Z</dcterms:created>
  <dc:creator>Keith Gibbs</dc:creator>
  <dc:description>Chicken - model used to demonstrate sound waves.</dc:description>
  <cp:keywords>chicken</cp:keywords>
  <dc:language>en-US</dc:language>
  <cp:lastModifiedBy>Keith Gibbs</cp:lastModifiedBy>
  <dcterms:modified xsi:type="dcterms:W3CDTF">2004-03-12T09:56:00Z</dcterms:modified>
  <cp:revision>4</cp:revision>
  <dc:subject>wave properties, sound</dc:subject>
  <dc:title>Chicken (Prague)</dc:title>
</cp:coreProperties>
</file>