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457200</wp:posOffset>
                </wp:positionV>
                <wp:extent cx="32575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419040"/>
                          <a:chOff x="0" y="0"/>
                          <a:chExt cx="325764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32576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76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9432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69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97164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38320"/>
                                <a:ext cx="97164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5360" y="133560"/>
                                <a:ext cx="942840" cy="76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1080" y="86040"/>
                              <a:ext cx="171360" cy="181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240" y="0"/>
                            <a:ext cx="9072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36pt;width:256.5pt;height:33pt" coordorigin="1545,720" coordsize="5130,660">
                <v:group id="shape_0" style="position:absolute;left:1545;top:765;width:5130;height:540">
                  <v:group id="shape_0" style="position:absolute;left:1545;top:765;width:5130;height:540">
                    <v:rect id="shape_0" fillcolor="white" stroked="t" o:allowincell="f" style="position:absolute;left:1545;top:945;width:3059;height:179;mso-wrap-style:none;v-text-anchor:middle">
                      <v:fill o:detectmouseclick="t" color2="#424242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25;top:870;width:719;height:35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145;top:765;width:1529;height:164;mso-wrap-style:none;v-text-anchor:middle">
                      <v:fill o:detectmouseclick="t" color2="#754600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145;top:1140;width:1529;height:164;mso-wrap-style:none;v-text-anchor:middle">
                      <v:fill o:detectmouseclick="t" color2="#754600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160;top:975;width:1484;height:119;mso-wrap-style:none;v-text-anchor:middle">
                      <v:fill o:detectmouseclick="t" color2="#754600"/>
                      <v:stroke color="black" weight="9360" joinstyle="miter" endcap="flat"/>
                      <w10:wrap type="none"/>
                    </v:rect>
                  </v:group>
                  <v:oval id="shape_0" fillcolor="#757575" stroked="t" o:allowincell="f" style="position:absolute;left:4665;top:900;width:269;height:28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rect id="shape_0" fillcolor="blue" stroked="t" o:allowincell="f" style="position:absolute;left:4725;top:720;width:142;height:65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</wp:posOffset>
                </wp:positionH>
                <wp:positionV relativeFrom="paragraph">
                  <wp:posOffset>2369820</wp:posOffset>
                </wp:positionV>
                <wp:extent cx="3430270" cy="88011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880200"/>
                          <a:chOff x="0" y="0"/>
                          <a:chExt cx="3430440" cy="880200"/>
                        </a:xfrm>
                      </wpg:grpSpPr>
                      <wpg:grpSp>
                        <wpg:cNvGrpSpPr/>
                        <wpg:grpSpPr>
                          <a:xfrm>
                            <a:off x="2053440" y="0"/>
                            <a:ext cx="33228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65240"/>
                              <a:ext cx="64080" cy="71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275760"/>
                            <a:ext cx="8305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465">
                                  <a:moveTo>
                                    <a:pt x="0" y="324"/>
                                  </a:moveTo>
                                  <a:lnTo>
                                    <a:pt x="390" y="84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1308" y="149"/>
                                  </a:lnTo>
                                  <a:lnTo>
                                    <a:pt x="1308" y="250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180" y="465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120"/>
                              <a:ext cx="1652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916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8080"/>
                            <a:ext cx="19432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0280" y="466200"/>
                            <a:ext cx="11282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82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394">
                                  <a:moveTo>
                                    <a:pt x="1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747" y="215"/>
                                  </a:lnTo>
                                  <a:lnTo>
                                    <a:pt x="1079" y="394"/>
                                  </a:lnTo>
                                  <a:lnTo>
                                    <a:pt x="1777" y="281"/>
                                  </a:lnTo>
                                  <a:lnTo>
                                    <a:pt x="1777" y="172"/>
                                  </a:lnTo>
                                  <a:lnTo>
                                    <a:pt x="941" y="130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0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760" y="89280"/>
                              <a:ext cx="1652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4640" y="343080"/>
                            <a:ext cx="8535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720"/>
                              <a:ext cx="44064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409680"/>
                            <a:ext cx="853560" cy="25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535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53720"/>
                              <a:ext cx="44064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86.6pt;width:270.1pt;height:69.35pt" coordorigin="917,3732" coordsize="5402,1387">
                <v:group id="shape_0" style="position:absolute;left:4150;top:3732;width:523;height:1387">
                  <v:rect id="shape_0" stroked="t" o:allowincell="f" style="position:absolute;left:4346;top:3992;width:100;height:1125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4150;top:3732;width:522;height:29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3772;top:4166;width:1308;height:465">
                  <v:shape id="shape_0" coordsize="1308,465" path="m0,324l390,84l616,0l1308,149l1308,250l489,250l180,465l0,324xe" fillcolor="white" stroked="t" o:allowincell="f" style="position:absolute;left:3772;top:4166;width:1307;height:464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262;top:4176;width:2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298;top:4212;width:189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917;top:4485;width:3059;height:179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  <v:group id="shape_0" style="position:absolute;left:3311;top:4466;width:1777;height:401">
                  <v:shape id="shape_0" coordsize="1777,394" path="m1,0l0,212l747,215l1079,394l1777,281l1777,172l941,130l758,3l1,0xe" fillcolor="white" stroked="t" o:allowincell="f" style="position:absolute;left:3311;top:4466;width:1776;height:393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3787;top:4520;width:91;height:9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270;top:4607;width:260;height:260">
                    <v:oval id="shape_0" fillcolor="white" stroked="t" o:allowincell="f" style="position:absolute;left:4270;top:4607;width:259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304;top:4641;width:189;height:18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956;top:4272;width:1344;height:402">
                  <v:shape id="shape_0" coordsize="1344,402" path="m0,0l702,0l1344,276l1302,402l713,166l0,163l0,0xe" fillcolor="#ff9900" stroked="t" o:allowincell="f" style="position:absolute;left:4956;top:4272;width:1343;height:401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4963;top:4302;width:693;height:128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  <v:group id="shape_0" style="position:absolute;left:4975;top:4377;width:1344;height:402">
                  <v:shape id="shape_0" coordsize="1344,402" path="m0,0l702,0l1344,276l1302,402l713,166l0,163l0,0xe" fillcolor="#ff9900" stroked="t" o:allowincell="f" style="position:absolute;left:4975;top:4377;width:1343;height:401;flip:y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4982;top:4619;width:693;height:128;flip:y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9415</wp:posOffset>
                </wp:positionH>
                <wp:positionV relativeFrom="paragraph">
                  <wp:posOffset>2115820</wp:posOffset>
                </wp:positionV>
                <wp:extent cx="1212850" cy="311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311040"/>
                          <a:chOff x="0" y="0"/>
                          <a:chExt cx="1212840" cy="311040"/>
                        </a:xfrm>
                      </wpg:grpSpPr>
                      <wpg:grpSp>
                        <wpg:cNvGrpSpPr/>
                        <wpg:grpSpPr>
                          <a:xfrm>
                            <a:off x="725760" y="0"/>
                            <a:ext cx="1170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58320"/>
                              <a:ext cx="22320" cy="25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97200"/>
                            <a:ext cx="293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465">
                                  <a:moveTo>
                                    <a:pt x="0" y="324"/>
                                  </a:moveTo>
                                  <a:lnTo>
                                    <a:pt x="390" y="84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1308" y="149"/>
                                  </a:lnTo>
                                  <a:lnTo>
                                    <a:pt x="1308" y="250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180" y="465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00"/>
                              <a:ext cx="579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0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840"/>
                            <a:ext cx="687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64520"/>
                            <a:ext cx="3988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394">
                                  <a:moveTo>
                                    <a:pt x="1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747" y="215"/>
                                  </a:lnTo>
                                  <a:lnTo>
                                    <a:pt x="1079" y="394"/>
                                  </a:lnTo>
                                  <a:lnTo>
                                    <a:pt x="1777" y="281"/>
                                  </a:lnTo>
                                  <a:lnTo>
                                    <a:pt x="1777" y="172"/>
                                  </a:lnTo>
                                  <a:lnTo>
                                    <a:pt x="941" y="130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18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30960"/>
                              <a:ext cx="57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6840" y="121320"/>
                            <a:ext cx="3016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"/>
                              <a:ext cx="15552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144720"/>
                            <a:ext cx="30168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4000"/>
                              <a:ext cx="15552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66.6pt;width:95.5pt;height:24.45pt" coordorigin="6629,3332" coordsize="1910,489">
                <v:group id="shape_0" style="position:absolute;left:7772;top:3332;width:184;height:489">
                  <v:rect id="shape_0" stroked="t" o:allowincell="f" style="position:absolute;left:7840;top:3424;width:34;height:397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7772;top:3332;width:183;height:1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7638;top:3485;width:462;height:164">
                  <v:shape id="shape_0" coordsize="1308,465" path="m0,324l390,84l616,0l1308,149l1308,250l489,250l180,465l0,324xe" fillcolor="white" stroked="t" o:allowincell="f" style="position:absolute;left:7638;top:3485;width:461;height:163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811;top:3488;width:9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824;top:3501;width:66;height:6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6629;top:3598;width:1081;height:62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  <v:group id="shape_0" style="position:absolute;left:7475;top:3591;width:628;height:140">
                  <v:shape id="shape_0" coordsize="1777,394" path="m1,0l0,212l747,215l1079,394l1777,281l1777,172l941,130l758,3l1,0xe" fillcolor="white" stroked="t" o:allowincell="f" style="position:absolute;left:7475;top:3591;width:627;height:138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7643;top:3610;width:31;height: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7814;top:3640;width:91;height:91">
                    <v:oval id="shape_0" fillcolor="white" stroked="t" o:allowincell="f" style="position:absolute;left:7814;top:3640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825;top:3651;width:65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8057;top:3523;width:475;height:142">
                  <v:shape id="shape_0" coordsize="1344,402" path="m0,0l702,0l1344,276l1302,402l713,166l0,163l0,0xe" fillcolor="#ff9900" stroked="t" o:allowincell="f" style="position:absolute;left:8057;top:3523;width:474;height:141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8059;top:3533;width:244;height:44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  <v:group id="shape_0" style="position:absolute;left:8064;top:3560;width:475;height:142">
                  <v:shape id="shape_0" coordsize="1344,402" path="m0,0l702,0l1344,276l1302,402l713,166l0,163l0,0xe" fillcolor="#ff9900" stroked="t" o:allowincell="f" style="position:absolute;left:8064;top:3560;width:474;height:141;flip:y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8066;top:3645;width:244;height:44;flip:y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ragraph">
                  <wp:posOffset>3696970</wp:posOffset>
                </wp:positionV>
                <wp:extent cx="3430270" cy="88011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880200"/>
                          <a:chOff x="0" y="0"/>
                          <a:chExt cx="3430440" cy="880200"/>
                        </a:xfrm>
                      </wpg:grpSpPr>
                      <wpg:grpSp>
                        <wpg:cNvGrpSpPr/>
                        <wpg:grpSpPr>
                          <a:xfrm>
                            <a:off x="2053440" y="0"/>
                            <a:ext cx="33228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65240"/>
                              <a:ext cx="64080" cy="71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275760"/>
                            <a:ext cx="8305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465">
                                  <a:moveTo>
                                    <a:pt x="0" y="324"/>
                                  </a:moveTo>
                                  <a:lnTo>
                                    <a:pt x="390" y="84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1308" y="149"/>
                                  </a:lnTo>
                                  <a:lnTo>
                                    <a:pt x="1308" y="250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180" y="465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120"/>
                              <a:ext cx="1652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916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8080"/>
                            <a:ext cx="19432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0280" y="466200"/>
                            <a:ext cx="11282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82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394">
                                  <a:moveTo>
                                    <a:pt x="1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747" y="215"/>
                                  </a:lnTo>
                                  <a:lnTo>
                                    <a:pt x="1079" y="394"/>
                                  </a:lnTo>
                                  <a:lnTo>
                                    <a:pt x="1777" y="281"/>
                                  </a:lnTo>
                                  <a:lnTo>
                                    <a:pt x="1777" y="172"/>
                                  </a:lnTo>
                                  <a:lnTo>
                                    <a:pt x="941" y="130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0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760" y="89280"/>
                              <a:ext cx="1652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4640" y="343080"/>
                            <a:ext cx="8535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720"/>
                              <a:ext cx="44064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409680"/>
                            <a:ext cx="853560" cy="25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535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53720"/>
                              <a:ext cx="44064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291.1pt;width:270.1pt;height:69.3pt" coordorigin="3056,5822" coordsize="5402,1386">
                <v:group id="shape_0" style="position:absolute;left:6290;top:5822;width:523;height:1386">
                  <v:rect id="shape_0" stroked="t" o:allowincell="f" style="position:absolute;left:6485;top:6082;width:100;height:1125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290;top:5822;width:522;height:29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5911;top:6256;width:1308;height:465">
                  <v:shape id="shape_0" coordsize="1308,465" path="m0,324l390,84l616,0l1308,149l1308,250l489,250l180,465l0,324xe" fillcolor="white" stroked="t" o:allowincell="f" style="position:absolute;left:5911;top:6256;width:1307;height:464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401;top:6266;width:2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437;top:6302;width:189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3056;top:6575;width:3059;height:179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  <v:group id="shape_0" style="position:absolute;left:5450;top:6556;width:1777;height:400">
                  <v:shape id="shape_0" coordsize="1777,394" path="m1,0l0,212l747,215l1079,394l1777,281l1777,172l941,130l758,3l1,0xe" fillcolor="white" stroked="t" o:allowincell="f" style="position:absolute;left:5450;top:6556;width:1776;height:393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5926;top:6610;width:91;height:9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6409;top:6697;width:260;height:260">
                    <v:oval id="shape_0" fillcolor="white" stroked="t" o:allowincell="f" style="position:absolute;left:6409;top:6697;width:259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443;top:6731;width:189;height:18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095;top:6362;width:1344;height:402">
                  <v:shape id="shape_0" coordsize="1344,402" path="m0,0l702,0l1344,276l1302,402l713,166l0,163l0,0xe" fillcolor="#ff9900" stroked="t" o:allowincell="f" style="position:absolute;left:7095;top:6362;width:1343;height:401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7102;top:6392;width:693;height:128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  <v:group id="shape_0" style="position:absolute;left:7114;top:6467;width:1344;height:402">
                  <v:shape id="shape_0" coordsize="1344,402" path="m0,0l702,0l1344,276l1302,402l713,166l0,163l0,0xe" fillcolor="#ff9900" stroked="t" o:allowincell="f" style="position:absolute;left:7114;top:6467;width:1343;height:401;flip:y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7121;top:6709;width:693;height:128;flip:y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4917440</wp:posOffset>
                </wp:positionV>
                <wp:extent cx="1212850" cy="311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311040"/>
                          <a:chOff x="0" y="0"/>
                          <a:chExt cx="1212840" cy="311040"/>
                        </a:xfrm>
                      </wpg:grpSpPr>
                      <wpg:grpSp>
                        <wpg:cNvGrpSpPr/>
                        <wpg:grpSpPr>
                          <a:xfrm>
                            <a:off x="725760" y="0"/>
                            <a:ext cx="1170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58320"/>
                              <a:ext cx="22320" cy="25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97200"/>
                            <a:ext cx="293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465">
                                  <a:moveTo>
                                    <a:pt x="0" y="324"/>
                                  </a:moveTo>
                                  <a:lnTo>
                                    <a:pt x="390" y="84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1308" y="149"/>
                                  </a:lnTo>
                                  <a:lnTo>
                                    <a:pt x="1308" y="250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180" y="465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00"/>
                              <a:ext cx="579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0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840"/>
                            <a:ext cx="687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64520"/>
                            <a:ext cx="3988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394">
                                  <a:moveTo>
                                    <a:pt x="1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747" y="215"/>
                                  </a:lnTo>
                                  <a:lnTo>
                                    <a:pt x="1079" y="394"/>
                                  </a:lnTo>
                                  <a:lnTo>
                                    <a:pt x="1777" y="281"/>
                                  </a:lnTo>
                                  <a:lnTo>
                                    <a:pt x="1777" y="172"/>
                                  </a:lnTo>
                                  <a:lnTo>
                                    <a:pt x="941" y="130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18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30960"/>
                              <a:ext cx="57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6840" y="121320"/>
                            <a:ext cx="3016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"/>
                              <a:ext cx="15552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144720"/>
                            <a:ext cx="30168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4000"/>
                              <a:ext cx="15552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87.2pt;width:95.5pt;height:24.5pt" coordorigin="801,7744" coordsize="1910,490">
                <v:group id="shape_0" style="position:absolute;left:1944;top:7744;width:184;height:490">
                  <v:rect id="shape_0" stroked="t" o:allowincell="f" style="position:absolute;left:2012;top:7836;width:34;height:397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944;top:7744;width:183;height:1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1810;top:7897;width:462;height:164">
                  <v:shape id="shape_0" coordsize="1308,465" path="m0,324l390,84l616,0l1308,149l1308,250l489,250l180,465l0,324xe" fillcolor="white" stroked="t" o:allowincell="f" style="position:absolute;left:1810;top:7897;width:461;height:163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983;top:7900;width:9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996;top:7913;width:66;height:6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801;top:8010;width:1081;height:62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  <v:group id="shape_0" style="position:absolute;left:1647;top:8003;width:628;height:140">
                  <v:shape id="shape_0" coordsize="1777,394" path="m1,0l0,212l747,215l1079,394l1777,281l1777,172l941,130l758,3l1,0xe" fillcolor="white" stroked="t" o:allowincell="f" style="position:absolute;left:1647;top:8003;width:627;height:138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1815;top:8022;width:31;height: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986;top:8052;width:91;height:91">
                    <v:oval id="shape_0" fillcolor="white" stroked="t" o:allowincell="f" style="position:absolute;left:1986;top:8052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997;top:8063;width:65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229;top:7935;width:475;height:142">
                  <v:shape id="shape_0" coordsize="1344,402" path="m0,0l702,0l1344,276l1302,402l713,166l0,163l0,0xe" fillcolor="#ff9900" stroked="t" o:allowincell="f" style="position:absolute;left:2229;top:7935;width:474;height:141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2231;top:7946;width:244;height:44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  <v:group id="shape_0" style="position:absolute;left:2236;top:7972;width:475;height:142">
                  <v:shape id="shape_0" coordsize="1344,402" path="m0,0l702,0l1344,276l1302,402l713,166l0,163l0,0xe" fillcolor="#ff9900" stroked="t" o:allowincell="f" style="position:absolute;left:2236;top:7972;width:474;height:141;flip:y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2238;top:8057;width:244;height:44;flip:y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4511040</wp:posOffset>
                </wp:positionV>
                <wp:extent cx="1212850" cy="311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311040"/>
                          <a:chOff x="0" y="0"/>
                          <a:chExt cx="1212840" cy="311040"/>
                        </a:xfrm>
                      </wpg:grpSpPr>
                      <wpg:grpSp>
                        <wpg:cNvGrpSpPr/>
                        <wpg:grpSpPr>
                          <a:xfrm>
                            <a:off x="725760" y="0"/>
                            <a:ext cx="1170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58320"/>
                              <a:ext cx="22320" cy="25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97200"/>
                            <a:ext cx="293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465">
                                  <a:moveTo>
                                    <a:pt x="0" y="324"/>
                                  </a:moveTo>
                                  <a:lnTo>
                                    <a:pt x="390" y="84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1308" y="149"/>
                                  </a:lnTo>
                                  <a:lnTo>
                                    <a:pt x="1308" y="250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180" y="465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00"/>
                              <a:ext cx="579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0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840"/>
                            <a:ext cx="687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64520"/>
                            <a:ext cx="3988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394">
                                  <a:moveTo>
                                    <a:pt x="1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747" y="215"/>
                                  </a:lnTo>
                                  <a:lnTo>
                                    <a:pt x="1079" y="394"/>
                                  </a:lnTo>
                                  <a:lnTo>
                                    <a:pt x="1777" y="281"/>
                                  </a:lnTo>
                                  <a:lnTo>
                                    <a:pt x="1777" y="172"/>
                                  </a:lnTo>
                                  <a:lnTo>
                                    <a:pt x="941" y="130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18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30960"/>
                              <a:ext cx="57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6840" y="121320"/>
                            <a:ext cx="3016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"/>
                              <a:ext cx="15552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144720"/>
                            <a:ext cx="30168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02">
                                  <a:moveTo>
                                    <a:pt x="0" y="0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4000"/>
                              <a:ext cx="15552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55.2pt;width:95.5pt;height:24.5pt" coordorigin="801,7104" coordsize="1910,490">
                <v:group id="shape_0" style="position:absolute;left:1944;top:7104;width:184;height:490">
                  <v:rect id="shape_0" stroked="t" o:allowincell="f" style="position:absolute;left:2012;top:7196;width:34;height:397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944;top:7104;width:183;height:105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1810;top:7257;width:462;height:164">
                  <v:shape id="shape_0" coordsize="1308,465" path="m0,324l390,84l616,0l1308,149l1308,250l489,250l180,465l0,324xe" fillcolor="white" stroked="t" o:allowincell="f" style="position:absolute;left:1810;top:7257;width:461;height:163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983;top:7260;width:9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996;top:7273;width:66;height:6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801;top:7370;width:1081;height:62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  <v:group id="shape_0" style="position:absolute;left:1647;top:7363;width:628;height:140">
                  <v:shape id="shape_0" coordsize="1777,394" path="m1,0l0,212l747,215l1079,394l1777,281l1777,172l941,130l758,3l1,0xe" fillcolor="white" stroked="t" o:allowincell="f" style="position:absolute;left:1647;top:7363;width:627;height:138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1815;top:7382;width:31;height: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986;top:7412;width:91;height:91">
                    <v:oval id="shape_0" fillcolor="white" stroked="t" o:allowincell="f" style="position:absolute;left:1986;top:7412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997;top:7423;width:65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229;top:7295;width:475;height:142">
                  <v:shape id="shape_0" coordsize="1344,402" path="m0,0l702,0l1344,276l1302,402l713,166l0,163l0,0xe" fillcolor="#ff9900" stroked="t" o:allowincell="f" style="position:absolute;left:2229;top:7295;width:474;height:141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2231;top:7305;width:244;height:44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  <v:group id="shape_0" style="position:absolute;left:2236;top:7332;width:475;height:142">
                  <v:shape id="shape_0" coordsize="1344,402" path="m0,0l702,0l1344,276l1302,402l713,166l0,163l0,0xe" fillcolor="#ff9900" stroked="t" o:allowincell="f" style="position:absolute;left:2236;top:7332;width:474;height:141;flip:y;mso-wrap-style:none;v-text-anchor:middle">
                    <v:fill o:detectmouseclick="t" color2="#754600"/>
                    <v:stroke color="black" weight="9360" joinstyle="round" endcap="flat"/>
                    <w10:wrap type="none"/>
                  </v:shape>
                  <v:rect id="shape_0" fillcolor="#ff9900" stroked="f" o:allowincell="f" style="position:absolute;left:2238;top:7417;width:244;height:44;flip:y;mso-wrap-style:none;v-text-anchor:middle">
                    <v:fill o:detectmouseclick="t" color2="#7546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2184400</wp:posOffset>
                </wp:positionV>
                <wp:extent cx="1598930" cy="20574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05920"/>
                          <a:chOff x="0" y="0"/>
                          <a:chExt cx="159876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598760" cy="1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87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95364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32400"/>
                                <a:ext cx="224280" cy="11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0"/>
                                <a:ext cx="477000" cy="5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16640"/>
                                <a:ext cx="477000" cy="5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65160"/>
                                <a:ext cx="462960" cy="3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360" y="41760"/>
                              <a:ext cx="8388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1080" y="0"/>
                            <a:ext cx="44280" cy="20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72pt;width:125.9pt;height:16.2pt" coordorigin="521,3440" coordsize="2518,324">
                <v:group id="shape_0" style="position:absolute;left:521;top:3462;width:2518;height:265">
                  <v:group id="shape_0" style="position:absolute;left:521;top:3462;width:2518;height:265">
                    <v:rect id="shape_0" fillcolor="white" stroked="t" o:allowincell="f" style="position:absolute;left:521;top:3550;width:1501;height:87;mso-wrap-style:none;v-text-anchor:middle">
                      <v:fill o:detectmouseclick="t" color2="#424242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34;top:3513;width:352;height:176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288;top:3462;width:750;height:80;mso-wrap-style:none;v-text-anchor:middle">
                      <v:fill o:detectmouseclick="t" color2="#754600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288;top:3646;width:750;height:80;mso-wrap-style:none;v-text-anchor:middle">
                      <v:fill o:detectmouseclick="t" color2="#754600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295;top:3565;width:728;height:58;mso-wrap-style:none;v-text-anchor:middle">
                      <v:fill o:detectmouseclick="t" color2="#754600"/>
                      <v:stroke color="black" weight="9360" joinstyle="miter" endcap="flat"/>
                      <w10:wrap type="none"/>
                    </v:rect>
                  </v:group>
                  <v:oval id="shape_0" fillcolor="#757575" stroked="t" o:allowincell="f" style="position:absolute;left:2052;top:3528;width:131;height:13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rect id="shape_0" fillcolor="blue" stroked="t" o:allowincell="f" style="position:absolute;left:2082;top:3440;width:69;height:32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905</wp:posOffset>
                </wp:positionH>
                <wp:positionV relativeFrom="paragraph">
                  <wp:posOffset>2804160</wp:posOffset>
                </wp:positionV>
                <wp:extent cx="332105" cy="880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880200"/>
                          <a:chOff x="0" y="0"/>
                          <a:chExt cx="332280" cy="880200"/>
                        </a:xfrm>
                      </wpg:grpSpPr>
                      <wps:wsp>
                        <wps:cNvSpPr/>
                        <wps:spPr>
                          <a:xfrm>
                            <a:off x="123840" y="165240"/>
                            <a:ext cx="64080" cy="714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280" cy="190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220.8pt;width:26.15pt;height:69.3pt" coordorigin="7403,4416" coordsize="523,1386">
                <v:rect id="shape_0" stroked="t" o:allowincell="f" style="position:absolute;left:7598;top:4676;width:100;height:112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fillcolor="blue" stroked="t" o:allowincell="f" style="position:absolute;left:7403;top:4416;width:522;height:29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3625</wp:posOffset>
                </wp:positionH>
                <wp:positionV relativeFrom="paragraph">
                  <wp:posOffset>5672455</wp:posOffset>
                </wp:positionV>
                <wp:extent cx="744855" cy="153035"/>
                <wp:effectExtent l="5080" t="5715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53000"/>
                          <a:chOff x="0" y="0"/>
                          <a:chExt cx="744840" cy="153000"/>
                        </a:xfrm>
                      </wpg:grpSpPr>
                      <wpg:grpSp>
                        <wpg:cNvGrpSpPr/>
                        <wpg:grpSpPr>
                          <a:xfrm>
                            <a:off x="485280" y="12600"/>
                            <a:ext cx="259560" cy="9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6120" y="-59760"/>
                              <a:ext cx="18360" cy="21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520" y="20880"/>
                              <a:ext cx="979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259200" cy="9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360" y="-54360"/>
                              <a:ext cx="18360" cy="21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880" y="20880"/>
                              <a:ext cx="979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0"/>
                            <a:ext cx="469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817">
                                <a:moveTo>
                                  <a:pt x="0" y="183"/>
                                </a:moveTo>
                                <a:lnTo>
                                  <a:pt x="0" y="554"/>
                                </a:lnTo>
                                <a:lnTo>
                                  <a:pt x="346" y="554"/>
                                </a:lnTo>
                                <a:lnTo>
                                  <a:pt x="461" y="650"/>
                                </a:lnTo>
                                <a:cubicBezTo>
                                  <a:pt x="516" y="687"/>
                                  <a:pt x="610" y="751"/>
                                  <a:pt x="675" y="777"/>
                                </a:cubicBezTo>
                                <a:cubicBezTo>
                                  <a:pt x="740" y="803"/>
                                  <a:pt x="787" y="817"/>
                                  <a:pt x="852" y="806"/>
                                </a:cubicBezTo>
                                <a:cubicBezTo>
                                  <a:pt x="917" y="795"/>
                                  <a:pt x="1007" y="744"/>
                                  <a:pt x="1066" y="713"/>
                                </a:cubicBezTo>
                                <a:lnTo>
                                  <a:pt x="1208" y="621"/>
                                </a:lnTo>
                                <a:lnTo>
                                  <a:pt x="1424" y="615"/>
                                </a:lnTo>
                                <a:lnTo>
                                  <a:pt x="2271" y="480"/>
                                </a:lnTo>
                                <a:lnTo>
                                  <a:pt x="2508" y="480"/>
                                </a:lnTo>
                                <a:lnTo>
                                  <a:pt x="2508" y="161"/>
                                </a:lnTo>
                                <a:lnTo>
                                  <a:pt x="2319" y="161"/>
                                </a:lnTo>
                                <a:lnTo>
                                  <a:pt x="1264" y="7"/>
                                </a:lnTo>
                                <a:lnTo>
                                  <a:pt x="1114" y="2"/>
                                </a:lnTo>
                                <a:lnTo>
                                  <a:pt x="1030" y="17"/>
                                </a:lnTo>
                                <a:lnTo>
                                  <a:pt x="972" y="0"/>
                                </a:lnTo>
                                <a:lnTo>
                                  <a:pt x="943" y="29"/>
                                </a:lnTo>
                                <a:lnTo>
                                  <a:pt x="1116" y="360"/>
                                </a:lnTo>
                                <a:lnTo>
                                  <a:pt x="1099" y="410"/>
                                </a:lnTo>
                                <a:cubicBezTo>
                                  <a:pt x="1080" y="437"/>
                                  <a:pt x="1048" y="487"/>
                                  <a:pt x="1001" y="521"/>
                                </a:cubicBezTo>
                                <a:cubicBezTo>
                                  <a:pt x="954" y="555"/>
                                  <a:pt x="876" y="604"/>
                                  <a:pt x="816" y="615"/>
                                </a:cubicBezTo>
                                <a:cubicBezTo>
                                  <a:pt x="756" y="626"/>
                                  <a:pt x="694" y="607"/>
                                  <a:pt x="638" y="590"/>
                                </a:cubicBezTo>
                                <a:lnTo>
                                  <a:pt x="480" y="516"/>
                                </a:lnTo>
                                <a:lnTo>
                                  <a:pt x="478" y="185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442.9pt;width:61.9pt;height:17.35pt" coordorigin="5642,8858" coordsize="1238,347">
                <v:group id="shape_0" style="position:absolute;left:6589;top:8858;width:290;height:332">
                  <v:rect id="shape_0" stroked="t" o:allowincell="f" style="position:absolute;left:6590;top:8859;width:28;height:331;mso-wrap-style:none;v-text-anchor:middle;rotation:90">
                    <v:imagedata r:id="rId16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728;top:8986;width:153;height:87;mso-wrap-style:none;v-text-anchor:middle;rotation:90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5642;top:8874;width:289;height:332">
                  <v:rect id="shape_0" stroked="t" o:allowincell="f" style="position:absolute;left:5902;top:8875;width:28;height:331;mso-wrap-style:none;v-text-anchor:middle;rotation:270">
                    <v:imagedata r:id="rId17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5643;top:8993;width:153;height:87;mso-wrap-style:none;v-text-anchor:middle;rotation:270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5891;top:8933;width:739;height:240;mso-wrap-style:none;v-text-anchor:middle">
                  <v:fill o:detectmouseclick="t" color2="#5b5b5b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705</wp:posOffset>
                </wp:positionH>
                <wp:positionV relativeFrom="paragraph">
                  <wp:posOffset>4521835</wp:posOffset>
                </wp:positionV>
                <wp:extent cx="1966595" cy="404495"/>
                <wp:effectExtent l="5715" t="5715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404640"/>
                          <a:chOff x="0" y="0"/>
                          <a:chExt cx="1966680" cy="404640"/>
                        </a:xfrm>
                      </wpg:grpSpPr>
                      <wpg:grpSp>
                        <wpg:cNvGrpSpPr/>
                        <wpg:grpSpPr>
                          <a:xfrm>
                            <a:off x="1281600" y="33480"/>
                            <a:ext cx="685080" cy="258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3440" y="-157320"/>
                              <a:ext cx="49680" cy="55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1680" y="55080"/>
                              <a:ext cx="2584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685080" cy="258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1600" y="-141120"/>
                              <a:ext cx="49680" cy="55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5080" y="55080"/>
                              <a:ext cx="2584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0"/>
                            <a:ext cx="1241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817">
                                <a:moveTo>
                                  <a:pt x="0" y="183"/>
                                </a:moveTo>
                                <a:lnTo>
                                  <a:pt x="0" y="554"/>
                                </a:lnTo>
                                <a:lnTo>
                                  <a:pt x="346" y="554"/>
                                </a:lnTo>
                                <a:lnTo>
                                  <a:pt x="461" y="650"/>
                                </a:lnTo>
                                <a:cubicBezTo>
                                  <a:pt x="516" y="687"/>
                                  <a:pt x="610" y="751"/>
                                  <a:pt x="675" y="777"/>
                                </a:cubicBezTo>
                                <a:cubicBezTo>
                                  <a:pt x="740" y="803"/>
                                  <a:pt x="787" y="817"/>
                                  <a:pt x="852" y="806"/>
                                </a:cubicBezTo>
                                <a:cubicBezTo>
                                  <a:pt x="917" y="795"/>
                                  <a:pt x="1007" y="744"/>
                                  <a:pt x="1066" y="713"/>
                                </a:cubicBezTo>
                                <a:lnTo>
                                  <a:pt x="1208" y="621"/>
                                </a:lnTo>
                                <a:lnTo>
                                  <a:pt x="1424" y="615"/>
                                </a:lnTo>
                                <a:lnTo>
                                  <a:pt x="2271" y="480"/>
                                </a:lnTo>
                                <a:lnTo>
                                  <a:pt x="2508" y="480"/>
                                </a:lnTo>
                                <a:lnTo>
                                  <a:pt x="2508" y="161"/>
                                </a:lnTo>
                                <a:lnTo>
                                  <a:pt x="2319" y="161"/>
                                </a:lnTo>
                                <a:lnTo>
                                  <a:pt x="1264" y="7"/>
                                </a:lnTo>
                                <a:lnTo>
                                  <a:pt x="1114" y="2"/>
                                </a:lnTo>
                                <a:lnTo>
                                  <a:pt x="1030" y="17"/>
                                </a:lnTo>
                                <a:lnTo>
                                  <a:pt x="972" y="0"/>
                                </a:lnTo>
                                <a:lnTo>
                                  <a:pt x="943" y="29"/>
                                </a:lnTo>
                                <a:lnTo>
                                  <a:pt x="1116" y="360"/>
                                </a:lnTo>
                                <a:lnTo>
                                  <a:pt x="1099" y="410"/>
                                </a:lnTo>
                                <a:cubicBezTo>
                                  <a:pt x="1080" y="437"/>
                                  <a:pt x="1048" y="487"/>
                                  <a:pt x="1001" y="521"/>
                                </a:cubicBezTo>
                                <a:cubicBezTo>
                                  <a:pt x="954" y="555"/>
                                  <a:pt x="876" y="604"/>
                                  <a:pt x="816" y="615"/>
                                </a:cubicBezTo>
                                <a:cubicBezTo>
                                  <a:pt x="756" y="626"/>
                                  <a:pt x="694" y="607"/>
                                  <a:pt x="638" y="590"/>
                                </a:cubicBezTo>
                                <a:lnTo>
                                  <a:pt x="480" y="516"/>
                                </a:lnTo>
                                <a:lnTo>
                                  <a:pt x="478" y="185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346.3pt;width:163.55pt;height:46pt" coordorigin="5196,6926" coordsize="3271,920">
                <v:group id="shape_0" style="position:absolute;left:7700;top:6926;width:767;height:877">
                  <v:rect id="shape_0" stroked="t" o:allowincell="f" style="position:absolute;left:7700;top:6926;width:77;height:876;mso-wrap-style:none;v-text-anchor:middle;rotation:90">
                    <v:imagedata r:id="rId20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8061;top:7261;width:406;height:232;mso-wrap-style:none;v-text-anchor:middle;rotation:90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5196;top:6969;width:767;height:877">
                  <v:rect id="shape_0" stroked="t" o:allowincell="f" style="position:absolute;left:5884;top:6970;width:77;height:876;mso-wrap-style:none;v-text-anchor:middle;rotation:270">
                    <v:imagedata r:id="rId21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5197;top:7279;width:406;height:232;mso-wrap-style:none;v-text-anchor:middle;rotation:270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5856;top:7121;width:1954;height:636;mso-wrap-style:none;v-text-anchor:middle">
                  <v:fill o:detectmouseclick="t" color2="#5b5b5b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0745</wp:posOffset>
                </wp:positionH>
                <wp:positionV relativeFrom="paragraph">
                  <wp:posOffset>5260975</wp:posOffset>
                </wp:positionV>
                <wp:extent cx="1151255" cy="236855"/>
                <wp:effectExtent l="5080" t="571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236880"/>
                          <a:chOff x="0" y="0"/>
                          <a:chExt cx="1151280" cy="236880"/>
                        </a:xfrm>
                      </wpg:grpSpPr>
                      <wpg:grpSp>
                        <wpg:cNvGrpSpPr/>
                        <wpg:grpSpPr>
                          <a:xfrm>
                            <a:off x="749880" y="19800"/>
                            <a:ext cx="401400" cy="15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91800"/>
                              <a:ext cx="29160" cy="32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240" y="32760"/>
                              <a:ext cx="15192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400680" cy="151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3200" y="-82080"/>
                              <a:ext cx="29160" cy="32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760" y="32760"/>
                              <a:ext cx="15192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0"/>
                            <a:ext cx="7272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817">
                                <a:moveTo>
                                  <a:pt x="0" y="183"/>
                                </a:moveTo>
                                <a:lnTo>
                                  <a:pt x="0" y="554"/>
                                </a:lnTo>
                                <a:lnTo>
                                  <a:pt x="346" y="554"/>
                                </a:lnTo>
                                <a:lnTo>
                                  <a:pt x="461" y="650"/>
                                </a:lnTo>
                                <a:cubicBezTo>
                                  <a:pt x="516" y="687"/>
                                  <a:pt x="610" y="751"/>
                                  <a:pt x="675" y="777"/>
                                </a:cubicBezTo>
                                <a:cubicBezTo>
                                  <a:pt x="740" y="803"/>
                                  <a:pt x="787" y="817"/>
                                  <a:pt x="852" y="806"/>
                                </a:cubicBezTo>
                                <a:cubicBezTo>
                                  <a:pt x="917" y="795"/>
                                  <a:pt x="1007" y="744"/>
                                  <a:pt x="1066" y="713"/>
                                </a:cubicBezTo>
                                <a:lnTo>
                                  <a:pt x="1208" y="621"/>
                                </a:lnTo>
                                <a:lnTo>
                                  <a:pt x="1424" y="615"/>
                                </a:lnTo>
                                <a:lnTo>
                                  <a:pt x="2271" y="480"/>
                                </a:lnTo>
                                <a:lnTo>
                                  <a:pt x="2508" y="480"/>
                                </a:lnTo>
                                <a:lnTo>
                                  <a:pt x="2508" y="161"/>
                                </a:lnTo>
                                <a:lnTo>
                                  <a:pt x="2319" y="161"/>
                                </a:lnTo>
                                <a:lnTo>
                                  <a:pt x="1264" y="7"/>
                                </a:lnTo>
                                <a:lnTo>
                                  <a:pt x="1114" y="2"/>
                                </a:lnTo>
                                <a:lnTo>
                                  <a:pt x="1030" y="17"/>
                                </a:lnTo>
                                <a:lnTo>
                                  <a:pt x="972" y="0"/>
                                </a:lnTo>
                                <a:lnTo>
                                  <a:pt x="943" y="29"/>
                                </a:lnTo>
                                <a:lnTo>
                                  <a:pt x="1116" y="360"/>
                                </a:lnTo>
                                <a:lnTo>
                                  <a:pt x="1099" y="410"/>
                                </a:lnTo>
                                <a:cubicBezTo>
                                  <a:pt x="1080" y="437"/>
                                  <a:pt x="1048" y="487"/>
                                  <a:pt x="1001" y="521"/>
                                </a:cubicBezTo>
                                <a:cubicBezTo>
                                  <a:pt x="954" y="555"/>
                                  <a:pt x="876" y="604"/>
                                  <a:pt x="816" y="615"/>
                                </a:cubicBezTo>
                                <a:cubicBezTo>
                                  <a:pt x="756" y="626"/>
                                  <a:pt x="694" y="607"/>
                                  <a:pt x="638" y="590"/>
                                </a:cubicBezTo>
                                <a:lnTo>
                                  <a:pt x="480" y="516"/>
                                </a:lnTo>
                                <a:lnTo>
                                  <a:pt x="478" y="185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408.6pt;width:95.75pt;height:26.8pt" coordorigin="5335,8172" coordsize="1915,536">
                <v:group id="shape_0" style="position:absolute;left:6800;top:8172;width:450;height:513">
                  <v:rect id="shape_0" stroked="t" o:allowincell="f" style="position:absolute;left:6801;top:8172;width:45;height:512;mso-wrap-style:none;v-text-anchor:middle;rotation:90">
                    <v:imagedata r:id="rId24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7013;top:8367;width:238;height:135;mso-wrap-style:none;v-text-anchor:middle;rotation:90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5335;top:8196;width:449;height:513">
                  <v:rect id="shape_0" stroked="t" o:allowincell="f" style="position:absolute;left:5738;top:8197;width:45;height:512;mso-wrap-style:none;v-text-anchor:middle;rotation:270">
                    <v:imagedata r:id="rId25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5336;top:8377;width:238;height:135;mso-wrap-style:none;v-text-anchor:middle;rotation:270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5722;top:8285;width:1144;height:372;mso-wrap-style:none;v-text-anchor:middle">
                  <v:fill o:detectmouseclick="t" color2="#5b5b5b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780</wp:posOffset>
                </wp:positionH>
                <wp:positionV relativeFrom="paragraph">
                  <wp:posOffset>7033260</wp:posOffset>
                </wp:positionV>
                <wp:extent cx="426720" cy="491490"/>
                <wp:effectExtent l="5080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91400"/>
                          <a:chOff x="0" y="0"/>
                          <a:chExt cx="426600" cy="4914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2660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1600">
                            <a:off x="152280" y="5760"/>
                            <a:ext cx="11376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554.25pt;width:33.6pt;height:37.8pt" coordorigin="4228,11085" coordsize="672,756">
                <v:oval id="shape_0" fillcolor="#757575" stroked="t" o:allowincell="f" style="position:absolute;left:4228;top:11121;width:671;height:67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blue" stroked="t" o:allowincell="f" style="position:absolute;left:4468;top:11085;width:178;height:755;mso-wrap-style:none;v-text-anchor:middle;rotation:342">
                  <v:fill o:detectmouseclick="t" color2="#00007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7495</wp:posOffset>
                </wp:positionH>
                <wp:positionV relativeFrom="paragraph">
                  <wp:posOffset>5920740</wp:posOffset>
                </wp:positionV>
                <wp:extent cx="1212850" cy="2796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796480"/>
                          <a:chOff x="0" y="0"/>
                          <a:chExt cx="1212840" cy="279648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807840" cy="27964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90720" cy="2697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9920"/>
                              <a:ext cx="807840" cy="10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040"/>
                            <a:ext cx="1212840" cy="3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760" y="0"/>
                              <a:ext cx="11700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58320"/>
                                <a:ext cx="22320" cy="252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0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0" y="97200"/>
                              <a:ext cx="2934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34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465">
                                    <a:moveTo>
                                      <a:pt x="0" y="324"/>
                                    </a:moveTo>
                                    <a:lnTo>
                                      <a:pt x="390" y="84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1308" y="149"/>
                                    </a:lnTo>
                                    <a:lnTo>
                                      <a:pt x="1308" y="250"/>
                                    </a:lnTo>
                                    <a:lnTo>
                                      <a:pt x="489" y="250"/>
                                    </a:lnTo>
                                    <a:lnTo>
                                      <a:pt x="180" y="465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800"/>
                                <a:ext cx="579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08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8840"/>
                              <a:ext cx="6872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120" y="164520"/>
                              <a:ext cx="3988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8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7" h="394">
                                    <a:moveTo>
                                      <a:pt x="1" y="0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747" y="215"/>
                                    </a:lnTo>
                                    <a:lnTo>
                                      <a:pt x="1079" y="394"/>
                                    </a:lnTo>
                                    <a:lnTo>
                                      <a:pt x="1777" y="281"/>
                                    </a:lnTo>
                                    <a:lnTo>
                                      <a:pt x="1777" y="172"/>
                                    </a:lnTo>
                                    <a:lnTo>
                                      <a:pt x="941" y="130"/>
                                    </a:lnTo>
                                    <a:lnTo>
                                      <a:pt x="758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188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30960"/>
                                <a:ext cx="579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7200"/>
                                  <a:ext cx="417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6840" y="121320"/>
                              <a:ext cx="3016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02">
                                    <a:moveTo>
                                      <a:pt x="0" y="0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02" y="402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480"/>
                                <a:ext cx="155520" cy="28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160" y="144720"/>
                              <a:ext cx="30168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1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02">
                                    <a:moveTo>
                                      <a:pt x="0" y="0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02" y="402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54000"/>
                                <a:ext cx="155520" cy="28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80" y="781560"/>
                            <a:ext cx="221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21040" cy="221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78120" y="2880"/>
                              <a:ext cx="58320" cy="24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466.2pt;width:95.5pt;height:220.25pt" coordorigin="2437,9324" coordsize="1910,4405">
                <v:group id="shape_0" style="position:absolute;left:2632;top:9324;width:1272;height:4405">
                  <v:rect id="shape_0" fillcolor="#5b5b5b" stroked="t" o:allowincell="f" style="position:absolute;left:2728;top:9324;width:142;height:424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2632;top:13560;width:1271;height:167;mso-wrap-style:none;v-text-anchor:middle">
                    <v:fill o:detectmouseclick="t" color2="#00005b"/>
                    <v:stroke color="black" weight="9360" joinstyle="miter" endcap="flat"/>
                    <w10:wrap type="none"/>
                  </v:rect>
                </v:group>
                <v:group id="shape_0" style="position:absolute;left:2437;top:10480;width:1910;height:490">
                  <v:group id="shape_0" style="position:absolute;left:3580;top:10480;width:184;height:490">
                    <v:rect id="shape_0" stroked="t" o:allowincell="f" style="position:absolute;left:3648;top:10572;width:34;height:397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3580;top:10480;width:183;height:10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v:group>
                  <v:group id="shape_0" style="position:absolute;left:3446;top:10633;width:462;height:164">
                    <v:shape id="shape_0" coordsize="1308,465" path="m0,324l390,84l616,0l1308,149l1308,250l489,250l180,465l0,324xe" fillcolor="white" stroked="t" o:allowincell="f" style="position:absolute;left:3446;top:10633;width:461;height:163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619;top:10636;width:90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632;top:10649;width:66;height:6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437;top:10746;width:1081;height:62;mso-wrap-style:none;v-text-anchor:middle">
                    <v:fill o:detectmouseclick="t" color2="#424242"/>
                    <v:stroke color="black" weight="9360" joinstyle="miter" endcap="flat"/>
                    <w10:wrap type="none"/>
                  </v:rect>
                  <v:group id="shape_0" style="position:absolute;left:3283;top:10739;width:628;height:140">
                    <v:shape id="shape_0" coordsize="1777,394" path="m1,0l0,212l747,215l1079,394l1777,281l1777,172l941,130l758,3l1,0xe" fillcolor="white" stroked="t" o:allowincell="f" style="position:absolute;left:3283;top:10739;width:627;height:138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3451;top:10758;width:31;height: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3622;top:10788;width:91;height:91">
                      <v:oval id="shape_0" fillcolor="white" stroked="t" o:allowincell="f" style="position:absolute;left:3622;top:10788;width:90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633;top:10799;width:65;height: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865;top:10671;width:475;height:142">
                    <v:shape id="shape_0" coordsize="1344,402" path="m0,0l702,0l1344,276l1302,402l713,166l0,163l0,0xe" fillcolor="#ff9900" stroked="t" o:allowincell="f" style="position:absolute;left:3865;top:10671;width:474;height:141;mso-wrap-style:none;v-text-anchor:middle">
                      <v:fill o:detectmouseclick="t" color2="#754600"/>
                      <v:stroke color="black" weight="9360" joinstyle="round" endcap="flat"/>
                      <w10:wrap type="none"/>
                    </v:shape>
                    <v:rect id="shape_0" fillcolor="#ff9900" stroked="f" o:allowincell="f" style="position:absolute;left:3867;top:10682;width:244;height:44;mso-wrap-style:none;v-text-anchor:middle">
                      <v:fill o:detectmouseclick="t" color2="#754600"/>
                      <v:stroke color="#3465a4" joinstyle="round" endcap="flat"/>
                      <w10:wrap type="none"/>
                    </v:rect>
                  </v:group>
                  <v:group id="shape_0" style="position:absolute;left:3872;top:10708;width:475;height:142">
                    <v:shape id="shape_0" coordsize="1344,402" path="m0,0l702,0l1344,276l1302,402l713,166l0,163l0,0xe" fillcolor="#ff9900" stroked="t" o:allowincell="f" style="position:absolute;left:3872;top:10708;width:474;height:141;flip:y;mso-wrap-style:none;v-text-anchor:middle">
                      <v:fill o:detectmouseclick="t" color2="#754600"/>
                      <v:stroke color="black" weight="9360" joinstyle="round" endcap="flat"/>
                      <w10:wrap type="none"/>
                    </v:shape>
                    <v:rect id="shape_0" fillcolor="#ff9900" stroked="f" o:allowincell="f" style="position:absolute;left:3874;top:10793;width:244;height:44;flip:y;mso-wrap-style:none;v-text-anchor:middle">
                      <v:fill o:detectmouseclick="t" color2="#7546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620;top:10560;width:348;height:392">
                  <v:oval id="shape_0" fillcolor="#757575" stroked="t" o:allowincell="f" style="position:absolute;left:2620;top:10578;width:347;height:34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blue" stroked="t" o:allowincell="f" style="position:absolute;left:2743;top:10559;width:91;height:391;mso-wrap-style:none;v-text-anchor:middle;rotation:342">
                    <v:fill o:detectmouseclick="t" color2="#00007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6215</wp:posOffset>
                </wp:positionH>
                <wp:positionV relativeFrom="paragraph">
                  <wp:posOffset>5895340</wp:posOffset>
                </wp:positionV>
                <wp:extent cx="1212850" cy="279654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796480"/>
                          <a:chOff x="0" y="0"/>
                          <a:chExt cx="1212840" cy="2796480"/>
                        </a:xfrm>
                      </wpg:grpSpPr>
                      <wpg:grpSp>
                        <wpg:cNvGrpSpPr/>
                        <wpg:grpSpPr>
                          <a:xfrm>
                            <a:off x="281160" y="0"/>
                            <a:ext cx="807840" cy="27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56280" y="0"/>
                              <a:ext cx="90720" cy="2697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89920"/>
                              <a:ext cx="807840" cy="10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040"/>
                            <a:ext cx="1212840" cy="3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080" y="0"/>
                              <a:ext cx="117000" cy="31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480" y="58320"/>
                                <a:ext cx="22320" cy="252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70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97200"/>
                              <a:ext cx="293400" cy="10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34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465">
                                    <a:moveTo>
                                      <a:pt x="0" y="324"/>
                                    </a:moveTo>
                                    <a:lnTo>
                                      <a:pt x="390" y="84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1308" y="149"/>
                                    </a:lnTo>
                                    <a:lnTo>
                                      <a:pt x="1308" y="250"/>
                                    </a:lnTo>
                                    <a:lnTo>
                                      <a:pt x="489" y="250"/>
                                    </a:lnTo>
                                    <a:lnTo>
                                      <a:pt x="180" y="465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1800"/>
                                <a:ext cx="579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1008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25960" y="168840"/>
                              <a:ext cx="6872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840" y="164520"/>
                              <a:ext cx="398880" cy="8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7" h="394">
                                    <a:moveTo>
                                      <a:pt x="1" y="0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747" y="215"/>
                                    </a:lnTo>
                                    <a:lnTo>
                                      <a:pt x="1079" y="394"/>
                                    </a:lnTo>
                                    <a:lnTo>
                                      <a:pt x="1777" y="281"/>
                                    </a:lnTo>
                                    <a:lnTo>
                                      <a:pt x="1777" y="172"/>
                                    </a:lnTo>
                                    <a:lnTo>
                                      <a:pt x="941" y="130"/>
                                    </a:lnTo>
                                    <a:lnTo>
                                      <a:pt x="758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1188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30960"/>
                                <a:ext cx="579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7200"/>
                                  <a:ext cx="417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121320"/>
                              <a:ext cx="30168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1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02">
                                    <a:moveTo>
                                      <a:pt x="0" y="0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02" y="402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6480"/>
                                <a:ext cx="155520" cy="28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01680" cy="90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01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02">
                                    <a:moveTo>
                                      <a:pt x="0" y="0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02" y="402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54000"/>
                                <a:ext cx="155520" cy="28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5520" y="781560"/>
                            <a:ext cx="221040" cy="25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760"/>
                              <a:ext cx="221040" cy="221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8400">
                              <a:off x="83520" y="2520"/>
                              <a:ext cx="58320" cy="24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464.2pt;width:95.55pt;height:220.2pt" coordorigin="6308,9284" coordsize="1911,4404">
                <v:group id="shape_0" style="position:absolute;left:6752;top:9284;width:1272;height:4404">
                  <v:rect id="shape_0" fillcolor="#5b5b5b" stroked="t" o:allowincell="f" style="position:absolute;left:7785;top:9284;width:142;height:424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752;top:13520;width:1271;height:167;flip:x;mso-wrap-style:none;v-text-anchor:middle">
                    <v:fill o:detectmouseclick="t" color2="#00005b"/>
                    <v:stroke color="black" weight="9360" joinstyle="miter" endcap="flat"/>
                    <w10:wrap type="none"/>
                  </v:rect>
                </v:group>
                <v:group id="shape_0" style="position:absolute;left:6308;top:10440;width:1911;height:490">
                  <v:group id="shape_0" style="position:absolute;left:6892;top:10440;width:184;height:490">
                    <v:rect id="shape_0" stroked="t" o:allowincell="f" style="position:absolute;left:6973;top:10532;width:34;height:397;flip:x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6892;top:10440;width:183;height:105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v:group>
                  <v:group id="shape_0" style="position:absolute;left:6748;top:10593;width:462;height:164">
                    <v:shape id="shape_0" coordsize="1308,465" path="m0,324l390,84l616,0l1308,149l1308,250l489,250l180,465l0,324xe" fillcolor="white" stroked="t" o:allowincell="f" style="position:absolute;left:6748;top:10593;width:461;height:163;flip:x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946;top:10596;width:90;height:9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957;top:10609;width:66;height:66;flip:x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7137;top:10706;width:1081;height:62;flip:x;mso-wrap-style:none;v-text-anchor:middle">
                    <v:fill o:detectmouseclick="t" color2="#424242"/>
                    <v:stroke color="black" weight="9360" joinstyle="miter" endcap="flat"/>
                    <w10:wrap type="none"/>
                  </v:rect>
                  <v:group id="shape_0" style="position:absolute;left:6745;top:10699;width:628;height:140">
                    <v:shape id="shape_0" coordsize="1777,394" path="m1,0l0,212l747,215l1079,394l1777,281l1777,172l941,130l758,3l1,0xe" fillcolor="white" stroked="t" o:allowincell="f" style="position:absolute;left:6745;top:10699;width:627;height:138;flip:x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7173;top:10718;width:31;height:31;flip:x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6941;top:10748;width:91;height:91">
                      <v:oval id="shape_0" fillcolor="white" stroked="t" o:allowincell="f" style="position:absolute;left:6943;top:10748;width:90;height:9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957;top:10759;width:65;height:65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314;top:10631;width:475;height:142">
                    <v:shape id="shape_0" coordsize="1344,402" path="m0,0l702,0l1344,276l1302,402l713,166l0,163l0,0xe" fillcolor="#ff9900" stroked="t" o:allowincell="f" style="position:absolute;left:6316;top:10631;width:474;height:141;flip:x;mso-wrap-style:none;v-text-anchor:middle">
                      <v:fill o:detectmouseclick="t" color2="#754600"/>
                      <v:stroke color="black" weight="9360" joinstyle="round" endcap="flat"/>
                      <w10:wrap type="none"/>
                    </v:shape>
                    <v:rect id="shape_0" fillcolor="#ff9900" stroked="f" o:allowincell="f" style="position:absolute;left:6544;top:10641;width:244;height:44;flip:x;mso-wrap-style:none;v-text-anchor:middle">
                      <v:fill o:detectmouseclick="t" color2="#754600"/>
                      <v:stroke color="#3465a4" joinstyle="round" endcap="flat"/>
                      <w10:wrap type="none"/>
                    </v:rect>
                  </v:group>
                  <v:group id="shape_0" style="position:absolute;left:6308;top:10668;width:475;height:142">
                    <v:shape id="shape_0" coordsize="1344,402" path="m0,0l702,0l1344,276l1302,402l713,166l0,163l0,0xe" fillcolor="#ff9900" stroked="t" o:allowincell="f" style="position:absolute;left:6309;top:10668;width:474;height:141;flip:xy;mso-wrap-style:none;v-text-anchor:middle">
                      <v:fill o:detectmouseclick="t" color2="#754600"/>
                      <v:stroke color="black" weight="9360" joinstyle="round" endcap="flat"/>
                      <w10:wrap type="none"/>
                    </v:shape>
                    <v:rect id="shape_0" fillcolor="#ff9900" stroked="f" o:allowincell="f" style="position:absolute;left:6537;top:10753;width:244;height:44;flip:xy;mso-wrap-style:none;v-text-anchor:middle">
                      <v:fill o:detectmouseclick="t" color2="#7546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688;top:10520;width:348;height:393">
                  <v:oval id="shape_0" fillcolor="#757575" stroked="t" o:allowincell="f" style="position:absolute;left:7688;top:10538;width:347;height:347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blue" stroked="t" o:allowincell="f" style="position:absolute;left:7818;top:10519;width:91;height:392;flip:x;mso-wrap-style:none;v-text-anchor:middle;rotation:342">
                    <v:fill o:detectmouseclick="t" color2="#00007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880</wp:posOffset>
                </wp:positionH>
                <wp:positionV relativeFrom="paragraph">
                  <wp:posOffset>6144260</wp:posOffset>
                </wp:positionV>
                <wp:extent cx="235585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43720"/>
                          <a:chOff x="0" y="0"/>
                          <a:chExt cx="235440" cy="243720"/>
                        </a:xfrm>
                      </wpg:grpSpPr>
                      <wps:wsp>
                        <wps:cNvSpPr/>
                        <wps:spPr>
                          <a:xfrm rot="5400000">
                            <a:off x="56160" y="64440"/>
                            <a:ext cx="24372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4440" y="64440"/>
                            <a:ext cx="24372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488.85pt;width:28.7pt;height:9.05pt" coordorigin="4585,9777" coordsize="574,181">
                <v:rect id="shape_0" stroked="t" o:allowincell="f" style="position:absolute;left:4777;top:9777;width:383;height:180;mso-wrap-style:none;v-text-anchor:middle;rotation:90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87;top:9777;width:383;height:180;mso-wrap-style:none;v-text-anchor:middle;rotation:90">
                  <v:imagedata r:id="rId3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0</wp:posOffset>
                </wp:positionV>
                <wp:extent cx="3430270" cy="930275"/>
                <wp:effectExtent l="5080" t="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930240"/>
                          <a:chOff x="0" y="0"/>
                          <a:chExt cx="3430440" cy="930240"/>
                        </a:xfrm>
                      </wpg:grpSpPr>
                      <wpg:grpSp>
                        <wpg:cNvGrpSpPr/>
                        <wpg:grpSpPr>
                          <a:xfrm>
                            <a:off x="2038320" y="50040"/>
                            <a:ext cx="33228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65240"/>
                              <a:ext cx="64080" cy="71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0"/>
                            <a:ext cx="162036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200"/>
                              <a:ext cx="881280" cy="556200"/>
                            </a:xfrm>
                          </wpg:grpSpPr>
                          <wps:wsp>
                            <wps:cNvSpPr/>
                            <wps:spPr>
                              <a:xfrm rot="20425800">
                                <a:off x="25200" y="130320"/>
                                <a:ext cx="8305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465">
                                    <a:moveTo>
                                      <a:pt x="0" y="324"/>
                                    </a:moveTo>
                                    <a:lnTo>
                                      <a:pt x="390" y="84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1308" y="149"/>
                                    </a:lnTo>
                                    <a:lnTo>
                                      <a:pt x="1308" y="250"/>
                                    </a:lnTo>
                                    <a:lnTo>
                                      <a:pt x="489" y="250"/>
                                    </a:lnTo>
                                    <a:lnTo>
                                      <a:pt x="180" y="465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5800">
                                <a:off x="317880" y="14724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5800">
                                <a:off x="340920" y="16956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0" y="0"/>
                              <a:ext cx="889560" cy="526320"/>
                            </a:xfrm>
                          </wpg:grpSpPr>
                          <wps:wsp>
                            <wps:cNvSpPr/>
                            <wps:spPr>
                              <a:xfrm rot="20425800">
                                <a:off x="18000" y="135360"/>
                                <a:ext cx="8535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02">
                                    <a:moveTo>
                                      <a:pt x="0" y="0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02" y="402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5800">
                                <a:off x="11520" y="226080"/>
                                <a:ext cx="44064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3430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194328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0280" y="56520"/>
                              <a:ext cx="112824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824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7" h="394">
                                    <a:moveTo>
                                      <a:pt x="1" y="0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747" y="215"/>
                                    </a:lnTo>
                                    <a:lnTo>
                                      <a:pt x="1079" y="394"/>
                                    </a:lnTo>
                                    <a:lnTo>
                                      <a:pt x="1777" y="281"/>
                                    </a:lnTo>
                                    <a:lnTo>
                                      <a:pt x="1777" y="172"/>
                                    </a:lnTo>
                                    <a:lnTo>
                                      <a:pt x="941" y="130"/>
                                    </a:lnTo>
                                    <a:lnTo>
                                      <a:pt x="758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3420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760" y="89280"/>
                                <a:ext cx="16524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76880" y="0"/>
                              <a:ext cx="85356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535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02">
                                    <a:moveTo>
                                      <a:pt x="0" y="0"/>
                                    </a:moveTo>
                                    <a:lnTo>
                                      <a:pt x="702" y="0"/>
                                    </a:lnTo>
                                    <a:lnTo>
                                      <a:pt x="1344" y="276"/>
                                    </a:lnTo>
                                    <a:lnTo>
                                      <a:pt x="1302" y="402"/>
                                    </a:lnTo>
                                    <a:lnTo>
                                      <a:pt x="713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153720"/>
                                <a:ext cx="44064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90.95pt;width:270.1pt;height:69.35pt" coordorigin="1253,1819" coordsize="5402,1387">
                <v:group id="shape_0" style="position:absolute;left:4463;top:1819;width:523;height:1387">
                  <v:rect id="shape_0" stroked="t" o:allowincell="f" style="position:absolute;left:4658;top:2079;width:100;height:1125;mso-wrap-style:none;v-text-anchor:middle">
                    <v:imagedata r:id="rId35" o:detectmouseclick="t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4463;top:1819;width:522;height:29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group id="shape_0" style="position:absolute;left:4124;top:1953;width:2483;height:766">
                  <v:group id="shape_0" style="position:absolute;left:4124;top:2254;width:1308;height:465">
                    <v:shape id="shape_0" coordsize="1308,465" path="m0,324l390,84l616,0l1308,149l1308,250l489,250l180,465l0,324xe" fillcolor="white" stroked="t" o:allowincell="f" style="position:absolute;left:4124;top:2254;width:1307;height:464;mso-wrap-style:none;v-text-anchor:middle;rotation:340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585;top:2281;width:259;height:259;mso-wrap-style:none;v-text-anchor:middle;rotation:34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621;top:2316;width:189;height:189;mso-wrap-style:none;v-text-anchor:middle;rotation:340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5254;top:1953;width:1354;height:402">
                    <v:shape id="shape_0" coordsize="1344,402" path="m0,0l702,0l1344,276l1302,402l713,166l0,163l0,0xe" fillcolor="#ff9900" stroked="t" o:allowincell="f" style="position:absolute;left:5263;top:1953;width:1343;height:401;mso-wrap-style:none;v-text-anchor:middle;rotation:340">
                      <v:fill o:detectmouseclick="t" color2="#754600"/>
                      <v:stroke color="black" weight="9360" joinstyle="round" endcap="flat"/>
                      <w10:wrap type="none"/>
                    </v:shape>
                    <v:rect id="shape_0" fillcolor="#ff9900" stroked="f" o:allowincell="f" style="position:absolute;left:5253;top:2096;width:693;height:128;mso-wrap-style:none;v-text-anchor:middle;rotation:340">
                      <v:fill o:detectmouseclick="t" color2="#7546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253;top:2656;width:5402;height:489">
                  <v:rect id="shape_0" fillcolor="white" stroked="t" o:allowincell="f" style="position:absolute;left:1253;top:2764;width:3059;height:179;mso-wrap-style:none;v-text-anchor:middle">
                    <v:fill o:detectmouseclick="t" color2="#424242"/>
                    <v:stroke color="black" weight="9360" joinstyle="miter" endcap="flat"/>
                    <w10:wrap type="none"/>
                  </v:rect>
                  <v:group id="shape_0" style="position:absolute;left:3647;top:2745;width:1777;height:400">
                    <v:shape id="shape_0" coordsize="1777,394" path="m1,0l0,212l747,215l1079,394l1777,281l1777,172l941,130l758,3l1,0xe" fillcolor="white" stroked="t" o:allowincell="f" style="position:absolute;left:3647;top:2745;width:1776;height:393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4123;top:2799;width:91;height:9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4606;top:2886;width:260;height:260">
                      <v:oval id="shape_0" fillcolor="white" stroked="t" o:allowincell="f" style="position:absolute;left:4606;top:2886;width:259;height: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640;top:2920;width:189;height:1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311;top:2656;width:1344;height:402">
                    <v:shape id="shape_0" coordsize="1344,402" path="m0,0l702,0l1344,276l1302,402l713,166l0,163l0,0xe" fillcolor="#ff9900" stroked="t" o:allowincell="f" style="position:absolute;left:5311;top:2656;width:1343;height:401;flip:y;mso-wrap-style:none;v-text-anchor:middle">
                      <v:fill o:detectmouseclick="t" color2="#754600"/>
                      <v:stroke color="black" weight="9360" joinstyle="round" endcap="flat"/>
                      <w10:wrap type="none"/>
                    </v:shape>
                    <v:rect id="shape_0" fillcolor="#ff9900" stroked="f" o:allowincell="f" style="position:absolute;left:5318;top:2898;width:693;height:128;flip:y;mso-wrap-style:none;v-text-anchor:middle">
                      <v:fill o:detectmouseclick="t" color2="#75460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3399790</wp:posOffset>
                </wp:positionV>
                <wp:extent cx="1651000" cy="791845"/>
                <wp:effectExtent l="6350" t="6985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92000"/>
                          <a:chOff x="0" y="0"/>
                          <a:chExt cx="165096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31080" y="0"/>
                              <a:ext cx="40644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55080"/>
                                <a:ext cx="90720" cy="73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440" y="229320"/>
                                <a:ext cx="9216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92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640"/>
                                    <a:ext cx="9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3280"/>
                                    <a:ext cx="9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640"/>
                                    <a:ext cx="9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3280"/>
                                    <a:ext cx="9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440" y="473040"/>
                                <a:ext cx="9396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58040"/>
                                  <a:ext cx="92160" cy="13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92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664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5328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664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5328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13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92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664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328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664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3280"/>
                                      <a:ext cx="9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381600"/>
                              <a:ext cx="165096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165096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549360"/>
                            <a:ext cx="6127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382">
                                  <a:moveTo>
                                    <a:pt x="324" y="3"/>
                                  </a:moveTo>
                                  <a:lnTo>
                                    <a:pt x="324" y="60"/>
                                  </a:lnTo>
                                  <a:lnTo>
                                    <a:pt x="324" y="105"/>
                                  </a:lnTo>
                                  <a:cubicBezTo>
                                    <a:pt x="278" y="123"/>
                                    <a:pt x="90" y="130"/>
                                    <a:pt x="45" y="171"/>
                                  </a:cubicBezTo>
                                  <a:cubicBezTo>
                                    <a:pt x="0" y="212"/>
                                    <a:pt x="11" y="324"/>
                                    <a:pt x="51" y="351"/>
                                  </a:cubicBezTo>
                                  <a:cubicBezTo>
                                    <a:pt x="91" y="378"/>
                                    <a:pt x="232" y="358"/>
                                    <a:pt x="285" y="336"/>
                                  </a:cubicBezTo>
                                  <a:cubicBezTo>
                                    <a:pt x="338" y="314"/>
                                    <a:pt x="317" y="241"/>
                                    <a:pt x="369" y="222"/>
                                  </a:cubicBezTo>
                                  <a:lnTo>
                                    <a:pt x="594" y="222"/>
                                  </a:lnTo>
                                  <a:cubicBezTo>
                                    <a:pt x="646" y="240"/>
                                    <a:pt x="630" y="308"/>
                                    <a:pt x="681" y="330"/>
                                  </a:cubicBezTo>
                                  <a:cubicBezTo>
                                    <a:pt x="732" y="352"/>
                                    <a:pt x="859" y="382"/>
                                    <a:pt x="900" y="357"/>
                                  </a:cubicBezTo>
                                  <a:cubicBezTo>
                                    <a:pt x="941" y="332"/>
                                    <a:pt x="965" y="219"/>
                                    <a:pt x="924" y="177"/>
                                  </a:cubicBezTo>
                                  <a:cubicBezTo>
                                    <a:pt x="883" y="135"/>
                                    <a:pt x="699" y="123"/>
                                    <a:pt x="654" y="105"/>
                                  </a:cubicBezTo>
                                  <a:lnTo>
                                    <a:pt x="654" y="66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324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6600"/>
                              <a:ext cx="23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0" y="0"/>
                                  </a:moveTo>
                                  <a:lnTo>
                                    <a:pt x="36" y="1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2640"/>
                              <a:ext cx="29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5">
                                  <a:moveTo>
                                    <a:pt x="46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67.7pt;width:130pt;height:62.35pt" coordorigin="355,5354" coordsize="2600,1247">
                <v:group id="shape_0" style="position:absolute;left:355;top:5354;width:2600;height:1241">
                  <v:group id="shape_0" style="position:absolute;left:1349;top:5354;width:640;height:1241">
                    <v:rect id="shape_0" fillcolor="#757575" stroked="t" o:allowincell="f" style="position:absolute;left:1595;top:5441;width:142;height:1153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  <v:rect id="shape_0" fillcolor="#757575" stroked="t" o:allowincell="f" style="position:absolute;left:1349;top:5354;width:639;height:142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  <v:group id="shape_0" style="position:absolute;left:1592;top:5715;width:144;height:207">
                      <v:group id="shape_0" style="position:absolute;left:1592;top:5838;width:144;height:84">
                        <v:line id="shape_0" from="1592,5838" to="1733,5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5880" to="1736,5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5922" to="1736,5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2;top:5715;width:144;height:84">
                        <v:line id="shape_0" from="1592,5715" to="1733,5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5757" to="1736,5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5799" to="1736,57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92;top:6099;width:147;height:456">
                      <v:group id="shape_0" style="position:absolute;left:1595;top:6348;width:144;height:207">
                        <v:group id="shape_0" style="position:absolute;left:1595;top:6471;width:144;height:84">
                          <v:line id="shape_0" from="1595,6471" to="1736,64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8,6513" to="1739,65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8,6555" to="1739,65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5;top:6348;width:144;height:84">
                          <v:line id="shape_0" from="1595,6348" to="1736,63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8,6390" to="1739,63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8,6432" to="1739,64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92;top:6099;width:144;height:207">
                        <v:group id="shape_0" style="position:absolute;left:1592;top:6222;width:144;height:84">
                          <v:line id="shape_0" from="1592,6222" to="1733,6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5,6264" to="1736,62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5,6306" to="1736,63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2;top:6099;width:144;height:84">
                          <v:line id="shape_0" from="1592,6099" to="1733,6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5,6141" to="1736,6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5,6183" to="1736,6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rect id="shape_0" stroked="t" o:allowincell="f" style="position:absolute;left:355;top:5955;width:2599;height:259;mso-wrap-style:none;v-text-anchor:middle">
                    <v:imagedata r:id="rId38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355;top:5515;width:2599;height:259;mso-wrap-style:none;v-text-anchor:middle">
                    <v:imagedata r:id="rId39" o:detectmouseclick="t"/>
                    <v:stroke color="black" weight="12600" joinstyle="miter" endcap="flat"/>
                    <w10:wrap type="none"/>
                  </v:rect>
                </v:group>
                <v:group id="shape_0" style="position:absolute;left:1188;top:6219;width:965;height:382">
                  <v:shape id="shape_0" coordsize="965,382" path="m324,3l324,60l324,105c278,123,90,130,45,171c0,212,11,324,51,351c91,378,232,358,285,336c338,314,317,241,369,222l594,222c646,240,630,308,681,330c732,352,859,382,900,357c941,332,965,219,924,177c883,135,699,123,654,105l654,66l654,0l324,3xe" fillcolor="white" stroked="t" o:allowincell="f" style="position:absolute;left:1188;top:6219;width:964;height:381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36,120" path="m0,0l36,120e" stroked="t" o:allowincell="f" style="position:absolute;left:1515;top:6324;width:35;height:1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135" path="m46,0l0,135e" stroked="t" o:allowincell="f" style="position:absolute;left:1794;top:6318;width:45;height:1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5182870</wp:posOffset>
                </wp:positionV>
                <wp:extent cx="1469390" cy="3795395"/>
                <wp:effectExtent l="0" t="6350" r="25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3795480"/>
                          <a:chOff x="0" y="0"/>
                          <a:chExt cx="1469520" cy="37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520" cy="37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1720" y="627480"/>
                              <a:ext cx="311040" cy="251640"/>
                            </a:xfrm>
                          </wpg:grpSpPr>
                          <wps:wsp>
                            <wps:cNvSpPr/>
                            <wps:spPr>
                              <a:xfrm rot="387600">
                                <a:off x="11160" y="15480"/>
                                <a:ext cx="288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47">
                                    <a:moveTo>
                                      <a:pt x="80" y="347"/>
                                    </a:moveTo>
                                    <a:lnTo>
                                      <a:pt x="217" y="280"/>
                                    </a:lnTo>
                                    <a:lnTo>
                                      <a:pt x="333" y="193"/>
                                    </a:lnTo>
                                    <a:lnTo>
                                      <a:pt x="399" y="135"/>
                                    </a:lnTo>
                                    <a:lnTo>
                                      <a:pt x="447" y="66"/>
                                    </a:lnTo>
                                    <a:cubicBezTo>
                                      <a:pt x="454" y="44"/>
                                      <a:pt x="449" y="8"/>
                                      <a:pt x="441" y="0"/>
                                    </a:cubicBezTo>
                                    <a:lnTo>
                                      <a:pt x="396" y="17"/>
                                    </a:lnTo>
                                    <a:cubicBezTo>
                                      <a:pt x="384" y="25"/>
                                      <a:pt x="379" y="32"/>
                                      <a:pt x="369" y="45"/>
                                    </a:cubicBezTo>
                                    <a:lnTo>
                                      <a:pt x="336" y="93"/>
                                    </a:lnTo>
                                    <a:lnTo>
                                      <a:pt x="267" y="159"/>
                                    </a:lnTo>
                                    <a:lnTo>
                                      <a:pt x="189" y="210"/>
                                    </a:lnTo>
                                    <a:lnTo>
                                      <a:pt x="72" y="279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80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0">
                                <a:off x="19080" y="8640"/>
                                <a:ext cx="283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12">
                                    <a:moveTo>
                                      <a:pt x="44" y="312"/>
                                    </a:moveTo>
                                    <a:lnTo>
                                      <a:pt x="185" y="253"/>
                                    </a:lnTo>
                                    <a:lnTo>
                                      <a:pt x="306" y="173"/>
                                    </a:lnTo>
                                    <a:lnTo>
                                      <a:pt x="394" y="104"/>
                                    </a:lnTo>
                                    <a:cubicBezTo>
                                      <a:pt x="416" y="82"/>
                                      <a:pt x="432" y="60"/>
                                      <a:pt x="439" y="44"/>
                                    </a:cubicBezTo>
                                    <a:cubicBezTo>
                                      <a:pt x="446" y="27"/>
                                      <a:pt x="443" y="9"/>
                                      <a:pt x="436" y="4"/>
                                    </a:cubicBezTo>
                                    <a:cubicBezTo>
                                      <a:pt x="428" y="0"/>
                                      <a:pt x="406" y="7"/>
                                      <a:pt x="393" y="17"/>
                                    </a:cubicBezTo>
                                    <a:cubicBezTo>
                                      <a:pt x="379" y="27"/>
                                      <a:pt x="369" y="49"/>
                                      <a:pt x="357" y="63"/>
                                    </a:cubicBezTo>
                                    <a:lnTo>
                                      <a:pt x="319" y="100"/>
                                    </a:lnTo>
                                    <a:lnTo>
                                      <a:pt x="256" y="147"/>
                                    </a:lnTo>
                                    <a:lnTo>
                                      <a:pt x="187" y="197"/>
                                    </a:lnTo>
                                    <a:lnTo>
                                      <a:pt x="54" y="262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44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6640" y="663480"/>
                              <a:ext cx="36252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625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331">
                                    <a:moveTo>
                                      <a:pt x="181" y="326"/>
                                    </a:moveTo>
                                    <a:cubicBezTo>
                                      <a:pt x="234" y="331"/>
                                      <a:pt x="278" y="290"/>
                                      <a:pt x="321" y="267"/>
                                    </a:cubicBezTo>
                                    <a:lnTo>
                                      <a:pt x="442" y="186"/>
                                    </a:lnTo>
                                    <a:lnTo>
                                      <a:pt x="511" y="132"/>
                                    </a:lnTo>
                                    <a:lnTo>
                                      <a:pt x="563" y="66"/>
                                    </a:lnTo>
                                    <a:cubicBezTo>
                                      <a:pt x="571" y="44"/>
                                      <a:pt x="568" y="8"/>
                                      <a:pt x="561" y="0"/>
                                    </a:cubicBezTo>
                                    <a:lnTo>
                                      <a:pt x="515" y="14"/>
                                    </a:lnTo>
                                    <a:cubicBezTo>
                                      <a:pt x="503" y="22"/>
                                      <a:pt x="497" y="28"/>
                                      <a:pt x="486" y="41"/>
                                    </a:cubicBezTo>
                                    <a:lnTo>
                                      <a:pt x="451" y="87"/>
                                    </a:lnTo>
                                    <a:lnTo>
                                      <a:pt x="378" y="149"/>
                                    </a:lnTo>
                                    <a:lnTo>
                                      <a:pt x="297" y="195"/>
                                    </a:lnTo>
                                    <a:lnTo>
                                      <a:pt x="177" y="258"/>
                                    </a:lnTo>
                                    <a:lnTo>
                                      <a:pt x="35" y="234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181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3200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313">
                                    <a:moveTo>
                                      <a:pt x="102" y="313"/>
                                    </a:moveTo>
                                    <a:cubicBezTo>
                                      <a:pt x="142" y="309"/>
                                      <a:pt x="199" y="277"/>
                                      <a:pt x="243" y="254"/>
                                    </a:cubicBezTo>
                                    <a:lnTo>
                                      <a:pt x="364" y="174"/>
                                    </a:lnTo>
                                    <a:lnTo>
                                      <a:pt x="452" y="105"/>
                                    </a:lnTo>
                                    <a:cubicBezTo>
                                      <a:pt x="474" y="83"/>
                                      <a:pt x="490" y="61"/>
                                      <a:pt x="497" y="44"/>
                                    </a:cubicBezTo>
                                    <a:cubicBezTo>
                                      <a:pt x="504" y="27"/>
                                      <a:pt x="501" y="9"/>
                                      <a:pt x="493" y="5"/>
                                    </a:cubicBezTo>
                                    <a:cubicBezTo>
                                      <a:pt x="486" y="0"/>
                                      <a:pt x="464" y="7"/>
                                      <a:pt x="451" y="17"/>
                                    </a:cubicBezTo>
                                    <a:cubicBezTo>
                                      <a:pt x="437" y="28"/>
                                      <a:pt x="427" y="50"/>
                                      <a:pt x="415" y="63"/>
                                    </a:cubicBezTo>
                                    <a:lnTo>
                                      <a:pt x="377" y="100"/>
                                    </a:lnTo>
                                    <a:lnTo>
                                      <a:pt x="314" y="148"/>
                                    </a:lnTo>
                                    <a:lnTo>
                                      <a:pt x="245" y="198"/>
                                    </a:lnTo>
                                    <a:lnTo>
                                      <a:pt x="112" y="263"/>
                                    </a:lnTo>
                                    <a:lnTo>
                                      <a:pt x="48" y="277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02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560" y="559440"/>
                              <a:ext cx="29916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5040"/>
                                <a:ext cx="29664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422">
                                    <a:moveTo>
                                      <a:pt x="0" y="377"/>
                                    </a:moveTo>
                                    <a:lnTo>
                                      <a:pt x="60" y="303"/>
                                    </a:lnTo>
                                    <a:lnTo>
                                      <a:pt x="137" y="205"/>
                                    </a:lnTo>
                                    <a:lnTo>
                                      <a:pt x="200" y="148"/>
                                    </a:lnTo>
                                    <a:lnTo>
                                      <a:pt x="266" y="84"/>
                                    </a:lnTo>
                                    <a:lnTo>
                                      <a:pt x="323" y="57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67" y="33"/>
                                    </a:lnTo>
                                    <a:cubicBezTo>
                                      <a:pt x="450" y="50"/>
                                      <a:pt x="384" y="80"/>
                                      <a:pt x="350" y="102"/>
                                    </a:cubicBezTo>
                                    <a:lnTo>
                                      <a:pt x="260" y="165"/>
                                    </a:lnTo>
                                    <a:lnTo>
                                      <a:pt x="197" y="228"/>
                                    </a:lnTo>
                                    <a:lnTo>
                                      <a:pt x="131" y="342"/>
                                    </a:lnTo>
                                    <a:lnTo>
                                      <a:pt x="68" y="420"/>
                                    </a:lnTo>
                                    <a:lnTo>
                                      <a:pt x="11" y="42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44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95">
                                    <a:moveTo>
                                      <a:pt x="0" y="350"/>
                                    </a:moveTo>
                                    <a:lnTo>
                                      <a:pt x="49" y="276"/>
                                    </a:lnTo>
                                    <a:lnTo>
                                      <a:pt x="126" y="178"/>
                                    </a:lnTo>
                                    <a:cubicBezTo>
                                      <a:pt x="149" y="152"/>
                                      <a:pt x="166" y="141"/>
                                      <a:pt x="190" y="121"/>
                                    </a:cubicBezTo>
                                    <a:cubicBezTo>
                                      <a:pt x="214" y="101"/>
                                      <a:pt x="247" y="75"/>
                                      <a:pt x="273" y="59"/>
                                    </a:cubicBezTo>
                                    <a:cubicBezTo>
                                      <a:pt x="299" y="43"/>
                                      <a:pt x="324" y="32"/>
                                      <a:pt x="345" y="23"/>
                                    </a:cubicBezTo>
                                    <a:lnTo>
                                      <a:pt x="399" y="2"/>
                                    </a:lnTo>
                                    <a:cubicBezTo>
                                      <a:pt x="417" y="0"/>
                                      <a:pt x="456" y="5"/>
                                      <a:pt x="456" y="11"/>
                                    </a:cubicBezTo>
                                    <a:cubicBezTo>
                                      <a:pt x="456" y="17"/>
                                      <a:pt x="421" y="31"/>
                                      <a:pt x="402" y="41"/>
                                    </a:cubicBezTo>
                                    <a:cubicBezTo>
                                      <a:pt x="383" y="51"/>
                                      <a:pt x="367" y="58"/>
                                      <a:pt x="342" y="74"/>
                                    </a:cubicBezTo>
                                    <a:lnTo>
                                      <a:pt x="252" y="137"/>
                                    </a:lnTo>
                                    <a:lnTo>
                                      <a:pt x="183" y="203"/>
                                    </a:lnTo>
                                    <a:lnTo>
                                      <a:pt x="114" y="299"/>
                                    </a:lnTo>
                                    <a:lnTo>
                                      <a:pt x="114" y="317"/>
                                    </a:lnTo>
                                    <a:lnTo>
                                      <a:pt x="57" y="392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37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7560" y="769680"/>
                                <a:ext cx="23364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2336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230">
                                      <a:moveTo>
                                        <a:pt x="0" y="20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315" y="129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0">
                                      <a:moveTo>
                                        <a:pt x="0" y="90"/>
                                      </a:moveTo>
                                      <a:lnTo>
                                        <a:pt x="141" y="12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480" y="88920"/>
                                  <a:ext cx="144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30640" cy="37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872640"/>
                                  <a:ext cx="197640" cy="33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16200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68200">
                                      <a:off x="15120" y="360"/>
                                      <a:ext cx="14616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" h="444">
                                          <a:moveTo>
                                            <a:pt x="58" y="0"/>
                                          </a:moveTo>
                                          <a:lnTo>
                                            <a:pt x="18" y="9"/>
                                          </a:lnTo>
                                          <a:lnTo>
                                            <a:pt x="0" y="327"/>
                                          </a:lnTo>
                                          <a:lnTo>
                                            <a:pt x="285" y="444"/>
                                          </a:lnTo>
                                          <a:lnTo>
                                            <a:pt x="323" y="429"/>
                                          </a:lnTo>
                                          <a:lnTo>
                                            <a:pt x="387" y="87"/>
                                          </a:lnTo>
                                          <a:lnTo>
                                            <a:pt x="5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68200">
                                      <a:off x="44640" y="28800"/>
                                      <a:ext cx="1162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111">
                                          <a:moveTo>
                                            <a:pt x="309" y="0"/>
                                          </a:moveTo>
                                          <a:lnTo>
                                            <a:pt x="264" y="12"/>
                                          </a:lnTo>
                                          <a:lnTo>
                                            <a:pt x="0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14544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183">
                                          <a:moveTo>
                                            <a:pt x="29" y="0"/>
                                          </a:moveTo>
                                          <a:lnTo>
                                            <a:pt x="0" y="130"/>
                                          </a:lnTo>
                                          <a:lnTo>
                                            <a:pt x="165" y="183"/>
                                          </a:lnTo>
                                          <a:lnTo>
                                            <a:pt x="197" y="36"/>
                                          </a:lnTo>
                                          <a:lnTo>
                                            <a:pt x="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223800">
                                    <a:off x="48960" y="88200"/>
                                    <a:ext cx="100440" cy="177120"/>
                                  </a:xfrm>
                                  <a:prstGeom prst="can">
                                    <a:avLst>
                                      <a:gd name="adj" fmla="val 25333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1605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14148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97">
                                          <a:moveTo>
                                            <a:pt x="21" y="0"/>
                                          </a:move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158"/>
                                          </a:lnTo>
                                          <a:lnTo>
                                            <a:pt x="151" y="197"/>
                                          </a:lnTo>
                                          <a:lnTo>
                                            <a:pt x="170" y="190"/>
                                          </a:lnTo>
                                          <a:lnTo>
                                            <a:pt x="192" y="33"/>
                                          </a:lnTo>
                                          <a:lnTo>
                                            <a:pt x="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2200">
                                      <a:off x="42840" y="35640"/>
                                      <a:ext cx="1170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111">
                                          <a:moveTo>
                                            <a:pt x="309" y="0"/>
                                          </a:moveTo>
                                          <a:lnTo>
                                            <a:pt x="264" y="12"/>
                                          </a:lnTo>
                                          <a:lnTo>
                                            <a:pt x="0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14292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" h="181">
                                          <a:moveTo>
                                            <a:pt x="24" y="0"/>
                                          </a:moveTo>
                                          <a:lnTo>
                                            <a:pt x="0" y="144"/>
                                          </a:lnTo>
                                          <a:lnTo>
                                            <a:pt x="171" y="181"/>
                                          </a:lnTo>
                                          <a:lnTo>
                                            <a:pt x="193" y="32"/>
                                          </a:lnTo>
                                          <a:lnTo>
                                            <a:pt x="2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0640" cy="37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0640" cy="37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0640" cy="379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9240" y="0"/>
                                        <a:ext cx="1211760" cy="3795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1760" cy="3794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021840"/>
                                            <a:ext cx="1211760" cy="772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5480"/>
                                              <a:ext cx="1211760" cy="667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0" h="741">
                                                  <a:moveTo>
                                                    <a:pt x="0" y="576"/>
                                                  </a:moveTo>
                                                  <a:lnTo>
                                                    <a:pt x="0" y="411"/>
                                                  </a:lnTo>
                                                  <a:lnTo>
                                                    <a:pt x="855" y="51"/>
                                                  </a:lnTo>
                                                  <a:lnTo>
                                                    <a:pt x="1530" y="0"/>
                                                  </a:lnTo>
                                                  <a:lnTo>
                                                    <a:pt x="1530" y="141"/>
                                                  </a:lnTo>
                                                  <a:lnTo>
                                                    <a:pt x="660" y="741"/>
                                                  </a:lnTo>
                                                  <a:lnTo>
                                                    <a:pt x="0" y="57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c1"/>
                                                </a:gs>
                                                <a:gs pos="100000">
                                                  <a:srgbClr val="0000ff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11760" cy="621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0" h="690">
                                                  <a:moveTo>
                                                    <a:pt x="0" y="525"/>
                                                  </a:moveTo>
                                                  <a:lnTo>
                                                    <a:pt x="855" y="0"/>
                                                  </a:lnTo>
                                                  <a:lnTo>
                                                    <a:pt x="1530" y="120"/>
                                                  </a:lnTo>
                                                  <a:lnTo>
                                                    <a:pt x="660" y="690"/>
                                                  </a:lnTo>
                                                  <a:lnTo>
                                                    <a:pt x="0" y="52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85120" y="0"/>
                                            <a:ext cx="113040" cy="3530520"/>
                                          </a:xfrm>
                                          <a:prstGeom prst="can">
                                            <a:avLst>
                                              <a:gd name="adj" fmla="val 1175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a8a8a8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3080" y="3641760"/>
                                          <a:ext cx="72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2840" y="1015200"/>
                                        <a:ext cx="43884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1" h="146">
                                            <a:moveTo>
                                              <a:pt x="0" y="41"/>
                                            </a:move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431" y="2"/>
                                            </a:lnTo>
                                            <a:lnTo>
                                              <a:pt x="434" y="22"/>
                                            </a:lnTo>
                                            <a:lnTo>
                                              <a:pt x="457" y="44"/>
                                            </a:lnTo>
                                            <a:lnTo>
                                              <a:pt x="483" y="54"/>
                                            </a:lnTo>
                                            <a:lnTo>
                                              <a:pt x="547" y="58"/>
                                            </a:lnTo>
                                            <a:lnTo>
                                              <a:pt x="589" y="52"/>
                                            </a:lnTo>
                                            <a:lnTo>
                                              <a:pt x="616" y="31"/>
                                            </a:lnTo>
                                            <a:lnTo>
                                              <a:pt x="691" y="49"/>
                                            </a:lnTo>
                                            <a:lnTo>
                                              <a:pt x="549" y="128"/>
                                            </a:lnTo>
                                            <a:lnTo>
                                              <a:pt x="395" y="146"/>
                                            </a:lnTo>
                                            <a:lnTo>
                                              <a:pt x="0" y="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1040040"/>
                                        <a:ext cx="673560" cy="25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6" h="344">
                                            <a:moveTo>
                                              <a:pt x="346" y="56"/>
                                            </a:moveTo>
                                            <a:lnTo>
                                              <a:pt x="462" y="77"/>
                                            </a:lnTo>
                                            <a:lnTo>
                                              <a:pt x="421" y="97"/>
                                            </a:lnTo>
                                            <a:lnTo>
                                              <a:pt x="404" y="131"/>
                                            </a:lnTo>
                                            <a:lnTo>
                                              <a:pt x="415" y="169"/>
                                            </a:lnTo>
                                            <a:cubicBezTo>
                                              <a:pt x="425" y="182"/>
                                              <a:pt x="445" y="207"/>
                                              <a:pt x="466" y="211"/>
                                            </a:cubicBezTo>
                                            <a:cubicBezTo>
                                              <a:pt x="487" y="215"/>
                                              <a:pt x="527" y="200"/>
                                              <a:pt x="541" y="190"/>
                                            </a:cubicBezTo>
                                            <a:cubicBezTo>
                                              <a:pt x="555" y="180"/>
                                              <a:pt x="551" y="163"/>
                                              <a:pt x="550" y="148"/>
                                            </a:cubicBezTo>
                                            <a:lnTo>
                                              <a:pt x="532" y="97"/>
                                            </a:lnTo>
                                            <a:lnTo>
                                              <a:pt x="906" y="241"/>
                                            </a:lnTo>
                                            <a:lnTo>
                                              <a:pt x="905" y="344"/>
                                            </a:lnTo>
                                            <a:lnTo>
                                              <a:pt x="481" y="326"/>
                                            </a:lnTo>
                                            <a:lnTo>
                                              <a:pt x="340" y="295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46" y="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469600">
                                        <a:off x="498960" y="581400"/>
                                        <a:ext cx="82440" cy="1188000"/>
                                      </a:xfrm>
                                      <a:prstGeom prst="can">
                                        <a:avLst>
                                          <a:gd name="adj" fmla="val 35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a7a7a7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1068840"/>
                                        <a:ext cx="32580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8" h="297">
                                            <a:moveTo>
                                              <a:pt x="9" y="60"/>
                                            </a:move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438" y="126"/>
                                            </a:lnTo>
                                            <a:lnTo>
                                              <a:pt x="438" y="237"/>
                                            </a:lnTo>
                                            <a:lnTo>
                                              <a:pt x="375" y="297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21" y="150"/>
                                            </a:lnTo>
                                            <a:lnTo>
                                              <a:pt x="24" y="111"/>
                                            </a:lnTo>
                                            <a:lnTo>
                                              <a:pt x="24" y="84"/>
                                            </a:lnTo>
                                            <a:lnTo>
                                              <a:pt x="9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2800" y="1163160"/>
                                        <a:ext cx="4896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9280" y="1069920"/>
                                      <a:ext cx="31428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303">
                                          <a:moveTo>
                                            <a:pt x="0" y="60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423" y="126"/>
                                          </a:lnTo>
                                          <a:lnTo>
                                            <a:pt x="423" y="240"/>
                                          </a:lnTo>
                                          <a:lnTo>
                                            <a:pt x="354" y="303"/>
                                          </a:lnTo>
                                          <a:lnTo>
                                            <a:pt x="354" y="168"/>
                                          </a:lnTo>
                                          <a:lnTo>
                                            <a:pt x="0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3640" y="1118880"/>
                                    <a:ext cx="500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48" y="0"/>
                                        </a:moveTo>
                                        <a:cubicBezTo>
                                          <a:pt x="50" y="3"/>
                                          <a:pt x="57" y="9"/>
                                          <a:pt x="60" y="15"/>
                                        </a:cubicBezTo>
                                        <a:cubicBezTo>
                                          <a:pt x="63" y="21"/>
                                          <a:pt x="65" y="32"/>
                                          <a:pt x="66" y="39"/>
                                        </a:cubicBezTo>
                                        <a:cubicBezTo>
                                          <a:pt x="67" y="46"/>
                                          <a:pt x="67" y="50"/>
                                          <a:pt x="66" y="57"/>
                                        </a:cubicBezTo>
                                        <a:cubicBezTo>
                                          <a:pt x="65" y="64"/>
                                          <a:pt x="63" y="74"/>
                                          <a:pt x="57" y="81"/>
                                        </a:cubicBezTo>
                                        <a:cubicBezTo>
                                          <a:pt x="51" y="88"/>
                                          <a:pt x="39" y="95"/>
                                          <a:pt x="30" y="99"/>
                                        </a:cubicBezTo>
                                        <a:cubicBezTo>
                                          <a:pt x="21" y="103"/>
                                          <a:pt x="6" y="104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520" y="1108800"/>
                                  <a:ext cx="22104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960" y="128880"/>
                                    <a:ext cx="17208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6" h="467">
                                          <a:moveTo>
                                            <a:pt x="113" y="272"/>
                                          </a:moveTo>
                                          <a:lnTo>
                                            <a:pt x="603" y="467"/>
                                          </a:lnTo>
                                          <a:lnTo>
                                            <a:pt x="626" y="408"/>
                                          </a:lnTo>
                                          <a:lnTo>
                                            <a:pt x="503" y="10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113" y="2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28440"/>
                                      <a:ext cx="172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289">
                                          <a:moveTo>
                                            <a:pt x="63" y="0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51" y="2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645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8" h="403">
                                          <a:moveTo>
                                            <a:pt x="95" y="285"/>
                                          </a:moveTo>
                                          <a:lnTo>
                                            <a:pt x="598" y="403"/>
                                          </a:lnTo>
                                          <a:lnTo>
                                            <a:pt x="477" y="11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95" y="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223800">
                                    <a:off x="66960" y="51120"/>
                                    <a:ext cx="99720" cy="177120"/>
                                  </a:xfrm>
                                  <a:prstGeom prst="can">
                                    <a:avLst>
                                      <a:gd name="adj" fmla="val 25333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8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6" h="467">
                                          <a:moveTo>
                                            <a:pt x="113" y="272"/>
                                          </a:moveTo>
                                          <a:lnTo>
                                            <a:pt x="603" y="467"/>
                                          </a:lnTo>
                                          <a:lnTo>
                                            <a:pt x="626" y="408"/>
                                          </a:lnTo>
                                          <a:lnTo>
                                            <a:pt x="503" y="10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113" y="2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60" y="28440"/>
                                      <a:ext cx="172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289">
                                          <a:moveTo>
                                            <a:pt x="63" y="0"/>
                                          </a:moveTo>
                                          <a:lnTo>
                                            <a:pt x="0" y="172"/>
                                          </a:lnTo>
                                          <a:lnTo>
                                            <a:pt x="51" y="2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645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8" h="403">
                                          <a:moveTo>
                                            <a:pt x="95" y="285"/>
                                          </a:moveTo>
                                          <a:lnTo>
                                            <a:pt x="598" y="403"/>
                                          </a:lnTo>
                                          <a:lnTo>
                                            <a:pt x="477" y="11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95" y="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86040" y="671040"/>
                            <a:ext cx="250920" cy="148680"/>
                          </a:xfrm>
                        </wpg:grpSpPr>
                        <wps:wsp>
                          <wps:cNvSpPr/>
                          <wps:spPr>
                            <a:xfrm rot="6113400">
                              <a:off x="39600" y="-12600"/>
                              <a:ext cx="45000" cy="118080"/>
                            </a:xfrm>
                            <a:prstGeom prst="can">
                              <a:avLst>
                                <a:gd name="adj" fmla="val 2368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8160"/>
                              <a:ext cx="45000" cy="110520"/>
                            </a:xfrm>
                            <a:prstGeom prst="can">
                              <a:avLst>
                                <a:gd name="adj" fmla="val 164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64080" cy="110520"/>
                            </a:xfrm>
                            <a:prstGeom prst="can">
                              <a:avLst>
                                <a:gd name="adj" fmla="val 164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13400">
                              <a:off x="165600" y="11880"/>
                              <a:ext cx="45000" cy="118080"/>
                            </a:xfrm>
                            <a:prstGeom prst="can">
                              <a:avLst>
                                <a:gd name="adj" fmla="val 2368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408.1pt;width:109.65pt;height:298.8pt" coordorigin="-366,8162" coordsize="2193,5976">
                <v:group id="shape_0" style="position:absolute;left:-366;top:8162;width:2193;height:5976">
                  <v:group id="shape_0" style="position:absolute;left:1219;top:9164;width:458;height:357">
                    <v:shape id="shape_0" coordsize="454,347" path="m80,347l217,280l333,193l399,135l447,66c454,44,449,8,441,0l396,17c384,25,379,32,369,45l336,93l267,159l189,210l72,279l0,306l3,330l80,347xe" fillcolor="#ff6600" stroked="t" o:allowincell="f" style="position:absolute;left:1219;top:9174;width:453;height:346;mso-wrap-style:none;v-text-anchor:middle;rotation:6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coordsize="446,312" path="m44,312l185,253l306,173l394,104c416,82,432,60,439,44c446,27,443,9,436,4c428,0,406,7,393,17c379,27,369,49,357,63l319,100l256,147l187,197l54,262l15,289l0,310l44,312xe" fillcolor="#ff6600" stroked="t" o:allowincell="f" style="position:absolute;left:1231;top:9163;width:445;height:311;mso-wrap-style:none;v-text-anchor:middle;rotation:3">
                      <v:fill o:detectmouseclick="t" type="solid" color2="#0099ff"/>
                      <v:stroke color="black" weight="9360" joinstyle="round" endcap="flat"/>
                      <w10:wrap type="none"/>
                    </v:shape>
                  </v:group>
                  <v:group id="shape_0" style="position:absolute;left:1256;top:9207;width:571;height:354">
                    <v:shape id="shape_0" coordsize="571,331" path="m181,326c234,331,278,290,321,267l442,186l511,132l563,66c571,44,568,8,561,0l515,14c503,22,497,28,486,41l451,87l378,149l297,195l177,258l35,234l0,239l181,326xe" fillcolor="#ff6600" stroked="t" o:allowincell="f" style="position:absolute;left:1256;top:9230;width:570;height:330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coordsize="504,313" path="m102,313c142,309,199,277,243,254l364,174l452,105c474,83,490,61,497,44c504,27,501,9,493,5c486,0,464,7,451,17c437,28,427,50,415,63l377,100l314,148l245,198l112,263l48,277l0,281l102,313xe" fillcolor="#ff6600" stroked="t" o:allowincell="f" style="position:absolute;left:1318;top:9207;width:503;height:312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</v:group>
                  <v:group id="shape_0" style="position:absolute;left:1311;top:9043;width:471;height:430">
                    <v:shape id="shape_0" coordsize="467,422" path="m0,377l60,303l137,205l200,148l266,84l323,57l365,30l452,0l467,33c450,50,384,80,350,102l260,165l197,228l131,342l68,420l11,422l0,377xe" fillcolor="#ff6600" stroked="t" o:allowincell="f" style="position:absolute;left:1315;top:9051;width:466;height:421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coordsize="456,395" path="m0,350l49,276l126,178c149,152,166,141,190,121c214,101,247,75,273,59c299,43,324,32,345,23l399,2c417,0,456,5,456,11c456,17,421,31,402,41c383,51,367,58,342,74l252,137l183,203l114,299l114,317l57,392l0,395l0,350xe" fillcolor="#ff6600" stroked="t" o:allowincell="f" style="position:absolute;left:1311;top:9043;width:455;height:394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</v:group>
                  <v:group id="shape_0" style="position:absolute;left:-366;top:8162;width:2132;height:5976">
                    <v:group id="shape_0" style="position:absolute;left:1084;top:9374;width:368;height:306">
                      <v:shape id="shape_0" coordsize="315,230" path="m0,201l145,230l315,129l315,0l0,66l0,201xe" fillcolor="#eaeaea" stroked="t" o:allowincell="f" style="position:absolute;left:1084;top:9409;width:367;height:269;mso-wrap-style:none;v-text-anchor:middle">
                        <v:fill o:detectmouseclick="t" type="solid" color2="#151515"/>
                        <v:stroke color="black" weight="9360" joinstyle="round" endcap="flat"/>
                        <w10:wrap type="none"/>
                      </v:shape>
                      <v:shape id="shape_0" coordsize="311,120" path="m0,90l141,120l311,27l165,0l0,90xe" fillcolor="#eaeaea" stroked="t" o:allowincell="f" style="position:absolute;left:1084;top:9374;width:362;height:140;mso-wrap-style:none;v-text-anchor:middle">
                        <v:fill o:detectmouseclick="t" type="solid" color2="#151515"/>
                        <v:stroke color="black" weight="9360" joinstyle="round" endcap="flat"/>
                        <w10:wrap type="none"/>
                      </v:shape>
                      <v:line id="shape_0" from="1250,9514" to="1251,96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66;top:8162;width:2132;height:5976">
                      <v:group id="shape_0" style="position:absolute;left:-366;top:9536;width:305;height:525">
                        <v:group id="shape_0" style="position:absolute;left:-366;top:9840;width:254;height:221">
                          <v:shape id="shape_0" coordsize="387,444" path="m58,0l18,9l0,327l285,444l323,429l387,87l58,0xe" fillcolor="blue" stroked="t" o:allowincell="f" style="position:absolute;left:-342;top:9840;width:229;height:220;mso-wrap-style:none;v-text-anchor:middle;rotation:359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  <v:shape id="shape_0" coordsize="309,111" path="m309,0l264,12l0,111e" stroked="t" o:allowincell="f" style="position:absolute;left:-296;top:9884;width:182;height:53;mso-wrap-style:none;v-text-anchor:middle;rotation:359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97,183" path="m29,0l0,130l165,183l197,36l29,0xe" fillcolor="blue" stroked="t" o:allowincell="f" style="position:absolute;left:-366;top:9847;width:228;height:212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blue" stroked="t" o:allowincell="f" style="position:absolute;left:-289;top:9676;width:157;height:278;mso-wrap-style:none;v-text-anchor:middle;rotation:104" type="_x0000_t22">
                          <v:fill o:detectmouseclick="t" type="solid" color2="yellow"/>
                          <v:stroke color="black" weight="6480" joinstyle="miter" endcap="flat"/>
                          <w10:wrap type="none"/>
                        </v:shape>
                        <v:group id="shape_0" style="position:absolute;left:-313;top:9536;width:252;height:229">
                          <v:shape id="shape_0" coordsize="192,197" path="m21,0l0,9l2,158l151,197l170,190l192,33l21,0xe" fillcolor="blue" stroked="t" o:allowincell="f" style="position:absolute;left:-288;top:9536;width:222;height:228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  <v:shape id="shape_0" coordsize="309,111" path="m309,0l264,12l0,111e" stroked="t" o:allowincell="f" style="position:absolute;left:-246;top:9592;width:183;height:53;mso-wrap-style:none;v-text-anchor:middle;rotation:35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93,181" path="m24,0l0,144l171,181l193,32l24,0xe" fillcolor="blue" stroked="t" o:allowincell="f" style="position:absolute;left:-313;top:9553;width:224;height:210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-142;top:8162;width:1908;height:5976">
                        <v:group id="shape_0" style="position:absolute;left:-142;top:8162;width:1908;height:5976">
                          <v:group id="shape_0" style="position:absolute;left:-142;top:8162;width:1908;height:5976">
                            <v:group id="shape_0" style="position:absolute;left:-142;top:8162;width:1908;height:5976">
                              <v:group id="shape_0" style="position:absolute;left:-142;top:8162;width:1908;height:5976">
                                <v:group id="shape_0" style="position:absolute;left:-142;top:12921;width:1908;height:1217">
                                  <v:shape id="shape_0" coordsize="1530,741" path="m0,576l0,411l855,51l1530,0l1530,141l660,741l0,576xe" fillcolor="blue" stroked="t" o:allowincell="f" style="position:absolute;left:-142;top:13087;width:1907;height:1050;mso-wrap-style:none;v-text-anchor:middle">
                                    <v:fill o:detectmouseclick="t" color2="#0000c1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1530,690" path="m0,525l855,0l1530,120l660,690l0,525xe" fillcolor="blue" stroked="t" o:allowincell="f" style="position:absolute;left:-142;top:12921;width:1907;height:978;mso-wrap-style:none;v-text-anchor:middle">
                                    <v:fill o:detectmouseclick="t" type="solid" color2="yellow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307;top:8162;width:177;height:5559;mso-wrap-style:none;v-text-anchor:middle" type="_x0000_t22">
                                  <v:fill o:detectmouseclick="t" color2="#a8a8a8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line id="shape_0" from="682,13897" to="682,1413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91,146" path="m0,41l117,0l431,2l434,22l457,44l483,54l547,58l589,52l616,31l691,49l549,128l395,146l0,41xe" fillcolor="silver" stroked="t" o:allowincell="f" style="position:absolute;left:-136;top:9761;width:690;height:145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coordsize="906,344" path="m346,56l462,77l421,97l404,131l415,169c425,182,445,207,466,211c487,215,527,200,541,190c555,180,551,163,550,148l532,97l906,241l905,344l481,326l340,295l0,105l1,0l346,56xe" fillcolor="silver" stroked="t" o:allowincell="f" style="position:absolute;left:-136;top:9800;width:1060;height:402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fillcolor="white" stroked="t" o:allowincell="f" style="position:absolute;left:298;top:9078;width:129;height:1870;mso-wrap-style:none;v-text-anchor:middle;rotation:241" type="_x0000_t22">
                              <v:fill o:detectmouseclick="t" color2="#a7a7a7"/>
                              <v:stroke color="black" weight="12600" joinstyle="miter" endcap="flat"/>
                              <w10:wrap type="none"/>
                            </v:shape>
                            <v:shape id="shape_0" coordsize="438,297" path="m9,60l117,0l438,126l438,237l375,297l0,162l21,150l24,111l24,84l9,60xe" fillcolor="silver" stroked="f" o:allowincell="f" style="position:absolute;left:489;top:9845;width:512;height:346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line id="shape_0" from="919,9994" to="995,1004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23,303" path="m0,60l102,0l423,126l423,240l354,303l354,168l0,60xe" stroked="t" o:allowincell="f" style="position:absolute;left:504;top:9847;width:494;height:3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67,105" path="m48,0c50,3,57,9,60,15c63,21,65,32,66,39c67,46,67,50,66,57c65,64,63,74,57,81c51,88,39,95,30,99c21,103,6,104,0,105e" stroked="t" o:allowincell="f" style="position:absolute;left:448;top:9924;width:78;height:1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92;top:9908;width:348;height:406">
                        <v:group id="shape_0" style="position:absolute;left:969;top:10111;width:271;height:203">
                          <v:shape id="shape_0" coordsize="626,467" path="m113,272l603,467l626,408l503,104l35,0l0,70l113,272xe" fillcolor="blue" stroked="t" o:allowincell="f" style="position:absolute;left:969;top:10111;width:270;height:201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  <v:shape id="shape_0" coordsize="63,289" path="m63,0l0,172l51,289e" stroked="t" o:allowincell="f" style="position:absolute;left:1159;top:10156;width:26;height:1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98,403" path="m95,285l598,403l477,112l0,0l95,285xe" fillcolor="blue" stroked="t" o:allowincell="f" style="position:absolute;left:969;top:10140;width:258;height:173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  <v:shape id="shape_0" fillcolor="blue" stroked="t" o:allowincell="f" style="position:absolute;left:997;top:9989;width:156;height:278;mso-wrap-style:none;v-text-anchor:middle;rotation:104" type="_x0000_t22">
                          <v:fill o:detectmouseclick="t" type="solid" color2="yellow"/>
                          <v:stroke color="black" weight="6480" joinstyle="miter" endcap="flat"/>
                          <w10:wrap type="none"/>
                        </v:shape>
                        <v:group id="shape_0" style="position:absolute;left:892;top:9908;width:271;height:203">
                          <v:shape id="shape_0" coordsize="626,467" path="m113,272l603,467l626,408l503,104l35,0l0,70l113,272xe" fillcolor="blue" stroked="t" o:allowincell="f" style="position:absolute;left:892;top:9908;width:270;height:201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  <v:shape id="shape_0" coordsize="63,289" path="m63,0l0,172l51,289e" stroked="t" o:allowincell="f" style="position:absolute;left:1082;top:9953;width:26;height:1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98,403" path="m95,285l598,403l477,112l0,0l95,285xe" fillcolor="blue" stroked="t" o:allowincell="f" style="position:absolute;left:892;top:9937;width:258;height:173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128;top:9198;width:269;height:255">
                  <v:shape id="shape_0" fillcolor="white" stroked="t" o:allowincell="f" style="position:absolute;left:1128;top:9199;width:70;height:185;mso-wrap-style:none;v-text-anchor:middle;rotation:102" type="_x0000_t22">
                    <v:fill o:detectmouseclick="t" color2="#c1c1c1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8;top:9279;width:70;height:173;mso-wrap-style:none;v-text-anchor:middle" type="_x0000_t22">
                    <v:fill o:detectmouseclick="t" color2="#c1c1c1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3;top:9219;width:100;height:173;mso-wrap-style:none;v-text-anchor:middle" type="_x0000_t22">
                    <v:fill o:detectmouseclick="t" color2="#a8a8a8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6;top:9238;width:70;height:185;mso-wrap-style:none;v-text-anchor:middle;rotation:102" type="_x0000_t22">
                    <v:fill o:detectmouseclick="t" color2="#c1c1c1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ab/>
        <w:t>Clamps and bosses</w:t>
        <w:tab/>
        <w:tab/>
        <w:t>Gener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30:00Z</dcterms:created>
  <dc:creator>Keith Gibbs</dc:creator>
  <dc:description>Clamp, boss and retort stand - various views.</dc:description>
  <cp:keywords>clamp boss retort stand</cp:keywords>
  <dc:language>en-US</dc:language>
  <cp:lastModifiedBy>Gibbs</cp:lastModifiedBy>
  <cp:lastPrinted>2001-04-28T14:31:00Z</cp:lastPrinted>
  <dcterms:modified xsi:type="dcterms:W3CDTF">2007-02-12T06:42:00Z</dcterms:modified>
  <cp:revision>10</cp:revision>
  <dc:subject>general</dc:subject>
  <dc:title>Clamp</dc:title>
</cp:coreProperties>
</file>