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954405</wp:posOffset>
                </wp:positionV>
                <wp:extent cx="570865" cy="656590"/>
                <wp:effectExtent l="381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56640"/>
                          <a:chOff x="0" y="0"/>
                          <a:chExt cx="570960" cy="656640"/>
                        </a:xfrm>
                      </wpg:grpSpPr>
                      <wps:wsp>
                        <wps:cNvSpPr/>
                        <wps:spPr>
                          <a:xfrm>
                            <a:off x="1800" y="88200"/>
                            <a:ext cx="248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36600">
                            <a:off x="231480" y="60840"/>
                            <a:ext cx="248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48400">
                            <a:off x="297360" y="187560"/>
                            <a:ext cx="248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96400">
                            <a:off x="236160" y="363600"/>
                            <a:ext cx="248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71">
                                <a:moveTo>
                                  <a:pt x="116" y="471"/>
                                </a:moveTo>
                                <a:cubicBezTo>
                                  <a:pt x="98" y="449"/>
                                  <a:pt x="34" y="388"/>
                                  <a:pt x="17" y="339"/>
                                </a:cubicBezTo>
                                <a:cubicBezTo>
                                  <a:pt x="0" y="290"/>
                                  <a:pt x="6" y="215"/>
                                  <a:pt x="17" y="177"/>
                                </a:cubicBezTo>
                                <a:cubicBezTo>
                                  <a:pt x="28" y="139"/>
                                  <a:pt x="51" y="126"/>
                                  <a:pt x="79" y="112"/>
                                </a:cubicBezTo>
                                <a:cubicBezTo>
                                  <a:pt x="107" y="99"/>
                                  <a:pt x="157" y="90"/>
                                  <a:pt x="185" y="93"/>
                                </a:cubicBezTo>
                                <a:cubicBezTo>
                                  <a:pt x="214" y="97"/>
                                  <a:pt x="237" y="135"/>
                                  <a:pt x="249" y="132"/>
                                </a:cubicBezTo>
                                <a:cubicBezTo>
                                  <a:pt x="261" y="130"/>
                                  <a:pt x="249" y="100"/>
                                  <a:pt x="260" y="79"/>
                                </a:cubicBezTo>
                                <a:cubicBezTo>
                                  <a:pt x="271" y="59"/>
                                  <a:pt x="290" y="19"/>
                                  <a:pt x="313" y="10"/>
                                </a:cubicBezTo>
                                <a:cubicBezTo>
                                  <a:pt x="336" y="0"/>
                                  <a:pt x="368" y="11"/>
                                  <a:pt x="399" y="2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59000"/>
                            <a:ext cx="219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80">
                                <a:moveTo>
                                  <a:pt x="115" y="0"/>
                                </a:moveTo>
                                <a:cubicBezTo>
                                  <a:pt x="74" y="8"/>
                                  <a:pt x="34" y="16"/>
                                  <a:pt x="17" y="38"/>
                                </a:cubicBezTo>
                                <a:cubicBezTo>
                                  <a:pt x="0" y="60"/>
                                  <a:pt x="0" y="110"/>
                                  <a:pt x="10" y="135"/>
                                </a:cubicBezTo>
                                <a:cubicBezTo>
                                  <a:pt x="20" y="160"/>
                                  <a:pt x="48" y="183"/>
                                  <a:pt x="77" y="188"/>
                                </a:cubicBezTo>
                                <a:cubicBezTo>
                                  <a:pt x="106" y="193"/>
                                  <a:pt x="163" y="145"/>
                                  <a:pt x="182" y="165"/>
                                </a:cubicBezTo>
                                <a:cubicBezTo>
                                  <a:pt x="201" y="185"/>
                                  <a:pt x="174" y="273"/>
                                  <a:pt x="190" y="308"/>
                                </a:cubicBezTo>
                                <a:cubicBezTo>
                                  <a:pt x="206" y="343"/>
                                  <a:pt x="245" y="370"/>
                                  <a:pt x="280" y="375"/>
                                </a:cubicBezTo>
                                <a:cubicBezTo>
                                  <a:pt x="315" y="380"/>
                                  <a:pt x="377" y="371"/>
                                  <a:pt x="400" y="338"/>
                                </a:cubicBezTo>
                                <a:cubicBezTo>
                                  <a:pt x="423" y="305"/>
                                  <a:pt x="419" y="242"/>
                                  <a:pt x="415" y="1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79.95pt;width:42.95pt;height:46.9pt" coordorigin="1385,1599" coordsize="859,938"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1388;top:1642;width:391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1749;top:1599;width:391;height:300;mso-wrap-style:none;v-text-anchor:middle;rotation:56">
                  <v:fill o:detectmouseclick="t" on="false"/>
                  <v:stroke color="black" weight="12600" joinstyle="round" endcap="flat"/>
                  <w10:wrap type="none"/>
                </v:shape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1853;top:1798;width:391;height:301;flip:y;mso-wrap-style:none;v-text-anchor:middle;rotation:161">
                  <v:fill o:detectmouseclick="t" on="false"/>
                  <v:stroke color="black" weight="12600" joinstyle="round" endcap="flat"/>
                  <w10:wrap type="none"/>
                </v:shape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1756;top:2076;width:391;height:300;mso-wrap-style:none;v-text-anchor:middle;rotation:160">
                  <v:fill o:detectmouseclick="t" on="false"/>
                  <v:stroke color="black" weight="12600" joinstyle="round" endcap="flat"/>
                  <w10:wrap type="none"/>
                </v:shape>
                <v:shape id="shape_0" coordsize="399,471" path="m116,471c98,449,34,388,17,339c0,290,6,215,17,177c28,139,51,126,79,112c107,99,157,90,185,93c214,97,237,135,249,132c261,130,249,100,260,79c271,59,290,19,313,10c336,0,368,11,399,23e" stroked="t" o:allowincell="f" style="position:absolute;left:1385;top:1864;width:325;height:3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3,380" path="m115,0c74,8,34,16,17,38c0,60,0,110,10,135c20,160,48,183,77,188c106,193,163,145,182,165c201,185,174,273,190,308c206,343,245,370,280,375c315,380,377,371,400,338c423,305,419,242,415,180e" stroked="t" o:allowincell="f" style="position:absolute;left:1466;top:2226;width:345;height:3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699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1334135</wp:posOffset>
                </wp:positionV>
                <wp:extent cx="1174750" cy="69405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694080"/>
                          <a:chOff x="0" y="0"/>
                          <a:chExt cx="1174680" cy="694080"/>
                        </a:xfrm>
                      </wpg:grpSpPr>
                      <wps:wsp>
                        <wps:cNvSpPr/>
                        <wps:spPr>
                          <a:xfrm>
                            <a:off x="109800" y="172080"/>
                            <a:ext cx="8787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697">
                                <a:moveTo>
                                  <a:pt x="403" y="45"/>
                                </a:moveTo>
                                <a:cubicBezTo>
                                  <a:pt x="343" y="30"/>
                                  <a:pt x="294" y="0"/>
                                  <a:pt x="233" y="15"/>
                                </a:cubicBezTo>
                                <a:cubicBezTo>
                                  <a:pt x="172" y="30"/>
                                  <a:pt x="66" y="77"/>
                                  <a:pt x="33" y="135"/>
                                </a:cubicBezTo>
                                <a:cubicBezTo>
                                  <a:pt x="0" y="193"/>
                                  <a:pt x="31" y="285"/>
                                  <a:pt x="33" y="365"/>
                                </a:cubicBezTo>
                                <a:cubicBezTo>
                                  <a:pt x="35" y="445"/>
                                  <a:pt x="9" y="561"/>
                                  <a:pt x="46" y="613"/>
                                </a:cubicBezTo>
                                <a:cubicBezTo>
                                  <a:pt x="83" y="665"/>
                                  <a:pt x="195" y="666"/>
                                  <a:pt x="253" y="675"/>
                                </a:cubicBezTo>
                                <a:cubicBezTo>
                                  <a:pt x="311" y="684"/>
                                  <a:pt x="342" y="697"/>
                                  <a:pt x="393" y="665"/>
                                </a:cubicBezTo>
                                <a:cubicBezTo>
                                  <a:pt x="444" y="633"/>
                                  <a:pt x="522" y="541"/>
                                  <a:pt x="562" y="481"/>
                                </a:cubicBezTo>
                                <a:cubicBezTo>
                                  <a:pt x="602" y="421"/>
                                  <a:pt x="628" y="368"/>
                                  <a:pt x="633" y="305"/>
                                </a:cubicBezTo>
                                <a:cubicBezTo>
                                  <a:pt x="638" y="242"/>
                                  <a:pt x="631" y="152"/>
                                  <a:pt x="593" y="105"/>
                                </a:cubicBezTo>
                                <a:cubicBezTo>
                                  <a:pt x="555" y="58"/>
                                  <a:pt x="463" y="60"/>
                                  <a:pt x="403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468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147240"/>
                              <a:ext cx="527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36600">
                              <a:off x="636840" y="10440"/>
                              <a:ext cx="23940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948400">
                              <a:off x="631440" y="243720"/>
                              <a:ext cx="527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6400">
                              <a:off x="498240" y="413640"/>
                              <a:ext cx="527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4395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471">
                                  <a:moveTo>
                                    <a:pt x="116" y="471"/>
                                  </a:moveTo>
                                  <a:cubicBezTo>
                                    <a:pt x="98" y="449"/>
                                    <a:pt x="34" y="388"/>
                                    <a:pt x="17" y="339"/>
                                  </a:cubicBezTo>
                                  <a:cubicBezTo>
                                    <a:pt x="0" y="290"/>
                                    <a:pt x="6" y="215"/>
                                    <a:pt x="17" y="177"/>
                                  </a:cubicBezTo>
                                  <a:cubicBezTo>
                                    <a:pt x="28" y="139"/>
                                    <a:pt x="51" y="126"/>
                                    <a:pt x="79" y="112"/>
                                  </a:cubicBezTo>
                                  <a:cubicBezTo>
                                    <a:pt x="107" y="99"/>
                                    <a:pt x="157" y="90"/>
                                    <a:pt x="185" y="93"/>
                                  </a:cubicBezTo>
                                  <a:cubicBezTo>
                                    <a:pt x="214" y="97"/>
                                    <a:pt x="237" y="135"/>
                                    <a:pt x="249" y="132"/>
                                  </a:cubicBezTo>
                                  <a:cubicBezTo>
                                    <a:pt x="261" y="130"/>
                                    <a:pt x="249" y="100"/>
                                    <a:pt x="260" y="79"/>
                                  </a:cubicBezTo>
                                  <a:cubicBezTo>
                                    <a:pt x="271" y="59"/>
                                    <a:pt x="290" y="19"/>
                                    <a:pt x="313" y="10"/>
                                  </a:cubicBezTo>
                                  <a:cubicBezTo>
                                    <a:pt x="336" y="0"/>
                                    <a:pt x="368" y="11"/>
                                    <a:pt x="399" y="23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04360"/>
                              <a:ext cx="466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80">
                                  <a:moveTo>
                                    <a:pt x="115" y="0"/>
                                  </a:moveTo>
                                  <a:cubicBezTo>
                                    <a:pt x="74" y="8"/>
                                    <a:pt x="34" y="16"/>
                                    <a:pt x="17" y="38"/>
                                  </a:cubicBezTo>
                                  <a:cubicBezTo>
                                    <a:pt x="0" y="60"/>
                                    <a:pt x="0" y="110"/>
                                    <a:pt x="10" y="135"/>
                                  </a:cubicBezTo>
                                  <a:cubicBezTo>
                                    <a:pt x="20" y="160"/>
                                    <a:pt x="48" y="183"/>
                                    <a:pt x="77" y="188"/>
                                  </a:cubicBezTo>
                                  <a:cubicBezTo>
                                    <a:pt x="106" y="193"/>
                                    <a:pt x="163" y="145"/>
                                    <a:pt x="182" y="165"/>
                                  </a:cubicBezTo>
                                  <a:cubicBezTo>
                                    <a:pt x="201" y="185"/>
                                    <a:pt x="174" y="273"/>
                                    <a:pt x="190" y="308"/>
                                  </a:cubicBezTo>
                                  <a:cubicBezTo>
                                    <a:pt x="206" y="343"/>
                                    <a:pt x="245" y="370"/>
                                    <a:pt x="280" y="375"/>
                                  </a:cubicBezTo>
                                  <a:cubicBezTo>
                                    <a:pt x="315" y="380"/>
                                    <a:pt x="377" y="371"/>
                                    <a:pt x="400" y="338"/>
                                  </a:cubicBezTo>
                                  <a:cubicBezTo>
                                    <a:pt x="423" y="305"/>
                                    <a:pt x="419" y="242"/>
                                    <a:pt x="415" y="180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05.9pt;width:91.25pt;height:53.85pt" coordorigin="4098,2118" coordsize="1825,1077">
                <v:shape id="shape_0" coordsize="638,697" path="m403,45c343,30,294,0,233,15c172,30,66,77,33,135c0,193,31,285,33,365c35,445,9,561,46,613c83,665,195,666,253,675c311,684,342,697,393,665c444,633,522,541,562,481c602,421,628,368,633,305c638,242,631,152,593,105c555,58,463,60,403,45xe" fillcolor="#e8e8e8" stroked="f" o:allowincell="f" style="position:absolute;left:4271;top:2372;width:1383;height:685;mso-wrap-style:none;v-text-anchor:middle">
                  <v:fill o:detectmouseclick="t" type="solid" color2="#171717"/>
                  <v:stroke color="#3465a4" joinstyle="round" endcap="flat"/>
                  <w10:wrap type="none"/>
                </v:shape>
                <v:group id="shape_0" style="position:absolute;left:4098;top:2118;width:1825;height:1077">
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4104;top:2333;width:830;height:288;mso-wrap-style:none;v-text-anchor:middle">
                    <v:fill o:detectmouseclick="t" type="solid" color2="#171717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5101;top:2117;width:376;height:637;mso-wrap-style:none;v-text-anchor:middle;rotation:56">
                    <v:fill o:detectmouseclick="t" type="solid" color2="#171717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5092;top:2485;width:830;height:288;flip:y;mso-wrap-style:none;v-text-anchor:middle;rotation:161">
                    <v:fill o:detectmouseclick="t" type="solid" color2="#171717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4883;top:2752;width:830;height:288;mso-wrap-style:none;v-text-anchor:middle;rotation:160">
                    <v:fill o:detectmouseclick="t" type="solid" color2="#171717"/>
                    <v:stroke color="black" weight="12600" joinstyle="round" endcap="flat"/>
                    <w10:wrap type="none"/>
                  </v:shape>
                  <v:shape id="shape_0" coordsize="399,471" path="m116,471c98,449,34,388,17,339c0,290,6,215,17,177c28,139,51,126,79,112c107,99,157,90,185,93c214,97,237,135,249,132c261,130,249,100,260,79c271,59,290,19,313,10c336,0,368,11,399,23e" fillcolor="#e8e8e8" stroked="t" o:allowincell="f" style="position:absolute;left:4098;top:2548;width:691;height:370;mso-wrap-style:none;v-text-anchor:middle">
                    <v:fill o:detectmouseclick="t" type="solid" color2="#171717"/>
                    <v:stroke color="black" weight="12600" joinstyle="round" endcap="flat"/>
                    <w10:wrap type="none"/>
                  </v:shape>
                  <v:shape id="shape_0" coordsize="423,380" path="m115,0c74,8,34,16,17,38c0,60,0,110,10,135c20,160,48,183,77,188c106,193,163,145,182,165c201,185,174,273,190,308c206,343,245,370,280,375c315,380,377,371,400,338c423,305,419,242,415,180e" fillcolor="#e8e8e8" stroked="t" o:allowincell="f" style="position:absolute;left:4269;top:2895;width:733;height:298;mso-wrap-style:none;v-text-anchor:middle">
                    <v:fill o:detectmouseclick="t" type="solid" color2="#171717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080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2376805</wp:posOffset>
                </wp:positionV>
                <wp:extent cx="570865" cy="656590"/>
                <wp:effectExtent l="381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56640"/>
                          <a:chOff x="0" y="0"/>
                          <a:chExt cx="570960" cy="656640"/>
                        </a:xfrm>
                      </wpg:grpSpPr>
                      <wps:wsp>
                        <wps:cNvSpPr/>
                        <wps:spPr>
                          <a:xfrm>
                            <a:off x="1800" y="88200"/>
                            <a:ext cx="248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36600">
                            <a:off x="231480" y="60840"/>
                            <a:ext cx="248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48400">
                            <a:off x="297360" y="187560"/>
                            <a:ext cx="248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96400">
                            <a:off x="236160" y="363600"/>
                            <a:ext cx="248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68">
                                <a:moveTo>
                                  <a:pt x="112" y="368"/>
                                </a:moveTo>
                                <a:cubicBezTo>
                                  <a:pt x="63" y="308"/>
                                  <a:pt x="14" y="249"/>
                                  <a:pt x="7" y="195"/>
                                </a:cubicBezTo>
                                <a:cubicBezTo>
                                  <a:pt x="0" y="141"/>
                                  <a:pt x="43" y="76"/>
                                  <a:pt x="67" y="45"/>
                                </a:cubicBezTo>
                                <a:cubicBezTo>
                                  <a:pt x="91" y="14"/>
                                  <a:pt x="118" y="10"/>
                                  <a:pt x="149" y="8"/>
                                </a:cubicBezTo>
                                <a:cubicBezTo>
                                  <a:pt x="180" y="6"/>
                                  <a:pt x="229" y="16"/>
                                  <a:pt x="254" y="30"/>
                                </a:cubicBezTo>
                                <a:cubicBezTo>
                                  <a:pt x="279" y="44"/>
                                  <a:pt x="287" y="88"/>
                                  <a:pt x="299" y="90"/>
                                </a:cubicBezTo>
                                <a:cubicBezTo>
                                  <a:pt x="311" y="92"/>
                                  <a:pt x="311" y="60"/>
                                  <a:pt x="329" y="45"/>
                                </a:cubicBezTo>
                                <a:cubicBezTo>
                                  <a:pt x="347" y="30"/>
                                  <a:pt x="379" y="0"/>
                                  <a:pt x="404" y="0"/>
                                </a:cubicBezTo>
                                <a:cubicBezTo>
                                  <a:pt x="429" y="0"/>
                                  <a:pt x="454" y="22"/>
                                  <a:pt x="479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71">
                                <a:moveTo>
                                  <a:pt x="116" y="471"/>
                                </a:moveTo>
                                <a:cubicBezTo>
                                  <a:pt x="98" y="449"/>
                                  <a:pt x="34" y="388"/>
                                  <a:pt x="17" y="339"/>
                                </a:cubicBezTo>
                                <a:cubicBezTo>
                                  <a:pt x="0" y="290"/>
                                  <a:pt x="6" y="215"/>
                                  <a:pt x="17" y="177"/>
                                </a:cubicBezTo>
                                <a:cubicBezTo>
                                  <a:pt x="28" y="139"/>
                                  <a:pt x="51" y="126"/>
                                  <a:pt x="79" y="112"/>
                                </a:cubicBezTo>
                                <a:cubicBezTo>
                                  <a:pt x="107" y="99"/>
                                  <a:pt x="157" y="90"/>
                                  <a:pt x="185" y="93"/>
                                </a:cubicBezTo>
                                <a:cubicBezTo>
                                  <a:pt x="214" y="97"/>
                                  <a:pt x="237" y="135"/>
                                  <a:pt x="249" y="132"/>
                                </a:cubicBezTo>
                                <a:cubicBezTo>
                                  <a:pt x="261" y="130"/>
                                  <a:pt x="249" y="100"/>
                                  <a:pt x="260" y="79"/>
                                </a:cubicBezTo>
                                <a:cubicBezTo>
                                  <a:pt x="271" y="59"/>
                                  <a:pt x="290" y="19"/>
                                  <a:pt x="313" y="10"/>
                                </a:cubicBezTo>
                                <a:cubicBezTo>
                                  <a:pt x="336" y="0"/>
                                  <a:pt x="368" y="11"/>
                                  <a:pt x="399" y="2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59000"/>
                            <a:ext cx="219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80">
                                <a:moveTo>
                                  <a:pt x="115" y="0"/>
                                </a:moveTo>
                                <a:cubicBezTo>
                                  <a:pt x="74" y="8"/>
                                  <a:pt x="34" y="16"/>
                                  <a:pt x="17" y="38"/>
                                </a:cubicBezTo>
                                <a:cubicBezTo>
                                  <a:pt x="0" y="60"/>
                                  <a:pt x="0" y="110"/>
                                  <a:pt x="10" y="135"/>
                                </a:cubicBezTo>
                                <a:cubicBezTo>
                                  <a:pt x="20" y="160"/>
                                  <a:pt x="48" y="183"/>
                                  <a:pt x="77" y="188"/>
                                </a:cubicBezTo>
                                <a:cubicBezTo>
                                  <a:pt x="106" y="193"/>
                                  <a:pt x="163" y="145"/>
                                  <a:pt x="182" y="165"/>
                                </a:cubicBezTo>
                                <a:cubicBezTo>
                                  <a:pt x="201" y="185"/>
                                  <a:pt x="174" y="273"/>
                                  <a:pt x="190" y="308"/>
                                </a:cubicBezTo>
                                <a:cubicBezTo>
                                  <a:pt x="206" y="343"/>
                                  <a:pt x="245" y="370"/>
                                  <a:pt x="280" y="375"/>
                                </a:cubicBezTo>
                                <a:cubicBezTo>
                                  <a:pt x="315" y="380"/>
                                  <a:pt x="377" y="371"/>
                                  <a:pt x="400" y="338"/>
                                </a:cubicBezTo>
                                <a:cubicBezTo>
                                  <a:pt x="423" y="305"/>
                                  <a:pt x="419" y="242"/>
                                  <a:pt x="415" y="1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191.95pt;width:42.9pt;height:46.85pt" coordorigin="6365,3839" coordsize="858,937"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6368;top:3882;width:391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6729;top:3839;width:391;height:300;mso-wrap-style:none;v-text-anchor:middle;rotation:56">
                  <v:fill o:detectmouseclick="t" on="false"/>
                  <v:stroke color="black" weight="12600" joinstyle="round" endcap="flat"/>
                  <w10:wrap type="none"/>
                </v:shape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6833;top:4038;width:391;height:301;flip:y;mso-wrap-style:none;v-text-anchor:middle;rotation:161">
                  <v:fill o:detectmouseclick="t" on="false"/>
                  <v:stroke color="black" weight="12600" joinstyle="round" endcap="flat"/>
                  <w10:wrap type="none"/>
                </v:shape>
                <v:shape id="shape_0" coordsize="479,368" path="m112,368c63,308,14,249,7,195c0,141,43,76,67,45c91,14,118,10,149,8c180,6,229,16,254,30c279,44,287,88,299,90c311,92,311,60,329,45c347,30,379,0,404,0c429,0,454,22,479,45e" stroked="t" o:allowincell="f" style="position:absolute;left:6736;top:4316;width:391;height:300;mso-wrap-style:none;v-text-anchor:middle;rotation:160">
                  <v:fill o:detectmouseclick="t" on="false"/>
                  <v:stroke color="black" weight="12600" joinstyle="round" endcap="flat"/>
                  <w10:wrap type="none"/>
                </v:shape>
                <v:shape id="shape_0" coordsize="399,471" path="m116,471c98,449,34,388,17,339c0,290,6,215,17,177c28,139,51,126,79,112c107,99,157,90,185,93c214,97,237,135,249,132c261,130,249,100,260,79c271,59,290,19,313,10c336,0,368,11,399,23e" stroked="t" o:allowincell="f" style="position:absolute;left:6365;top:4104;width:325;height:3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3,380" path="m115,0c74,8,34,16,17,38c0,60,0,110,10,135c20,160,48,183,77,188c106,193,163,145,182,165c201,185,174,273,190,308c206,343,245,370,280,375c315,380,377,371,400,338c423,305,419,242,415,180e" stroked="t" o:allowincell="f" style="position:absolute;left:6446;top:4466;width:345;height:3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2273935</wp:posOffset>
                </wp:positionV>
                <wp:extent cx="457835" cy="525145"/>
                <wp:effectExtent l="508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525240"/>
                          <a:chOff x="0" y="0"/>
                          <a:chExt cx="457920" cy="525240"/>
                        </a:xfrm>
                      </wpg:grpSpPr>
                      <wps:wsp>
                        <wps:cNvSpPr/>
                        <wps:spPr>
                          <a:xfrm>
                            <a:off x="41400" y="91440"/>
                            <a:ext cx="3315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697">
                                <a:moveTo>
                                  <a:pt x="403" y="45"/>
                                </a:moveTo>
                                <a:cubicBezTo>
                                  <a:pt x="343" y="30"/>
                                  <a:pt x="294" y="0"/>
                                  <a:pt x="233" y="15"/>
                                </a:cubicBezTo>
                                <a:cubicBezTo>
                                  <a:pt x="172" y="30"/>
                                  <a:pt x="66" y="77"/>
                                  <a:pt x="33" y="135"/>
                                </a:cubicBezTo>
                                <a:cubicBezTo>
                                  <a:pt x="0" y="193"/>
                                  <a:pt x="31" y="285"/>
                                  <a:pt x="33" y="365"/>
                                </a:cubicBezTo>
                                <a:cubicBezTo>
                                  <a:pt x="35" y="445"/>
                                  <a:pt x="9" y="561"/>
                                  <a:pt x="46" y="613"/>
                                </a:cubicBezTo>
                                <a:cubicBezTo>
                                  <a:pt x="83" y="665"/>
                                  <a:pt x="195" y="666"/>
                                  <a:pt x="253" y="675"/>
                                </a:cubicBezTo>
                                <a:cubicBezTo>
                                  <a:pt x="311" y="684"/>
                                  <a:pt x="342" y="697"/>
                                  <a:pt x="393" y="665"/>
                                </a:cubicBezTo>
                                <a:cubicBezTo>
                                  <a:pt x="444" y="633"/>
                                  <a:pt x="522" y="541"/>
                                  <a:pt x="562" y="481"/>
                                </a:cubicBezTo>
                                <a:cubicBezTo>
                                  <a:pt x="602" y="421"/>
                                  <a:pt x="628" y="368"/>
                                  <a:pt x="633" y="305"/>
                                </a:cubicBezTo>
                                <a:cubicBezTo>
                                  <a:pt x="638" y="242"/>
                                  <a:pt x="631" y="152"/>
                                  <a:pt x="593" y="105"/>
                                </a:cubicBezTo>
                                <a:cubicBezTo>
                                  <a:pt x="555" y="58"/>
                                  <a:pt x="463" y="60"/>
                                  <a:pt x="403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92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71280"/>
                              <a:ext cx="199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36600">
                              <a:off x="185400" y="48600"/>
                              <a:ext cx="198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948400">
                              <a:off x="238680" y="150840"/>
                              <a:ext cx="199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6400">
                              <a:off x="188280" y="291600"/>
                              <a:ext cx="1994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68">
                                  <a:moveTo>
                                    <a:pt x="112" y="368"/>
                                  </a:moveTo>
                                  <a:cubicBezTo>
                                    <a:pt x="63" y="308"/>
                                    <a:pt x="14" y="249"/>
                                    <a:pt x="7" y="195"/>
                                  </a:cubicBezTo>
                                  <a:cubicBezTo>
                                    <a:pt x="0" y="141"/>
                                    <a:pt x="43" y="76"/>
                                    <a:pt x="67" y="45"/>
                                  </a:cubicBezTo>
                                  <a:cubicBezTo>
                                    <a:pt x="91" y="14"/>
                                    <a:pt x="118" y="10"/>
                                    <a:pt x="149" y="8"/>
                                  </a:cubicBezTo>
                                  <a:cubicBezTo>
                                    <a:pt x="180" y="6"/>
                                    <a:pt x="229" y="16"/>
                                    <a:pt x="254" y="30"/>
                                  </a:cubicBezTo>
                                  <a:cubicBezTo>
                                    <a:pt x="279" y="44"/>
                                    <a:pt x="287" y="88"/>
                                    <a:pt x="299" y="90"/>
                                  </a:cubicBezTo>
                                  <a:cubicBezTo>
                                    <a:pt x="311" y="92"/>
                                    <a:pt x="311" y="60"/>
                                    <a:pt x="329" y="45"/>
                                  </a:cubicBezTo>
                                  <a:cubicBezTo>
                                    <a:pt x="347" y="30"/>
                                    <a:pt x="379" y="0"/>
                                    <a:pt x="404" y="0"/>
                                  </a:cubicBezTo>
                                  <a:cubicBezTo>
                                    <a:pt x="429" y="0"/>
                                    <a:pt x="454" y="22"/>
                                    <a:pt x="479" y="45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165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471">
                                  <a:moveTo>
                                    <a:pt x="116" y="471"/>
                                  </a:moveTo>
                                  <a:cubicBezTo>
                                    <a:pt x="98" y="449"/>
                                    <a:pt x="34" y="388"/>
                                    <a:pt x="17" y="339"/>
                                  </a:cubicBezTo>
                                  <a:cubicBezTo>
                                    <a:pt x="0" y="290"/>
                                    <a:pt x="6" y="215"/>
                                    <a:pt x="17" y="177"/>
                                  </a:cubicBezTo>
                                  <a:cubicBezTo>
                                    <a:pt x="28" y="139"/>
                                    <a:pt x="51" y="126"/>
                                    <a:pt x="79" y="112"/>
                                  </a:cubicBezTo>
                                  <a:cubicBezTo>
                                    <a:pt x="107" y="99"/>
                                    <a:pt x="157" y="90"/>
                                    <a:pt x="185" y="93"/>
                                  </a:cubicBezTo>
                                  <a:cubicBezTo>
                                    <a:pt x="214" y="97"/>
                                    <a:pt x="237" y="135"/>
                                    <a:pt x="249" y="132"/>
                                  </a:cubicBezTo>
                                  <a:cubicBezTo>
                                    <a:pt x="261" y="130"/>
                                    <a:pt x="249" y="100"/>
                                    <a:pt x="260" y="79"/>
                                  </a:cubicBezTo>
                                  <a:cubicBezTo>
                                    <a:pt x="271" y="59"/>
                                    <a:pt x="290" y="19"/>
                                    <a:pt x="313" y="10"/>
                                  </a:cubicBezTo>
                                  <a:cubicBezTo>
                                    <a:pt x="336" y="0"/>
                                    <a:pt x="368" y="11"/>
                                    <a:pt x="399" y="23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67560"/>
                              <a:ext cx="1760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80">
                                  <a:moveTo>
                                    <a:pt x="115" y="0"/>
                                  </a:moveTo>
                                  <a:cubicBezTo>
                                    <a:pt x="74" y="8"/>
                                    <a:pt x="34" y="16"/>
                                    <a:pt x="17" y="38"/>
                                  </a:cubicBezTo>
                                  <a:cubicBezTo>
                                    <a:pt x="0" y="60"/>
                                    <a:pt x="0" y="110"/>
                                    <a:pt x="10" y="135"/>
                                  </a:cubicBezTo>
                                  <a:cubicBezTo>
                                    <a:pt x="20" y="160"/>
                                    <a:pt x="48" y="183"/>
                                    <a:pt x="77" y="188"/>
                                  </a:cubicBezTo>
                                  <a:cubicBezTo>
                                    <a:pt x="106" y="193"/>
                                    <a:pt x="163" y="145"/>
                                    <a:pt x="182" y="165"/>
                                  </a:cubicBezTo>
                                  <a:cubicBezTo>
                                    <a:pt x="201" y="185"/>
                                    <a:pt x="174" y="273"/>
                                    <a:pt x="190" y="308"/>
                                  </a:cubicBezTo>
                                  <a:cubicBezTo>
                                    <a:pt x="206" y="343"/>
                                    <a:pt x="245" y="370"/>
                                    <a:pt x="280" y="375"/>
                                  </a:cubicBezTo>
                                  <a:cubicBezTo>
                                    <a:pt x="315" y="380"/>
                                    <a:pt x="377" y="371"/>
                                    <a:pt x="400" y="338"/>
                                  </a:cubicBezTo>
                                  <a:cubicBezTo>
                                    <a:pt x="423" y="305"/>
                                    <a:pt x="419" y="242"/>
                                    <a:pt x="415" y="180"/>
                                  </a:cubicBez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182.9pt;width:34.45pt;height:37.5pt" coordorigin="3158,3658" coordsize="689,750">
                <v:shape id="shape_0" coordsize="638,697" path="m403,45c343,30,294,0,233,15c172,30,66,77,33,135c0,193,31,285,33,365c35,445,9,561,46,613c83,665,195,666,253,675c311,684,342,697,393,665c444,633,522,541,562,481c602,421,628,368,633,305c638,242,631,152,593,105c555,58,463,60,403,45xe" fillcolor="#e8e8e8" stroked="f" o:allowincell="f" style="position:absolute;left:3223;top:3725;width:521;height:569;mso-wrap-style:none;v-text-anchor:middle">
                  <v:fill o:detectmouseclick="t" type="solid" color2="#171717"/>
                  <v:stroke color="#3465a4" joinstyle="round" endcap="flat"/>
                  <w10:wrap type="none"/>
                </v:shape>
                <v:group id="shape_0" style="position:absolute;left:3158;top:3658;width:689;height:750">
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3160;top:3693;width:313;height:240;mso-wrap-style:none;v-text-anchor:middle">
                    <v:fill o:detectmouseclick="t" type="solid" color2="#171717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3450;top:3657;width:312;height:240;mso-wrap-style:none;v-text-anchor:middle;rotation:56">
                    <v:fill o:detectmouseclick="t" type="solid" color2="#171717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3533;top:3817;width:313;height:240;flip:y;mso-wrap-style:none;v-text-anchor:middle;rotation:161">
                    <v:fill o:detectmouseclick="t" type="solid" color2="#171717"/>
                    <v:stroke color="black" weight="12600" joinstyle="round" endcap="flat"/>
                    <w10:wrap type="none"/>
                  </v:shape>
                  <v:shape id="shape_0" coordsize="479,368" path="m112,368c63,308,14,249,7,195c0,141,43,76,67,45c91,14,118,10,149,8c180,6,229,16,254,30c279,44,287,88,299,90c311,92,311,60,329,45c347,30,379,0,404,0c429,0,454,22,479,45e" fillcolor="#e8e8e8" stroked="t" o:allowincell="f" style="position:absolute;left:3454;top:4039;width:313;height:240;mso-wrap-style:none;v-text-anchor:middle;rotation:160">
                    <v:fill o:detectmouseclick="t" type="solid" color2="#171717"/>
                    <v:stroke color="black" weight="12600" joinstyle="round" endcap="flat"/>
                    <w10:wrap type="none"/>
                  </v:shape>
                  <v:shape id="shape_0" coordsize="399,471" path="m116,471c98,449,34,388,17,339c0,290,6,215,17,177c28,139,51,126,79,112c107,99,157,90,185,93c214,97,237,135,249,132c261,130,249,100,260,79c271,59,290,19,313,10c336,0,368,11,399,23e" fillcolor="#e8e8e8" stroked="t" o:allowincell="f" style="position:absolute;left:3158;top:3871;width:260;height:307;mso-wrap-style:none;v-text-anchor:middle">
                    <v:fill o:detectmouseclick="t" type="solid" color2="#171717"/>
                    <v:stroke color="black" weight="12600" joinstyle="round" endcap="flat"/>
                    <w10:wrap type="none"/>
                  </v:shape>
                  <v:shape id="shape_0" coordsize="423,380" path="m115,0c74,8,34,16,17,38c0,60,0,110,10,135c20,160,48,183,77,188c106,193,163,145,182,165c201,185,174,273,190,308c206,343,245,370,280,375c315,380,377,371,400,338c423,305,419,242,415,180e" fillcolor="#e8e8e8" stroked="t" o:allowincell="f" style="position:absolute;left:3222;top:4160;width:276;height:247;mso-wrap-style:none;v-text-anchor:middle">
                    <v:fill o:detectmouseclick="t" type="solid" color2="#171717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 xml:space="preserve">Cloud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00:00Z</dcterms:created>
  <dc:creator>Keith Gibbs</dc:creator>
  <dc:description>Cloud.</dc:description>
  <cp:keywords>cloud</cp:keywords>
  <dc:language>en-US</dc:language>
  <cp:lastModifiedBy>Keith Gibbs</cp:lastModifiedBy>
  <dcterms:modified xsi:type="dcterms:W3CDTF">2004-03-12T12:13:00Z</dcterms:modified>
  <cp:revision>5</cp:revision>
  <dc:subject>general</dc:subject>
  <dc:title>Cloud</dc:title>
</cp:coreProperties>
</file>