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1625</wp:posOffset>
                </wp:positionH>
                <wp:positionV relativeFrom="paragraph">
                  <wp:posOffset>1747520</wp:posOffset>
                </wp:positionV>
                <wp:extent cx="566420" cy="45085"/>
                <wp:effectExtent l="9525" t="1079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-123.75pt;margin-top:137.6pt;width:44.55pt;height:3.5pt;mso-wrap-style:none;v-text-anchor:middle">
                <v:fill o:detectmouseclick="t" type="solid" color2="#7f7f7f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1625</wp:posOffset>
                </wp:positionH>
                <wp:positionV relativeFrom="paragraph">
                  <wp:posOffset>1823720</wp:posOffset>
                </wp:positionV>
                <wp:extent cx="566420" cy="4508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-123.75pt;margin-top:143.6pt;width:44.55pt;height:3.5pt;mso-wrap-style:none;v-text-anchor:middle">
                <v:fill o:detectmouseclick="t" type="solid" color2="#7f7f7f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7180</wp:posOffset>
                </wp:positionH>
                <wp:positionV relativeFrom="paragraph">
                  <wp:posOffset>1905000</wp:posOffset>
                </wp:positionV>
                <wp:extent cx="566420" cy="4508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-123.4pt;margin-top:150pt;width:44.55pt;height:3.5pt;mso-wrap-style:none;v-text-anchor:middle">
                <v:fill o:detectmouseclick="t" type="solid" color2="#7f7f7f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8130</wp:posOffset>
                </wp:positionH>
                <wp:positionV relativeFrom="paragraph">
                  <wp:posOffset>1985645</wp:posOffset>
                </wp:positionV>
                <wp:extent cx="566420" cy="4508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-121.9pt;margin-top:156.35pt;width:44.55pt;height:3.5pt;mso-wrap-style:none;v-text-anchor:middle">
                <v:fill o:detectmouseclick="t" type="solid" color2="#7f7f7f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58415</wp:posOffset>
                </wp:positionH>
                <wp:positionV relativeFrom="paragraph">
                  <wp:posOffset>2000885</wp:posOffset>
                </wp:positionV>
                <wp:extent cx="1062990" cy="93154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80" cy="931680"/>
                          <a:chOff x="0" y="0"/>
                          <a:chExt cx="1063080" cy="931680"/>
                        </a:xfrm>
                      </wpg:grpSpPr>
                      <wps:wsp>
                        <wps:cNvSpPr/>
                        <wps:spPr>
                          <a:xfrm>
                            <a:off x="0" y="445680"/>
                            <a:ext cx="106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72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1.45pt;margin-top:157.55pt;width:83.65pt;height:73.3pt" coordorigin="-4029,3151" coordsize="1673,1466">
                <v:line id="shape_0" from="-4029,3853" to="-2356,3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36,3151" to="-3336,4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sz w:val="20"/>
          <w:lang w:val="en-US" w:eastAsia="en-US"/>
        </w:rPr>
        <w:t xml:space="preserve"> </w:t>
      </w:r>
      <w:r>
        <w:rPr>
          <w:b/>
          <w:bCs/>
          <w:color w:val="0000FF"/>
          <w:sz w:val="28"/>
          <w:lang w:val="en-US" w:eastAsia="en-US"/>
        </w:rPr>
        <w:t>Coach</w:t>
      </w:r>
    </w:p>
    <w:p>
      <w:pPr>
        <w:pStyle w:val="Normal"/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3230</wp:posOffset>
                </wp:positionH>
                <wp:positionV relativeFrom="paragraph">
                  <wp:posOffset>629920</wp:posOffset>
                </wp:positionV>
                <wp:extent cx="6657975" cy="2938145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2938320"/>
                          <a:chOff x="0" y="0"/>
                          <a:chExt cx="6657840" cy="293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57840" cy="293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57840" cy="293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57840" cy="293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57840" cy="270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85" h="4260">
                                      <a:moveTo>
                                        <a:pt x="0" y="630"/>
                                      </a:moveTo>
                                      <a:lnTo>
                                        <a:pt x="15" y="3900"/>
                                      </a:lnTo>
                                      <a:lnTo>
                                        <a:pt x="30" y="4125"/>
                                      </a:lnTo>
                                      <a:lnTo>
                                        <a:pt x="60" y="4260"/>
                                      </a:lnTo>
                                      <a:lnTo>
                                        <a:pt x="10485" y="4260"/>
                                      </a:lnTo>
                                      <a:lnTo>
                                        <a:pt x="10485" y="1635"/>
                                      </a:lnTo>
                                      <a:lnTo>
                                        <a:pt x="10470" y="450"/>
                                      </a:lnTo>
                                      <a:lnTo>
                                        <a:pt x="10365" y="285"/>
                                      </a:lnTo>
                                      <a:lnTo>
                                        <a:pt x="10215" y="105"/>
                                      </a:lnTo>
                                      <a:lnTo>
                                        <a:pt x="10035" y="0"/>
                                      </a:lnTo>
                                      <a:lnTo>
                                        <a:pt x="660" y="0"/>
                                      </a:lnTo>
                                      <a:lnTo>
                                        <a:pt x="375" y="150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60" y="450"/>
                                      </a:lnTo>
                                      <a:lnTo>
                                        <a:pt x="0" y="6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0" y="64800"/>
                                  <a:ext cx="6647760" cy="287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720" y="0"/>
                                    <a:ext cx="6492240" cy="2873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92240" cy="2873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492240" cy="2593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492240" cy="2565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95320" y="4320"/>
                                            <a:ext cx="1066680" cy="876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13500000"/>
                                          </a:gra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71600" y="4320"/>
                                            <a:ext cx="1066680" cy="876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13500000"/>
                                          </a:gra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38320" y="4320"/>
                                            <a:ext cx="1066680" cy="876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13500000"/>
                                          </a:gra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03080" y="4320"/>
                                            <a:ext cx="1066680" cy="876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13500000"/>
                                          </a:gra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3320"/>
                                            <a:ext cx="829800" cy="857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07" h="1350">
                                                <a:moveTo>
                                                  <a:pt x="0" y="1332"/>
                                                </a:moveTo>
                                                <a:lnTo>
                                                  <a:pt x="1307" y="1350"/>
                                                </a:lnTo>
                                                <a:lnTo>
                                                  <a:pt x="1307" y="3"/>
                                                </a:lnTo>
                                                <a:lnTo>
                                                  <a:pt x="656" y="0"/>
                                                </a:lnTo>
                                                <a:lnTo>
                                                  <a:pt x="360" y="57"/>
                                                </a:lnTo>
                                                <a:lnTo>
                                                  <a:pt x="120" y="192"/>
                                                </a:lnTo>
                                                <a:lnTo>
                                                  <a:pt x="15" y="402"/>
                                                </a:lnTo>
                                                <a:lnTo>
                                                  <a:pt x="0" y="133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13500000"/>
                                          </a:gra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28880" y="916920"/>
                                            <a:ext cx="694080" cy="1648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94080" cy="1648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1120" y="37440"/>
                                              <a:ext cx="598680" cy="705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757575"/>
                                                </a:gs>
                                                <a:gs pos="100000">
                                                  <a:srgbClr val="ffffff"/>
                                                </a:gs>
                                              </a:gsLst>
                                              <a:lin ang="13500000"/>
                                            </a:gra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15800" y="831240"/>
                                              <a:ext cx="175320" cy="1047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040" y="0"/>
                                                <a:ext cx="163800" cy="104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3120"/>
                                                <a:ext cx="175320" cy="39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80808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5419440" y="0"/>
                                            <a:ext cx="1072440" cy="878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89" h="1383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1383"/>
                                                </a:lnTo>
                                                <a:lnTo>
                                                  <a:pt x="1689" y="1383"/>
                                                </a:lnTo>
                                                <a:lnTo>
                                                  <a:pt x="1689" y="483"/>
                                                </a:lnTo>
                                                <a:lnTo>
                                                  <a:pt x="1656" y="393"/>
                                                </a:lnTo>
                                                <a:lnTo>
                                                  <a:pt x="1611" y="318"/>
                                                </a:lnTo>
                                                <a:lnTo>
                                                  <a:pt x="1554" y="240"/>
                                                </a:lnTo>
                                                <a:lnTo>
                                                  <a:pt x="1485" y="168"/>
                                                </a:lnTo>
                                                <a:lnTo>
                                                  <a:pt x="1410" y="108"/>
                                                </a:lnTo>
                                                <a:lnTo>
                                                  <a:pt x="1305" y="45"/>
                                                </a:lnTo>
                                                <a:lnTo>
                                                  <a:pt x="1230" y="15"/>
                                                </a:lnTo>
                                                <a:lnTo>
                                                  <a:pt x="1137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13500000"/>
                                          </a:gra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66520" y="1592640"/>
                                          <a:ext cx="447840" cy="97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590560" y="1802880"/>
                                          <a:ext cx="1817280" cy="790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600"/>
                                            <a:ext cx="882720" cy="786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82720" cy="786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54960" y="690840"/>
                                              <a:ext cx="195120" cy="43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333333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34920" y="0"/>
                                            <a:ext cx="882720" cy="786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82720" cy="786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54960" y="690840"/>
                                              <a:ext cx="195120" cy="43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333333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4520" y="2041560"/>
                                        <a:ext cx="1143000" cy="831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3000" cy="592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1199">
                                              <a:moveTo>
                                                <a:pt x="7" y="11200"/>
                                              </a:moveTo>
                                              <a:arcTo wR="10800" hR="10800" stAng="10672733" swAng="11042928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1199">
                                              <a:moveTo>
                                                <a:pt x="7" y="11200"/>
                                              </a:moveTo>
                                              <a:arcTo wR="10800" hR="10800" stAng="10672733" swAng="11042928"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800" y="474840"/>
                                          <a:ext cx="97164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14200" y="103320"/>
                                          <a:ext cx="728280" cy="728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8280" cy="728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8280" cy="728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333333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9680" y="134280"/>
                                              <a:ext cx="452160" cy="4521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2840" y="217440"/>
                                              <a:ext cx="285840" cy="285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57320" y="152640"/>
                                              <a:ext cx="414720" cy="4165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14720" cy="416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78920"/>
                                                  <a:ext cx="52560" cy="525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1080" y="363600"/>
                                                  <a:ext cx="52560" cy="525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61800" y="178920"/>
                                                  <a:ext cx="52560" cy="525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2880" y="0"/>
                                                  <a:ext cx="52560" cy="525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2480" y="36000"/>
                                                <a:ext cx="333360" cy="333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8891600">
                                                  <a:off x="10800" y="267480"/>
                                                  <a:ext cx="52560" cy="525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8891600">
                                                  <a:off x="270000" y="269280"/>
                                                  <a:ext cx="52560" cy="525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8891600">
                                                  <a:off x="266760" y="10800"/>
                                                  <a:ext cx="52560" cy="525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8891600">
                                                  <a:off x="13320" y="11520"/>
                                                  <a:ext cx="52560" cy="525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13560" y="308880"/>
                                            <a:ext cx="102960" cy="10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40960" y="1974960"/>
                                        <a:ext cx="1797840" cy="879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97840" cy="879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85960" y="0"/>
                                            <a:ext cx="911880" cy="666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2766" h="10800">
                                                <a:moveTo>
                                                  <a:pt x="8833" y="181"/>
                                                </a:moveTo>
                                                <a:arcTo wR="10800" hR="10800" stAng="-6029489" swAng="602948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2766" h="10800">
                                                <a:moveTo>
                                                  <a:pt x="8833" y="181"/>
                                                </a:moveTo>
                                                <a:arcTo wR="10800" hR="10800" stAng="-6029489" swAng="6029489"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08080"/>
                                          </a:solidFill>
                                          <a:ln w="19080">
                                            <a:solidFill>
                                              <a:srgbClr val="333333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911880" cy="666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2766" h="10800">
                                                <a:moveTo>
                                                  <a:pt x="8833" y="181"/>
                                                </a:moveTo>
                                                <a:arcTo wR="10800" hR="10800" stAng="-6029489" swAng="602948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2766" h="10800">
                                                <a:moveTo>
                                                  <a:pt x="8833" y="181"/>
                                                </a:moveTo>
                                                <a:arcTo wR="10800" hR="10800" stAng="-6029489" swAng="6029489"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08080"/>
                                          </a:solidFill>
                                          <a:ln w="19080">
                                            <a:solidFill>
                                              <a:srgbClr val="333333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93000" y="103320"/>
                                            <a:ext cx="428760" cy="55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908280" y="150840"/>
                                            <a:ext cx="728280" cy="728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8280" cy="728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8280" cy="728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333333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9680" y="134280"/>
                                                <a:ext cx="452160" cy="4521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2840" y="217440"/>
                                                <a:ext cx="285840" cy="285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c0c0c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57320" y="152640"/>
                                                <a:ext cx="414720" cy="416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14720" cy="416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78920"/>
                                                    <a:ext cx="52560" cy="525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1080" y="363600"/>
                                                    <a:ext cx="52560" cy="525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1800" y="178920"/>
                                                    <a:ext cx="52560" cy="525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2880" y="0"/>
                                                    <a:ext cx="52560" cy="525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2480" y="36000"/>
                                                  <a:ext cx="333360" cy="333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8891600">
                                                    <a:off x="10800" y="267480"/>
                                                    <a:ext cx="52560" cy="525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8891600">
                                                    <a:off x="270000" y="269280"/>
                                                    <a:ext cx="52560" cy="525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8891600">
                                                    <a:off x="266760" y="10800"/>
                                                    <a:ext cx="52560" cy="525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8891600">
                                                    <a:off x="13320" y="11520"/>
                                                    <a:ext cx="52560" cy="525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313560" y="308880"/>
                                              <a:ext cx="102960" cy="1004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6160" y="150840"/>
                                            <a:ext cx="728280" cy="728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8280" cy="728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8280" cy="728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333333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9680" y="134280"/>
                                                <a:ext cx="452160" cy="4521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2840" y="217440"/>
                                                <a:ext cx="285840" cy="285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c0c0c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57320" y="152640"/>
                                                <a:ext cx="414720" cy="416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14720" cy="416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78920"/>
                                                    <a:ext cx="52560" cy="525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1080" y="363600"/>
                                                    <a:ext cx="52560" cy="525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2160" y="178920"/>
                                                    <a:ext cx="52560" cy="525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2880" y="0"/>
                                                    <a:ext cx="52560" cy="525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2480" y="36000"/>
                                                  <a:ext cx="333360" cy="333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8891600">
                                                    <a:off x="10800" y="267480"/>
                                                    <a:ext cx="52560" cy="525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8891600">
                                                    <a:off x="270000" y="269280"/>
                                                    <a:ext cx="52560" cy="525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8891600">
                                                    <a:off x="266760" y="10800"/>
                                                    <a:ext cx="52560" cy="525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8891600">
                                                    <a:off x="13680" y="11520"/>
                                                    <a:ext cx="52560" cy="525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313560" y="308880"/>
                                              <a:ext cx="102960" cy="1004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68960" y="55800"/>
                                          <a:ext cx="216000" cy="90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61760" y="1622520"/>
                                      <a:ext cx="648360" cy="3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7640" cy="525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9720"/>
                                        <a:ext cx="647640" cy="525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194760"/>
                                        <a:ext cx="647640" cy="525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290160"/>
                                        <a:ext cx="647640" cy="525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61920" y="1792440"/>
                                      <a:ext cx="2462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7400" y="2340720"/>
                                      <a:ext cx="123120" cy="45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54440"/>
                                    <a:ext cx="20016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42120"/>
                                      <a:ext cx="123840" cy="141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00" y="954360"/>
                                    <a:ext cx="152280" cy="781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a8a8a8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7040" y="1621080"/>
                                    <a:ext cx="90720" cy="39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90720" y="1495440"/>
                                <a:ext cx="56196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720" y="1552680"/>
                                <a:ext cx="56196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62120" y="1114560"/>
                              <a:ext cx="2438280" cy="285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schoolphysic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390760"/>
                            <a:ext cx="76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4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9pt;margin-top:49.6pt;width:524.25pt;height:231.35pt" coordorigin="-698,992" coordsize="10485,4627">
                <v:group id="shape_0" style="position:absolute;left:-698;top:992;width:10485;height:4627">
                  <v:group id="shape_0" style="position:absolute;left:-698;top:992;width:10485;height:4627">
                    <v:group id="shape_0" style="position:absolute;left:-698;top:992;width:10485;height:4627">
                      <v:shape id="shape_0" coordsize="10485,4260" path="m0,630l15,3900l30,4125l60,4260l10485,4260l10485,1635l10470,450l10365,285l10215,105l10035,0l660,0l375,150l225,270l60,450l0,630xe" fillcolor="white" stroked="t" o:allowincell="f" style="position:absolute;left:-698;top:992;width:10484;height:4259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group id="shape_0" style="position:absolute;left:-689;top:1094;width:10469;height:4525">
                        <v:group id="shape_0" style="position:absolute;left:-518;top:1094;width:10224;height:4525">
                          <v:group id="shape_0" style="position:absolute;left:-518;top:1094;width:10224;height:4525">
                            <v:group id="shape_0" style="position:absolute;left:-518;top:1094;width:10224;height:4084">
                              <v:group id="shape_0" style="position:absolute;left:-518;top:1094;width:10224;height:4040">
                                <v:rect id="shape_0" fillcolor="white" stroked="t" o:allowincell="f" style="position:absolute;left:892;top:1101;width:1679;height:1379;mso-wrap-style:none;v-text-anchor:middle">
                                  <v:fill o:detectmouseclick="t" color2="#757575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4477;top:1101;width:1679;height:1379;mso-wrap-style:none;v-text-anchor:middle">
                                  <v:fill o:detectmouseclick="t" color2="#757575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2692;top:1101;width:1679;height:1379;mso-wrap-style:none;v-text-anchor:middle">
                                  <v:fill o:detectmouseclick="t" color2="#757575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6259;top:1101;width:1679;height:1379;mso-wrap-style:none;v-text-anchor:middle">
                                  <v:fill o:detectmouseclick="t" color2="#757575"/>
                                  <v:stroke color="black" weight="19080" joinstyle="miter" endcap="flat"/>
                                  <w10:wrap type="none"/>
                                </v:rect>
                                <v:shape id="shape_0" coordsize="1307,1350" path="m0,1332l1307,1350l1307,3l656,0l360,57l120,192l15,402l0,1332xe" fillcolor="white" stroked="t" o:allowincell="f" style="position:absolute;left:-518;top:1115;width:1306;height:1349;mso-wrap-style:none;v-text-anchor:middle">
                                  <v:fill o:detectmouseclick="t" color2="#757575"/>
                                  <v:stroke color="black" weight="19080" joinstyle="round" endcap="flat"/>
                                  <w10:wrap type="none"/>
                                </v:shape>
                                <v:group id="shape_0" style="position:absolute;left:-315;top:2538;width:1093;height:2596">
                                  <v:rect id="shape_0" fillcolor="white" stroked="t" o:allowincell="f" style="position:absolute;left:-315;top:2538;width:1092;height:2595;mso-wrap-style:none;v-text-anchor:middle"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white" stroked="t" o:allowincell="f" style="position:absolute;left:-234;top:2597;width:942;height:1111;mso-wrap-style:none;v-text-anchor:middle">
                                    <v:fill o:detectmouseclick="t" color2="#757575"/>
                                    <v:stroke color="black" weight="19080" joinstyle="miter" endcap="flat"/>
                                    <w10:wrap type="none"/>
                                  </v:rect>
                                  <v:group id="shape_0" style="position:absolute;left:340;top:3847;width:276;height:165">
                                    <v:rect id="shape_0" fillcolor="black" stroked="t" o:allowincell="f" style="position:absolute;left:348;top:3847;width:257;height:164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gray" stroked="t" o:allowincell="f" style="position:absolute;left:340;top:3899;width:275;height:61;mso-wrap-style:none;v-text-anchor:middle">
                                      <v:fill o:detectmouseclick="t" type="solid" color2="#7f7f7f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</v:group>
                                <v:shape id="shape_0" coordsize="1689,1383" path="m0,0l0,1383l1689,1383l1689,483l1656,393l1611,318l1554,240l1485,168l1410,108l1305,45l1230,15l1137,0l0,0xe" fillcolor="white" stroked="t" o:allowincell="f" style="position:absolute;left:8017;top:1094;width:1688;height:1382;mso-wrap-style:none;v-text-anchor:middle">
                                  <v:fill o:detectmouseclick="t" color2="#757575"/>
                                  <v:stroke color="black" weight="19080" joinstyle="round" endcap="flat"/>
                                  <w10:wrap type="none"/>
                                </v:shape>
                              </v:group>
                              <v:rect id="shape_0" fillcolor="white" stroked="t" o:allowincell="f" style="position:absolute;left:847;top:3602;width:704;height:1529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rect>
                              <v:group id="shape_0" style="position:absolute;left:3562;top:3933;width:2863;height:1245">
                                <v:group id="shape_0" style="position:absolute;left:3562;top:3939;width:1390;height:1239">
                                  <v:rect id="shape_0" fillcolor="white" stroked="t" o:allowincell="f" style="position:absolute;left:3562;top:3939;width:1389;height:1238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rect>
                                  <v:rect id="shape_0" fillcolor="#333333" stroked="t" o:allowincell="f" style="position:absolute;left:4121;top:5027;width:306;height:68;mso-wrap-style:none;v-text-anchor:middle">
                                    <v:fill o:detectmouseclick="t" type="solid" color2="#cccccc"/>
                                    <v:stroke color="black" weight="12600" joinstyle="miter" endcap="flat"/>
                                    <w10:wrap type="none"/>
                                  </v:rect>
                                </v:group>
                                <v:group id="shape_0" style="position:absolute;left:5034;top:3933;width:1390;height:1239">
                                  <v:rect id="shape_0" fillcolor="white" stroked="t" o:allowincell="f" style="position:absolute;left:5034;top:3933;width:1389;height:1238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rect>
                                  <v:rect id="shape_0" fillcolor="#333333" stroked="t" o:allowincell="f" style="position:absolute;left:5593;top:5021;width:306;height:68;mso-wrap-style:none;v-text-anchor:middle">
                                    <v:fill o:detectmouseclick="t" type="solid" color2="#cccccc"/>
                                    <v:stroke color="black" weight="12600" joinstyle="miter" endcap="flat"/>
                                    <w10:wrap type="none"/>
                                  </v:rect>
                                </v:group>
                              </v:group>
                            </v:group>
                            <v:group id="shape_0" style="position:absolute;left:1584;top:4309;width:1800;height:1310">
                              <v:rect id="shape_0" coordsize="21600,11199" path="l0,21600xee" fillcolor="gray" stroked="t" o:allowincell="f" style="position:absolute;left:1584;top:4309;width:1799;height:932;mso-wrap-style:none;v-text-anchor:middle">
                                <v:fill o:detectmouseclick="t" type="solid" color2="#7f7f7f"/>
                                <v:stroke color="black" weight="19080" joinstyle="miter" endcap="flat"/>
                                <w10:wrap type="none"/>
                              </v:rect>
                              <v:rect id="shape_0" fillcolor="gray" stroked="f" o:allowincell="f" style="position:absolute;left:1785;top:5057;width:1529;height:179;mso-wrap-style:none;v-text-anchor:middle">
                                <v:fill o:detectmouseclick="t" type="solid" color2="#7f7f7f"/>
                                <v:stroke color="#3465a4" joinstyle="round" endcap="flat"/>
                                <w10:wrap type="none"/>
                              </v:rect>
                              <v:group id="shape_0" style="position:absolute;left:1921;top:4472;width:1147;height:1147">
                                <v:group id="shape_0" style="position:absolute;left:1921;top:4472;width:1147;height:1147">
                                  <v:oval id="shape_0" fillcolor="#333333" stroked="t" o:allowincell="f" style="position:absolute;left:1921;top:4472;width:1146;height:1146;mso-wrap-style:none;v-text-anchor:middle">
                                    <v:fill o:detectmouseclick="t" type="solid" color2="#cccccc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f" style="position:absolute;left:2141;top:4683;width:711;height:711;mso-wrap-style:none;v-text-anchor:middle"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silver" stroked="t" o:allowincell="f" style="position:absolute;left:2272;top:4814;width:449;height:449;mso-wrap-style:none;v-text-anchor:middle">
                                    <v:fill o:detectmouseclick="t" type="solid" color2="#3f3f3f"/>
                                    <v:stroke color="black" weight="9360" joinstyle="miter" endcap="flat"/>
                                    <w10:wrap type="none"/>
                                  </v:oval>
                                  <v:group id="shape_0" style="position:absolute;left:2169;top:4712;width:653;height:656">
                                    <v:group id="shape_0" style="position:absolute;left:2169;top:4712;width:653;height:656">
                                      <v:oval id="shape_0" fillcolor="black" stroked="f" o:allowincell="f" style="position:absolute;left:2169;top:4994;width:82;height:82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  <v:oval id="shape_0" fillcolor="black" stroked="f" o:allowincell="f" style="position:absolute;left:2454;top:5285;width:82;height:82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  <v:oval id="shape_0" fillcolor="black" stroked="f" o:allowincell="f" style="position:absolute;left:2739;top:4994;width:82;height:82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  <v:oval id="shape_0" fillcolor="black" stroked="f" o:allowincell="f" style="position:absolute;left:2457;top:4712;width:82;height:82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</v:group>
                                    <v:group id="shape_0" style="position:absolute;left:2254;top:4786;width:491;height:490">
                                      <v:oval id="shape_0" fillcolor="black" stroked="f" o:allowincell="f" style="position:absolute;left:2253;top:5190;width:82;height:82;mso-wrap-style:none;v-text-anchor:middle;rotation:315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  <v:oval id="shape_0" fillcolor="black" stroked="f" o:allowincell="f" style="position:absolute;left:2661;top:5193;width:82;height:82;mso-wrap-style:none;v-text-anchor:middle;rotation:315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  <v:oval id="shape_0" fillcolor="black" stroked="f" o:allowincell="f" style="position:absolute;left:2656;top:4786;width:82;height:82;mso-wrap-style:none;v-text-anchor:middle;rotation:315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  <v:oval id="shape_0" fillcolor="black" stroked="f" o:allowincell="f" style="position:absolute;left:2257;top:4787;width:82;height:82;mso-wrap-style:none;v-text-anchor:middle;rotation:315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</v:group>
                                  </v:group>
                                </v:group>
                                <v:oval id="shape_0" fillcolor="white" stroked="t" o:allowincell="f" style="position:absolute;left:2415;top:4958;width:161;height:15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group id="shape_0" style="position:absolute;left:6476;top:4204;width:2831;height:1385">
                              <v:group id="shape_0" style="position:absolute;left:6476;top:4204;width:2831;height:1385">
                                <v:rect id="shape_0" coordsize="12766,10800" path="l0,21600xee" fillcolor="gray" stroked="t" o:allowincell="f" style="position:absolute;left:7871;top:4204;width:1435;height:1049;mso-wrap-style:none;v-text-anchor:middle">
                                  <v:fill o:detectmouseclick="t" type="solid" color2="#7f7f7f"/>
                                  <v:stroke color="#333333" weight="19080" joinstyle="miter" endcap="flat"/>
                                  <w10:wrap type="none"/>
                                </v:rect>
                                <v:rect id="shape_0" coordsize="12766,10800" path="l0,21600xee" fillcolor="gray" stroked="t" o:allowincell="f" style="position:absolute;left:6476;top:4204;width:1435;height:1049;flip:x;mso-wrap-style:none;v-text-anchor:middle">
                                  <v:fill o:detectmouseclick="t" type="solid" color2="#7f7f7f"/>
                                  <v:stroke color="#333333" weight="19080" joinstyle="miter" endcap="flat"/>
                                  <w10:wrap type="none"/>
                                </v:rect>
                                <v:rect id="shape_0" fillcolor="gray" stroked="f" o:allowincell="f" style="position:absolute;left:7567;top:4367;width:674;height:869;mso-wrap-style:none;v-text-anchor:middle">
                                  <v:fill o:detectmouseclick="t" type="solid" color2="#7f7f7f"/>
                                  <v:stroke color="#3465a4" joinstyle="round" endcap="flat"/>
                                  <w10:wrap type="none"/>
                                </v:rect>
                                <v:group id="shape_0" style="position:absolute;left:7906;top:4442;width:1147;height:1147">
                                  <v:group id="shape_0" style="position:absolute;left:7906;top:4442;width:1147;height:1147">
                                    <v:oval id="shape_0" fillcolor="#333333" stroked="t" o:allowincell="f" style="position:absolute;left:7906;top:4442;width:1146;height:1146;mso-wrap-style:none;v-text-anchor:middle">
                                      <v:fill o:detectmouseclick="t" type="solid" color2="#cccccc"/>
                                      <v:stroke color="black" weight="1908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8126;top:4653;width:711;height:711;mso-wrap-style:none;v-text-anchor:middle">
                                      <v:fill o:detectmouseclick="t" type="solid" color2="black"/>
                                      <v:stroke color="black" weight="19080" joinstyle="miter" endcap="flat"/>
                                      <w10:wrap type="none"/>
                                    </v:oval>
                                    <v:oval id="shape_0" fillcolor="silver" stroked="t" o:allowincell="f" style="position:absolute;left:8257;top:4784;width:449;height:449;mso-wrap-style:none;v-text-anchor:middle">
                                      <v:fill o:detectmouseclick="t" type="solid" color2="#3f3f3f"/>
                                      <v:stroke color="black" weight="9360" joinstyle="miter" endcap="flat"/>
                                      <w10:wrap type="none"/>
                                    </v:oval>
                                    <v:group id="shape_0" style="position:absolute;left:8154;top:4682;width:653;height:656">
                                      <v:group id="shape_0" style="position:absolute;left:8154;top:4682;width:653;height:656">
                                        <v:oval id="shape_0" fillcolor="black" stroked="f" o:allowincell="f" style="position:absolute;left:8154;top:4964;width:82;height:82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oval>
                                        <v:oval id="shape_0" fillcolor="black" stroked="f" o:allowincell="f" style="position:absolute;left:8439;top:5255;width:82;height:82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oval>
                                        <v:oval id="shape_0" fillcolor="black" stroked="f" o:allowincell="f" style="position:absolute;left:8724;top:4964;width:82;height:82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oval>
                                        <v:oval id="shape_0" fillcolor="black" stroked="f" o:allowincell="f" style="position:absolute;left:8442;top:4682;width:82;height:82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oval>
                                      </v:group>
                                      <v:group id="shape_0" style="position:absolute;left:8239;top:4756;width:491;height:490">
                                        <v:oval id="shape_0" fillcolor="black" stroked="f" o:allowincell="f" style="position:absolute;left:8238;top:5160;width:82;height:82;mso-wrap-style:none;v-text-anchor:middle;rotation:315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oval>
                                        <v:oval id="shape_0" fillcolor="black" stroked="f" o:allowincell="f" style="position:absolute;left:8646;top:5163;width:82;height:82;mso-wrap-style:none;v-text-anchor:middle;rotation:315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oval>
                                        <v:oval id="shape_0" fillcolor="black" stroked="f" o:allowincell="f" style="position:absolute;left:8641;top:4756;width:82;height:82;mso-wrap-style:none;v-text-anchor:middle;rotation:315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oval>
                                        <v:oval id="shape_0" fillcolor="black" stroked="f" o:allowincell="f" style="position:absolute;left:8242;top:4757;width:82;height:82;mso-wrap-style:none;v-text-anchor:middle;rotation:315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oval>
                                      </v:group>
                                    </v:group>
                                  </v:group>
                                  <v:oval id="shape_0" fillcolor="white" stroked="t" o:allowincell="f" style="position:absolute;left:8400;top:4928;width:161;height:15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group id="shape_0" style="position:absolute;left:6706;top:4442;width:1147;height:1147">
                                  <v:group id="shape_0" style="position:absolute;left:6706;top:4442;width:1147;height:1147">
                                    <v:oval id="shape_0" fillcolor="#333333" stroked="t" o:allowincell="f" style="position:absolute;left:6706;top:4442;width:1146;height:1146;mso-wrap-style:none;v-text-anchor:middle">
                                      <v:fill o:detectmouseclick="t" type="solid" color2="#cccccc"/>
                                      <v:stroke color="black" weight="1908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6926;top:4653;width:711;height:711;mso-wrap-style:none;v-text-anchor:middle">
                                      <v:fill o:detectmouseclick="t" type="solid" color2="black"/>
                                      <v:stroke color="black" weight="19080" joinstyle="miter" endcap="flat"/>
                                      <w10:wrap type="none"/>
                                    </v:oval>
                                    <v:oval id="shape_0" fillcolor="silver" stroked="t" o:allowincell="f" style="position:absolute;left:7057;top:4784;width:449;height:449;mso-wrap-style:none;v-text-anchor:middle">
                                      <v:fill o:detectmouseclick="t" type="solid" color2="#3f3f3f"/>
                                      <v:stroke color="black" weight="9360" joinstyle="miter" endcap="flat"/>
                                      <w10:wrap type="none"/>
                                    </v:oval>
                                    <v:group id="shape_0" style="position:absolute;left:6954;top:4682;width:653;height:656">
                                      <v:group id="shape_0" style="position:absolute;left:6954;top:4682;width:653;height:656">
                                        <v:oval id="shape_0" fillcolor="black" stroked="f" o:allowincell="f" style="position:absolute;left:6954;top:4964;width:82;height:82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oval>
                                        <v:oval id="shape_0" fillcolor="black" stroked="f" o:allowincell="f" style="position:absolute;left:7239;top:5255;width:82;height:82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oval>
                                        <v:oval id="shape_0" fillcolor="black" stroked="f" o:allowincell="f" style="position:absolute;left:7524;top:4964;width:82;height:82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oval>
                                        <v:oval id="shape_0" fillcolor="black" stroked="f" o:allowincell="f" style="position:absolute;left:7242;top:4682;width:82;height:82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oval>
                                      </v:group>
                                      <v:group id="shape_0" style="position:absolute;left:7038;top:4756;width:491;height:490">
                                        <v:oval id="shape_0" fillcolor="black" stroked="f" o:allowincell="f" style="position:absolute;left:7038;top:5160;width:82;height:82;mso-wrap-style:none;v-text-anchor:middle;rotation:315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oval>
                                        <v:oval id="shape_0" fillcolor="black" stroked="f" o:allowincell="f" style="position:absolute;left:7446;top:5163;width:82;height:82;mso-wrap-style:none;v-text-anchor:middle;rotation:315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oval>
                                        <v:oval id="shape_0" fillcolor="black" stroked="f" o:allowincell="f" style="position:absolute;left:7441;top:4756;width:82;height:82;mso-wrap-style:none;v-text-anchor:middle;rotation:315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oval>
                                        <v:oval id="shape_0" fillcolor="black" stroked="f" o:allowincell="f" style="position:absolute;left:7042;top:4757;width:82;height:82;mso-wrap-style:none;v-text-anchor:middle;rotation:315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oval>
                                      </v:group>
                                    </v:group>
                                  </v:group>
                                  <v:oval id="shape_0" fillcolor="white" stroked="t" o:allowincell="f" style="position:absolute;left:7200;top:4928;width:161;height:15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v:group>
                              <v:rect id="shape_0" fillcolor="gray" stroked="f" o:allowincell="f" style="position:absolute;left:7687;top:4292;width:339;height:142;mso-wrap-style:none;v-text-anchor:middle">
                                <v:fill o:detectmouseclick="t" type="solid" color2="#7f7f7f"/>
                                <v:stroke color="#3465a4" joinstyle="round" endcap="flat"/>
                                <w10:wrap type="none"/>
                              </v:rect>
                            </v:group>
                          </v:group>
                          <v:group id="shape_0" style="position:absolute;left:2099;top:3649;width:1021;height:539">
                            <v:roundrect id="shape_0" fillcolor="gray" stroked="t" o:allowincell="f" style="position:absolute;left:2099;top:3649;width:1019;height:82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roundrect>
                            <v:roundrect id="shape_0" fillcolor="gray" stroked="t" o:allowincell="f" style="position:absolute;left:2099;top:3806;width:1019;height:82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roundrect>
                            <v:roundrect id="shape_0" fillcolor="gray" stroked="t" o:allowincell="f" style="position:absolute;left:2100;top:3956;width:1019;height:82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roundrect>
                            <v:roundrect id="shape_0" fillcolor="gray" stroked="t" o:allowincell="f" style="position:absolute;left:2100;top:4106;width:1019;height:82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roundrect>
                          </v:group>
                          <v:rect id="shape_0" fillcolor="#969696" stroked="t" o:allowincell="f" style="position:absolute;left:997;top:3917;width:387;height:299;mso-wrap-style:none;v-text-anchor:middle">
                            <v:fill o:detectmouseclick="t" type="solid" color2="#696969"/>
                            <v:stroke color="black" weight="19080" joinstyle="miter" endcap="flat"/>
                            <w10:wrap type="none"/>
                          </v:rect>
                          <v:rect id="shape_0" fillcolor="gray" stroked="t" o:allowincell="f" style="position:absolute;left:1163;top:4780;width:193;height:70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689;top:4172;width:315;height:360">
                          <v:rect id="shape_0" fillcolor="white" stroked="t" o:allowincell="f" style="position:absolute;left:-689;top:4172;width:314;height:35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rect id="shape_0" fillcolor="white" stroked="t" o:allowincell="f" style="position:absolute;left:-686;top:4238;width:194;height:222;mso-wrap-style:none;v-text-anchor:middle">
                            <v:fill o:detectmouseclick="t" color2="#757575"/>
                            <v:stroke color="black" weight="1260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-683;top:2597;width:239;height:1229;mso-wrap-style:none;v-text-anchor:middle">
                          <v:fill o:detectmouseclick="t" color2="#a8a8a8"/>
                          <v:stroke color="black" weight="19080" joinstyle="miter" endcap="flat"/>
                          <w10:wrap type="none"/>
                        </v:rect>
                        <v:rect id="shape_0" fillcolor="#ff6600" stroked="t" o:allowincell="f" style="position:absolute;left:9637;top:3647;width:142;height:614;mso-wrap-style:none;v-text-anchor:middle">
                          <v:fill o:detectmouseclick="t" type="solid" color2="#0099ff"/>
                          <v:stroke color="black" weight="19080" joinstyle="miter" endcap="flat"/>
                          <w10:wrap type="none"/>
                        </v:rect>
                      </v:group>
                    </v:group>
                    <v:line id="shape_0" from="862,3347" to="9711,3347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862,3437" to="9711,3437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ue" stroked="t" o:allowincell="f" style="position:absolute;left:4754;top:2747;width:3839;height:449;mso-wrap-style:none;v-text-anchor:middle" type="_x0000_t136">
                    <v:path textpathok="t"/>
                    <v:textpath on="t" fitshape="t" string="schoolphysics" style="font-family:&quot;Arial Black&quot;;font-size:16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shape id="shape_0" coordsize="120,480" path="m0,0l120,0l120,480e" stroked="t" o:allowincell="f" style="position:absolute;left:-698;top:4757;width:119;height:4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4378960</wp:posOffset>
                </wp:positionV>
                <wp:extent cx="2162810" cy="954405"/>
                <wp:effectExtent l="5715" t="5080" r="508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954360"/>
                          <a:chOff x="0" y="0"/>
                          <a:chExt cx="2162880" cy="95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2880" cy="95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2880" cy="95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2880" cy="954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162160" cy="87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5" h="1384">
                                      <a:moveTo>
                                        <a:pt x="0" y="205"/>
                                      </a:moveTo>
                                      <a:lnTo>
                                        <a:pt x="0" y="1270"/>
                                      </a:lnTo>
                                      <a:lnTo>
                                        <a:pt x="10" y="1340"/>
                                      </a:lnTo>
                                      <a:lnTo>
                                        <a:pt x="19" y="1384"/>
                                      </a:lnTo>
                                      <a:lnTo>
                                        <a:pt x="3405" y="1384"/>
                                      </a:lnTo>
                                      <a:lnTo>
                                        <a:pt x="3405" y="531"/>
                                      </a:lnTo>
                                      <a:lnTo>
                                        <a:pt x="3400" y="146"/>
                                      </a:lnTo>
                                      <a:lnTo>
                                        <a:pt x="3366" y="93"/>
                                      </a:lnTo>
                                      <a:lnTo>
                                        <a:pt x="3317" y="34"/>
                                      </a:lnTo>
                                      <a:lnTo>
                                        <a:pt x="3259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122" y="49"/>
                                      </a:lnTo>
                                      <a:lnTo>
                                        <a:pt x="73" y="88"/>
                                      </a:lnTo>
                                      <a:lnTo>
                                        <a:pt x="19" y="146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20880"/>
                                  <a:ext cx="2161440" cy="93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20" y="0"/>
                                    <a:ext cx="2105640" cy="933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05640" cy="933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05640" cy="842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05640" cy="833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471320" y="1440"/>
                                            <a:ext cx="345960" cy="28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135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31520" y="1440"/>
                                            <a:ext cx="346680" cy="28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135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99800" y="1440"/>
                                            <a:ext cx="346680" cy="28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135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64320" y="1440"/>
                                            <a:ext cx="345960" cy="28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135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838880" y="4680"/>
                                            <a:ext cx="266760" cy="27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20" h="438">
                                                <a:moveTo>
                                                  <a:pt x="0" y="438"/>
                                                </a:moveTo>
                                                <a:lnTo>
                                                  <a:pt x="420" y="438"/>
                                                </a:lnTo>
                                                <a:lnTo>
                                                  <a:pt x="420" y="1"/>
                                                </a:lnTo>
                                                <a:lnTo>
                                                  <a:pt x="209" y="0"/>
                                                </a:lnTo>
                                                <a:lnTo>
                                                  <a:pt x="113" y="18"/>
                                                </a:lnTo>
                                                <a:lnTo>
                                                  <a:pt x="35" y="62"/>
                                                </a:lnTo>
                                                <a:lnTo>
                                                  <a:pt x="1" y="130"/>
                                                </a:lnTo>
                                                <a:lnTo>
                                                  <a:pt x="0" y="43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135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840680" y="297720"/>
                                            <a:ext cx="225360" cy="535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225360" cy="535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4760" y="12240"/>
                                              <a:ext cx="194400" cy="229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757575"/>
                                                </a:gs>
                                                <a:gs pos="100000">
                                                  <a:srgbClr val="ffffff"/>
                                                </a:gs>
                                              </a:gsLst>
                                              <a:lin ang="135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3120" y="270000"/>
                                              <a:ext cx="57240" cy="33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520" y="0"/>
                                                <a:ext cx="53280" cy="33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0800"/>
                                                <a:ext cx="57240" cy="12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80808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348120" cy="28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89" h="1383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1383"/>
                                                </a:lnTo>
                                                <a:lnTo>
                                                  <a:pt x="1689" y="1383"/>
                                                </a:lnTo>
                                                <a:lnTo>
                                                  <a:pt x="1689" y="483"/>
                                                </a:lnTo>
                                                <a:lnTo>
                                                  <a:pt x="1656" y="393"/>
                                                </a:lnTo>
                                                <a:lnTo>
                                                  <a:pt x="1611" y="318"/>
                                                </a:lnTo>
                                                <a:lnTo>
                                                  <a:pt x="1554" y="240"/>
                                                </a:lnTo>
                                                <a:lnTo>
                                                  <a:pt x="1485" y="168"/>
                                                </a:lnTo>
                                                <a:lnTo>
                                                  <a:pt x="1410" y="108"/>
                                                </a:lnTo>
                                                <a:lnTo>
                                                  <a:pt x="1305" y="45"/>
                                                </a:lnTo>
                                                <a:lnTo>
                                                  <a:pt x="1230" y="15"/>
                                                </a:lnTo>
                                                <a:lnTo>
                                                  <a:pt x="1137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135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1681560" y="517680"/>
                                          <a:ext cx="14544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76080" y="585720"/>
                                          <a:ext cx="590400" cy="257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03840" y="1080"/>
                                            <a:ext cx="286920" cy="255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286920" cy="255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07640" y="224640"/>
                                              <a:ext cx="63360" cy="14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333333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6920" cy="255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286920" cy="255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08000" y="224640"/>
                                              <a:ext cx="63360" cy="14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333333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3560" y="663120"/>
                                        <a:ext cx="370800" cy="27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70800" cy="19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1199">
                                              <a:moveTo>
                                                <a:pt x="7" y="11200"/>
                                              </a:moveTo>
                                              <a:arcTo wR="10800" hR="10800" stAng="10672733" swAng="11042928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1199">
                                              <a:moveTo>
                                                <a:pt x="7" y="11200"/>
                                              </a:moveTo>
                                              <a:arcTo wR="10800" hR="10800" stAng="10672733" swAng="11042928"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040" y="154080"/>
                                          <a:ext cx="315720" cy="37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5520" y="33480"/>
                                          <a:ext cx="236160" cy="236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36160" cy="236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236160" cy="236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333333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4280" y="43200"/>
                                              <a:ext cx="146520" cy="146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0920" y="70560"/>
                                              <a:ext cx="92880" cy="92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0760" y="48960"/>
                                              <a:ext cx="134640" cy="135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34640" cy="135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17360" y="58320"/>
                                                  <a:ext cx="17280" cy="17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9040" y="118800"/>
                                                  <a:ext cx="17280" cy="17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58320"/>
                                                  <a:ext cx="17280" cy="17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8320" y="0"/>
                                                  <a:ext cx="17280" cy="17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600" y="12240"/>
                                                <a:ext cx="108720" cy="108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rot="2708400">
                                                  <a:off x="87840" y="86760"/>
                                                  <a:ext cx="17280" cy="17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2708400">
                                                  <a:off x="3240" y="87480"/>
                                                  <a:ext cx="17280" cy="17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2708400">
                                                  <a:off x="4680" y="3240"/>
                                                  <a:ext cx="17280" cy="17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2708400">
                                                  <a:off x="87120" y="3600"/>
                                                  <a:ext cx="17280" cy="17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101520" y="100440"/>
                                            <a:ext cx="33120" cy="32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440" y="641520"/>
                                        <a:ext cx="583560" cy="285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83560" cy="285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95920" cy="216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2766" h="10800">
                                                <a:moveTo>
                                                  <a:pt x="8833" y="181"/>
                                                </a:moveTo>
                                                <a:arcTo wR="10800" hR="10800" stAng="-6029489" swAng="602948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2766" h="10800">
                                                <a:moveTo>
                                                  <a:pt x="8833" y="181"/>
                                                </a:moveTo>
                                                <a:arcTo wR="10800" hR="10800" stAng="-6029489" swAng="6029489"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08080"/>
                                          </a:solidFill>
                                          <a:ln w="12600">
                                            <a:solidFill>
                                              <a:srgbClr val="333333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7640" y="0"/>
                                            <a:ext cx="295920" cy="216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2766" h="10800">
                                                <a:moveTo>
                                                  <a:pt x="8833" y="181"/>
                                                </a:moveTo>
                                                <a:arcTo wR="10800" hR="10800" stAng="-6029489" swAng="602948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2766" h="10800">
                                                <a:moveTo>
                                                  <a:pt x="8833" y="181"/>
                                                </a:moveTo>
                                                <a:arcTo wR="10800" hR="10800" stAng="-6029489" swAng="6029489"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08080"/>
                                          </a:solidFill>
                                          <a:ln w="12600">
                                            <a:solidFill>
                                              <a:srgbClr val="333333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19600" y="33480"/>
                                            <a:ext cx="138960" cy="17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2200" y="48960"/>
                                            <a:ext cx="236880" cy="236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36880" cy="236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236880" cy="236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333333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5000" y="43200"/>
                                                <a:ext cx="146520" cy="1465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1640" y="70200"/>
                                                <a:ext cx="92880" cy="92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c0c0c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0760" y="48600"/>
                                                <a:ext cx="135360" cy="1357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35360" cy="135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18080" y="58680"/>
                                                    <a:ext cx="17280" cy="172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59040" y="118800"/>
                                                    <a:ext cx="17280" cy="172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58680"/>
                                                    <a:ext cx="17280" cy="172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58320" y="0"/>
                                                    <a:ext cx="17280" cy="172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2600" y="12240"/>
                                                  <a:ext cx="108720" cy="108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 rot="2708400">
                                                    <a:off x="87840" y="87120"/>
                                                    <a:ext cx="17280" cy="172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rot="2708400">
                                                    <a:off x="3240" y="87480"/>
                                                    <a:ext cx="17280" cy="172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rot="2708400">
                                                    <a:off x="4680" y="3240"/>
                                                    <a:ext cx="17280" cy="172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rot="2708400">
                                                    <a:off x="87120" y="3240"/>
                                                    <a:ext cx="17280" cy="172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02240" y="100080"/>
                                              <a:ext cx="33120" cy="324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99880" y="48960"/>
                                            <a:ext cx="236160" cy="236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36160" cy="236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236160" cy="236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333333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4280" y="43200"/>
                                                <a:ext cx="146520" cy="1465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0920" y="70200"/>
                                                <a:ext cx="92880" cy="92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c0c0c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0760" y="48600"/>
                                                <a:ext cx="134640" cy="1357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34640" cy="135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17360" y="58680"/>
                                                    <a:ext cx="17280" cy="172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59040" y="118800"/>
                                                    <a:ext cx="17280" cy="172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58680"/>
                                                    <a:ext cx="17280" cy="172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58320" y="0"/>
                                                    <a:ext cx="17280" cy="172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2600" y="12240"/>
                                                  <a:ext cx="108720" cy="108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 rot="2708400">
                                                    <a:off x="87840" y="87120"/>
                                                    <a:ext cx="17280" cy="172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rot="2708400">
                                                    <a:off x="3240" y="87480"/>
                                                    <a:ext cx="17280" cy="172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rot="2708400">
                                                    <a:off x="4680" y="3240"/>
                                                    <a:ext cx="17280" cy="172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rot="2708400">
                                                    <a:off x="87120" y="3960"/>
                                                    <a:ext cx="17280" cy="172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01520" y="100080"/>
                                              <a:ext cx="33120" cy="324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264240" y="18360"/>
                                          <a:ext cx="69840" cy="29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58280" y="527040"/>
                                      <a:ext cx="210240" cy="11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10240" cy="172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2400"/>
                                        <a:ext cx="210240" cy="172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3000"/>
                                        <a:ext cx="210240" cy="172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3960"/>
                                        <a:ext cx="210240" cy="172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715760" y="582480"/>
                                      <a:ext cx="7992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21520" y="760320"/>
                                      <a:ext cx="3996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94120" y="635040"/>
                                    <a:ext cx="64800" cy="74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4800" cy="74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120" y="13320"/>
                                      <a:ext cx="39960" cy="46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81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111760" y="309960"/>
                                    <a:ext cx="49680" cy="2541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a8a8a8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26320"/>
                                    <a:ext cx="2916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5120" y="485640"/>
                                <a:ext cx="18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20" y="504720"/>
                                <a:ext cx="1824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4680" y="314280"/>
                              <a:ext cx="118116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schoolphysics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136600" y="776520"/>
                            <a:ext cx="24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4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344.8pt;width:170.35pt;height:75.15pt" coordorigin="-85,6896" coordsize="3407,1503">
                <v:group id="shape_0" style="position:absolute;left:-85;top:6896;width:3407;height:1503">
                  <v:group id="shape_0" style="position:absolute;left:-85;top:6896;width:3407;height:1503">
                    <v:group id="shape_0" style="position:absolute;left:-85;top:6896;width:3407;height:1503">
                      <v:shape id="shape_0" coordsize="3405,1384" path="m0,205l0,1270l10,1340l19,1384l3405,1384l3405,531l3400,146l3366,93l3317,34l3259,0l214,0l122,49l73,88l19,146l0,205xe" fillcolor="white" stroked="t" o:allowincell="f" style="position:absolute;left:-84;top:6896;width:3404;height:138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-82;top:6929;width:3403;height:1470">
                        <v:group id="shape_0" style="position:absolute;left:-58;top:6929;width:3316;height:1470">
                          <v:group id="shape_0" style="position:absolute;left:-58;top:6929;width:3316;height:1470">
                            <v:group id="shape_0" style="position:absolute;left:-58;top:6929;width:3316;height:1327">
                              <v:group id="shape_0" style="position:absolute;left:-58;top:6929;width:3316;height:1312">
                                <v:rect id="shape_0" fillcolor="white" stroked="t" o:allowincell="f" style="position:absolute;left:2259;top:6931;width:544;height:447;flip:x;mso-wrap-style:none;v-text-anchor:middle">
                                  <v:fill o:detectmouseclick="t" color2="#757575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094;top:6931;width:545;height:447;flip:x;mso-wrap-style:none;v-text-anchor:middle">
                                  <v:fill o:detectmouseclick="t" color2="#757575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674;top:6931;width:545;height:447;flip:x;mso-wrap-style:none;v-text-anchor:middle">
                                  <v:fill o:detectmouseclick="t" color2="#757575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516;top:6931;width:544;height:447;flip:x;mso-wrap-style:none;v-text-anchor:middle">
                                  <v:fill o:detectmouseclick="t" color2="#757575"/>
                                  <v:stroke color="black" weight="9360" joinstyle="miter" endcap="flat"/>
                                  <w10:wrap type="none"/>
                                </v:rect>
                                <v:shape id="shape_0" coordsize="420,438" path="m0,438l420,438l420,1l209,0l113,18l35,62l1,130l0,438xe" fillcolor="white" stroked="t" o:allowincell="f" style="position:absolute;left:2838;top:6936;width:419;height:437;flip:x;mso-wrap-style:none;v-text-anchor:middle">
                                  <v:fill o:detectmouseclick="t" color2="#757575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2840;top:7398;width:355;height:843">
                                  <v:rect id="shape_0" fillcolor="white" stroked="t" o:allowincell="f" style="position:absolute;left:2841;top:7398;width:354;height:842;flip:x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2864;top:7417;width:305;height:360;flip:x;mso-wrap-style:none;v-text-anchor:middle">
                                    <v:fill o:detectmouseclick="t" color2="#757575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2893;top:7823;width:90;height:53">
                                    <v:rect id="shape_0" fillcolor="black" stroked="t" o:allowincell="f" style="position:absolute;left:2897;top:7823;width:83;height:52;flip:x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gray" stroked="t" o:allowincell="f" style="position:absolute;left:2893;top:7840;width:89;height:19;flip:x;mso-wrap-style:none;v-text-anchor:middle">
                                      <v:fill o:detectmouseclick="t" type="solid" color2="#7f7f7f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</v:group>
                                <v:shape id="shape_0" coordsize="1689,1383" path="m0,0l0,1383l1689,1383l1689,483l1656,393l1611,318l1554,240l1485,168l1410,108l1305,45l1230,15l1137,0l0,0xe" fillcolor="white" stroked="t" o:allowincell="f" style="position:absolute;left:-58;top:6929;width:547;height:448;flip:x;mso-wrap-style:none;v-text-anchor:middle">
                                  <v:fill o:detectmouseclick="t" color2="#757575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rect id="shape_0" fillcolor="white" stroked="t" o:allowincell="f" style="position:absolute;left:2590;top:7744;width:228;height:496;flip:x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group id="shape_0" style="position:absolute;left:1007;top:7851;width:930;height:404">
                                <v:group id="shape_0" style="position:absolute;left:1485;top:7853;width:452;height:403">
                                  <v:rect id="shape_0" fillcolor="white" stroked="t" o:allowincell="f" style="position:absolute;left:1485;top:7853;width:451;height:402;flip:x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rect>
                                  <v:rect id="shape_0" fillcolor="#333333" stroked="t" o:allowincell="f" style="position:absolute;left:1655;top:8207;width:99;height:21;flip:x;mso-wrap-style:none;v-text-anchor:middle">
                                    <v:fill o:detectmouseclick="t" type="solid" color2="#cccccc"/>
                                    <v:stroke color="black" weight="12600" joinstyle="miter" endcap="flat"/>
                                    <w10:wrap type="none"/>
                                  </v:rect>
                                </v:group>
                                <v:group id="shape_0" style="position:absolute;left:1007;top:7851;width:452;height:403">
                                  <v:rect id="shape_0" fillcolor="white" stroked="t" o:allowincell="f" style="position:absolute;left:1007;top:7851;width:451;height:402;flip:x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rect>
                                  <v:rect id="shape_0" fillcolor="#333333" stroked="t" o:allowincell="f" style="position:absolute;left:1177;top:8205;width:99;height:21;flip:x;mso-wrap-style:none;v-text-anchor:middle">
                                    <v:fill o:detectmouseclick="t" type="solid" color2="#cccccc"/>
                                    <v:stroke color="black" weight="12600" joinstyle="miter" endcap="flat"/>
                                    <w10:wrap type="none"/>
                                  </v:rect>
                                </v:group>
                              </v:group>
                            </v:group>
                            <v:group id="shape_0" style="position:absolute;left:1995;top:7973;width:584;height:425">
                              <v:rect id="shape_0" coordsize="21600,11199" path="l0,21600xee" fillcolor="gray" stroked="t" o:allowincell="f" style="position:absolute;left:1995;top:7973;width:583;height:302;flip:x;mso-wrap-style:none;v-text-anchor:middle">
                                <v:fill o:detectmouseclick="t" type="solid" color2="#7f7f7f"/>
                                <v:stroke color="black" weight="12600" joinstyle="miter" endcap="flat"/>
                                <w10:wrap type="none"/>
                              </v:rect>
                              <v:rect id="shape_0" fillcolor="gray" stroked="f" o:allowincell="f" style="position:absolute;left:2017;top:8216;width:496;height:58;flip:x;mso-wrap-style:none;v-text-anchor:middle">
                                <v:fill o:detectmouseclick="t" type="solid" color2="#7f7f7f"/>
                                <v:stroke color="#3465a4" joinstyle="round" endcap="flat"/>
                                <w10:wrap type="none"/>
                              </v:rect>
                              <v:group id="shape_0" style="position:absolute;left:2098;top:8026;width:372;height:373">
                                <v:group id="shape_0" style="position:absolute;left:2098;top:8026;width:372;height:373">
                                  <v:oval id="shape_0" fillcolor="#333333" stroked="t" o:allowincell="f" style="position:absolute;left:2098;top:8026;width:371;height:372;flip:x;mso-wrap-style:none;v-text-anchor:middle">
                                    <v:fill o:detectmouseclick="t" type="solid" color2="#cccccc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f" style="position:absolute;left:2168;top:8094;width:230;height:230;flip:x;mso-wrap-style:none;v-text-anchor:middle"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silver" stroked="t" o:allowincell="f" style="position:absolute;left:2210;top:8137;width:145;height:145;flip:x;mso-wrap-style:none;v-text-anchor:middle">
                                    <v:fill o:detectmouseclick="t" type="solid" color2="#3f3f3f"/>
                                    <v:stroke color="black" weight="9360" joinstyle="miter" endcap="flat"/>
                                    <w10:wrap type="none"/>
                                  </v:oval>
                                  <v:group id="shape_0" style="position:absolute;left:2177;top:8103;width:212;height:214">
                                    <v:group id="shape_0" style="position:absolute;left:2177;top:8103;width:212;height:214">
                                      <v:oval id="shape_0" fillcolor="black" stroked="f" o:allowincell="f" style="position:absolute;left:2363;top:8195;width:26;height:26;flip:x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  <v:oval id="shape_0" fillcolor="black" stroked="f" o:allowincell="f" style="position:absolute;left:2271;top:8290;width:26;height:26;flip:x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  <v:oval id="shape_0" fillcolor="black" stroked="f" o:allowincell="f" style="position:absolute;left:2178;top:8195;width:26;height:26;flip:x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  <v:oval id="shape_0" fillcolor="black" stroked="f" o:allowincell="f" style="position:absolute;left:2270;top:8103;width:26;height:26;flip:x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</v:group>
                                    <v:group id="shape_0" style="position:absolute;left:2204;top:8127;width:160;height:159">
                                      <v:oval id="shape_0" fillcolor="black" stroked="f" o:allowincell="f" style="position:absolute;left:2336;top:8259;width:26;height:26;flip:x;mso-wrap-style:none;v-text-anchor:middle;rotation:315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  <v:oval id="shape_0" fillcolor="black" stroked="f" o:allowincell="f" style="position:absolute;left:2203;top:8260;width:26;height:26;flip:x;mso-wrap-style:none;v-text-anchor:middle;rotation:315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  <v:oval id="shape_0" fillcolor="black" stroked="f" o:allowincell="f" style="position:absolute;left:2205;top:8127;width:26;height:26;flip:x;mso-wrap-style:none;v-text-anchor:middle;rotation:315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  <v:oval id="shape_0" fillcolor="black" stroked="f" o:allowincell="f" style="position:absolute;left:2335;top:8128;width:26;height:26;flip:x;mso-wrap-style:none;v-text-anchor:middle;rotation:315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</v:group>
                                  </v:group>
                                </v:group>
                                <v:oval id="shape_0" fillcolor="white" stroked="t" o:allowincell="f" style="position:absolute;left:2258;top:8184;width:51;height:50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group id="shape_0" style="position:absolute;left:72;top:7939;width:919;height:451">
                              <v:group id="shape_0" style="position:absolute;left:72;top:7939;width:919;height:451">
                                <v:rect id="shape_0" coordsize="12766,10800" path="l0,21600xee" fillcolor="gray" stroked="t" o:allowincell="f" style="position:absolute;left:72;top:7939;width:465;height:340;flip:x;mso-wrap-style:none;v-text-anchor:middle">
                                  <v:fill o:detectmouseclick="t" type="solid" color2="#7f7f7f"/>
                                  <v:stroke color="#333333" weight="12600" joinstyle="miter" endcap="flat"/>
                                  <w10:wrap type="none"/>
                                </v:rect>
                                <v:rect id="shape_0" coordsize="12766,10800" path="l0,21600xee" fillcolor="gray" stroked="t" o:allowincell="f" style="position:absolute;left:525;top:7939;width:465;height:340;mso-wrap-style:none;v-text-anchor:middle">
                                  <v:fill o:detectmouseclick="t" type="solid" color2="#7f7f7f"/>
                                  <v:stroke color="#333333" weight="12600" joinstyle="miter" endcap="flat"/>
                                  <w10:wrap type="none"/>
                                </v:rect>
                                <v:rect id="shape_0" fillcolor="gray" stroked="f" o:allowincell="f" style="position:absolute;left:418;top:7992;width:218;height:282;flip:x;mso-wrap-style:none;v-text-anchor:middle">
                                  <v:fill o:detectmouseclick="t" type="solid" color2="#7f7f7f"/>
                                  <v:stroke color="#3465a4" joinstyle="round" endcap="flat"/>
                                  <w10:wrap type="none"/>
                                </v:rect>
                                <v:group id="shape_0" style="position:absolute;left:153;top:8016;width:373;height:373">
                                  <v:group id="shape_0" style="position:absolute;left:153;top:8016;width:373;height:373">
                                    <v:oval id="shape_0" fillcolor="#333333" stroked="t" o:allowincell="f" style="position:absolute;left:154;top:8016;width:372;height:372;flip:x;mso-wrap-style:none;v-text-anchor:middle">
                                      <v:fill o:detectmouseclick="t" type="solid" color2="#cccccc"/>
                                      <v:stroke color="black" weight="1908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225;top:8084;width:230;height:230;flip:x;mso-wrap-style:none;v-text-anchor:middle">
                                      <v:fill o:detectmouseclick="t" type="solid" color2="black"/>
                                      <v:stroke color="black" weight="19080" joinstyle="miter" endcap="flat"/>
                                      <w10:wrap type="none"/>
                                    </v:oval>
                                    <v:oval id="shape_0" fillcolor="silver" stroked="t" o:allowincell="f" style="position:absolute;left:267;top:8127;width:145;height:145;flip:x;mso-wrap-style:none;v-text-anchor:middle">
                                      <v:fill o:detectmouseclick="t" type="solid" color2="#3f3f3f"/>
                                      <v:stroke color="black" weight="9360" joinstyle="miter" endcap="flat"/>
                                      <w10:wrap type="none"/>
                                    </v:oval>
                                    <v:group id="shape_0" style="position:absolute;left:233;top:8093;width:213;height:214">
                                      <v:group id="shape_0" style="position:absolute;left:233;top:8093;width:213;height:214">
                                        <v:oval id="shape_0" fillcolor="black" stroked="f" o:allowincell="f" style="position:absolute;left:420;top:8185;width:26;height:26;flip:x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oval>
                                        <v:oval id="shape_0" fillcolor="black" stroked="f" o:allowincell="f" style="position:absolute;left:327;top:8280;width:26;height:26;flip:x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oval>
                                        <v:oval id="shape_0" fillcolor="black" stroked="f" o:allowincell="f" style="position:absolute;left:234;top:8185;width:26;height:26;flip:x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oval>
                                        <v:oval id="shape_0" fillcolor="black" stroked="f" o:allowincell="f" style="position:absolute;left:326;top:8093;width:26;height:26;flip:x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oval>
                                      </v:group>
                                      <v:group id="shape_0" style="position:absolute;left:260;top:8117;width:160;height:160">
                                        <v:oval id="shape_0" fillcolor="black" stroked="f" o:allowincell="f" style="position:absolute;left:392;top:8249;width:26;height:26;flip:x;mso-wrap-style:none;v-text-anchor:middle;rotation:315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oval>
                                        <v:oval id="shape_0" fillcolor="black" stroked="f" o:allowincell="f" style="position:absolute;left:259;top:8250;width:26;height:26;flip:x;mso-wrap-style:none;v-text-anchor:middle;rotation:315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oval>
                                        <v:oval id="shape_0" fillcolor="black" stroked="f" o:allowincell="f" style="position:absolute;left:261;top:8117;width:26;height:26;flip:x;mso-wrap-style:none;v-text-anchor:middle;rotation:315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oval>
                                        <v:oval id="shape_0" fillcolor="black" stroked="f" o:allowincell="f" style="position:absolute;left:391;top:8117;width:26;height:26;flip:x;mso-wrap-style:none;v-text-anchor:middle;rotation:315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oval>
                                      </v:group>
                                    </v:group>
                                  </v:group>
                                  <v:oval id="shape_0" fillcolor="white" stroked="t" o:allowincell="f" style="position:absolute;left:315;top:8174;width:51;height:50;flip:x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group id="shape_0" style="position:absolute;left:544;top:8016;width:372;height:373">
                                  <v:group id="shape_0" style="position:absolute;left:544;top:8016;width:372;height:373">
                                    <v:oval id="shape_0" fillcolor="#333333" stroked="t" o:allowincell="f" style="position:absolute;left:544;top:8016;width:371;height:372;flip:x;mso-wrap-style:none;v-text-anchor:middle">
                                      <v:fill o:detectmouseclick="t" type="solid" color2="#cccccc"/>
                                      <v:stroke color="black" weight="1908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614;top:8084;width:230;height:230;flip:x;mso-wrap-style:none;v-text-anchor:middle">
                                      <v:fill o:detectmouseclick="t" type="solid" color2="black"/>
                                      <v:stroke color="black" weight="19080" joinstyle="miter" endcap="flat"/>
                                      <w10:wrap type="none"/>
                                    </v:oval>
                                    <v:oval id="shape_0" fillcolor="silver" stroked="t" o:allowincell="f" style="position:absolute;left:656;top:8127;width:145;height:145;flip:x;mso-wrap-style:none;v-text-anchor:middle">
                                      <v:fill o:detectmouseclick="t" type="solid" color2="#3f3f3f"/>
                                      <v:stroke color="black" weight="9360" joinstyle="miter" endcap="flat"/>
                                      <w10:wrap type="none"/>
                                    </v:oval>
                                    <v:group id="shape_0" style="position:absolute;left:623;top:8093;width:212;height:214">
                                      <v:group id="shape_0" style="position:absolute;left:623;top:8093;width:212;height:214">
                                        <v:oval id="shape_0" fillcolor="black" stroked="f" o:allowincell="f" style="position:absolute;left:809;top:8185;width:26;height:26;flip:x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oval>
                                        <v:oval id="shape_0" fillcolor="black" stroked="f" o:allowincell="f" style="position:absolute;left:717;top:8280;width:26;height:26;flip:x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oval>
                                        <v:oval id="shape_0" fillcolor="black" stroked="f" o:allowincell="f" style="position:absolute;left:624;top:8185;width:26;height:26;flip:x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oval>
                                        <v:oval id="shape_0" fillcolor="black" stroked="f" o:allowincell="f" style="position:absolute;left:716;top:8093;width:26;height:26;flip:x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oval>
                                      </v:group>
                                      <v:group id="shape_0" style="position:absolute;left:650;top:8117;width:160;height:160">
                                        <v:oval id="shape_0" fillcolor="black" stroked="f" o:allowincell="f" style="position:absolute;left:782;top:8249;width:26;height:26;flip:x;mso-wrap-style:none;v-text-anchor:middle;rotation:315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oval>
                                        <v:oval id="shape_0" fillcolor="black" stroked="f" o:allowincell="f" style="position:absolute;left:649;top:8250;width:26;height:26;flip:x;mso-wrap-style:none;v-text-anchor:middle;rotation:315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oval>
                                        <v:oval id="shape_0" fillcolor="black" stroked="f" o:allowincell="f" style="position:absolute;left:651;top:8117;width:26;height:26;flip:x;mso-wrap-style:none;v-text-anchor:middle;rotation:315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oval>
                                        <v:oval id="shape_0" fillcolor="black" stroked="f" o:allowincell="f" style="position:absolute;left:781;top:8118;width:26;height:26;flip:x;mso-wrap-style:none;v-text-anchor:middle;rotation:315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oval>
                                      </v:group>
                                    </v:group>
                                  </v:group>
                                  <v:oval id="shape_0" fillcolor="white" stroked="t" o:allowincell="f" style="position:absolute;left:704;top:8174;width:51;height:50;flip:x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v:group>
                              <v:rect id="shape_0" fillcolor="gray" stroked="f" o:allowincell="f" style="position:absolute;left:488;top:7968;width:109;height:45;flip:x;mso-wrap-style:none;v-text-anchor:middle">
                                <v:fill o:detectmouseclick="t" type="solid" color2="#7f7f7f"/>
                                <v:stroke color="#3465a4" joinstyle="round" endcap="flat"/>
                                <w10:wrap type="none"/>
                              </v:rect>
                            </v:group>
                          </v:group>
                          <v:group id="shape_0" style="position:absolute;left:2080;top:7759;width:331;height:175">
                            <v:roundrect id="shape_0" fillcolor="gray" stroked="t" o:allowincell="f" style="position:absolute;left:2081;top:7759;width:330;height:26;flip:x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roundrect>
                            <v:roundrect id="shape_0" fillcolor="gray" stroked="t" o:allowincell="f" style="position:absolute;left:2081;top:7810;width:330;height:26;flip:x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roundrect>
                            <v:roundrect id="shape_0" fillcolor="gray" stroked="t" o:allowincell="f" style="position:absolute;left:2081;top:7858;width:330;height:26;flip:x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roundrect>
                            <v:roundrect id="shape_0" fillcolor="gray" stroked="t" o:allowincell="f" style="position:absolute;left:2081;top:7907;width:330;height:26;flip:x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roundrect>
                          </v:group>
                          <v:rect id="shape_0" fillcolor="#969696" stroked="t" o:allowincell="f" style="position:absolute;left:2644;top:7846;width:125;height:97;flip:x;mso-wrap-style:none;v-text-anchor:middle">
                            <v:fill o:detectmouseclick="t" type="solid" color2="#696969"/>
                            <v:stroke color="black" weight="12600" joinstyle="miter" endcap="flat"/>
                            <w10:wrap type="none"/>
                          </v:rect>
                          <v:rect id="shape_0" fillcolor="gray" stroked="t" o:allowincell="f" style="position:absolute;left:2653;top:8126;width:62;height:23;flip:x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216;top:7929;width:102;height:117">
                          <v:rect id="shape_0" fillcolor="white" stroked="t" o:allowincell="f" style="position:absolute;left:3216;top:7929;width:101;height:116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254;top:7950;width:62;height:72;flip:x;mso-wrap-style:none;v-text-anchor:middle">
                            <v:fill o:detectmouseclick="t" color2="#757575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3244;top:7417;width:77;height:399;flip:x;mso-wrap-style:none;v-text-anchor:middle">
                          <v:fill o:detectmouseclick="t" color2="#a8a8a8"/>
                          <v:stroke color="black" weight="9360" joinstyle="miter" endcap="flat"/>
                          <w10:wrap type="none"/>
                        </v:rect>
                        <v:rect id="shape_0" fillcolor="#ff6600" stroked="t" o:allowincell="f" style="position:absolute;left:-82;top:7758;width:45;height:199;flip:x;mso-wrap-style:none;v-text-anchor:middle">
                          <v:fill o:detectmouseclick="t" type="solid" color2="#0099ff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-60,7661" to="2813,7661" stroked="t" o:allowincell="f" style="position:absolute;flip:x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-60,7691" to="2813,7692" stroked="t" o:allowincell="f" style="position:absolute;flip:xy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  <v:shape id="shape_0" fillcolor="blue" stroked="f" o:allowincell="f" style="position:absolute;left:65;top:7391;width:1859;height:239;mso-wrap-style:none;v-text-anchor:middle" type="_x0000_t136">
                    <v:path textpathok="t"/>
                    <v:textpath on="t" fitshape="t" string="schoolphysics" style="font-family:&quot;Arial&quot;;font-size:8pt"/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coordsize="120,480" path="m0,0l120,0l120,480e" stroked="t" o:allowincell="f" style="position:absolute;left:3281;top:8119;width:38;height:155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433705</wp:posOffset>
                </wp:positionH>
                <wp:positionV relativeFrom="paragraph">
                  <wp:posOffset>5328920</wp:posOffset>
                </wp:positionV>
                <wp:extent cx="6562725" cy="16700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67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34.15pt;margin-top:419.6pt;width:516.7pt;height:13.1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3705</wp:posOffset>
                </wp:positionH>
                <wp:positionV relativeFrom="paragraph">
                  <wp:posOffset>5320030</wp:posOffset>
                </wp:positionV>
                <wp:extent cx="6539230" cy="4445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4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5pt,418.9pt" to="480.7pt,41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0460</wp:posOffset>
                </wp:positionH>
                <wp:positionV relativeFrom="paragraph">
                  <wp:posOffset>4373245</wp:posOffset>
                </wp:positionV>
                <wp:extent cx="2162810" cy="954405"/>
                <wp:effectExtent l="5715" t="5080" r="508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954360"/>
                          <a:chOff x="0" y="0"/>
                          <a:chExt cx="2162880" cy="95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2880" cy="95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2880" cy="954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162160" cy="87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5" h="1384">
                                    <a:moveTo>
                                      <a:pt x="0" y="205"/>
                                    </a:moveTo>
                                    <a:lnTo>
                                      <a:pt x="0" y="1270"/>
                                    </a:lnTo>
                                    <a:lnTo>
                                      <a:pt x="10" y="1340"/>
                                    </a:lnTo>
                                    <a:lnTo>
                                      <a:pt x="19" y="1384"/>
                                    </a:lnTo>
                                    <a:lnTo>
                                      <a:pt x="3405" y="1384"/>
                                    </a:lnTo>
                                    <a:lnTo>
                                      <a:pt x="3405" y="531"/>
                                    </a:lnTo>
                                    <a:lnTo>
                                      <a:pt x="3400" y="146"/>
                                    </a:lnTo>
                                    <a:lnTo>
                                      <a:pt x="3366" y="93"/>
                                    </a:lnTo>
                                    <a:lnTo>
                                      <a:pt x="3317" y="34"/>
                                    </a:lnTo>
                                    <a:lnTo>
                                      <a:pt x="3259" y="0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122" y="49"/>
                                    </a:lnTo>
                                    <a:lnTo>
                                      <a:pt x="73" y="88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" y="20880"/>
                                <a:ext cx="216144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20" y="0"/>
                                  <a:ext cx="2105640" cy="93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05640" cy="933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05640" cy="842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05640" cy="83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471320" y="1440"/>
                                          <a:ext cx="345960" cy="28440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31520" y="1440"/>
                                          <a:ext cx="346680" cy="28440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99800" y="1440"/>
                                          <a:ext cx="346680" cy="28440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4320" y="1440"/>
                                          <a:ext cx="345960" cy="28440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38880" y="4680"/>
                                          <a:ext cx="266760" cy="27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0" h="438">
                                              <a:moveTo>
                                                <a:pt x="0" y="438"/>
                                              </a:moveTo>
                                              <a:lnTo>
                                                <a:pt x="420" y="438"/>
                                              </a:lnTo>
                                              <a:lnTo>
                                                <a:pt x="420" y="1"/>
                                              </a:lnTo>
                                              <a:lnTo>
                                                <a:pt x="209" y="0"/>
                                              </a:lnTo>
                                              <a:lnTo>
                                                <a:pt x="113" y="18"/>
                                              </a:lnTo>
                                              <a:lnTo>
                                                <a:pt x="35" y="62"/>
                                              </a:lnTo>
                                              <a:lnTo>
                                                <a:pt x="1" y="130"/>
                                              </a:lnTo>
                                              <a:lnTo>
                                                <a:pt x="0" y="43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40680" y="297720"/>
                                          <a:ext cx="225360" cy="53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25360" cy="535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4760" y="12240"/>
                                            <a:ext cx="194400" cy="229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135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3120" y="270000"/>
                                            <a:ext cx="57240" cy="33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520" y="0"/>
                                              <a:ext cx="53280" cy="33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0800"/>
                                              <a:ext cx="57240" cy="12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80808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48120" cy="28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89" h="138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383"/>
                                              </a:lnTo>
                                              <a:lnTo>
                                                <a:pt x="1689" y="1383"/>
                                              </a:lnTo>
                                              <a:lnTo>
                                                <a:pt x="1689" y="483"/>
                                              </a:lnTo>
                                              <a:lnTo>
                                                <a:pt x="1656" y="393"/>
                                              </a:lnTo>
                                              <a:lnTo>
                                                <a:pt x="1611" y="318"/>
                                              </a:lnTo>
                                              <a:lnTo>
                                                <a:pt x="1554" y="240"/>
                                              </a:lnTo>
                                              <a:lnTo>
                                                <a:pt x="1485" y="168"/>
                                              </a:lnTo>
                                              <a:lnTo>
                                                <a:pt x="1410" y="108"/>
                                              </a:lnTo>
                                              <a:lnTo>
                                                <a:pt x="1305" y="45"/>
                                              </a:lnTo>
                                              <a:lnTo>
                                                <a:pt x="1230" y="15"/>
                                              </a:lnTo>
                                              <a:lnTo>
                                                <a:pt x="1137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681560" y="517680"/>
                                        <a:ext cx="145440" cy="315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76080" y="585720"/>
                                        <a:ext cx="590400" cy="257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03840" y="1080"/>
                                          <a:ext cx="286920" cy="255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86920" cy="255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7640" y="224640"/>
                                            <a:ext cx="63360" cy="14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333333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6920" cy="255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86920" cy="255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8000" y="224640"/>
                                            <a:ext cx="63360" cy="14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333333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03560" y="663120"/>
                                      <a:ext cx="370800" cy="27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70800" cy="19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199">
                                            <a:moveTo>
                                              <a:pt x="7" y="11200"/>
                                            </a:moveTo>
                                            <a:arcTo wR="10800" hR="10800" stAng="10672733" swAng="11042928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199">
                                            <a:moveTo>
                                              <a:pt x="7" y="11200"/>
                                            </a:moveTo>
                                            <a:arcTo wR="10800" hR="10800" stAng="10672733" swAng="11042928"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040" y="154080"/>
                                        <a:ext cx="315720" cy="37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5520" y="33480"/>
                                        <a:ext cx="236160" cy="236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6160" cy="236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36160" cy="236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333333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4280" y="43200"/>
                                            <a:ext cx="146520" cy="146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0920" y="70560"/>
                                            <a:ext cx="92880" cy="92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0760" y="48960"/>
                                            <a:ext cx="134640" cy="1357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4640" cy="135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17360" y="58320"/>
                                                <a:ext cx="17280" cy="17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9040" y="118800"/>
                                                <a:ext cx="17280" cy="17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58320"/>
                                                <a:ext cx="17280" cy="17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8320" y="0"/>
                                                <a:ext cx="17280" cy="17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600" y="12240"/>
                                              <a:ext cx="108720" cy="108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rot="2708400">
                                                <a:off x="87840" y="86760"/>
                                                <a:ext cx="17280" cy="17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2708400">
                                                <a:off x="3240" y="87480"/>
                                                <a:ext cx="17280" cy="17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2708400">
                                                <a:off x="4680" y="3240"/>
                                                <a:ext cx="17280" cy="17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2708400">
                                                <a:off x="87120" y="3600"/>
                                                <a:ext cx="17280" cy="17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101520" y="100440"/>
                                          <a:ext cx="33120" cy="3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440" y="641520"/>
                                      <a:ext cx="583560" cy="28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83560" cy="28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95920" cy="216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2766" h="10800">
                                              <a:moveTo>
                                                <a:pt x="8833" y="181"/>
                                              </a:moveTo>
                                              <a:arcTo wR="10800" hR="10800" stAng="-6029489" swAng="602948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2766" h="10800">
                                              <a:moveTo>
                                                <a:pt x="8833" y="181"/>
                                              </a:moveTo>
                                              <a:arcTo wR="10800" hR="10800" stAng="-6029489" swAng="6029489"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333333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640" y="0"/>
                                          <a:ext cx="295920" cy="216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2766" h="10800">
                                              <a:moveTo>
                                                <a:pt x="8833" y="181"/>
                                              </a:moveTo>
                                              <a:arcTo wR="10800" hR="10800" stAng="-6029489" swAng="602948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2766" h="10800">
                                              <a:moveTo>
                                                <a:pt x="8833" y="181"/>
                                              </a:moveTo>
                                              <a:arcTo wR="10800" hR="10800" stAng="-6029489" swAng="6029489"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333333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9600" y="33480"/>
                                          <a:ext cx="138960" cy="179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2200" y="48960"/>
                                          <a:ext cx="236880" cy="236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36880" cy="236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236880" cy="236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333333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5000" y="43200"/>
                                              <a:ext cx="146520" cy="146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1640" y="70200"/>
                                              <a:ext cx="92880" cy="92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0760" y="48600"/>
                                              <a:ext cx="135360" cy="135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35360" cy="135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18080" y="58680"/>
                                                  <a:ext cx="17280" cy="17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9040" y="118800"/>
                                                  <a:ext cx="17280" cy="17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58680"/>
                                                  <a:ext cx="17280" cy="17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8320" y="0"/>
                                                  <a:ext cx="17280" cy="17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600" y="12240"/>
                                                <a:ext cx="108720" cy="108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rot="2708400">
                                                  <a:off x="87840" y="87120"/>
                                                  <a:ext cx="17280" cy="17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2708400">
                                                  <a:off x="3240" y="87480"/>
                                                  <a:ext cx="17280" cy="17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2708400">
                                                  <a:off x="4680" y="3240"/>
                                                  <a:ext cx="17280" cy="17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2708400">
                                                  <a:off x="87120" y="3240"/>
                                                  <a:ext cx="17280" cy="17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102240" y="100080"/>
                                            <a:ext cx="33120" cy="32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99880" y="48960"/>
                                          <a:ext cx="236160" cy="236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36160" cy="236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236160" cy="236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333333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4280" y="43200"/>
                                              <a:ext cx="146520" cy="146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0920" y="70200"/>
                                              <a:ext cx="92880" cy="92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0760" y="48600"/>
                                              <a:ext cx="134640" cy="135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34640" cy="135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17360" y="58680"/>
                                                  <a:ext cx="17280" cy="17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9040" y="118800"/>
                                                  <a:ext cx="17280" cy="17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58680"/>
                                                  <a:ext cx="17280" cy="17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8320" y="0"/>
                                                  <a:ext cx="17280" cy="17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600" y="12240"/>
                                                <a:ext cx="108720" cy="108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rot="2708400">
                                                  <a:off x="87840" y="87120"/>
                                                  <a:ext cx="17280" cy="17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2708400">
                                                  <a:off x="3240" y="87480"/>
                                                  <a:ext cx="17280" cy="17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2708400">
                                                  <a:off x="4680" y="3240"/>
                                                  <a:ext cx="17280" cy="17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2708400">
                                                  <a:off x="87120" y="3960"/>
                                                  <a:ext cx="17280" cy="17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101520" y="100080"/>
                                            <a:ext cx="33120" cy="32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264240" y="18360"/>
                                        <a:ext cx="6984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58280" y="527040"/>
                                    <a:ext cx="210240" cy="11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10240" cy="172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2400"/>
                                      <a:ext cx="210240" cy="172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3000"/>
                                      <a:ext cx="210240" cy="172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3960"/>
                                      <a:ext cx="210240" cy="172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715760" y="582480"/>
                                    <a:ext cx="7992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1520" y="760320"/>
                                    <a:ext cx="3996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94120" y="635040"/>
                                  <a:ext cx="64800" cy="74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480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" y="13320"/>
                                    <a:ext cx="39960" cy="464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111760" y="309960"/>
                                  <a:ext cx="49680" cy="254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a8a8a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26320"/>
                                  <a:ext cx="291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5120" y="485640"/>
                              <a:ext cx="18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504720"/>
                              <a:ext cx="1824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36600" y="776520"/>
                            <a:ext cx="24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4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285840"/>
                            <a:ext cx="1247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schoolphysic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5pt;margin-top:344.35pt;width:170.35pt;height:75.15pt" coordorigin="5795,6887" coordsize="3407,1503">
                <v:group id="shape_0" style="position:absolute;left:5795;top:6887;width:3407;height:1503">
                  <v:group id="shape_0" style="position:absolute;left:5795;top:6887;width:3407;height:1503">
                    <v:shape id="shape_0" coordsize="3405,1384" path="m0,205l0,1270l10,1340l19,1384l3405,1384l3405,531l3400,146l3366,93l3317,34l3259,0l214,0l122,49l73,88l19,146l0,205xe" fillcolor="white" stroked="t" o:allowincell="f" style="position:absolute;left:5796;top:6887;width:3404;height:1383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5799;top:6920;width:3403;height:1470">
                      <v:group id="shape_0" style="position:absolute;left:5822;top:6920;width:3316;height:1470">
                        <v:group id="shape_0" style="position:absolute;left:5822;top:6920;width:3316;height:1470">
                          <v:group id="shape_0" style="position:absolute;left:5822;top:6920;width:3316;height:1327">
                            <v:group id="shape_0" style="position:absolute;left:5822;top:6920;width:3316;height:1312">
                              <v:rect id="shape_0" fillcolor="white" stroked="t" o:allowincell="f" style="position:absolute;left:8139;top:6922;width:544;height:447;flip:x;mso-wrap-style:none;v-text-anchor:middle">
                                <v:fill o:detectmouseclick="t" color2="#757575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6974;top:6922;width:545;height:447;flip:x;mso-wrap-style:none;v-text-anchor:middle">
                                <v:fill o:detectmouseclick="t" color2="#757575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7554;top:6922;width:545;height:447;flip:x;mso-wrap-style:none;v-text-anchor:middle">
                                <v:fill o:detectmouseclick="t" color2="#757575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6396;top:6922;width:544;height:447;flip:x;mso-wrap-style:none;v-text-anchor:middle">
                                <v:fill o:detectmouseclick="t" color2="#757575"/>
                                <v:stroke color="black" weight="9360" joinstyle="miter" endcap="flat"/>
                                <w10:wrap type="none"/>
                              </v:rect>
                              <v:shape id="shape_0" coordsize="420,438" path="m0,438l420,438l420,1l209,0l113,18l35,62l1,130l0,438xe" fillcolor="white" stroked="t" o:allowincell="f" style="position:absolute;left:8718;top:6927;width:419;height:437;flip:x;mso-wrap-style:none;v-text-anchor:middle">
                                <v:fill o:detectmouseclick="t" color2="#757575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8720;top:7389;width:355;height:843">
                                <v:rect id="shape_0" fillcolor="white" stroked="t" o:allowincell="f" style="position:absolute;left:8721;top:7389;width:354;height:842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8744;top:7408;width:305;height:360;flip:x;mso-wrap-style:none;v-text-anchor:middle">
                                  <v:fill o:detectmouseclick="t" color2="#757575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8773;top:7814;width:90;height:53">
                                  <v:rect id="shape_0" fillcolor="black" stroked="t" o:allowincell="f" style="position:absolute;left:8777;top:7814;width:83;height:52;flip:x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gray" stroked="t" o:allowincell="f" style="position:absolute;left:8773;top:7831;width:89;height:19;flip:x;mso-wrap-style:none;v-text-anchor:middle">
                                    <v:fill o:detectmouseclick="t" type="solid" color2="#7f7f7f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v:group>
                              <v:shape id="shape_0" coordsize="1689,1383" path="m0,0l0,1383l1689,1383l1689,483l1656,393l1611,318l1554,240l1485,168l1410,108l1305,45l1230,15l1137,0l0,0xe" fillcolor="white" stroked="t" o:allowincell="f" style="position:absolute;left:5822;top:6920;width:547;height:448;flip:x;mso-wrap-style:none;v-text-anchor:middle">
                                <v:fill o:detectmouseclick="t" color2="#757575"/>
                                <v:stroke color="black" weight="9360" joinstyle="round" endcap="flat"/>
                                <w10:wrap type="none"/>
                              </v:shape>
                            </v:group>
                            <v:rect id="shape_0" fillcolor="white" stroked="t" o:allowincell="f" style="position:absolute;left:8470;top:7735;width:228;height:496;flip:x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group id="shape_0" style="position:absolute;left:6887;top:7842;width:930;height:404">
                              <v:group id="shape_0" style="position:absolute;left:7366;top:7844;width:452;height:403">
                                <v:rect id="shape_0" fillcolor="white" stroked="t" o:allowincell="f" style="position:absolute;left:7366;top:7844;width:451;height:402;flip:x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rect id="shape_0" fillcolor="#333333" stroked="t" o:allowincell="f" style="position:absolute;left:7535;top:8198;width:99;height:21;flip:x;mso-wrap-style:none;v-text-anchor:middle">
                                  <v:fill o:detectmouseclick="t" type="solid" color2="#cccccc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  <v:group id="shape_0" style="position:absolute;left:6887;top:7842;width:452;height:403">
                                <v:rect id="shape_0" fillcolor="white" stroked="t" o:allowincell="f" style="position:absolute;left:6887;top:7842;width:451;height:402;flip:x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rect id="shape_0" fillcolor="#333333" stroked="t" o:allowincell="f" style="position:absolute;left:7057;top:8196;width:99;height:21;flip:x;mso-wrap-style:none;v-text-anchor:middle">
                                  <v:fill o:detectmouseclick="t" type="solid" color2="#cccccc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</v:group>
                          </v:group>
                          <v:group id="shape_0" style="position:absolute;left:7875;top:7964;width:584;height:426">
                            <v:rect id="shape_0" coordsize="21600,11199" path="l0,21600xee" fillcolor="gray" stroked="t" o:allowincell="f" style="position:absolute;left:7875;top:7964;width:583;height:302;flip:x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rect>
                            <v:rect id="shape_0" fillcolor="gray" stroked="f" o:allowincell="f" style="position:absolute;left:7897;top:8207;width:496;height:58;flip:x;mso-wrap-style:none;v-text-anchor:middle">
                              <v:fill o:detectmouseclick="t" type="solid" color2="#7f7f7f"/>
                              <v:stroke color="#3465a4" joinstyle="round" endcap="flat"/>
                              <w10:wrap type="none"/>
                            </v:rect>
                            <v:group id="shape_0" style="position:absolute;left:7978;top:8017;width:372;height:373">
                              <v:group id="shape_0" style="position:absolute;left:7978;top:8017;width:372;height:373">
                                <v:oval id="shape_0" fillcolor="#333333" stroked="t" o:allowincell="f" style="position:absolute;left:7978;top:8017;width:371;height:372;flip:x;mso-wrap-style:none;v-text-anchor:middle">
                                  <v:fill o:detectmouseclick="t" type="solid" color2="#cccccc"/>
                                  <v:stroke color="black" weight="19080" joinstyle="miter" endcap="flat"/>
                                  <w10:wrap type="none"/>
                                </v:oval>
                                <v:oval id="shape_0" fillcolor="white" stroked="t" o:allowincell="f" style="position:absolute;left:8048;top:8085;width:230;height:230;flip:x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  <v:oval id="shape_0" fillcolor="silver" stroked="t" o:allowincell="f" style="position:absolute;left:8090;top:8128;width:145;height:145;flip:x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  <v:group id="shape_0" style="position:absolute;left:8058;top:8094;width:212;height:214">
                                  <v:group id="shape_0" style="position:absolute;left:8058;top:8094;width:212;height:214">
                                    <v:oval id="shape_0" fillcolor="black" stroked="f" o:allowincell="f" style="position:absolute;left:8243;top:8186;width:26;height:26;flip:x;mso-wrap-style:none;v-text-anchor:middle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oval>
                                    <v:oval id="shape_0" fillcolor="black" stroked="f" o:allowincell="f" style="position:absolute;left:8151;top:8281;width:26;height:26;flip:x;mso-wrap-style:none;v-text-anchor:middle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oval>
                                    <v:oval id="shape_0" fillcolor="black" stroked="f" o:allowincell="f" style="position:absolute;left:8058;top:8186;width:26;height:26;flip:x;mso-wrap-style:none;v-text-anchor:middle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oval>
                                    <v:oval id="shape_0" fillcolor="black" stroked="f" o:allowincell="f" style="position:absolute;left:8150;top:8094;width:26;height:26;flip:x;mso-wrap-style:none;v-text-anchor:middle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oval>
                                  </v:group>
                                  <v:group id="shape_0" style="position:absolute;left:8084;top:8118;width:161;height:159">
                                    <v:oval id="shape_0" fillcolor="black" stroked="f" o:allowincell="f" style="position:absolute;left:8216;top:8250;width:26;height:26;flip:x;mso-wrap-style:none;v-text-anchor:middle;rotation:315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oval>
                                    <v:oval id="shape_0" fillcolor="black" stroked="f" o:allowincell="f" style="position:absolute;left:8083;top:8251;width:26;height:26;flip:x;mso-wrap-style:none;v-text-anchor:middle;rotation:315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oval>
                                    <v:oval id="shape_0" fillcolor="black" stroked="f" o:allowincell="f" style="position:absolute;left:8085;top:8118;width:26;height:26;flip:x;mso-wrap-style:none;v-text-anchor:middle;rotation:315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oval>
                                    <v:oval id="shape_0" fillcolor="black" stroked="f" o:allowincell="f" style="position:absolute;left:8215;top:8119;width:26;height:26;flip:x;mso-wrap-style:none;v-text-anchor:middle;rotation:315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oval>
                                  </v:group>
                                </v:group>
                              </v:group>
                              <v:oval id="shape_0" fillcolor="white" stroked="t" o:allowincell="f" style="position:absolute;left:8138;top:8175;width:51;height:50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style="position:absolute;left:5952;top:7930;width:919;height:451">
                            <v:group id="shape_0" style="position:absolute;left:5952;top:7930;width:919;height:451">
                              <v:rect id="shape_0" coordsize="12766,10800" path="l0,21600xee" fillcolor="gray" stroked="t" o:allowincell="f" style="position:absolute;left:5952;top:7930;width:465;height:340;flip:x;mso-wrap-style:none;v-text-anchor:middle">
                                <v:fill o:detectmouseclick="t" type="solid" color2="#7f7f7f"/>
                                <v:stroke color="#333333" weight="12600" joinstyle="miter" endcap="flat"/>
                                <w10:wrap type="none"/>
                              </v:rect>
                              <v:rect id="shape_0" coordsize="12766,10800" path="l0,21600xee" fillcolor="gray" stroked="t" o:allowincell="f" style="position:absolute;left:6405;top:7930;width:465;height:340;mso-wrap-style:none;v-text-anchor:middle">
                                <v:fill o:detectmouseclick="t" type="solid" color2="#7f7f7f"/>
                                <v:stroke color="#333333" weight="12600" joinstyle="miter" endcap="flat"/>
                                <w10:wrap type="none"/>
                              </v:rect>
                              <v:rect id="shape_0" fillcolor="gray" stroked="f" o:allowincell="f" style="position:absolute;left:6298;top:7983;width:218;height:282;flip:x;mso-wrap-style:none;v-text-anchor:middle">
                                <v:fill o:detectmouseclick="t" type="solid" color2="#7f7f7f"/>
                                <v:stroke color="#3465a4" joinstyle="round" endcap="flat"/>
                                <w10:wrap type="none"/>
                              </v:rect>
                              <v:group id="shape_0" style="position:absolute;left:6034;top:8007;width:373;height:373">
                                <v:group id="shape_0" style="position:absolute;left:6034;top:8007;width:373;height:373">
                                  <v:oval id="shape_0" fillcolor="#333333" stroked="t" o:allowincell="f" style="position:absolute;left:6034;top:8007;width:372;height:372;flip:x;mso-wrap-style:none;v-text-anchor:middle">
                                    <v:fill o:detectmouseclick="t" type="solid" color2="#cccccc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f" style="position:absolute;left:6105;top:8075;width:230;height:230;flip:x;mso-wrap-style:none;v-text-anchor:middle"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silver" stroked="t" o:allowincell="f" style="position:absolute;left:6147;top:8118;width:145;height:145;flip:x;mso-wrap-style:none;v-text-anchor:middle">
                                    <v:fill o:detectmouseclick="t" type="solid" color2="#3f3f3f"/>
                                    <v:stroke color="black" weight="9360" joinstyle="miter" endcap="flat"/>
                                    <w10:wrap type="none"/>
                                  </v:oval>
                                  <v:group id="shape_0" style="position:absolute;left:6114;top:8084;width:212;height:214">
                                    <v:group id="shape_0" style="position:absolute;left:6114;top:8084;width:212;height:214">
                                      <v:oval id="shape_0" fillcolor="black" stroked="f" o:allowincell="f" style="position:absolute;left:6300;top:8176;width:26;height:26;flip:x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  <v:oval id="shape_0" fillcolor="black" stroked="f" o:allowincell="f" style="position:absolute;left:6207;top:8271;width:26;height:26;flip:x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  <v:oval id="shape_0" fillcolor="black" stroked="f" o:allowincell="f" style="position:absolute;left:6114;top:8176;width:26;height:26;flip:x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  <v:oval id="shape_0" fillcolor="black" stroked="f" o:allowincell="f" style="position:absolute;left:6206;top:8084;width:26;height:26;flip:x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</v:group>
                                    <v:group id="shape_0" style="position:absolute;left:6140;top:8108;width:161;height:160">
                                      <v:oval id="shape_0" fillcolor="black" stroked="f" o:allowincell="f" style="position:absolute;left:6272;top:8240;width:26;height:26;flip:x;mso-wrap-style:none;v-text-anchor:middle;rotation:315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  <v:oval id="shape_0" fillcolor="black" stroked="f" o:allowincell="f" style="position:absolute;left:6139;top:8241;width:26;height:26;flip:x;mso-wrap-style:none;v-text-anchor:middle;rotation:315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  <v:oval id="shape_0" fillcolor="black" stroked="f" o:allowincell="f" style="position:absolute;left:6141;top:8108;width:26;height:26;flip:x;mso-wrap-style:none;v-text-anchor:middle;rotation:315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  <v:oval id="shape_0" fillcolor="black" stroked="f" o:allowincell="f" style="position:absolute;left:6271;top:8108;width:26;height:26;flip:x;mso-wrap-style:none;v-text-anchor:middle;rotation:315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</v:group>
                                  </v:group>
                                </v:group>
                                <v:oval id="shape_0" fillcolor="white" stroked="t" o:allowincell="f" style="position:absolute;left:6195;top:8165;width:51;height:50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6424;top:8007;width:372;height:373">
                                <v:group id="shape_0" style="position:absolute;left:6424;top:8007;width:372;height:373">
                                  <v:oval id="shape_0" fillcolor="#333333" stroked="t" o:allowincell="f" style="position:absolute;left:6424;top:8007;width:371;height:372;flip:x;mso-wrap-style:none;v-text-anchor:middle">
                                    <v:fill o:detectmouseclick="t" type="solid" color2="#cccccc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f" style="position:absolute;left:6494;top:8075;width:230;height:230;flip:x;mso-wrap-style:none;v-text-anchor:middle"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silver" stroked="t" o:allowincell="f" style="position:absolute;left:6536;top:8118;width:145;height:145;flip:x;mso-wrap-style:none;v-text-anchor:middle">
                                    <v:fill o:detectmouseclick="t" type="solid" color2="#3f3f3f"/>
                                    <v:stroke color="black" weight="9360" joinstyle="miter" endcap="flat"/>
                                    <w10:wrap type="none"/>
                                  </v:oval>
                                  <v:group id="shape_0" style="position:absolute;left:6504;top:8084;width:212;height:214">
                                    <v:group id="shape_0" style="position:absolute;left:6504;top:8084;width:212;height:214">
                                      <v:oval id="shape_0" fillcolor="black" stroked="f" o:allowincell="f" style="position:absolute;left:6689;top:8176;width:26;height:26;flip:x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  <v:oval id="shape_0" fillcolor="black" stroked="f" o:allowincell="f" style="position:absolute;left:6597;top:8271;width:26;height:26;flip:x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  <v:oval id="shape_0" fillcolor="black" stroked="f" o:allowincell="f" style="position:absolute;left:6504;top:8176;width:26;height:26;flip:x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  <v:oval id="shape_0" fillcolor="black" stroked="f" o:allowincell="f" style="position:absolute;left:6596;top:8084;width:26;height:26;flip:x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</v:group>
                                    <v:group id="shape_0" style="position:absolute;left:6530;top:8108;width:161;height:160">
                                      <v:oval id="shape_0" fillcolor="black" stroked="f" o:allowincell="f" style="position:absolute;left:6662;top:8240;width:26;height:26;flip:x;mso-wrap-style:none;v-text-anchor:middle;rotation:315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  <v:oval id="shape_0" fillcolor="black" stroked="f" o:allowincell="f" style="position:absolute;left:6529;top:8241;width:26;height:26;flip:x;mso-wrap-style:none;v-text-anchor:middle;rotation:315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  <v:oval id="shape_0" fillcolor="black" stroked="f" o:allowincell="f" style="position:absolute;left:6531;top:8108;width:26;height:26;flip:x;mso-wrap-style:none;v-text-anchor:middle;rotation:315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  <v:oval id="shape_0" fillcolor="black" stroked="f" o:allowincell="f" style="position:absolute;left:6661;top:8109;width:26;height:26;flip:x;mso-wrap-style:none;v-text-anchor:middle;rotation:315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</v:group>
                                  </v:group>
                                </v:group>
                                <v:oval id="shape_0" fillcolor="white" stroked="t" o:allowincell="f" style="position:absolute;left:6584;top:8165;width:51;height:50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rect id="shape_0" fillcolor="gray" stroked="f" o:allowincell="f" style="position:absolute;left:6368;top:7959;width:109;height:45;flip:x;mso-wrap-style:none;v-text-anchor:middle">
                              <v:fill o:detectmouseclick="t" type="solid" color2="#7f7f7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7961;top:7750;width:331;height:175">
                          <v:roundrect id="shape_0" fillcolor="gray" stroked="t" o:allowincell="f" style="position:absolute;left:7961;top:7750;width:330;height:26;flip:x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oundrect>
                          <v:roundrect id="shape_0" fillcolor="gray" stroked="t" o:allowincell="f" style="position:absolute;left:7961;top:7801;width:330;height:26;flip:x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oundrect>
                          <v:roundrect id="shape_0" fillcolor="gray" stroked="t" o:allowincell="f" style="position:absolute;left:7961;top:7849;width:330;height:26;flip:x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oundrect>
                          <v:roundrect id="shape_0" fillcolor="gray" stroked="t" o:allowincell="f" style="position:absolute;left:7961;top:7898;width:330;height:26;flip:x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oundrect>
                        </v:group>
                        <v:rect id="shape_0" fillcolor="#969696" stroked="t" o:allowincell="f" style="position:absolute;left:8524;top:7837;width:125;height:97;flip:x;mso-wrap-style:none;v-text-anchor:middle">
                          <v:fill o:detectmouseclick="t" type="solid" color2="#696969"/>
                          <v:stroke color="black" weight="12600" joinstyle="miter" endcap="flat"/>
                          <w10:wrap type="none"/>
                        </v:rect>
                        <v:rect id="shape_0" fillcolor="gray" stroked="t" o:allowincell="f" style="position:absolute;left:8533;top:8117;width:62;height:23;flip:x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096;top:7920;width:102;height:117">
                        <v:rect id="shape_0" fillcolor="white" stroked="t" o:allowincell="f" style="position:absolute;left:9096;top:7920;width:101;height:116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134;top:7941;width:62;height:72;flip:x;mso-wrap-style:none;v-text-anchor:middle">
                          <v:fill o:detectmouseclick="t" color2="#757575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9124;top:7408;width:77;height:399;flip:x;mso-wrap-style:none;v-text-anchor:middle">
                        <v:fill o:detectmouseclick="t" color2="#a8a8a8"/>
                        <v:stroke color="black" weight="9360" joinstyle="miter" endcap="flat"/>
                        <w10:wrap type="none"/>
                      </v:rect>
                      <v:rect id="shape_0" fillcolor="#ff6600" stroked="t" o:allowincell="f" style="position:absolute;left:5799;top:7749;width:45;height:199;flip:x;mso-wrap-style:none;v-text-anchor:middle">
                        <v:fill o:detectmouseclick="t" type="solid" color2="#0099ff"/>
                        <v:stroke color="black" weight="12600" joinstyle="miter" endcap="flat"/>
                        <w10:wrap type="none"/>
                      </v:rect>
                    </v:group>
                  </v:group>
                  <v:line id="shape_0" from="5820,7652" to="8693,765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5820,7682" to="8693,7683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coordsize="120,480" path="m0,0l120,0l120,480e" stroked="t" o:allowincell="f" style="position:absolute;left:9161;top:8110;width:38;height:155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9;top:7337;width:19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schoolphys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425</wp:posOffset>
                </wp:positionH>
                <wp:positionV relativeFrom="paragraph">
                  <wp:posOffset>6515735</wp:posOffset>
                </wp:positionV>
                <wp:extent cx="2163445" cy="954405"/>
                <wp:effectExtent l="5715" t="5080" r="571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954360"/>
                          <a:chOff x="0" y="0"/>
                          <a:chExt cx="2163600" cy="95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600" cy="95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3600" cy="954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162160" cy="87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5" h="1384">
                                    <a:moveTo>
                                      <a:pt x="0" y="205"/>
                                    </a:moveTo>
                                    <a:lnTo>
                                      <a:pt x="0" y="1270"/>
                                    </a:lnTo>
                                    <a:lnTo>
                                      <a:pt x="10" y="1340"/>
                                    </a:lnTo>
                                    <a:lnTo>
                                      <a:pt x="19" y="1384"/>
                                    </a:lnTo>
                                    <a:lnTo>
                                      <a:pt x="3405" y="1384"/>
                                    </a:lnTo>
                                    <a:lnTo>
                                      <a:pt x="3405" y="531"/>
                                    </a:lnTo>
                                    <a:lnTo>
                                      <a:pt x="3400" y="146"/>
                                    </a:lnTo>
                                    <a:lnTo>
                                      <a:pt x="3366" y="93"/>
                                    </a:lnTo>
                                    <a:lnTo>
                                      <a:pt x="3317" y="34"/>
                                    </a:lnTo>
                                    <a:lnTo>
                                      <a:pt x="3259" y="0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122" y="49"/>
                                    </a:lnTo>
                                    <a:lnTo>
                                      <a:pt x="73" y="88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20880"/>
                                <a:ext cx="216144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480" y="0"/>
                                  <a:ext cx="2105640" cy="93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05640" cy="933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05640" cy="846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05640" cy="83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470600" y="1440"/>
                                          <a:ext cx="345960" cy="28440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31520" y="1440"/>
                                          <a:ext cx="346680" cy="28440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99800" y="1440"/>
                                          <a:ext cx="346680" cy="28440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3600" y="1440"/>
                                          <a:ext cx="345960" cy="28440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38880" y="4680"/>
                                          <a:ext cx="266760" cy="27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0" h="438">
                                              <a:moveTo>
                                                <a:pt x="0" y="438"/>
                                              </a:moveTo>
                                              <a:lnTo>
                                                <a:pt x="420" y="438"/>
                                              </a:lnTo>
                                              <a:lnTo>
                                                <a:pt x="420" y="1"/>
                                              </a:lnTo>
                                              <a:lnTo>
                                                <a:pt x="209" y="0"/>
                                              </a:lnTo>
                                              <a:lnTo>
                                                <a:pt x="113" y="18"/>
                                              </a:lnTo>
                                              <a:lnTo>
                                                <a:pt x="35" y="62"/>
                                              </a:lnTo>
                                              <a:lnTo>
                                                <a:pt x="1" y="130"/>
                                              </a:lnTo>
                                              <a:lnTo>
                                                <a:pt x="0" y="43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39960" y="297720"/>
                                          <a:ext cx="225360" cy="53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25360" cy="535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5480" y="12240"/>
                                            <a:ext cx="194400" cy="229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135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3840" y="270000"/>
                                            <a:ext cx="57240" cy="34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520" y="0"/>
                                              <a:ext cx="53280" cy="34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0800"/>
                                              <a:ext cx="57240" cy="12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80808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48120" cy="28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89" h="138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383"/>
                                              </a:lnTo>
                                              <a:lnTo>
                                                <a:pt x="1689" y="1383"/>
                                              </a:lnTo>
                                              <a:lnTo>
                                                <a:pt x="1689" y="483"/>
                                              </a:lnTo>
                                              <a:lnTo>
                                                <a:pt x="1656" y="393"/>
                                              </a:lnTo>
                                              <a:lnTo>
                                                <a:pt x="1611" y="318"/>
                                              </a:lnTo>
                                              <a:lnTo>
                                                <a:pt x="1554" y="240"/>
                                              </a:lnTo>
                                              <a:lnTo>
                                                <a:pt x="1485" y="168"/>
                                              </a:lnTo>
                                              <a:lnTo>
                                                <a:pt x="1410" y="108"/>
                                              </a:lnTo>
                                              <a:lnTo>
                                                <a:pt x="1305" y="45"/>
                                              </a:lnTo>
                                              <a:lnTo>
                                                <a:pt x="1230" y="15"/>
                                              </a:lnTo>
                                              <a:lnTo>
                                                <a:pt x="1137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680840" y="517680"/>
                                        <a:ext cx="145440" cy="315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76080" y="580320"/>
                                        <a:ext cx="59040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03480" y="2160"/>
                                          <a:ext cx="286920" cy="26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86920" cy="260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8000" y="228600"/>
                                            <a:ext cx="63360" cy="1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692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86920" cy="265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8000" y="230040"/>
                                            <a:ext cx="63360" cy="1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333333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03560" y="663120"/>
                                      <a:ext cx="370800" cy="27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70800" cy="19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199">
                                            <a:moveTo>
                                              <a:pt x="7" y="11200"/>
                                            </a:moveTo>
                                            <a:arcTo wR="10800" hR="10800" stAng="10672733" swAng="11042928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199">
                                            <a:moveTo>
                                              <a:pt x="7" y="11200"/>
                                            </a:moveTo>
                                            <a:arcTo wR="10800" hR="10800" stAng="10672733" swAng="11042928"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040" y="154080"/>
                                        <a:ext cx="315720" cy="37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5520" y="33480"/>
                                        <a:ext cx="236160" cy="236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6160" cy="236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36160" cy="236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333333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4280" y="43200"/>
                                            <a:ext cx="146520" cy="146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0920" y="70560"/>
                                            <a:ext cx="92880" cy="92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0760" y="48960"/>
                                            <a:ext cx="134640" cy="1357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4640" cy="135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17360" y="58320"/>
                                                <a:ext cx="17280" cy="17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9040" y="118800"/>
                                                <a:ext cx="17280" cy="17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58320"/>
                                                <a:ext cx="17280" cy="17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8320" y="0"/>
                                                <a:ext cx="17280" cy="17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600" y="12240"/>
                                              <a:ext cx="108720" cy="108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rot="2708400">
                                                <a:off x="87840" y="86760"/>
                                                <a:ext cx="17280" cy="17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2708400">
                                                <a:off x="3240" y="87480"/>
                                                <a:ext cx="17280" cy="17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2708400">
                                                <a:off x="4320" y="3240"/>
                                                <a:ext cx="17280" cy="17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2708400">
                                                <a:off x="87120" y="3600"/>
                                                <a:ext cx="17280" cy="17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101520" y="100440"/>
                                          <a:ext cx="33120" cy="3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1720" y="641520"/>
                                      <a:ext cx="583560" cy="28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83560" cy="28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95920" cy="216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2766" h="10800">
                                              <a:moveTo>
                                                <a:pt x="8833" y="181"/>
                                              </a:moveTo>
                                              <a:arcTo wR="10800" hR="10800" stAng="-6029489" swAng="602948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2766" h="10800">
                                              <a:moveTo>
                                                <a:pt x="8833" y="181"/>
                                              </a:moveTo>
                                              <a:arcTo wR="10800" hR="10800" stAng="-6029489" swAng="6029489"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333333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640" y="0"/>
                                          <a:ext cx="295920" cy="216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2766" h="10800">
                                              <a:moveTo>
                                                <a:pt x="8833" y="181"/>
                                              </a:moveTo>
                                              <a:arcTo wR="10800" hR="10800" stAng="-6029489" swAng="602948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2766" h="10800">
                                              <a:moveTo>
                                                <a:pt x="8833" y="181"/>
                                              </a:moveTo>
                                              <a:arcTo wR="10800" hR="10800" stAng="-6029489" swAng="6029489"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333333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9600" y="33480"/>
                                          <a:ext cx="138960" cy="179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2200" y="48960"/>
                                          <a:ext cx="236880" cy="236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36880" cy="236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236880" cy="236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333333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5000" y="43200"/>
                                              <a:ext cx="146520" cy="146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1640" y="70200"/>
                                              <a:ext cx="92880" cy="92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0760" y="48600"/>
                                              <a:ext cx="135360" cy="135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35360" cy="135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18080" y="58680"/>
                                                  <a:ext cx="17280" cy="17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9040" y="118800"/>
                                                  <a:ext cx="17280" cy="17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58680"/>
                                                  <a:ext cx="17280" cy="17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8320" y="0"/>
                                                  <a:ext cx="17280" cy="17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600" y="12240"/>
                                                <a:ext cx="108720" cy="108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rot="2708400">
                                                  <a:off x="87840" y="87120"/>
                                                  <a:ext cx="17280" cy="17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2708400">
                                                  <a:off x="3240" y="87480"/>
                                                  <a:ext cx="17280" cy="17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2708400">
                                                  <a:off x="4680" y="3240"/>
                                                  <a:ext cx="17280" cy="17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2708400">
                                                  <a:off x="87120" y="3240"/>
                                                  <a:ext cx="17280" cy="17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102240" y="100080"/>
                                            <a:ext cx="33120" cy="32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99880" y="48960"/>
                                          <a:ext cx="236160" cy="236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36160" cy="236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236160" cy="236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333333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4280" y="43200"/>
                                              <a:ext cx="146520" cy="146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0920" y="70200"/>
                                              <a:ext cx="92880" cy="92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0760" y="48600"/>
                                              <a:ext cx="134640" cy="135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34640" cy="135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17360" y="58680"/>
                                                  <a:ext cx="17280" cy="17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9040" y="118800"/>
                                                  <a:ext cx="17280" cy="17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58680"/>
                                                  <a:ext cx="17280" cy="17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8320" y="0"/>
                                                  <a:ext cx="17280" cy="17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600" y="12240"/>
                                                <a:ext cx="108720" cy="108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rot="2708400">
                                                  <a:off x="87840" y="87120"/>
                                                  <a:ext cx="17280" cy="17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2708400">
                                                  <a:off x="3240" y="87480"/>
                                                  <a:ext cx="17280" cy="17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2708400">
                                                  <a:off x="4680" y="3240"/>
                                                  <a:ext cx="17280" cy="17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2708400">
                                                  <a:off x="87120" y="3960"/>
                                                  <a:ext cx="17280" cy="17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101520" y="100080"/>
                                            <a:ext cx="33120" cy="32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264240" y="18360"/>
                                        <a:ext cx="6984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57560" y="527040"/>
                                    <a:ext cx="210240" cy="11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10240" cy="172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2400"/>
                                      <a:ext cx="210240" cy="172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3000"/>
                                      <a:ext cx="210240" cy="172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3960"/>
                                      <a:ext cx="210240" cy="172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715760" y="582480"/>
                                    <a:ext cx="7992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0800" y="760320"/>
                                    <a:ext cx="3996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94480" y="635040"/>
                                  <a:ext cx="64800" cy="74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480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" y="13320"/>
                                    <a:ext cx="39960" cy="464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112120" y="309960"/>
                                  <a:ext cx="49680" cy="254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a8a8a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26320"/>
                                  <a:ext cx="291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5840" y="485640"/>
                              <a:ext cx="18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40" y="504720"/>
                              <a:ext cx="1824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37320" y="776520"/>
                            <a:ext cx="24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4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285120"/>
                            <a:ext cx="1028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schoolphysic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513.05pt;width:170.4pt;height:75.15pt" coordorigin="754,10261" coordsize="3408,1503">
                <v:group id="shape_0" style="position:absolute;left:754;top:10261;width:3408;height:1503">
                  <v:group id="shape_0" style="position:absolute;left:754;top:10261;width:3408;height:1503">
                    <v:shape id="shape_0" coordsize="3405,1384" path="m0,205l0,1270l10,1340l19,1384l3405,1384l3405,531l3400,146l3366,93l3317,34l3259,0l214,0l122,49l73,88l19,146l0,205xe" fillcolor="aqua" stroked="t" o:allowincell="f" style="position:absolute;left:755;top:10261;width:3404;height:1383;flip:x;mso-wrap-style:none;v-text-anchor:middle">
                      <v:fill o:detectmouseclick="t" type="solid" color2="red"/>
                      <v:stroke color="black" weight="9360" joinstyle="round" endcap="flat"/>
                      <w10:wrap type="none"/>
                    </v:shape>
                    <v:group id="shape_0" style="position:absolute;left:758;top:10294;width:3404;height:1470">
                      <v:group id="shape_0" style="position:absolute;left:782;top:10294;width:3316;height:1470">
                        <v:group id="shape_0" style="position:absolute;left:782;top:10294;width:3316;height:1470">
                          <v:group id="shape_0" style="position:absolute;left:782;top:10294;width:3316;height:1331">
                            <v:group id="shape_0" style="position:absolute;left:782;top:10294;width:3316;height:1311">
                              <v:rect id="shape_0" fillcolor="white" stroked="t" o:allowincell="f" style="position:absolute;left:3098;top:10296;width:544;height:447;flip:x;mso-wrap-style:none;v-text-anchor:middle">
                                <v:fill o:detectmouseclick="t" color2="#757575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1934;top:10296;width:545;height:447;flip:x;mso-wrap-style:none;v-text-anchor:middle">
                                <v:fill o:detectmouseclick="t" color2="#757575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2514;top:10296;width:545;height:447;flip:x;mso-wrap-style:none;v-text-anchor:middle">
                                <v:fill o:detectmouseclick="t" color2="#757575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1355;top:10296;width:544;height:447;flip:x;mso-wrap-style:none;v-text-anchor:middle">
                                <v:fill o:detectmouseclick="t" color2="#757575"/>
                                <v:stroke color="black" weight="9360" joinstyle="miter" endcap="flat"/>
                                <w10:wrap type="none"/>
                              </v:rect>
                              <v:shape id="shape_0" coordsize="420,438" path="m0,438l420,438l420,1l209,0l113,18l35,62l1,130l0,438xe" fillcolor="white" stroked="t" o:allowincell="f" style="position:absolute;left:3678;top:10301;width:419;height:437;flip:x;mso-wrap-style:none;v-text-anchor:middle">
                                <v:fill o:detectmouseclick="t" color2="#757575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3679;top:10763;width:355;height:843">
                                <v:rect id="shape_0" fillcolor="aqua" stroked="t" o:allowincell="f" style="position:absolute;left:3680;top:10763;width:354;height:842;flip:x;mso-wrap-style:none;v-text-anchor:middle">
                                  <v:fill o:detectmouseclick="t" type="solid" color2="red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3704;top:10782;width:305;height:360;flip:x;mso-wrap-style:none;v-text-anchor:middle">
                                  <v:fill o:detectmouseclick="t" color2="#757575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3733;top:11188;width:90;height:54">
                                  <v:rect id="shape_0" fillcolor="black" stroked="t" o:allowincell="f" style="position:absolute;left:3737;top:11188;width:83;height:53;flip:x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gray" stroked="t" o:allowincell="f" style="position:absolute;left:3733;top:11205;width:89;height:19;flip:x;mso-wrap-style:none;v-text-anchor:middle">
                                    <v:fill o:detectmouseclick="t" type="solid" color2="#7f7f7f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v:group>
                              <v:shape id="shape_0" coordsize="1689,1383" path="m0,0l0,1383l1689,1383l1689,483l1656,393l1611,318l1554,240l1485,168l1410,108l1305,45l1230,15l1137,0l0,0xe" fillcolor="white" stroked="t" o:allowincell="f" style="position:absolute;left:782;top:10294;width:547;height:448;flip:x;mso-wrap-style:none;v-text-anchor:middle">
                                <v:fill o:detectmouseclick="t" color2="#757575"/>
                                <v:stroke color="black" weight="9360" joinstyle="round" endcap="flat"/>
                                <w10:wrap type="none"/>
                              </v:shape>
                            </v:group>
                            <v:rect id="shape_0" fillcolor="aqua" stroked="t" o:allowincell="f" style="position:absolute;left:3429;top:11109;width:228;height:496;flip:x;mso-wrap-style:none;v-text-anchor:middle">
                              <v:fill o:detectmouseclick="t" type="solid" color2="red"/>
                              <v:stroke color="black" weight="12600" joinstyle="miter" endcap="flat"/>
                              <w10:wrap type="none"/>
                            </v:rect>
                            <v:group id="shape_0" style="position:absolute;left:1847;top:11208;width:930;height:418">
                              <v:group id="shape_0" style="position:absolute;left:2325;top:11211;width:452;height:410">
                                <v:rect id="shape_0" fillcolor="aqua" stroked="t" o:allowincell="f" style="position:absolute;left:2325;top:11211;width:451;height:409;flip:x;mso-wrap-style:none;v-text-anchor:middle">
                                  <v:fill o:detectmouseclick="t" type="solid" color2="red"/>
                                  <v:stroke color="black" weight="9360" joinstyle="miter" endcap="flat"/>
                                  <w10:wrap type="none"/>
                                </v:rect>
                                <v:rect id="shape_0" fillcolor="aqua" stroked="t" o:allowincell="f" style="position:absolute;left:2495;top:11571;width:99;height:22;flip:x;mso-wrap-style:none;v-text-anchor:middle">
                                  <v:fill o:detectmouseclick="t" type="solid" color2="red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1847;top:11208;width:452;height:418">
                                <v:rect id="shape_0" fillcolor="aqua" stroked="t" o:allowincell="f" style="position:absolute;left:1847;top:11208;width:451;height:417;flip:x;mso-wrap-style:none;v-text-anchor:middle">
                                  <v:fill o:detectmouseclick="t" type="solid" color2="red"/>
                                  <v:stroke color="black" weight="9360" joinstyle="miter" endcap="flat"/>
                                  <w10:wrap type="none"/>
                                </v:rect>
                                <v:rect id="shape_0" fillcolor="#333333" stroked="t" o:allowincell="f" style="position:absolute;left:2017;top:11570;width:99;height:22;flip:x;mso-wrap-style:none;v-text-anchor:middle">
                                  <v:fill o:detectmouseclick="t" type="solid" color2="#cccccc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</v:group>
                          </v:group>
                          <v:group id="shape_0" style="position:absolute;left:2835;top:11338;width:584;height:426">
                            <v:rect id="shape_0" coordsize="21600,11199" path="l0,21600xee" fillcolor="gray" stroked="t" o:allowincell="f" style="position:absolute;left:2835;top:11338;width:583;height:302;flip:x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rect>
                            <v:rect id="shape_0" fillcolor="gray" stroked="f" o:allowincell="f" style="position:absolute;left:2857;top:11581;width:496;height:58;flip:x;mso-wrap-style:none;v-text-anchor:middle">
                              <v:fill o:detectmouseclick="t" type="solid" color2="#7f7f7f"/>
                              <v:stroke color="#3465a4" joinstyle="round" endcap="flat"/>
                              <w10:wrap type="none"/>
                            </v:rect>
                            <v:group id="shape_0" style="position:absolute;left:2938;top:11391;width:372;height:373">
                              <v:group id="shape_0" style="position:absolute;left:2938;top:11391;width:372;height:373">
                                <v:oval id="shape_0" fillcolor="#333333" stroked="t" o:allowincell="f" style="position:absolute;left:2938;top:11391;width:371;height:372;flip:x;mso-wrap-style:none;v-text-anchor:middle">
                                  <v:fill o:detectmouseclick="t" type="solid" color2="#cccccc"/>
                                  <v:stroke color="black" weight="19080" joinstyle="miter" endcap="flat"/>
                                  <w10:wrap type="none"/>
                                </v:oval>
                                <v:oval id="shape_0" fillcolor="white" stroked="t" o:allowincell="f" style="position:absolute;left:3008;top:11459;width:230;height:230;flip:x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  <v:oval id="shape_0" fillcolor="silver" stroked="t" o:allowincell="f" style="position:absolute;left:3050;top:11502;width:145;height:145;flip:x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  <v:group id="shape_0" style="position:absolute;left:3018;top:11468;width:212;height:214">
                                  <v:group id="shape_0" style="position:absolute;left:3018;top:11468;width:212;height:214">
                                    <v:oval id="shape_0" fillcolor="black" stroked="f" o:allowincell="f" style="position:absolute;left:3203;top:11560;width:26;height:26;flip:x;mso-wrap-style:none;v-text-anchor:middle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oval>
                                    <v:oval id="shape_0" fillcolor="black" stroked="f" o:allowincell="f" style="position:absolute;left:3111;top:11655;width:26;height:26;flip:x;mso-wrap-style:none;v-text-anchor:middle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oval>
                                    <v:oval id="shape_0" fillcolor="black" stroked="f" o:allowincell="f" style="position:absolute;left:3018;top:11560;width:26;height:26;flip:x;mso-wrap-style:none;v-text-anchor:middle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oval>
                                    <v:oval id="shape_0" fillcolor="black" stroked="f" o:allowincell="f" style="position:absolute;left:3110;top:11468;width:26;height:26;flip:x;mso-wrap-style:none;v-text-anchor:middle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oval>
                                  </v:group>
                                  <v:group id="shape_0" style="position:absolute;left:3044;top:11492;width:161;height:160">
                                    <v:oval id="shape_0" fillcolor="black" stroked="f" o:allowincell="f" style="position:absolute;left:3176;top:11624;width:26;height:26;flip:x;mso-wrap-style:none;v-text-anchor:middle;rotation:315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oval>
                                    <v:oval id="shape_0" fillcolor="black" stroked="f" o:allowincell="f" style="position:absolute;left:3043;top:11625;width:26;height:26;flip:x;mso-wrap-style:none;v-text-anchor:middle;rotation:315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oval>
                                    <v:oval id="shape_0" fillcolor="black" stroked="f" o:allowincell="f" style="position:absolute;left:3045;top:11492;width:26;height:26;flip:x;mso-wrap-style:none;v-text-anchor:middle;rotation:315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oval>
                                    <v:oval id="shape_0" fillcolor="black" stroked="f" o:allowincell="f" style="position:absolute;left:3175;top:11493;width:26;height:26;flip:x;mso-wrap-style:none;v-text-anchor:middle;rotation:315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oval>
                                  </v:group>
                                </v:group>
                              </v:group>
                              <v:oval id="shape_0" fillcolor="white" stroked="t" o:allowincell="f" style="position:absolute;left:3098;top:11549;width:51;height:50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style="position:absolute;left:911;top:11304;width:919;height:450">
                            <v:group id="shape_0" style="position:absolute;left:911;top:11304;width:919;height:450">
                              <v:rect id="shape_0" coordsize="12766,10800" path="l0,21600xee" fillcolor="gray" stroked="t" o:allowincell="f" style="position:absolute;left:911;top:11304;width:465;height:340;flip:x;mso-wrap-style:none;v-text-anchor:middle">
                                <v:fill o:detectmouseclick="t" type="solid" color2="#7f7f7f"/>
                                <v:stroke color="#333333" weight="12600" joinstyle="miter" endcap="flat"/>
                                <w10:wrap type="none"/>
                              </v:rect>
                              <v:rect id="shape_0" coordsize="12766,10800" path="l0,21600xee" fillcolor="gray" stroked="t" o:allowincell="f" style="position:absolute;left:1364;top:11304;width:465;height:340;mso-wrap-style:none;v-text-anchor:middle">
                                <v:fill o:detectmouseclick="t" type="solid" color2="#7f7f7f"/>
                                <v:stroke color="#333333" weight="12600" joinstyle="miter" endcap="flat"/>
                                <w10:wrap type="none"/>
                              </v:rect>
                              <v:rect id="shape_0" fillcolor="gray" stroked="f" o:allowincell="f" style="position:absolute;left:1257;top:11357;width:218;height:282;flip:x;mso-wrap-style:none;v-text-anchor:middle">
                                <v:fill o:detectmouseclick="t" type="solid" color2="#7f7f7f"/>
                                <v:stroke color="#3465a4" joinstyle="round" endcap="flat"/>
                                <w10:wrap type="none"/>
                              </v:rect>
                              <v:group id="shape_0" style="position:absolute;left:992;top:11381;width:373;height:373">
                                <v:group id="shape_0" style="position:absolute;left:992;top:11381;width:373;height:373">
                                  <v:oval id="shape_0" fillcolor="#333333" stroked="t" o:allowincell="f" style="position:absolute;left:993;top:11381;width:372;height:372;flip:x;mso-wrap-style:none;v-text-anchor:middle">
                                    <v:fill o:detectmouseclick="t" type="solid" color2="#cccccc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f" style="position:absolute;left:1064;top:11449;width:230;height:230;flip:x;mso-wrap-style:none;v-text-anchor:middle"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silver" stroked="t" o:allowincell="f" style="position:absolute;left:1106;top:11492;width:145;height:145;flip:x;mso-wrap-style:none;v-text-anchor:middle">
                                    <v:fill o:detectmouseclick="t" type="solid" color2="#3f3f3f"/>
                                    <v:stroke color="black" weight="9360" joinstyle="miter" endcap="flat"/>
                                    <w10:wrap type="none"/>
                                  </v:oval>
                                  <v:group id="shape_0" style="position:absolute;left:1072;top:11458;width:213;height:214">
                                    <v:group id="shape_0" style="position:absolute;left:1072;top:11458;width:213;height:214">
                                      <v:oval id="shape_0" fillcolor="black" stroked="f" o:allowincell="f" style="position:absolute;left:1259;top:11550;width:26;height:26;flip:x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  <v:oval id="shape_0" fillcolor="black" stroked="f" o:allowincell="f" style="position:absolute;left:1166;top:11645;width:26;height:26;flip:x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  <v:oval id="shape_0" fillcolor="black" stroked="f" o:allowincell="f" style="position:absolute;left:1073;top:11550;width:26;height:26;flip:x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  <v:oval id="shape_0" fillcolor="black" stroked="f" o:allowincell="f" style="position:absolute;left:1165;top:11458;width:26;height:26;flip:x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</v:group>
                                    <v:group id="shape_0" style="position:absolute;left:1099;top:11482;width:160;height:159">
                                      <v:oval id="shape_0" fillcolor="black" stroked="f" o:allowincell="f" style="position:absolute;left:1231;top:11614;width:26;height:26;flip:x;mso-wrap-style:none;v-text-anchor:middle;rotation:315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  <v:oval id="shape_0" fillcolor="black" stroked="f" o:allowincell="f" style="position:absolute;left:1098;top:11615;width:26;height:26;flip:x;mso-wrap-style:none;v-text-anchor:middle;rotation:315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  <v:oval id="shape_0" fillcolor="black" stroked="f" o:allowincell="f" style="position:absolute;left:1100;top:11482;width:26;height:26;flip:x;mso-wrap-style:none;v-text-anchor:middle;rotation:315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  <v:oval id="shape_0" fillcolor="black" stroked="f" o:allowincell="f" style="position:absolute;left:1230;top:11482;width:26;height:26;flip:x;mso-wrap-style:none;v-text-anchor:middle;rotation:315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</v:group>
                                  </v:group>
                                </v:group>
                                <v:oval id="shape_0" fillcolor="white" stroked="t" o:allowincell="f" style="position:absolute;left:1154;top:11539;width:51;height:50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1383;top:11381;width:372;height:373">
                                <v:group id="shape_0" style="position:absolute;left:1383;top:11381;width:372;height:373">
                                  <v:oval id="shape_0" fillcolor="#333333" stroked="t" o:allowincell="f" style="position:absolute;left:1383;top:11381;width:371;height:372;flip:x;mso-wrap-style:none;v-text-anchor:middle">
                                    <v:fill o:detectmouseclick="t" type="solid" color2="#cccccc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f" style="position:absolute;left:1453;top:11449;width:230;height:230;flip:x;mso-wrap-style:none;v-text-anchor:middle"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silver" stroked="t" o:allowincell="f" style="position:absolute;left:1495;top:11492;width:145;height:145;flip:x;mso-wrap-style:none;v-text-anchor:middle">
                                    <v:fill o:detectmouseclick="t" type="solid" color2="#3f3f3f"/>
                                    <v:stroke color="black" weight="9360" joinstyle="miter" endcap="flat"/>
                                    <w10:wrap type="none"/>
                                  </v:oval>
                                  <v:group id="shape_0" style="position:absolute;left:1462;top:11458;width:212;height:214">
                                    <v:group id="shape_0" style="position:absolute;left:1462;top:11458;width:212;height:214">
                                      <v:oval id="shape_0" fillcolor="black" stroked="f" o:allowincell="f" style="position:absolute;left:1648;top:11550;width:26;height:26;flip:x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  <v:oval id="shape_0" fillcolor="black" stroked="f" o:allowincell="f" style="position:absolute;left:1556;top:11645;width:26;height:26;flip:x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  <v:oval id="shape_0" fillcolor="black" stroked="f" o:allowincell="f" style="position:absolute;left:1463;top:11550;width:26;height:26;flip:x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  <v:oval id="shape_0" fillcolor="black" stroked="f" o:allowincell="f" style="position:absolute;left:1555;top:11458;width:26;height:26;flip:x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</v:group>
                                    <v:group id="shape_0" style="position:absolute;left:1489;top:11482;width:161;height:159">
                                      <v:oval id="shape_0" fillcolor="black" stroked="f" o:allowincell="f" style="position:absolute;left:1621;top:11614;width:26;height:26;flip:x;mso-wrap-style:none;v-text-anchor:middle;rotation:315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  <v:oval id="shape_0" fillcolor="black" stroked="f" o:allowincell="f" style="position:absolute;left:1488;top:11615;width:26;height:26;flip:x;mso-wrap-style:none;v-text-anchor:middle;rotation:315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  <v:oval id="shape_0" fillcolor="black" stroked="f" o:allowincell="f" style="position:absolute;left:1490;top:11482;width:26;height:26;flip:x;mso-wrap-style:none;v-text-anchor:middle;rotation:315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  <v:oval id="shape_0" fillcolor="black" stroked="f" o:allowincell="f" style="position:absolute;left:1620;top:11483;width:26;height:26;flip:x;mso-wrap-style:none;v-text-anchor:middle;rotation:315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</v:group>
                                  </v:group>
                                </v:group>
                                <v:oval id="shape_0" fillcolor="white" stroked="t" o:allowincell="f" style="position:absolute;left:1543;top:11539;width:51;height:50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rect id="shape_0" fillcolor="gray" stroked="f" o:allowincell="f" style="position:absolute;left:1327;top:11333;width:109;height:45;flip:x;mso-wrap-style:none;v-text-anchor:middle">
                              <v:fill o:detectmouseclick="t" type="solid" color2="#7f7f7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2919;top:11124;width:331;height:175">
                          <v:roundrect id="shape_0" fillcolor="gray" stroked="t" o:allowincell="f" style="position:absolute;left:2920;top:11124;width:330;height:26;flip:x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oundrect>
                          <v:roundrect id="shape_0" fillcolor="gray" stroked="t" o:allowincell="f" style="position:absolute;left:2920;top:11175;width:330;height:26;flip:x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oundrect>
                          <v:roundrect id="shape_0" fillcolor="gray" stroked="t" o:allowincell="f" style="position:absolute;left:2920;top:11223;width:330;height:26;flip:x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oundrect>
                          <v:roundrect id="shape_0" fillcolor="gray" stroked="t" o:allowincell="f" style="position:absolute;left:2920;top:11272;width:330;height:26;flip:x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oundrect>
                        </v:group>
                        <v:rect id="shape_0" fillcolor="#969696" stroked="t" o:allowincell="f" style="position:absolute;left:3484;top:11211;width:125;height:97;flip:x;mso-wrap-style:none;v-text-anchor:middle">
                          <v:fill o:detectmouseclick="t" type="solid" color2="#696969"/>
                          <v:stroke color="black" weight="12600" joinstyle="miter" endcap="flat"/>
                          <w10:wrap type="none"/>
                        </v:rect>
                        <v:rect id="shape_0" fillcolor="gray" stroked="t" o:allowincell="f" style="position:absolute;left:3492;top:11491;width:62;height:23;flip:x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056;top:11294;width:102;height:117">
                        <v:rect id="shape_0" fillcolor="white" stroked="t" o:allowincell="f" style="position:absolute;left:4056;top:11294;width:101;height:116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94;top:11315;width:62;height:72;flip:x;mso-wrap-style:none;v-text-anchor:middle">
                          <v:fill o:detectmouseclick="t" color2="#757575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4084;top:10782;width:77;height:399;flip:x;mso-wrap-style:none;v-text-anchor:middle">
                        <v:fill o:detectmouseclick="t" color2="#a8a8a8"/>
                        <v:stroke color="black" weight="9360" joinstyle="miter" endcap="flat"/>
                        <w10:wrap type="none"/>
                      </v:rect>
                      <v:rect id="shape_0" fillcolor="#ff6600" stroked="t" o:allowincell="f" style="position:absolute;left:758;top:11123;width:45;height:199;flip:x;mso-wrap-style:none;v-text-anchor:middle">
                        <v:fill o:detectmouseclick="t" type="solid" color2="#0099ff"/>
                        <v:stroke color="black" weight="12600" joinstyle="miter" endcap="flat"/>
                        <w10:wrap type="none"/>
                      </v:rect>
                    </v:group>
                  </v:group>
                  <v:line id="shape_0" from="780,11026" to="3653,1102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780,11056" to="3653,11057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coordsize="120,480" path="m0,0l120,0l120,480e" stroked="t" o:allowincell="f" style="position:absolute;left:4121;top:11484;width:38;height:155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38;top:10710;width:16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schoolphys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34:00Z</dcterms:created>
  <dc:creator>Keith Gibbs</dc:creator>
  <dc:description>Diagrams of coaches.</dc:description>
  <cp:keywords>coach</cp:keywords>
  <dc:language>en-US</dc:language>
  <cp:lastModifiedBy>Gibbs</cp:lastModifiedBy>
  <dcterms:modified xsi:type="dcterms:W3CDTF">2007-02-06T16:07:00Z</dcterms:modified>
  <cp:revision>3</cp:revision>
  <dc:subject>general</dc:subject>
  <dc:title>Coach</dc:title>
</cp:coreProperties>
</file>