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1120</wp:posOffset>
                </wp:positionH>
                <wp:positionV relativeFrom="paragraph">
                  <wp:posOffset>1987550</wp:posOffset>
                </wp:positionV>
                <wp:extent cx="3324225" cy="3324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324240"/>
                          <a:chOff x="0" y="0"/>
                          <a:chExt cx="3324240" cy="3324240"/>
                        </a:xfrm>
                      </wpg:grpSpPr>
                      <wps:wsp>
                        <wps:cNvSpPr/>
                        <wps:spPr>
                          <a:xfrm flipH="1">
                            <a:off x="1644480" y="2055600"/>
                            <a:ext cx="7516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320">
                                <a:moveTo>
                                  <a:pt x="27" y="140"/>
                                </a:moveTo>
                                <a:lnTo>
                                  <a:pt x="187" y="0"/>
                                </a:lnTo>
                                <a:lnTo>
                                  <a:pt x="367" y="0"/>
                                </a:lnTo>
                                <a:cubicBezTo>
                                  <a:pt x="805" y="219"/>
                                  <a:pt x="678" y="69"/>
                                  <a:pt x="547" y="200"/>
                                </a:cubicBezTo>
                                <a:lnTo>
                                  <a:pt x="427" y="260"/>
                                </a:lnTo>
                                <a:cubicBezTo>
                                  <a:pt x="327" y="267"/>
                                  <a:pt x="227" y="270"/>
                                  <a:pt x="127" y="280"/>
                                </a:cubicBezTo>
                                <a:cubicBezTo>
                                  <a:pt x="0" y="292"/>
                                  <a:pt x="7" y="261"/>
                                  <a:pt x="7" y="320"/>
                                </a:cubicBezTo>
                                <a:lnTo>
                                  <a:pt x="27" y="1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24240" cy="332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4560" y="1943280"/>
                              <a:ext cx="751680" cy="7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320">
                                  <a:moveTo>
                                    <a:pt x="27" y="14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367" y="0"/>
                                  </a:lnTo>
                                  <a:cubicBezTo>
                                    <a:pt x="805" y="219"/>
                                    <a:pt x="678" y="69"/>
                                    <a:pt x="547" y="200"/>
                                  </a:cubicBezTo>
                                  <a:lnTo>
                                    <a:pt x="427" y="260"/>
                                  </a:lnTo>
                                  <a:cubicBezTo>
                                    <a:pt x="327" y="267"/>
                                    <a:pt x="227" y="270"/>
                                    <a:pt x="127" y="280"/>
                                  </a:cubicBezTo>
                                  <a:cubicBezTo>
                                    <a:pt x="0" y="292"/>
                                    <a:pt x="7" y="261"/>
                                    <a:pt x="7" y="320"/>
                                  </a:cubicBezTo>
                                  <a:lnTo>
                                    <a:pt x="27" y="1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24240" cy="332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89280" y="1214280"/>
                                <a:ext cx="54180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40">
                                    <a:moveTo>
                                      <a:pt x="0" y="440"/>
                                    </a:moveTo>
                                    <a:cubicBezTo>
                                      <a:pt x="0" y="400"/>
                                      <a:pt x="0" y="360"/>
                                      <a:pt x="0" y="320"/>
                                    </a:cubicBezTo>
                                    <a:lnTo>
                                      <a:pt x="20" y="4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580" y="20"/>
                                    </a:lnTo>
                                    <a:lnTo>
                                      <a:pt x="580" y="180"/>
                                    </a:lnTo>
                                    <a:lnTo>
                                      <a:pt x="540" y="320"/>
                                    </a:lnTo>
                                    <a:lnTo>
                                      <a:pt x="240" y="380"/>
                                    </a:lnTo>
                                    <a:lnTo>
                                      <a:pt x="120" y="42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24240" cy="332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4240" cy="332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8600" y="1045800"/>
                                    <a:ext cx="2800440" cy="20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16080" y="0"/>
                                      <a:ext cx="751320" cy="76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5" h="320">
                                          <a:moveTo>
                                            <a:pt x="27" y="140"/>
                                          </a:moveTo>
                                          <a:lnTo>
                                            <a:pt x="187" y="0"/>
                                          </a:lnTo>
                                          <a:lnTo>
                                            <a:pt x="367" y="0"/>
                                          </a:lnTo>
                                          <a:cubicBezTo>
                                            <a:pt x="805" y="219"/>
                                            <a:pt x="678" y="69"/>
                                            <a:pt x="547" y="200"/>
                                          </a:cubicBezTo>
                                          <a:lnTo>
                                            <a:pt x="427" y="260"/>
                                          </a:lnTo>
                                          <a:cubicBezTo>
                                            <a:pt x="327" y="267"/>
                                            <a:pt x="227" y="270"/>
                                            <a:pt x="127" y="280"/>
                                          </a:cubicBezTo>
                                          <a:cubicBezTo>
                                            <a:pt x="0" y="292"/>
                                            <a:pt x="7" y="261"/>
                                            <a:pt x="7" y="320"/>
                                          </a:cubicBezTo>
                                          <a:lnTo>
                                            <a:pt x="27" y="1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9320" y="298440"/>
                                      <a:ext cx="1064160" cy="84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900">
                                          <a:moveTo>
                                            <a:pt x="0" y="420"/>
                                          </a:moveTo>
                                          <a:cubicBezTo>
                                            <a:pt x="188" y="797"/>
                                            <a:pt x="85" y="685"/>
                                            <a:pt x="220" y="820"/>
                                          </a:cubicBezTo>
                                          <a:lnTo>
                                            <a:pt x="460" y="900"/>
                                          </a:lnTo>
                                          <a:lnTo>
                                            <a:pt x="640" y="740"/>
                                          </a:lnTo>
                                          <a:lnTo>
                                            <a:pt x="1100" y="800"/>
                                          </a:lnTo>
                                          <a:lnTo>
                                            <a:pt x="1140" y="360"/>
                                          </a:lnTo>
                                          <a:lnTo>
                                            <a:pt x="100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160" y="280"/>
                                          </a:lnTo>
                                          <a:lnTo>
                                            <a:pt x="0" y="4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960" y="335880"/>
                                      <a:ext cx="1064160" cy="84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900">
                                          <a:moveTo>
                                            <a:pt x="0" y="420"/>
                                          </a:moveTo>
                                          <a:cubicBezTo>
                                            <a:pt x="188" y="797"/>
                                            <a:pt x="85" y="685"/>
                                            <a:pt x="220" y="820"/>
                                          </a:cubicBezTo>
                                          <a:lnTo>
                                            <a:pt x="460" y="900"/>
                                          </a:lnTo>
                                          <a:lnTo>
                                            <a:pt x="640" y="740"/>
                                          </a:lnTo>
                                          <a:lnTo>
                                            <a:pt x="1100" y="800"/>
                                          </a:lnTo>
                                          <a:lnTo>
                                            <a:pt x="1140" y="360"/>
                                          </a:lnTo>
                                          <a:lnTo>
                                            <a:pt x="100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160" y="280"/>
                                          </a:lnTo>
                                          <a:lnTo>
                                            <a:pt x="0" y="4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76960"/>
                                      <a:ext cx="1064160" cy="84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900">
                                          <a:moveTo>
                                            <a:pt x="0" y="420"/>
                                          </a:moveTo>
                                          <a:cubicBezTo>
                                            <a:pt x="188" y="797"/>
                                            <a:pt x="85" y="685"/>
                                            <a:pt x="220" y="820"/>
                                          </a:cubicBezTo>
                                          <a:lnTo>
                                            <a:pt x="460" y="900"/>
                                          </a:lnTo>
                                          <a:lnTo>
                                            <a:pt x="640" y="740"/>
                                          </a:lnTo>
                                          <a:lnTo>
                                            <a:pt x="1100" y="800"/>
                                          </a:lnTo>
                                          <a:lnTo>
                                            <a:pt x="1140" y="360"/>
                                          </a:lnTo>
                                          <a:lnTo>
                                            <a:pt x="100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160" y="280"/>
                                          </a:lnTo>
                                          <a:lnTo>
                                            <a:pt x="0" y="4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36280" y="372960"/>
                                      <a:ext cx="1064160" cy="84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900">
                                          <a:moveTo>
                                            <a:pt x="0" y="420"/>
                                          </a:moveTo>
                                          <a:cubicBezTo>
                                            <a:pt x="188" y="797"/>
                                            <a:pt x="85" y="685"/>
                                            <a:pt x="220" y="820"/>
                                          </a:cubicBezTo>
                                          <a:lnTo>
                                            <a:pt x="460" y="900"/>
                                          </a:lnTo>
                                          <a:lnTo>
                                            <a:pt x="640" y="740"/>
                                          </a:lnTo>
                                          <a:lnTo>
                                            <a:pt x="1100" y="800"/>
                                          </a:lnTo>
                                          <a:lnTo>
                                            <a:pt x="1140" y="360"/>
                                          </a:lnTo>
                                          <a:lnTo>
                                            <a:pt x="100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160" y="280"/>
                                          </a:lnTo>
                                          <a:lnTo>
                                            <a:pt x="0" y="4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320" y="653400"/>
                                      <a:ext cx="751320" cy="76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5" h="320">
                                          <a:moveTo>
                                            <a:pt x="27" y="140"/>
                                          </a:moveTo>
                                          <a:lnTo>
                                            <a:pt x="187" y="0"/>
                                          </a:lnTo>
                                          <a:lnTo>
                                            <a:pt x="367" y="0"/>
                                          </a:lnTo>
                                          <a:cubicBezTo>
                                            <a:pt x="805" y="219"/>
                                            <a:pt x="678" y="69"/>
                                            <a:pt x="547" y="200"/>
                                          </a:cubicBezTo>
                                          <a:lnTo>
                                            <a:pt x="427" y="260"/>
                                          </a:lnTo>
                                          <a:cubicBezTo>
                                            <a:pt x="327" y="267"/>
                                            <a:pt x="227" y="270"/>
                                            <a:pt x="127" y="280"/>
                                          </a:cubicBezTo>
                                          <a:cubicBezTo>
                                            <a:pt x="0" y="292"/>
                                            <a:pt x="7" y="261"/>
                                            <a:pt x="7" y="320"/>
                                          </a:cubicBezTo>
                                          <a:lnTo>
                                            <a:pt x="27" y="1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7000" y="897840"/>
                                      <a:ext cx="735480" cy="66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8" h="718">
                                          <a:moveTo>
                                            <a:pt x="10" y="359"/>
                                          </a:moveTo>
                                          <a:lnTo>
                                            <a:pt x="170" y="718"/>
                                          </a:lnTo>
                                          <a:lnTo>
                                            <a:pt x="350" y="718"/>
                                          </a:lnTo>
                                          <a:cubicBezTo>
                                            <a:pt x="788" y="157"/>
                                            <a:pt x="661" y="541"/>
                                            <a:pt x="530" y="205"/>
                                          </a:cubicBezTo>
                                          <a:lnTo>
                                            <a:pt x="410" y="52"/>
                                          </a:lnTo>
                                          <a:cubicBezTo>
                                            <a:pt x="310" y="34"/>
                                            <a:pt x="210" y="26"/>
                                            <a:pt x="110" y="0"/>
                                          </a:cubicBezTo>
                                          <a:cubicBezTo>
                                            <a:pt x="43" y="51"/>
                                            <a:pt x="0" y="239"/>
                                            <a:pt x="10" y="35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98360" y="895320"/>
                                      <a:ext cx="541080" cy="578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0" h="440">
                                          <a:moveTo>
                                            <a:pt x="0" y="440"/>
                                          </a:moveTo>
                                          <a:cubicBezTo>
                                            <a:pt x="0" y="400"/>
                                            <a:pt x="0" y="360"/>
                                            <a:pt x="0" y="320"/>
                                          </a:cubicBezTo>
                                          <a:lnTo>
                                            <a:pt x="20" y="40"/>
                                          </a:lnTo>
                                          <a:lnTo>
                                            <a:pt x="240" y="0"/>
                                          </a:lnTo>
                                          <a:lnTo>
                                            <a:pt x="580" y="20"/>
                                          </a:lnTo>
                                          <a:lnTo>
                                            <a:pt x="580" y="180"/>
                                          </a:lnTo>
                                          <a:lnTo>
                                            <a:pt x="540" y="320"/>
                                          </a:lnTo>
                                          <a:lnTo>
                                            <a:pt x="240" y="380"/>
                                          </a:lnTo>
                                          <a:lnTo>
                                            <a:pt x="120" y="42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3080" y="1084680"/>
                                      <a:ext cx="735480" cy="66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8" h="718">
                                          <a:moveTo>
                                            <a:pt x="10" y="359"/>
                                          </a:moveTo>
                                          <a:lnTo>
                                            <a:pt x="170" y="718"/>
                                          </a:lnTo>
                                          <a:lnTo>
                                            <a:pt x="350" y="718"/>
                                          </a:lnTo>
                                          <a:cubicBezTo>
                                            <a:pt x="788" y="157"/>
                                            <a:pt x="661" y="541"/>
                                            <a:pt x="530" y="205"/>
                                          </a:cubicBezTo>
                                          <a:lnTo>
                                            <a:pt x="410" y="52"/>
                                          </a:lnTo>
                                          <a:cubicBezTo>
                                            <a:pt x="310" y="34"/>
                                            <a:pt x="210" y="26"/>
                                            <a:pt x="110" y="0"/>
                                          </a:cubicBezTo>
                                          <a:cubicBezTo>
                                            <a:pt x="43" y="51"/>
                                            <a:pt x="0" y="239"/>
                                            <a:pt x="10" y="35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9400" y="1215360"/>
                                      <a:ext cx="735480" cy="66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8" h="718">
                                          <a:moveTo>
                                            <a:pt x="10" y="359"/>
                                          </a:moveTo>
                                          <a:lnTo>
                                            <a:pt x="170" y="718"/>
                                          </a:lnTo>
                                          <a:lnTo>
                                            <a:pt x="350" y="718"/>
                                          </a:lnTo>
                                          <a:cubicBezTo>
                                            <a:pt x="788" y="157"/>
                                            <a:pt x="661" y="541"/>
                                            <a:pt x="530" y="205"/>
                                          </a:cubicBezTo>
                                          <a:lnTo>
                                            <a:pt x="410" y="52"/>
                                          </a:lnTo>
                                          <a:cubicBezTo>
                                            <a:pt x="310" y="34"/>
                                            <a:pt x="210" y="26"/>
                                            <a:pt x="110" y="0"/>
                                          </a:cubicBezTo>
                                          <a:cubicBezTo>
                                            <a:pt x="43" y="51"/>
                                            <a:pt x="0" y="239"/>
                                            <a:pt x="10" y="35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7440" y="1400400"/>
                                      <a:ext cx="858600" cy="61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0" h="660">
                                          <a:moveTo>
                                            <a:pt x="0" y="420"/>
                                          </a:moveTo>
                                          <a:lnTo>
                                            <a:pt x="100" y="2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860" y="260"/>
                                          </a:lnTo>
                                          <a:lnTo>
                                            <a:pt x="920" y="460"/>
                                          </a:lnTo>
                                          <a:lnTo>
                                            <a:pt x="340" y="660"/>
                                          </a:lnTo>
                                          <a:lnTo>
                                            <a:pt x="0" y="4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8560" y="1344240"/>
                                      <a:ext cx="858600" cy="61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0" h="660">
                                          <a:moveTo>
                                            <a:pt x="0" y="420"/>
                                          </a:moveTo>
                                          <a:lnTo>
                                            <a:pt x="100" y="2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860" y="260"/>
                                          </a:lnTo>
                                          <a:lnTo>
                                            <a:pt x="920" y="460"/>
                                          </a:lnTo>
                                          <a:lnTo>
                                            <a:pt x="340" y="660"/>
                                          </a:lnTo>
                                          <a:lnTo>
                                            <a:pt x="0" y="4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24240" cy="3324240"/>
                                  </a:xfrm>
                                  <a:prstGeom prst="donut">
                                    <a:avLst>
                                      <a:gd name="adj" fmla="val 1095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44240" y="1793160"/>
                                  <a:ext cx="541800" cy="50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440">
                                      <a:moveTo>
                                        <a:pt x="0" y="440"/>
                                      </a:moveTo>
                                      <a:cubicBezTo>
                                        <a:pt x="0" y="400"/>
                                        <a:pt x="0" y="360"/>
                                        <a:pt x="0" y="320"/>
                                      </a:cubicBezTo>
                                      <a:lnTo>
                                        <a:pt x="20" y="4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580" y="20"/>
                                      </a:lnTo>
                                      <a:lnTo>
                                        <a:pt x="580" y="180"/>
                                      </a:lnTo>
                                      <a:lnTo>
                                        <a:pt x="540" y="320"/>
                                      </a:lnTo>
                                      <a:lnTo>
                                        <a:pt x="240" y="380"/>
                                      </a:lnTo>
                                      <a:lnTo>
                                        <a:pt x="120" y="42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156.5pt;width:261.75pt;height:261.75pt" coordorigin="2111,3130" coordsize="5235,5235">
                <v:shape id="shape_0" coordsize="805,320" path="m27,140l187,0l367,0c805,219,678,69,547,200l427,260c327,267,227,270,127,280c0,292,7,261,7,320l27,140xe" fillcolor="yellow" stroked="t" o:allowincell="f" style="position:absolute;left:4702;top:6367;width:1183;height:646;flip:x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  <v:group id="shape_0" style="position:absolute;left:2111;top:3130;width:5235;height:5235">
                  <v:shape id="shape_0" coordsize="805,320" path="m27,140l187,0l367,0c805,219,678,69,547,200l427,260c327,267,227,270,127,280c0,292,7,261,7,320l27,140xe" fillcolor="yellow" stroked="t" o:allowincell="f" style="position:absolute;left:3584;top:6190;width:1183;height:1205;flip:x;mso-wrap-style:none;v-text-anchor:middle">
                    <v:fill o:detectmouseclick="t" color2="black"/>
                    <v:stroke color="black" weight="9360" joinstyle="round" endcap="flat"/>
                    <w10:wrap type="none"/>
                  </v:shape>
                  <v:group id="shape_0" style="position:absolute;left:2111;top:3130;width:5235;height:5235">
                    <v:shape id="shape_0" coordsize="580,440" path="m0,440c0,400,0,360,0,320l20,40l240,0l580,20l580,180l540,320l240,380l120,420e" fillcolor="#ffff99" stroked="t" o:allowincell="f" style="position:absolute;left:3670;top:5042;width:852;height:646;flip:x;mso-wrap-style:none;v-text-anchor:middle">
                      <v:fill o:detectmouseclick="t" color2="black"/>
                      <v:stroke color="black" weight="9360" joinstyle="round" endcap="flat"/>
                      <w10:wrap type="none"/>
                    </v:shape>
                    <v:group id="shape_0" style="position:absolute;left:2111;top:3130;width:5235;height:5235">
                      <v:group id="shape_0" style="position:absolute;left:2111;top:3130;width:5235;height:5235">
                        <v:group id="shape_0" style="position:absolute;left:2614;top:4777;width:4411;height:3176">
                          <v:shape id="shape_0" coordsize="805,320" path="m27,140l187,0l367,0c805,219,678,69,547,200l427,260c327,267,227,270,127,280c0,292,7,261,7,320l27,140xe" fillcolor="yellow" stroked="t" o:allowincell="f" style="position:absolute;left:4529;top:4777;width:1182;height:1204;flip:x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shape id="shape_0" coordsize="1140,900" path="m0,420c188,797,85,685,220,820l460,900l640,740l1100,800l1140,360l1000,0l540,0l160,280l0,420xe" fillcolor="yellow" stroked="t" o:allowincell="f" style="position:absolute;left:3967;top:5247;width:1675;height:1322;flip:x;mso-wrap-style:none;v-text-anchor:middle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  <v:shape id="shape_0" coordsize="1140,900" path="m0,420c188,797,85,685,220,820l460,900l640,740l1100,800l1140,360l1000,0l540,0l160,280l0,420xe" fillcolor="yellow" stroked="t" o:allowincell="f" style="position:absolute;left:2790;top:5306;width:1675;height:1322;flip:x;mso-wrap-style:none;v-text-anchor:middle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  <v:shape id="shape_0" coordsize="1140,900" path="m0,420c188,797,85,685,220,820l460,900l640,740l1100,800l1140,360l1000,0l540,0l160,280l0,420xe" fillcolor="yellow" stroked="t" o:allowincell="f" style="position:absolute;left:2614;top:6158;width:1675;height:1322;flip:x;mso-wrap-style:none;v-text-anchor:middle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  <v:shape id="shape_0" coordsize="1140,900" path="m0,420c188,797,85,685,220,820l460,900l640,740l1100,800l1140,360l1000,0l540,0l160,280l0,420xe" fillcolor="yellow" stroked="t" o:allowincell="f" style="position:absolute;left:5348;top:5364;width:1675;height:1322;flip:xy;mso-wrap-style:none;v-text-anchor:middle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  <v:shape id="shape_0" coordsize="805,320" path="m27,140l187,0l367,0c805,219,678,69,547,200l427,260c327,267,227,270,127,280c0,292,7,261,7,320l27,140xe" fillcolor="yellow" stroked="t" o:allowincell="f" style="position:absolute;left:3088;top:5806;width:1182;height:1204;flip:x;mso-wrap-style:none;v-text-anchor:middle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  <v:shape id="shape_0" coordsize="788,718" path="m10,359l170,718l350,718c788,157,661,541,530,205l410,52c310,34,210,26,110,0c43,51,0,239,10,359xe" fillcolor="yellow" stroked="t" o:allowincell="f" style="position:absolute;left:4499;top:6191;width:1157;height:1054;flip:x;mso-wrap-style:none;v-text-anchor:middle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  <v:shape id="shape_0" coordsize="580,440" path="m0,440c0,400,0,360,0,320l20,40l240,0l580,20l580,180l540,320l240,380l120,420e" fillcolor="#ffff99" stroked="t" o:allowincell="f" style="position:absolute;left:5761;top:6187;width:851;height:910;flip:xy;mso-wrap-style:none;v-text-anchor:middle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  <v:shape id="shape_0" coordsize="788,718" path="m10,359l170,718l350,718c788,157,661,541,530,205l410,52c310,34,210,26,110,0c43,51,0,239,10,359xe" fillcolor="yellow" stroked="t" o:allowincell="f" style="position:absolute;left:4146;top:6485;width:1157;height:1054;flip:x;mso-wrap-style:none;v-text-anchor:middle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  <v:shape id="shape_0" coordsize="788,718" path="m10,359l170,718l350,718c788,157,661,541,530,205l410,52c310,34,210,26,110,0c43,51,0,239,10,359xe" fillcolor="yellow" stroked="t" o:allowincell="f" style="position:absolute;left:5117;top:6691;width:1157;height:1054;flip:x;mso-wrap-style:none;v-text-anchor:middle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  <v:shape id="shape_0" coordsize="920,660" path="m0,420l100,20l540,0l860,260l920,460l340,660l0,420xe" fillcolor="#ffff99" stroked="t" o:allowincell="f" style="position:absolute;left:4232;top:6982;width:1351;height:969;flip:x;mso-wrap-style:none;v-text-anchor:middle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  <v:shape id="shape_0" coordsize="920,660" path="m0,420l100,20l540,0l860,260l920,460l340,660l0,420xe" fillcolor="#ffff99" stroked="t" o:allowincell="f" style="position:absolute;left:3320;top:6894;width:1351;height:969;flip:x;mso-wrap-style:none;v-text-anchor:middle">
                            <v:fill o:detectmouseclick="t" color2="black"/>
                            <v:stroke color="black" weight="9360" joinstyle="round" endcap="flat"/>
                            <w10:wrap type="none"/>
                          </v:shape>
                        </v:group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gray" stroked="t" o:allowincell="f" style="position:absolute;left:2112;top:3130;width:5234;height:5234;flip:x;mso-wrap-style:none;v-text-anchor:middle" type="_x0000_t23">
                          <v:fill o:detectmouseclick="t" color2="#ffff99"/>
                          <v:stroke color="black" weight="9360" joinstyle="miter" endcap="flat"/>
                          <w10:wrap type="none"/>
                        </v:shape>
                      </v:group>
                      <v:shape id="shape_0" coordsize="580,440" path="m0,440c0,400,0,360,0,320l20,40l240,0l580,20l580,180l540,320l240,380l120,420e" fillcolor="#ffff99" stroked="t" o:allowincell="f" style="position:absolute;left:4229;top:5954;width:852;height:793;flip:x;mso-wrap-style:none;v-text-anchor:middle">
                        <v:fill o:detectmouseclick="t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Coal fir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17:00Z</dcterms:created>
  <dc:creator>Keith Gibbs</dc:creator>
  <dc:description>Coal fire - an exercise in drawing.</dc:description>
  <cp:keywords>caol fire</cp:keywords>
  <dc:language>en-US</dc:language>
  <cp:lastModifiedBy>Keith Gibbs</cp:lastModifiedBy>
  <dcterms:modified xsi:type="dcterms:W3CDTF">2004-03-12T12:17:00Z</dcterms:modified>
  <cp:revision>2</cp:revision>
  <dc:subject>general</dc:subject>
  <dc:title>Coal fire</dc:title>
</cp:coreProperties>
</file>