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color w:val="0000FF"/>
          <w:sz w:val="28"/>
        </w:rPr>
      </w:pPr>
      <w:r>
        <mc:AlternateContent>
          <mc:Choice Requires="wpg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1552575</wp:posOffset>
                </wp:positionH>
                <wp:positionV relativeFrom="paragraph">
                  <wp:posOffset>1311910</wp:posOffset>
                </wp:positionV>
                <wp:extent cx="2317115" cy="2963545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960" cy="2963520"/>
                          <a:chOff x="0" y="0"/>
                          <a:chExt cx="2316960" cy="296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6960" cy="2963520"/>
                          </a:xfrm>
                        </wpg:grpSpPr>
                        <wps:wsp>
                          <wps:cNvSpPr/>
                          <wps:spPr>
                            <a:xfrm>
                              <a:off x="1242720" y="129600"/>
                              <a:ext cx="7560" cy="253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16960" cy="296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16960" cy="2963520"/>
                              </a:xfrm>
                            </wpg:grpSpPr>
                            <wps:wsp>
                              <wps:cNvSpPr/>
                              <wps:spPr>
                                <a:xfrm rot="19206000">
                                  <a:off x="320400" y="350280"/>
                                  <a:ext cx="1676520" cy="1607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1560" y="2194560"/>
                                  <a:ext cx="735480" cy="76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8720" cy="76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8" h="1211">
                                        <a:moveTo>
                                          <a:pt x="426" y="0"/>
                                        </a:moveTo>
                                        <a:lnTo>
                                          <a:pt x="426" y="348"/>
                                        </a:lnTo>
                                        <a:lnTo>
                                          <a:pt x="114" y="504"/>
                                        </a:lnTo>
                                        <a:cubicBezTo>
                                          <a:pt x="46" y="571"/>
                                          <a:pt x="31" y="669"/>
                                          <a:pt x="18" y="750"/>
                                        </a:cubicBezTo>
                                        <a:cubicBezTo>
                                          <a:pt x="5" y="831"/>
                                          <a:pt x="0" y="921"/>
                                          <a:pt x="36" y="990"/>
                                        </a:cubicBezTo>
                                        <a:cubicBezTo>
                                          <a:pt x="72" y="1059"/>
                                          <a:pt x="165" y="1129"/>
                                          <a:pt x="234" y="1164"/>
                                        </a:cubicBezTo>
                                        <a:cubicBezTo>
                                          <a:pt x="303" y="1199"/>
                                          <a:pt x="381" y="1211"/>
                                          <a:pt x="450" y="1200"/>
                                        </a:cubicBezTo>
                                        <a:cubicBezTo>
                                          <a:pt x="519" y="1189"/>
                                          <a:pt x="600" y="1146"/>
                                          <a:pt x="648" y="1098"/>
                                        </a:cubicBezTo>
                                        <a:cubicBezTo>
                                          <a:pt x="696" y="1050"/>
                                          <a:pt x="723" y="985"/>
                                          <a:pt x="738" y="912"/>
                                        </a:cubicBezTo>
                                        <a:lnTo>
                                          <a:pt x="738" y="6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40" y="365760"/>
                                    <a:ext cx="518040" cy="52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05560" y="12960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8280" y="1449000"/>
                            <a:ext cx="78948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898">
                                <a:moveTo>
                                  <a:pt x="12" y="0"/>
                                </a:moveTo>
                                <a:lnTo>
                                  <a:pt x="156" y="21"/>
                                </a:lnTo>
                                <a:lnTo>
                                  <a:pt x="146" y="118"/>
                                </a:lnTo>
                                <a:lnTo>
                                  <a:pt x="158" y="255"/>
                                </a:lnTo>
                                <a:cubicBezTo>
                                  <a:pt x="170" y="303"/>
                                  <a:pt x="194" y="364"/>
                                  <a:pt x="221" y="408"/>
                                </a:cubicBezTo>
                                <a:cubicBezTo>
                                  <a:pt x="248" y="452"/>
                                  <a:pt x="278" y="491"/>
                                  <a:pt x="321" y="521"/>
                                </a:cubicBezTo>
                                <a:cubicBezTo>
                                  <a:pt x="364" y="551"/>
                                  <a:pt x="427" y="576"/>
                                  <a:pt x="480" y="588"/>
                                </a:cubicBezTo>
                                <a:lnTo>
                                  <a:pt x="641" y="595"/>
                                </a:lnTo>
                                <a:lnTo>
                                  <a:pt x="871" y="593"/>
                                </a:lnTo>
                                <a:lnTo>
                                  <a:pt x="871" y="425"/>
                                </a:lnTo>
                                <a:lnTo>
                                  <a:pt x="1243" y="665"/>
                                </a:lnTo>
                                <a:lnTo>
                                  <a:pt x="869" y="898"/>
                                </a:lnTo>
                                <a:lnTo>
                                  <a:pt x="869" y="739"/>
                                </a:lnTo>
                                <a:lnTo>
                                  <a:pt x="492" y="739"/>
                                </a:lnTo>
                                <a:cubicBezTo>
                                  <a:pt x="402" y="732"/>
                                  <a:pt x="366" y="710"/>
                                  <a:pt x="326" y="696"/>
                                </a:cubicBezTo>
                                <a:cubicBezTo>
                                  <a:pt x="286" y="682"/>
                                  <a:pt x="285" y="680"/>
                                  <a:pt x="252" y="653"/>
                                </a:cubicBezTo>
                                <a:cubicBezTo>
                                  <a:pt x="219" y="626"/>
                                  <a:pt x="163" y="580"/>
                                  <a:pt x="129" y="535"/>
                                </a:cubicBezTo>
                                <a:cubicBezTo>
                                  <a:pt x="95" y="490"/>
                                  <a:pt x="69" y="444"/>
                                  <a:pt x="48" y="384"/>
                                </a:cubicBezTo>
                                <a:lnTo>
                                  <a:pt x="0" y="17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113.5pt;width:132pt;height:223.15pt" coordorigin="2950,2270" coordsize="2640,4463">
                <v:group id="shape_0" style="position:absolute;left:2950;top:2270;width:2640;height:4463">
                  <v:line id="shape_0" from="4402,2270" to="4413,62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2950;top:2270;width:2640;height:4463">
                    <v:group id="shape_0" style="position:absolute;left:2950;top:2617;width:2640;height:4116">
                      <v:roundrect id="shape_0" stroked="t" o:allowincell="f" style="position:absolute;left:2949;top:2617;width:2639;height:2531;mso-wrap-style:none;v-text-anchor:middle;rotation:320">
                        <v:fill o:detectmouseclick="t" on="false"/>
                        <v:stroke color="black" weight="38160" joinstyle="miter" endcap="flat"/>
                        <w10:wrap type="none"/>
                      </v:roundrect>
                      <v:group id="shape_0" style="position:absolute;left:3676;top:5522;width:1158;height:1211">
                        <v:shape id="shape_0" coordsize="738,1211" path="m426,0l426,348l114,504c46,571,31,669,18,750c5,831,0,921,36,990c72,1059,165,1129,234,1164c303,1199,381,1211,450,1200c519,1189,600,1146,648,1098c696,1050,723,985,738,912l738,660e" stroked="t" o:allowincell="f" style="position:absolute;left:3676;top:5522;width:737;height:1210;mso-wrap-style:none;v-text-anchor:middle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ect id="shape_0" stroked="t" o:allowincell="f" style="position:absolute;left:4018;top:6098;width:815;height:82;mso-wrap-style:none;v-text-anchor:middle">
                          <v:imagedata r:id="rId3" o:detectmouseclick="t"/>
                          <v:stroke color="black" weight="9360" joinstyle="miter" endcap="flat"/>
                          <w10:wrap type="none"/>
                        </v:rect>
                      </v:group>
                    </v:group>
                    <v:oval id="shape_0" fillcolor="#ffcccc" stroked="t" o:allowincell="f" style="position:absolute;left:4186;top:2270;width:431;height:431;mso-wrap-style:none;v-text-anchor:middle">
                      <v:fill o:detectmouseclick="t" type="solid" color2="#003333"/>
                      <v:stroke color="black" weight="9360" joinstyle="miter" endcap="flat"/>
                      <w10:wrap type="none"/>
                    </v:oval>
                  </v:group>
                </v:group>
                <v:shape id="shape_0" coordsize="1243,898" path="m12,0l156,21l146,118l158,255c170,303,194,364,221,408c248,452,278,491,321,521c364,551,427,576,480,588l641,595l871,593l871,425l1243,665l869,898l869,739l492,739c402,732,366,710,326,696c286,682,285,680,252,653c219,626,163,580,129,535c95,490,69,444,48,384l0,175l12,0xe" fillcolor="blue" stroked="t" o:allowincell="f" style="position:absolute;left:3450;top:4348;width:1242;height:897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sz w:val="28"/>
        </w:rPr>
        <w:t>Coat hang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6:48:00Z</dcterms:created>
  <dc:creator>Keith Gibbs</dc:creator>
  <dc:description>Coat hanger for demonstrating centripetal force.</dc:description>
  <cp:keywords>coat hanger</cp:keywords>
  <dc:language>en-US</dc:language>
  <cp:lastModifiedBy>Keith Gibbs</cp:lastModifiedBy>
  <dcterms:modified xsi:type="dcterms:W3CDTF">2004-03-17T06:48:00Z</dcterms:modified>
  <cp:revision>3</cp:revision>
  <dc:subject>mechanics</dc:subject>
  <dc:title>Coat hanger</dc:title>
</cp:coreProperties>
</file>