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1760" distR="112395" simplePos="0" locked="0" layoutInCell="0" allowOverlap="1" relativeHeight="2">
                <wp:simplePos x="0" y="0"/>
                <wp:positionH relativeFrom="column">
                  <wp:posOffset>924560</wp:posOffset>
                </wp:positionH>
                <wp:positionV relativeFrom="paragraph">
                  <wp:posOffset>-242570</wp:posOffset>
                </wp:positionV>
                <wp:extent cx="3422015" cy="2932430"/>
                <wp:effectExtent l="0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160" cy="2932560"/>
                          <a:chOff x="0" y="0"/>
                          <a:chExt cx="3422160" cy="2932560"/>
                        </a:xfrm>
                      </wpg:grpSpPr>
                      <wpg:grpSp>
                        <wpg:cNvGrpSpPr/>
                        <wpg:grpSpPr>
                          <a:xfrm>
                            <a:off x="1650240" y="0"/>
                            <a:ext cx="1771560" cy="2928600"/>
                          </a:xfrm>
                        </wpg:grpSpPr>
                        <wps:wsp>
                          <wps:cNvSpPr/>
                          <wps:spPr>
                            <a:xfrm flipV="1" rot="20531400">
                              <a:off x="668880" y="2062800"/>
                              <a:ext cx="1047600" cy="52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178400">
                              <a:off x="639000" y="366840"/>
                              <a:ext cx="1047600" cy="52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8120"/>
                              <a:ext cx="70236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" h="494">
                                  <a:moveTo>
                                    <a:pt x="1064" y="178"/>
                                  </a:moveTo>
                                  <a:lnTo>
                                    <a:pt x="1013" y="187"/>
                                  </a:lnTo>
                                  <a:lnTo>
                                    <a:pt x="590" y="187"/>
                                  </a:lnTo>
                                  <a:lnTo>
                                    <a:pt x="551" y="160"/>
                                  </a:lnTo>
                                  <a:cubicBezTo>
                                    <a:pt x="540" y="149"/>
                                    <a:pt x="540" y="138"/>
                                    <a:pt x="521" y="118"/>
                                  </a:cubicBezTo>
                                  <a:cubicBezTo>
                                    <a:pt x="502" y="98"/>
                                    <a:pt x="472" y="59"/>
                                    <a:pt x="434" y="40"/>
                                  </a:cubicBezTo>
                                  <a:cubicBezTo>
                                    <a:pt x="396" y="21"/>
                                    <a:pt x="338" y="2"/>
                                    <a:pt x="293" y="1"/>
                                  </a:cubicBezTo>
                                  <a:cubicBezTo>
                                    <a:pt x="248" y="0"/>
                                    <a:pt x="200" y="15"/>
                                    <a:pt x="161" y="31"/>
                                  </a:cubicBezTo>
                                  <a:cubicBezTo>
                                    <a:pt x="122" y="47"/>
                                    <a:pt x="81" y="72"/>
                                    <a:pt x="56" y="100"/>
                                  </a:cubicBezTo>
                                  <a:cubicBezTo>
                                    <a:pt x="31" y="128"/>
                                    <a:pt x="16" y="172"/>
                                    <a:pt x="8" y="199"/>
                                  </a:cubicBezTo>
                                  <a:cubicBezTo>
                                    <a:pt x="0" y="226"/>
                                    <a:pt x="1" y="243"/>
                                    <a:pt x="5" y="265"/>
                                  </a:cubicBezTo>
                                  <a:cubicBezTo>
                                    <a:pt x="9" y="287"/>
                                    <a:pt x="23" y="312"/>
                                    <a:pt x="35" y="331"/>
                                  </a:cubicBezTo>
                                  <a:cubicBezTo>
                                    <a:pt x="47" y="350"/>
                                    <a:pt x="61" y="364"/>
                                    <a:pt x="77" y="382"/>
                                  </a:cubicBezTo>
                                  <a:cubicBezTo>
                                    <a:pt x="93" y="400"/>
                                    <a:pt x="122" y="428"/>
                                    <a:pt x="131" y="442"/>
                                  </a:cubicBezTo>
                                  <a:cubicBezTo>
                                    <a:pt x="140" y="456"/>
                                    <a:pt x="131" y="456"/>
                                    <a:pt x="134" y="463"/>
                                  </a:cubicBezTo>
                                  <a:cubicBezTo>
                                    <a:pt x="137" y="470"/>
                                    <a:pt x="142" y="479"/>
                                    <a:pt x="149" y="484"/>
                                  </a:cubicBezTo>
                                  <a:cubicBezTo>
                                    <a:pt x="156" y="489"/>
                                    <a:pt x="170" y="494"/>
                                    <a:pt x="179" y="493"/>
                                  </a:cubicBezTo>
                                  <a:cubicBezTo>
                                    <a:pt x="188" y="492"/>
                                    <a:pt x="199" y="484"/>
                                    <a:pt x="200" y="475"/>
                                  </a:cubicBezTo>
                                  <a:cubicBezTo>
                                    <a:pt x="201" y="466"/>
                                    <a:pt x="195" y="450"/>
                                    <a:pt x="188" y="439"/>
                                  </a:cubicBezTo>
                                  <a:cubicBezTo>
                                    <a:pt x="181" y="428"/>
                                    <a:pt x="173" y="422"/>
                                    <a:pt x="158" y="406"/>
                                  </a:cubicBezTo>
                                  <a:cubicBezTo>
                                    <a:pt x="143" y="390"/>
                                    <a:pt x="114" y="364"/>
                                    <a:pt x="98" y="343"/>
                                  </a:cubicBezTo>
                                  <a:cubicBezTo>
                                    <a:pt x="82" y="322"/>
                                    <a:pt x="66" y="304"/>
                                    <a:pt x="62" y="277"/>
                                  </a:cubicBezTo>
                                  <a:cubicBezTo>
                                    <a:pt x="58" y="250"/>
                                    <a:pt x="52" y="211"/>
                                    <a:pt x="74" y="178"/>
                                  </a:cubicBezTo>
                                  <a:cubicBezTo>
                                    <a:pt x="96" y="145"/>
                                    <a:pt x="157" y="98"/>
                                    <a:pt x="197" y="79"/>
                                  </a:cubicBezTo>
                                  <a:cubicBezTo>
                                    <a:pt x="237" y="60"/>
                                    <a:pt x="279" y="58"/>
                                    <a:pt x="317" y="61"/>
                                  </a:cubicBezTo>
                                  <a:cubicBezTo>
                                    <a:pt x="355" y="64"/>
                                    <a:pt x="390" y="75"/>
                                    <a:pt x="425" y="100"/>
                                  </a:cubicBezTo>
                                  <a:cubicBezTo>
                                    <a:pt x="460" y="125"/>
                                    <a:pt x="496" y="184"/>
                                    <a:pt x="524" y="208"/>
                                  </a:cubicBezTo>
                                  <a:cubicBezTo>
                                    <a:pt x="552" y="232"/>
                                    <a:pt x="508" y="236"/>
                                    <a:pt x="590" y="241"/>
                                  </a:cubicBezTo>
                                  <a:lnTo>
                                    <a:pt x="1019" y="241"/>
                                  </a:lnTo>
                                  <a:lnTo>
                                    <a:pt x="1082" y="250"/>
                                  </a:lnTo>
                                  <a:cubicBezTo>
                                    <a:pt x="1096" y="245"/>
                                    <a:pt x="1106" y="223"/>
                                    <a:pt x="1103" y="211"/>
                                  </a:cubicBezTo>
                                  <a:cubicBezTo>
                                    <a:pt x="1100" y="199"/>
                                    <a:pt x="1072" y="185"/>
                                    <a:pt x="1064" y="178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800" y="0"/>
                              <a:ext cx="809640" cy="29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4612">
                                  <a:moveTo>
                                    <a:pt x="21" y="27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251" y="134"/>
                                  </a:lnTo>
                                  <a:lnTo>
                                    <a:pt x="390" y="387"/>
                                  </a:lnTo>
                                  <a:lnTo>
                                    <a:pt x="392" y="447"/>
                                  </a:lnTo>
                                  <a:cubicBezTo>
                                    <a:pt x="380" y="458"/>
                                    <a:pt x="333" y="474"/>
                                    <a:pt x="316" y="454"/>
                                  </a:cubicBezTo>
                                  <a:lnTo>
                                    <a:pt x="291" y="328"/>
                                  </a:lnTo>
                                  <a:lnTo>
                                    <a:pt x="223" y="321"/>
                                  </a:lnTo>
                                  <a:lnTo>
                                    <a:pt x="215" y="386"/>
                                  </a:lnTo>
                                  <a:lnTo>
                                    <a:pt x="703" y="1611"/>
                                  </a:lnTo>
                                  <a:lnTo>
                                    <a:pt x="921" y="1881"/>
                                  </a:lnTo>
                                  <a:cubicBezTo>
                                    <a:pt x="997" y="1955"/>
                                    <a:pt x="1108" y="2005"/>
                                    <a:pt x="1162" y="2056"/>
                                  </a:cubicBezTo>
                                  <a:cubicBezTo>
                                    <a:pt x="1216" y="2107"/>
                                    <a:pt x="1229" y="2143"/>
                                    <a:pt x="1248" y="2186"/>
                                  </a:cubicBezTo>
                                  <a:lnTo>
                                    <a:pt x="1275" y="2315"/>
                                  </a:lnTo>
                                  <a:lnTo>
                                    <a:pt x="1257" y="2423"/>
                                  </a:lnTo>
                                  <a:cubicBezTo>
                                    <a:pt x="1241" y="2461"/>
                                    <a:pt x="1237" y="2490"/>
                                    <a:pt x="1179" y="2546"/>
                                  </a:cubicBezTo>
                                  <a:cubicBezTo>
                                    <a:pt x="1121" y="2602"/>
                                    <a:pt x="994" y="2674"/>
                                    <a:pt x="912" y="2758"/>
                                  </a:cubicBezTo>
                                  <a:lnTo>
                                    <a:pt x="687" y="3052"/>
                                  </a:lnTo>
                                  <a:lnTo>
                                    <a:pt x="201" y="4236"/>
                                  </a:lnTo>
                                  <a:lnTo>
                                    <a:pt x="210" y="4300"/>
                                  </a:lnTo>
                                  <a:lnTo>
                                    <a:pt x="285" y="4291"/>
                                  </a:lnTo>
                                  <a:cubicBezTo>
                                    <a:pt x="301" y="4268"/>
                                    <a:pt x="290" y="4181"/>
                                    <a:pt x="306" y="4162"/>
                                  </a:cubicBezTo>
                                  <a:cubicBezTo>
                                    <a:pt x="322" y="4143"/>
                                    <a:pt x="370" y="4162"/>
                                    <a:pt x="381" y="4177"/>
                                  </a:cubicBezTo>
                                  <a:lnTo>
                                    <a:pt x="372" y="4255"/>
                                  </a:lnTo>
                                  <a:lnTo>
                                    <a:pt x="252" y="4465"/>
                                  </a:lnTo>
                                  <a:lnTo>
                                    <a:pt x="173" y="4548"/>
                                  </a:lnTo>
                                  <a:lnTo>
                                    <a:pt x="135" y="4588"/>
                                  </a:lnTo>
                                  <a:lnTo>
                                    <a:pt x="66" y="4612"/>
                                  </a:lnTo>
                                  <a:lnTo>
                                    <a:pt x="0" y="4582"/>
                                  </a:lnTo>
                                  <a:lnTo>
                                    <a:pt x="6" y="4490"/>
                                  </a:lnTo>
                                  <a:lnTo>
                                    <a:pt x="663" y="2611"/>
                                  </a:lnTo>
                                  <a:lnTo>
                                    <a:pt x="718" y="2338"/>
                                  </a:lnTo>
                                  <a:lnTo>
                                    <a:pt x="666" y="2041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2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4343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1437480"/>
                              <a:ext cx="131400" cy="698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1724760" cy="29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0"/>
                              <a:ext cx="1381680" cy="29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9640" cy="29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5" h="4612">
                                    <a:moveTo>
                                      <a:pt x="21" y="27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64" y="37"/>
                                    </a:lnTo>
                                    <a:lnTo>
                                      <a:pt x="251" y="134"/>
                                    </a:lnTo>
                                    <a:lnTo>
                                      <a:pt x="390" y="387"/>
                                    </a:lnTo>
                                    <a:lnTo>
                                      <a:pt x="392" y="447"/>
                                    </a:lnTo>
                                    <a:cubicBezTo>
                                      <a:pt x="380" y="458"/>
                                      <a:pt x="333" y="474"/>
                                      <a:pt x="316" y="454"/>
                                    </a:cubicBezTo>
                                    <a:lnTo>
                                      <a:pt x="291" y="328"/>
                                    </a:lnTo>
                                    <a:lnTo>
                                      <a:pt x="223" y="321"/>
                                    </a:lnTo>
                                    <a:lnTo>
                                      <a:pt x="215" y="386"/>
                                    </a:lnTo>
                                    <a:lnTo>
                                      <a:pt x="703" y="1611"/>
                                    </a:lnTo>
                                    <a:lnTo>
                                      <a:pt x="921" y="1881"/>
                                    </a:lnTo>
                                    <a:cubicBezTo>
                                      <a:pt x="997" y="1955"/>
                                      <a:pt x="1108" y="2005"/>
                                      <a:pt x="1162" y="2056"/>
                                    </a:cubicBezTo>
                                    <a:cubicBezTo>
                                      <a:pt x="1216" y="2107"/>
                                      <a:pt x="1229" y="2143"/>
                                      <a:pt x="1248" y="2186"/>
                                    </a:cubicBezTo>
                                    <a:lnTo>
                                      <a:pt x="1275" y="2315"/>
                                    </a:lnTo>
                                    <a:lnTo>
                                      <a:pt x="1257" y="2423"/>
                                    </a:lnTo>
                                    <a:cubicBezTo>
                                      <a:pt x="1241" y="2461"/>
                                      <a:pt x="1237" y="2490"/>
                                      <a:pt x="1179" y="2546"/>
                                    </a:cubicBezTo>
                                    <a:cubicBezTo>
                                      <a:pt x="1121" y="2602"/>
                                      <a:pt x="994" y="2674"/>
                                      <a:pt x="912" y="2758"/>
                                    </a:cubicBezTo>
                                    <a:lnTo>
                                      <a:pt x="687" y="3052"/>
                                    </a:lnTo>
                                    <a:lnTo>
                                      <a:pt x="201" y="4236"/>
                                    </a:lnTo>
                                    <a:lnTo>
                                      <a:pt x="210" y="4300"/>
                                    </a:lnTo>
                                    <a:lnTo>
                                      <a:pt x="285" y="4291"/>
                                    </a:lnTo>
                                    <a:cubicBezTo>
                                      <a:pt x="301" y="4268"/>
                                      <a:pt x="290" y="4181"/>
                                      <a:pt x="306" y="4162"/>
                                    </a:cubicBezTo>
                                    <a:cubicBezTo>
                                      <a:pt x="322" y="4143"/>
                                      <a:pt x="370" y="4162"/>
                                      <a:pt x="381" y="4177"/>
                                    </a:cubicBezTo>
                                    <a:lnTo>
                                      <a:pt x="372" y="4255"/>
                                    </a:lnTo>
                                    <a:lnTo>
                                      <a:pt x="252" y="4465"/>
                                    </a:lnTo>
                                    <a:lnTo>
                                      <a:pt x="173" y="4548"/>
                                    </a:lnTo>
                                    <a:lnTo>
                                      <a:pt x="135" y="4588"/>
                                    </a:lnTo>
                                    <a:lnTo>
                                      <a:pt x="66" y="4612"/>
                                    </a:lnTo>
                                    <a:lnTo>
                                      <a:pt x="0" y="4582"/>
                                    </a:lnTo>
                                    <a:lnTo>
                                      <a:pt x="6" y="4490"/>
                                    </a:lnTo>
                                    <a:lnTo>
                                      <a:pt x="663" y="2611"/>
                                    </a:lnTo>
                                    <a:lnTo>
                                      <a:pt x="718" y="2338"/>
                                    </a:lnTo>
                                    <a:lnTo>
                                      <a:pt x="666" y="2041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21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434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2800" y="1449720"/>
                                <a:ext cx="66852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5400"/>
                                  <a:ext cx="66492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0" cy="45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282828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0"/>
                                    <a:ext cx="135360" cy="45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386640" cy="45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0f0f0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6672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17360" y="1441440"/>
                              <a:ext cx="131400" cy="680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1600">
                              <a:off x="79920" y="2023560"/>
                              <a:ext cx="1047600" cy="52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648400">
                              <a:off x="51480" y="356760"/>
                              <a:ext cx="1047600" cy="52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pt;margin-top:-19.1pt;width:261.1pt;height:230.9pt" coordorigin="1536,-382" coordsize="5222,4618">
                <v:group id="shape_0" style="position:absolute;left:4055;top:-382;width:2704;height:461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108;top:2866;width:1649;height:823;flip:y;mso-wrap-style:none;v-text-anchor:middle;rotation:18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061;top:196;width:1649;height:824;flip:xy;mso-wrap-style:none;v-text-anchor:middle;rotation:20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coordsize="1106,494" path="m1064,178l1013,187l590,187l551,160c540,149,540,138,521,118c502,98,472,59,434,40c396,21,338,2,293,1c248,0,200,15,161,31c122,47,81,72,56,100c31,128,16,172,8,199c0,226,1,243,5,265c9,287,23,312,35,331c47,350,61,364,77,382c93,400,122,428,131,442c140,456,131,456,134,463c137,470,142,479,149,484c156,489,170,494,179,493c188,492,199,484,200,475c201,466,195,450,188,439c181,428,173,422,158,406c143,390,114,364,98,343c82,322,66,304,62,277c58,250,52,211,74,178c96,145,157,98,197,79c237,60,279,58,317,61c355,64,390,75,425,100c460,125,496,184,524,208c552,232,508,236,590,241l1019,241l1082,250c1096,245,1106,223,1103,211c1100,199,1072,185,1064,178xe" fillcolor="white" stroked="t" o:allowincell="f" style="position:absolute;left:4055;top:1725;width:1105;height:493;mso-wrap-style:none;v-text-anchor:middle">
                    <v:fill o:detectmouseclick="t" color2="#757575"/>
                    <v:stroke color="black" weight="19080" joinstyle="round" endcap="flat"/>
                    <w10:wrap type="none"/>
                  </v:shape>
                  <v:shape id="shape_0" coordsize="1275,4612" path="m21,27l75,0l164,37l251,134l390,387l392,447c380,458,333,474,316,454l291,328l223,321l215,386l703,1611l921,1881c997,1955,1108,2005,1162,2056c1216,2107,1229,2143,1248,2186l1275,2315l1257,2423c1241,2461,1237,2490,1179,2546c1121,2602,994,2674,912,2758l687,3052l201,4236l210,4300l285,4291c301,4268,290,4181,306,4162c322,4143,370,4162,381,4177l372,4255l252,4465l173,4548l135,4588l66,4612l0,4582l6,4490l663,2611l718,2338l666,2041l14,93l21,27xe" fillcolor="#434343" stroked="t" o:allowincell="f" style="position:absolute;left:4993;top:-382;width:1274;height:4611;flip:x;mso-wrap-style:none;v-text-anchor:middle">
                    <v:fill o:detectmouseclick="t" type="solid" color2="#bcbcbc"/>
                    <v:stroke color="black" weight="19080" joinstyle="round" endcap="flat"/>
                    <w10:wrap type="none"/>
                  </v:shape>
                  <v:rect id="shape_0" fillcolor="gray" stroked="t" o:allowincell="f" style="position:absolute;left:4993;top:1882;width:206;height:109;mso-wrap-style:none;v-text-anchor:middle">
                    <v:fill o:detectmouseclick="t" type="solid" color2="#7f7f7f"/>
                    <v:stroke color="black" weight="19080" joinstyle="miter" endcap="flat"/>
                    <w10:wrap type="none"/>
                  </v:rect>
                </v:group>
                <v:group id="shape_0" style="position:absolute;left:1536;top:-376;width:2635;height:4612">
                  <v:group id="shape_0" style="position:absolute;left:1996;top:-376;width:2176;height:4612">
                    <v:shape id="shape_0" coordsize="1275,4612" path="m21,27l75,0l164,37l251,134l390,387l392,447c380,458,333,474,316,454l291,328l223,321l215,386l703,1611l921,1881c997,1955,1108,2005,1162,2056c1216,2107,1229,2143,1248,2186l1275,2315l1257,2423c1241,2461,1237,2490,1179,2546c1121,2602,994,2674,912,2758l687,3052l201,4236l210,4300l285,4291c301,4268,290,4181,306,4162c322,4143,370,4162,381,4177l372,4255l252,4465l173,4548l135,4588l66,4612l0,4582l6,4490l663,2611l718,2338l666,2041l14,93l21,27xe" fillcolor="#434343" stroked="t" o:allowincell="f" style="position:absolute;left:1996;top:-376;width:1274;height:4611;mso-wrap-style:none;v-text-anchor:middle">
                      <v:fill o:detectmouseclick="t" type="solid" color2="#bcbcbc"/>
                      <v:stroke color="black" weight="19080" joinstyle="round" endcap="flat"/>
                      <w10:wrap type="none"/>
                    </v:shape>
                    <v:group id="shape_0" style="position:absolute;left:3119;top:1907;width:1053;height:83">
                      <v:group id="shape_0" style="position:absolute;left:3125;top:1916;width:1047;height:71">
                        <v:rect id="shape_0" fillcolor="white" stroked="f" o:allowincell="f" style="position:absolute;left:3125;top:1916;width:260;height:70;mso-wrap-style:none;v-text-anchor:middle">
                          <v:fill o:detectmouseclick="t" color2="#282828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959;top:1916;width:212;height:70;mso-wrap-style:none;v-text-anchor:middle"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380;top:1916;width:608;height:70;mso-wrap-style:none;v-text-anchor:middle">
                          <v:fill o:detectmouseclick="t" color2="#0f0f0f"/>
                          <v:stroke color="#3465a4" joinstyle="round" endcap="flat"/>
                          <w10:wrap type="none"/>
                        </v:rect>
                      </v:group>
                      <v:rect id="shape_0" stroked="t" o:allowincell="f" style="position:absolute;left:3119;top:1907;width:1049;height:8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  <v:rect id="shape_0" fillcolor="gray" stroked="t" o:allowincell="f" style="position:absolute;left:3058;top:1894;width:206;height:106;mso-wrap-style:none;v-text-anchor:middle">
                    <v:fill o:detectmouseclick="t" type="solid" color2="#7f7f7f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1582;top:2811;width:1649;height:824;mso-wrap-style:none;v-text-anchor:middle;rotation:16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537;top:186;width:1649;height:824;flip:x;mso-wrap-style:none;v-text-anchor:middle;rotation:16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2395" simplePos="0" locked="0" layoutInCell="0" allowOverlap="1" relativeHeight="3">
                <wp:simplePos x="0" y="0"/>
                <wp:positionH relativeFrom="column">
                  <wp:posOffset>2060575</wp:posOffset>
                </wp:positionH>
                <wp:positionV relativeFrom="paragraph">
                  <wp:posOffset>2100580</wp:posOffset>
                </wp:positionV>
                <wp:extent cx="3419475" cy="2932430"/>
                <wp:effectExtent l="15240" t="952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2932560"/>
                          <a:chOff x="0" y="0"/>
                          <a:chExt cx="3419640" cy="2932560"/>
                        </a:xfrm>
                      </wpg:grpSpPr>
                      <wpg:grpSp>
                        <wpg:cNvGrpSpPr/>
                        <wpg:grpSpPr>
                          <a:xfrm>
                            <a:off x="1647720" y="0"/>
                            <a:ext cx="1771560" cy="2928600"/>
                          </a:xfrm>
                        </wpg:grpSpPr>
                        <wps:wsp>
                          <wps:cNvSpPr/>
                          <wps:spPr>
                            <a:xfrm flipV="1" rot="20531400">
                              <a:off x="668880" y="2062800"/>
                              <a:ext cx="1047600" cy="52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178400">
                              <a:off x="639000" y="366840"/>
                              <a:ext cx="1047600" cy="52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8120"/>
                              <a:ext cx="70236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" h="494">
                                  <a:moveTo>
                                    <a:pt x="1064" y="178"/>
                                  </a:moveTo>
                                  <a:lnTo>
                                    <a:pt x="1013" y="187"/>
                                  </a:lnTo>
                                  <a:lnTo>
                                    <a:pt x="590" y="187"/>
                                  </a:lnTo>
                                  <a:lnTo>
                                    <a:pt x="551" y="160"/>
                                  </a:lnTo>
                                  <a:cubicBezTo>
                                    <a:pt x="540" y="149"/>
                                    <a:pt x="540" y="138"/>
                                    <a:pt x="521" y="118"/>
                                  </a:cubicBezTo>
                                  <a:cubicBezTo>
                                    <a:pt x="502" y="98"/>
                                    <a:pt x="472" y="59"/>
                                    <a:pt x="434" y="40"/>
                                  </a:cubicBezTo>
                                  <a:cubicBezTo>
                                    <a:pt x="396" y="21"/>
                                    <a:pt x="338" y="2"/>
                                    <a:pt x="293" y="1"/>
                                  </a:cubicBezTo>
                                  <a:cubicBezTo>
                                    <a:pt x="248" y="0"/>
                                    <a:pt x="200" y="15"/>
                                    <a:pt x="161" y="31"/>
                                  </a:cubicBezTo>
                                  <a:cubicBezTo>
                                    <a:pt x="122" y="47"/>
                                    <a:pt x="81" y="72"/>
                                    <a:pt x="56" y="100"/>
                                  </a:cubicBezTo>
                                  <a:cubicBezTo>
                                    <a:pt x="31" y="128"/>
                                    <a:pt x="16" y="172"/>
                                    <a:pt x="8" y="199"/>
                                  </a:cubicBezTo>
                                  <a:cubicBezTo>
                                    <a:pt x="0" y="226"/>
                                    <a:pt x="1" y="243"/>
                                    <a:pt x="5" y="265"/>
                                  </a:cubicBezTo>
                                  <a:cubicBezTo>
                                    <a:pt x="9" y="287"/>
                                    <a:pt x="23" y="312"/>
                                    <a:pt x="35" y="331"/>
                                  </a:cubicBezTo>
                                  <a:cubicBezTo>
                                    <a:pt x="47" y="350"/>
                                    <a:pt x="61" y="364"/>
                                    <a:pt x="77" y="382"/>
                                  </a:cubicBezTo>
                                  <a:cubicBezTo>
                                    <a:pt x="93" y="400"/>
                                    <a:pt x="122" y="428"/>
                                    <a:pt x="131" y="442"/>
                                  </a:cubicBezTo>
                                  <a:cubicBezTo>
                                    <a:pt x="140" y="456"/>
                                    <a:pt x="131" y="456"/>
                                    <a:pt x="134" y="463"/>
                                  </a:cubicBezTo>
                                  <a:cubicBezTo>
                                    <a:pt x="137" y="470"/>
                                    <a:pt x="142" y="479"/>
                                    <a:pt x="149" y="484"/>
                                  </a:cubicBezTo>
                                  <a:cubicBezTo>
                                    <a:pt x="156" y="489"/>
                                    <a:pt x="170" y="494"/>
                                    <a:pt x="179" y="493"/>
                                  </a:cubicBezTo>
                                  <a:cubicBezTo>
                                    <a:pt x="188" y="492"/>
                                    <a:pt x="199" y="484"/>
                                    <a:pt x="200" y="475"/>
                                  </a:cubicBezTo>
                                  <a:cubicBezTo>
                                    <a:pt x="201" y="466"/>
                                    <a:pt x="195" y="450"/>
                                    <a:pt x="188" y="439"/>
                                  </a:cubicBezTo>
                                  <a:cubicBezTo>
                                    <a:pt x="181" y="428"/>
                                    <a:pt x="173" y="422"/>
                                    <a:pt x="158" y="406"/>
                                  </a:cubicBezTo>
                                  <a:cubicBezTo>
                                    <a:pt x="143" y="390"/>
                                    <a:pt x="114" y="364"/>
                                    <a:pt x="98" y="343"/>
                                  </a:cubicBezTo>
                                  <a:cubicBezTo>
                                    <a:pt x="82" y="322"/>
                                    <a:pt x="66" y="304"/>
                                    <a:pt x="62" y="277"/>
                                  </a:cubicBezTo>
                                  <a:cubicBezTo>
                                    <a:pt x="58" y="250"/>
                                    <a:pt x="52" y="211"/>
                                    <a:pt x="74" y="178"/>
                                  </a:cubicBezTo>
                                  <a:cubicBezTo>
                                    <a:pt x="96" y="145"/>
                                    <a:pt x="157" y="98"/>
                                    <a:pt x="197" y="79"/>
                                  </a:cubicBezTo>
                                  <a:cubicBezTo>
                                    <a:pt x="237" y="60"/>
                                    <a:pt x="279" y="58"/>
                                    <a:pt x="317" y="61"/>
                                  </a:cubicBezTo>
                                  <a:cubicBezTo>
                                    <a:pt x="355" y="64"/>
                                    <a:pt x="390" y="75"/>
                                    <a:pt x="425" y="100"/>
                                  </a:cubicBezTo>
                                  <a:cubicBezTo>
                                    <a:pt x="460" y="125"/>
                                    <a:pt x="496" y="184"/>
                                    <a:pt x="524" y="208"/>
                                  </a:cubicBezTo>
                                  <a:cubicBezTo>
                                    <a:pt x="552" y="232"/>
                                    <a:pt x="508" y="236"/>
                                    <a:pt x="590" y="241"/>
                                  </a:cubicBezTo>
                                  <a:lnTo>
                                    <a:pt x="1019" y="241"/>
                                  </a:lnTo>
                                  <a:lnTo>
                                    <a:pt x="1082" y="250"/>
                                  </a:lnTo>
                                  <a:cubicBezTo>
                                    <a:pt x="1096" y="245"/>
                                    <a:pt x="1106" y="223"/>
                                    <a:pt x="1103" y="211"/>
                                  </a:cubicBezTo>
                                  <a:cubicBezTo>
                                    <a:pt x="1100" y="199"/>
                                    <a:pt x="1072" y="185"/>
                                    <a:pt x="1064" y="178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800" y="0"/>
                              <a:ext cx="809640" cy="29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4612">
                                  <a:moveTo>
                                    <a:pt x="21" y="27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251" y="134"/>
                                  </a:lnTo>
                                  <a:lnTo>
                                    <a:pt x="390" y="387"/>
                                  </a:lnTo>
                                  <a:lnTo>
                                    <a:pt x="392" y="447"/>
                                  </a:lnTo>
                                  <a:cubicBezTo>
                                    <a:pt x="380" y="458"/>
                                    <a:pt x="333" y="474"/>
                                    <a:pt x="316" y="454"/>
                                  </a:cubicBezTo>
                                  <a:lnTo>
                                    <a:pt x="291" y="328"/>
                                  </a:lnTo>
                                  <a:lnTo>
                                    <a:pt x="223" y="321"/>
                                  </a:lnTo>
                                  <a:lnTo>
                                    <a:pt x="215" y="386"/>
                                  </a:lnTo>
                                  <a:lnTo>
                                    <a:pt x="703" y="1611"/>
                                  </a:lnTo>
                                  <a:lnTo>
                                    <a:pt x="921" y="1881"/>
                                  </a:lnTo>
                                  <a:cubicBezTo>
                                    <a:pt x="997" y="1955"/>
                                    <a:pt x="1108" y="2005"/>
                                    <a:pt x="1162" y="2056"/>
                                  </a:cubicBezTo>
                                  <a:cubicBezTo>
                                    <a:pt x="1216" y="2107"/>
                                    <a:pt x="1229" y="2143"/>
                                    <a:pt x="1248" y="2186"/>
                                  </a:cubicBezTo>
                                  <a:lnTo>
                                    <a:pt x="1275" y="2315"/>
                                  </a:lnTo>
                                  <a:lnTo>
                                    <a:pt x="1257" y="2423"/>
                                  </a:lnTo>
                                  <a:cubicBezTo>
                                    <a:pt x="1241" y="2461"/>
                                    <a:pt x="1237" y="2490"/>
                                    <a:pt x="1179" y="2546"/>
                                  </a:cubicBezTo>
                                  <a:cubicBezTo>
                                    <a:pt x="1121" y="2602"/>
                                    <a:pt x="994" y="2674"/>
                                    <a:pt x="912" y="2758"/>
                                  </a:cubicBezTo>
                                  <a:lnTo>
                                    <a:pt x="687" y="3052"/>
                                  </a:lnTo>
                                  <a:lnTo>
                                    <a:pt x="201" y="4236"/>
                                  </a:lnTo>
                                  <a:lnTo>
                                    <a:pt x="210" y="4300"/>
                                  </a:lnTo>
                                  <a:lnTo>
                                    <a:pt x="285" y="4291"/>
                                  </a:lnTo>
                                  <a:cubicBezTo>
                                    <a:pt x="301" y="4268"/>
                                    <a:pt x="290" y="4181"/>
                                    <a:pt x="306" y="4162"/>
                                  </a:cubicBezTo>
                                  <a:cubicBezTo>
                                    <a:pt x="322" y="4143"/>
                                    <a:pt x="370" y="4162"/>
                                    <a:pt x="381" y="4177"/>
                                  </a:cubicBezTo>
                                  <a:lnTo>
                                    <a:pt x="372" y="4255"/>
                                  </a:lnTo>
                                  <a:lnTo>
                                    <a:pt x="252" y="4465"/>
                                  </a:lnTo>
                                  <a:lnTo>
                                    <a:pt x="173" y="4548"/>
                                  </a:lnTo>
                                  <a:lnTo>
                                    <a:pt x="135" y="4588"/>
                                  </a:lnTo>
                                  <a:lnTo>
                                    <a:pt x="66" y="4612"/>
                                  </a:lnTo>
                                  <a:lnTo>
                                    <a:pt x="0" y="4582"/>
                                  </a:lnTo>
                                  <a:lnTo>
                                    <a:pt x="6" y="4490"/>
                                  </a:lnTo>
                                  <a:lnTo>
                                    <a:pt x="663" y="2611"/>
                                  </a:lnTo>
                                  <a:lnTo>
                                    <a:pt x="718" y="2338"/>
                                  </a:lnTo>
                                  <a:lnTo>
                                    <a:pt x="666" y="2041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2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4343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1437480"/>
                              <a:ext cx="131400" cy="698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1722240" cy="2928600"/>
                          </a:xfrm>
                        </wpg:grpSpPr>
                        <wps:wsp>
                          <wps:cNvSpPr/>
                          <wps:spPr>
                            <a:xfrm flipV="1" rot="20409600">
                              <a:off x="67680" y="385200"/>
                              <a:ext cx="1047600" cy="52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225200">
                              <a:off x="58320" y="1985400"/>
                              <a:ext cx="1047600" cy="52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0200" y="0"/>
                              <a:ext cx="1381680" cy="29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9640" cy="29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5" h="4612">
                                    <a:moveTo>
                                      <a:pt x="21" y="27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64" y="37"/>
                                    </a:lnTo>
                                    <a:lnTo>
                                      <a:pt x="251" y="134"/>
                                    </a:lnTo>
                                    <a:lnTo>
                                      <a:pt x="390" y="387"/>
                                    </a:lnTo>
                                    <a:lnTo>
                                      <a:pt x="392" y="447"/>
                                    </a:lnTo>
                                    <a:cubicBezTo>
                                      <a:pt x="380" y="458"/>
                                      <a:pt x="333" y="474"/>
                                      <a:pt x="316" y="454"/>
                                    </a:cubicBezTo>
                                    <a:lnTo>
                                      <a:pt x="291" y="328"/>
                                    </a:lnTo>
                                    <a:lnTo>
                                      <a:pt x="223" y="321"/>
                                    </a:lnTo>
                                    <a:lnTo>
                                      <a:pt x="215" y="386"/>
                                    </a:lnTo>
                                    <a:lnTo>
                                      <a:pt x="703" y="1611"/>
                                    </a:lnTo>
                                    <a:lnTo>
                                      <a:pt x="921" y="1881"/>
                                    </a:lnTo>
                                    <a:cubicBezTo>
                                      <a:pt x="997" y="1955"/>
                                      <a:pt x="1108" y="2005"/>
                                      <a:pt x="1162" y="2056"/>
                                    </a:cubicBezTo>
                                    <a:cubicBezTo>
                                      <a:pt x="1216" y="2107"/>
                                      <a:pt x="1229" y="2143"/>
                                      <a:pt x="1248" y="2186"/>
                                    </a:cubicBezTo>
                                    <a:lnTo>
                                      <a:pt x="1275" y="2315"/>
                                    </a:lnTo>
                                    <a:lnTo>
                                      <a:pt x="1257" y="2423"/>
                                    </a:lnTo>
                                    <a:cubicBezTo>
                                      <a:pt x="1241" y="2461"/>
                                      <a:pt x="1237" y="2490"/>
                                      <a:pt x="1179" y="2546"/>
                                    </a:cubicBezTo>
                                    <a:cubicBezTo>
                                      <a:pt x="1121" y="2602"/>
                                      <a:pt x="994" y="2674"/>
                                      <a:pt x="912" y="2758"/>
                                    </a:cubicBezTo>
                                    <a:lnTo>
                                      <a:pt x="687" y="3052"/>
                                    </a:lnTo>
                                    <a:lnTo>
                                      <a:pt x="201" y="4236"/>
                                    </a:lnTo>
                                    <a:lnTo>
                                      <a:pt x="210" y="4300"/>
                                    </a:lnTo>
                                    <a:lnTo>
                                      <a:pt x="285" y="4291"/>
                                    </a:lnTo>
                                    <a:cubicBezTo>
                                      <a:pt x="301" y="4268"/>
                                      <a:pt x="290" y="4181"/>
                                      <a:pt x="306" y="4162"/>
                                    </a:cubicBezTo>
                                    <a:cubicBezTo>
                                      <a:pt x="322" y="4143"/>
                                      <a:pt x="370" y="4162"/>
                                      <a:pt x="381" y="4177"/>
                                    </a:cubicBezTo>
                                    <a:lnTo>
                                      <a:pt x="372" y="4255"/>
                                    </a:lnTo>
                                    <a:lnTo>
                                      <a:pt x="252" y="4465"/>
                                    </a:lnTo>
                                    <a:lnTo>
                                      <a:pt x="173" y="4548"/>
                                    </a:lnTo>
                                    <a:lnTo>
                                      <a:pt x="135" y="4588"/>
                                    </a:lnTo>
                                    <a:lnTo>
                                      <a:pt x="66" y="4612"/>
                                    </a:lnTo>
                                    <a:lnTo>
                                      <a:pt x="0" y="4582"/>
                                    </a:lnTo>
                                    <a:lnTo>
                                      <a:pt x="6" y="4490"/>
                                    </a:lnTo>
                                    <a:lnTo>
                                      <a:pt x="663" y="2611"/>
                                    </a:lnTo>
                                    <a:lnTo>
                                      <a:pt x="718" y="2338"/>
                                    </a:lnTo>
                                    <a:lnTo>
                                      <a:pt x="666" y="2041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21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434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3160" y="1449720"/>
                                <a:ext cx="66852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5400"/>
                                  <a:ext cx="66492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0" cy="45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282828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0"/>
                                    <a:ext cx="135360" cy="45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386640" cy="45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0f0f0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6672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14840" y="1441440"/>
                              <a:ext cx="131400" cy="680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5pt;margin-top:165.4pt;width:260.3pt;height:230.9pt" coordorigin="3337,3308" coordsize="5206,4618">
                <v:group id="shape_0" style="position:absolute;left:5840;top:3308;width:2703;height:4612">
                  <v:shape id="shape_0" fillcolor="white" stroked="t" o:allowincell="f" style="position:absolute;left:6893;top:6556;width:1649;height:823;flip:y;mso-wrap-style:none;v-text-anchor:middle;rotation:18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846;top:3886;width:1649;height:824;flip:xy;mso-wrap-style:none;v-text-anchor:middle;rotation:20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coordsize="1106,494" path="m1064,178l1013,187l590,187l551,160c540,149,540,138,521,118c502,98,472,59,434,40c396,21,338,2,293,1c248,0,200,15,161,31c122,47,81,72,56,100c31,128,16,172,8,199c0,226,1,243,5,265c9,287,23,312,35,331c47,350,61,364,77,382c93,400,122,428,131,442c140,456,131,456,134,463c137,470,142,479,149,484c156,489,170,494,179,493c188,492,199,484,200,475c201,466,195,450,188,439c181,428,173,422,158,406c143,390,114,364,98,343c82,322,66,304,62,277c58,250,52,211,74,178c96,145,157,98,197,79c237,60,279,58,317,61c355,64,390,75,425,100c460,125,496,184,524,208c552,232,508,236,590,241l1019,241l1082,250c1096,245,1106,223,1103,211c1100,199,1072,185,1064,178xe" fillcolor="white" stroked="t" o:allowincell="f" style="position:absolute;left:5840;top:5415;width:1105;height:493;mso-wrap-style:none;v-text-anchor:middle">
                    <v:fill o:detectmouseclick="t" color2="#757575"/>
                    <v:stroke color="black" weight="19080" joinstyle="round" endcap="flat"/>
                    <w10:wrap type="none"/>
                  </v:shape>
                  <v:shape id="shape_0" coordsize="1275,4612" path="m21,27l75,0l164,37l251,134l390,387l392,447c380,458,333,474,316,454l291,328l223,321l215,386l703,1611l921,1881c997,1955,1108,2005,1162,2056c1216,2107,1229,2143,1248,2186l1275,2315l1257,2423c1241,2461,1237,2490,1179,2546c1121,2602,994,2674,912,2758l687,3052l201,4236l210,4300l285,4291c301,4268,290,4181,306,4162c322,4143,370,4162,381,4177l372,4255l252,4465l173,4548l135,4588l66,4612l0,4582l6,4490l663,2611l718,2338l666,2041l14,93l21,27xe" fillcolor="#434343" stroked="t" o:allowincell="f" style="position:absolute;left:6778;top:3308;width:1274;height:4611;flip:x;mso-wrap-style:none;v-text-anchor:middle">
                    <v:fill o:detectmouseclick="t" type="solid" color2="#bcbcbc"/>
                    <v:stroke color="black" weight="19080" joinstyle="round" endcap="flat"/>
                    <w10:wrap type="none"/>
                  </v:shape>
                  <v:rect id="shape_0" fillcolor="gray" stroked="t" o:allowincell="f" style="position:absolute;left:6778;top:5572;width:206;height:109;mso-wrap-style:none;v-text-anchor:middle">
                    <v:fill o:detectmouseclick="t" type="solid" color2="#7f7f7f"/>
                    <v:stroke color="black" weight="19080" joinstyle="miter" endcap="flat"/>
                    <w10:wrap type="none"/>
                  </v:rect>
                </v:group>
                <v:group id="shape_0" style="position:absolute;left:3337;top:3314;width:2620;height:4612">
                  <v:shape id="shape_0" fillcolor="white" stroked="t" o:allowincell="f" style="position:absolute;left:3352;top:3921;width:1649;height:824;flip:y;mso-wrap-style:none;v-text-anchor:middle;rotation:20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337;top:6440;width:1649;height:824;flip:xy;mso-wrap-style:none;v-text-anchor:middle;rotation:20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3781;top:3314;width:2176;height:4612">
                    <v:shape id="shape_0" coordsize="1275,4612" path="m21,27l75,0l164,37l251,134l390,387l392,447c380,458,333,474,316,454l291,328l223,321l215,386l703,1611l921,1881c997,1955,1108,2005,1162,2056c1216,2107,1229,2143,1248,2186l1275,2315l1257,2423c1241,2461,1237,2490,1179,2546c1121,2602,994,2674,912,2758l687,3052l201,4236l210,4300l285,4291c301,4268,290,4181,306,4162c322,4143,370,4162,381,4177l372,4255l252,4465l173,4548l135,4588l66,4612l0,4582l6,4490l663,2611l718,2338l666,2041l14,93l21,27xe" fillcolor="#434343" stroked="t" o:allowincell="f" style="position:absolute;left:3781;top:3314;width:1274;height:4611;mso-wrap-style:none;v-text-anchor:middle">
                      <v:fill o:detectmouseclick="t" type="solid" color2="#bcbcbc"/>
                      <v:stroke color="black" weight="19080" joinstyle="round" endcap="flat"/>
                      <w10:wrap type="none"/>
                    </v:shape>
                    <v:group id="shape_0" style="position:absolute;left:4904;top:5597;width:1053;height:83">
                      <v:group id="shape_0" style="position:absolute;left:4910;top:5606;width:1047;height:71">
                        <v:rect id="shape_0" fillcolor="white" stroked="f" o:allowincell="f" style="position:absolute;left:4910;top:5606;width:260;height:70;mso-wrap-style:none;v-text-anchor:middle">
                          <v:fill o:detectmouseclick="t" color2="#282828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744;top:5606;width:212;height:70;mso-wrap-style:none;v-text-anchor:middle"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165;top:5606;width:608;height:70;mso-wrap-style:none;v-text-anchor:middle">
                          <v:fill o:detectmouseclick="t" color2="#0f0f0f"/>
                          <v:stroke color="#3465a4" joinstyle="round" endcap="flat"/>
                          <w10:wrap type="none"/>
                        </v:rect>
                      </v:group>
                      <v:rect id="shape_0" stroked="t" o:allowincell="f" style="position:absolute;left:4904;top:5597;width:1049;height:8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  <v:rect id="shape_0" fillcolor="gray" stroked="t" o:allowincell="f" style="position:absolute;left:4843;top:5584;width:206;height:106;mso-wrap-style:none;v-text-anchor:middle">
                    <v:fill o:detectmouseclick="t" type="solid" color2="#7f7f7f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8155</wp:posOffset>
                </wp:positionH>
                <wp:positionV relativeFrom="paragraph">
                  <wp:posOffset>5252085</wp:posOffset>
                </wp:positionV>
                <wp:extent cx="2933065" cy="3239770"/>
                <wp:effectExtent l="10160" t="0" r="952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3239640"/>
                          <a:chOff x="0" y="0"/>
                          <a:chExt cx="2932920" cy="3239640"/>
                        </a:xfrm>
                      </wpg:grpSpPr>
                      <wpg:grpSp>
                        <wpg:cNvGrpSpPr/>
                        <wpg:grpSpPr>
                          <a:xfrm>
                            <a:off x="4320" y="1477800"/>
                            <a:ext cx="2928600" cy="1762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82880" y="194400"/>
                              <a:ext cx="70236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" h="494">
                                  <a:moveTo>
                                    <a:pt x="1064" y="178"/>
                                  </a:moveTo>
                                  <a:lnTo>
                                    <a:pt x="1013" y="187"/>
                                  </a:lnTo>
                                  <a:lnTo>
                                    <a:pt x="590" y="187"/>
                                  </a:lnTo>
                                  <a:lnTo>
                                    <a:pt x="551" y="160"/>
                                  </a:lnTo>
                                  <a:cubicBezTo>
                                    <a:pt x="540" y="149"/>
                                    <a:pt x="540" y="138"/>
                                    <a:pt x="521" y="118"/>
                                  </a:cubicBezTo>
                                  <a:cubicBezTo>
                                    <a:pt x="502" y="98"/>
                                    <a:pt x="472" y="59"/>
                                    <a:pt x="434" y="40"/>
                                  </a:cubicBezTo>
                                  <a:cubicBezTo>
                                    <a:pt x="396" y="21"/>
                                    <a:pt x="338" y="2"/>
                                    <a:pt x="293" y="1"/>
                                  </a:cubicBezTo>
                                  <a:cubicBezTo>
                                    <a:pt x="248" y="0"/>
                                    <a:pt x="200" y="15"/>
                                    <a:pt x="161" y="31"/>
                                  </a:cubicBezTo>
                                  <a:cubicBezTo>
                                    <a:pt x="122" y="47"/>
                                    <a:pt x="81" y="72"/>
                                    <a:pt x="56" y="100"/>
                                  </a:cubicBezTo>
                                  <a:cubicBezTo>
                                    <a:pt x="31" y="128"/>
                                    <a:pt x="16" y="172"/>
                                    <a:pt x="8" y="199"/>
                                  </a:cubicBezTo>
                                  <a:cubicBezTo>
                                    <a:pt x="0" y="226"/>
                                    <a:pt x="1" y="243"/>
                                    <a:pt x="5" y="265"/>
                                  </a:cubicBezTo>
                                  <a:cubicBezTo>
                                    <a:pt x="9" y="287"/>
                                    <a:pt x="23" y="312"/>
                                    <a:pt x="35" y="331"/>
                                  </a:cubicBezTo>
                                  <a:cubicBezTo>
                                    <a:pt x="47" y="350"/>
                                    <a:pt x="61" y="364"/>
                                    <a:pt x="77" y="382"/>
                                  </a:cubicBezTo>
                                  <a:cubicBezTo>
                                    <a:pt x="93" y="400"/>
                                    <a:pt x="122" y="428"/>
                                    <a:pt x="131" y="442"/>
                                  </a:cubicBezTo>
                                  <a:cubicBezTo>
                                    <a:pt x="140" y="456"/>
                                    <a:pt x="131" y="456"/>
                                    <a:pt x="134" y="463"/>
                                  </a:cubicBezTo>
                                  <a:cubicBezTo>
                                    <a:pt x="137" y="470"/>
                                    <a:pt x="142" y="479"/>
                                    <a:pt x="149" y="484"/>
                                  </a:cubicBezTo>
                                  <a:cubicBezTo>
                                    <a:pt x="156" y="489"/>
                                    <a:pt x="170" y="494"/>
                                    <a:pt x="179" y="493"/>
                                  </a:cubicBezTo>
                                  <a:cubicBezTo>
                                    <a:pt x="188" y="492"/>
                                    <a:pt x="199" y="484"/>
                                    <a:pt x="200" y="475"/>
                                  </a:cubicBezTo>
                                  <a:cubicBezTo>
                                    <a:pt x="201" y="466"/>
                                    <a:pt x="195" y="450"/>
                                    <a:pt x="188" y="439"/>
                                  </a:cubicBezTo>
                                  <a:cubicBezTo>
                                    <a:pt x="181" y="428"/>
                                    <a:pt x="173" y="422"/>
                                    <a:pt x="158" y="406"/>
                                  </a:cubicBezTo>
                                  <a:cubicBezTo>
                                    <a:pt x="143" y="390"/>
                                    <a:pt x="114" y="364"/>
                                    <a:pt x="98" y="343"/>
                                  </a:cubicBezTo>
                                  <a:cubicBezTo>
                                    <a:pt x="82" y="322"/>
                                    <a:pt x="66" y="304"/>
                                    <a:pt x="62" y="277"/>
                                  </a:cubicBezTo>
                                  <a:cubicBezTo>
                                    <a:pt x="58" y="250"/>
                                    <a:pt x="52" y="211"/>
                                    <a:pt x="74" y="178"/>
                                  </a:cubicBezTo>
                                  <a:cubicBezTo>
                                    <a:pt x="96" y="145"/>
                                    <a:pt x="157" y="98"/>
                                    <a:pt x="197" y="79"/>
                                  </a:cubicBezTo>
                                  <a:cubicBezTo>
                                    <a:pt x="237" y="60"/>
                                    <a:pt x="279" y="58"/>
                                    <a:pt x="317" y="61"/>
                                  </a:cubicBezTo>
                                  <a:cubicBezTo>
                                    <a:pt x="355" y="64"/>
                                    <a:pt x="390" y="75"/>
                                    <a:pt x="425" y="100"/>
                                  </a:cubicBezTo>
                                  <a:cubicBezTo>
                                    <a:pt x="460" y="125"/>
                                    <a:pt x="496" y="184"/>
                                    <a:pt x="524" y="208"/>
                                  </a:cubicBezTo>
                                  <a:cubicBezTo>
                                    <a:pt x="552" y="232"/>
                                    <a:pt x="508" y="236"/>
                                    <a:pt x="590" y="241"/>
                                  </a:cubicBezTo>
                                  <a:lnTo>
                                    <a:pt x="1019" y="241"/>
                                  </a:lnTo>
                                  <a:lnTo>
                                    <a:pt x="1082" y="250"/>
                                  </a:lnTo>
                                  <a:cubicBezTo>
                                    <a:pt x="1096" y="245"/>
                                    <a:pt x="1106" y="223"/>
                                    <a:pt x="1103" y="211"/>
                                  </a:cubicBezTo>
                                  <a:cubicBezTo>
                                    <a:pt x="1100" y="199"/>
                                    <a:pt x="1072" y="185"/>
                                    <a:pt x="1064" y="178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059480" y="-464040"/>
                              <a:ext cx="809640" cy="29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4612">
                                  <a:moveTo>
                                    <a:pt x="21" y="27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251" y="134"/>
                                  </a:lnTo>
                                  <a:lnTo>
                                    <a:pt x="390" y="387"/>
                                  </a:lnTo>
                                  <a:lnTo>
                                    <a:pt x="392" y="447"/>
                                  </a:lnTo>
                                  <a:cubicBezTo>
                                    <a:pt x="380" y="458"/>
                                    <a:pt x="333" y="474"/>
                                    <a:pt x="316" y="454"/>
                                  </a:cubicBezTo>
                                  <a:lnTo>
                                    <a:pt x="291" y="328"/>
                                  </a:lnTo>
                                  <a:lnTo>
                                    <a:pt x="223" y="321"/>
                                  </a:lnTo>
                                  <a:lnTo>
                                    <a:pt x="215" y="386"/>
                                  </a:lnTo>
                                  <a:lnTo>
                                    <a:pt x="703" y="1611"/>
                                  </a:lnTo>
                                  <a:lnTo>
                                    <a:pt x="921" y="1881"/>
                                  </a:lnTo>
                                  <a:cubicBezTo>
                                    <a:pt x="997" y="1955"/>
                                    <a:pt x="1108" y="2005"/>
                                    <a:pt x="1162" y="2056"/>
                                  </a:cubicBezTo>
                                  <a:cubicBezTo>
                                    <a:pt x="1216" y="2107"/>
                                    <a:pt x="1229" y="2143"/>
                                    <a:pt x="1248" y="2186"/>
                                  </a:cubicBezTo>
                                  <a:lnTo>
                                    <a:pt x="1275" y="2315"/>
                                  </a:lnTo>
                                  <a:lnTo>
                                    <a:pt x="1257" y="2423"/>
                                  </a:lnTo>
                                  <a:cubicBezTo>
                                    <a:pt x="1241" y="2461"/>
                                    <a:pt x="1237" y="2490"/>
                                    <a:pt x="1179" y="2546"/>
                                  </a:cubicBezTo>
                                  <a:cubicBezTo>
                                    <a:pt x="1121" y="2602"/>
                                    <a:pt x="994" y="2674"/>
                                    <a:pt x="912" y="2758"/>
                                  </a:cubicBezTo>
                                  <a:lnTo>
                                    <a:pt x="687" y="3052"/>
                                  </a:lnTo>
                                  <a:lnTo>
                                    <a:pt x="201" y="4236"/>
                                  </a:lnTo>
                                  <a:lnTo>
                                    <a:pt x="210" y="4300"/>
                                  </a:lnTo>
                                  <a:lnTo>
                                    <a:pt x="285" y="4291"/>
                                  </a:lnTo>
                                  <a:cubicBezTo>
                                    <a:pt x="301" y="4268"/>
                                    <a:pt x="290" y="4181"/>
                                    <a:pt x="306" y="4162"/>
                                  </a:cubicBezTo>
                                  <a:cubicBezTo>
                                    <a:pt x="322" y="4143"/>
                                    <a:pt x="370" y="4162"/>
                                    <a:pt x="381" y="4177"/>
                                  </a:cubicBezTo>
                                  <a:lnTo>
                                    <a:pt x="372" y="4255"/>
                                  </a:lnTo>
                                  <a:lnTo>
                                    <a:pt x="252" y="4465"/>
                                  </a:lnTo>
                                  <a:lnTo>
                                    <a:pt x="173" y="4548"/>
                                  </a:lnTo>
                                  <a:lnTo>
                                    <a:pt x="135" y="4588"/>
                                  </a:lnTo>
                                  <a:lnTo>
                                    <a:pt x="66" y="4612"/>
                                  </a:lnTo>
                                  <a:lnTo>
                                    <a:pt x="0" y="4582"/>
                                  </a:lnTo>
                                  <a:lnTo>
                                    <a:pt x="6" y="4490"/>
                                  </a:lnTo>
                                  <a:lnTo>
                                    <a:pt x="663" y="2611"/>
                                  </a:lnTo>
                                  <a:lnTo>
                                    <a:pt x="718" y="2338"/>
                                  </a:lnTo>
                                  <a:lnTo>
                                    <a:pt x="666" y="2041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2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4343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90320" y="626040"/>
                              <a:ext cx="131400" cy="698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68600">
                              <a:off x="1793880" y="921240"/>
                              <a:ext cx="1047600" cy="52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221600">
                              <a:off x="99000" y="902160"/>
                              <a:ext cx="1047600" cy="52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28600" cy="172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2360"/>
                              <a:ext cx="2928600" cy="1380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059480" y="-1059480"/>
                                <a:ext cx="809640" cy="29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5" h="4612">
                                    <a:moveTo>
                                      <a:pt x="21" y="27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64" y="37"/>
                                    </a:lnTo>
                                    <a:lnTo>
                                      <a:pt x="251" y="134"/>
                                    </a:lnTo>
                                    <a:lnTo>
                                      <a:pt x="390" y="387"/>
                                    </a:lnTo>
                                    <a:lnTo>
                                      <a:pt x="392" y="447"/>
                                    </a:lnTo>
                                    <a:cubicBezTo>
                                      <a:pt x="380" y="458"/>
                                      <a:pt x="333" y="474"/>
                                      <a:pt x="316" y="454"/>
                                    </a:cubicBezTo>
                                    <a:lnTo>
                                      <a:pt x="291" y="328"/>
                                    </a:lnTo>
                                    <a:lnTo>
                                      <a:pt x="223" y="321"/>
                                    </a:lnTo>
                                    <a:lnTo>
                                      <a:pt x="215" y="386"/>
                                    </a:lnTo>
                                    <a:lnTo>
                                      <a:pt x="703" y="1611"/>
                                    </a:lnTo>
                                    <a:lnTo>
                                      <a:pt x="921" y="1881"/>
                                    </a:lnTo>
                                    <a:cubicBezTo>
                                      <a:pt x="997" y="1955"/>
                                      <a:pt x="1108" y="2005"/>
                                      <a:pt x="1162" y="2056"/>
                                    </a:cubicBezTo>
                                    <a:cubicBezTo>
                                      <a:pt x="1216" y="2107"/>
                                      <a:pt x="1229" y="2143"/>
                                      <a:pt x="1248" y="2186"/>
                                    </a:cubicBezTo>
                                    <a:lnTo>
                                      <a:pt x="1275" y="2315"/>
                                    </a:lnTo>
                                    <a:lnTo>
                                      <a:pt x="1257" y="2423"/>
                                    </a:lnTo>
                                    <a:cubicBezTo>
                                      <a:pt x="1241" y="2461"/>
                                      <a:pt x="1237" y="2490"/>
                                      <a:pt x="1179" y="2546"/>
                                    </a:cubicBezTo>
                                    <a:cubicBezTo>
                                      <a:pt x="1121" y="2602"/>
                                      <a:pt x="994" y="2674"/>
                                      <a:pt x="912" y="2758"/>
                                    </a:cubicBezTo>
                                    <a:lnTo>
                                      <a:pt x="687" y="3052"/>
                                    </a:lnTo>
                                    <a:lnTo>
                                      <a:pt x="201" y="4236"/>
                                    </a:lnTo>
                                    <a:lnTo>
                                      <a:pt x="210" y="4300"/>
                                    </a:lnTo>
                                    <a:lnTo>
                                      <a:pt x="285" y="4291"/>
                                    </a:lnTo>
                                    <a:cubicBezTo>
                                      <a:pt x="301" y="4268"/>
                                      <a:pt x="290" y="4181"/>
                                      <a:pt x="306" y="4162"/>
                                    </a:cubicBezTo>
                                    <a:cubicBezTo>
                                      <a:pt x="322" y="4143"/>
                                      <a:pt x="370" y="4162"/>
                                      <a:pt x="381" y="4177"/>
                                    </a:cubicBezTo>
                                    <a:lnTo>
                                      <a:pt x="372" y="4255"/>
                                    </a:lnTo>
                                    <a:lnTo>
                                      <a:pt x="252" y="4465"/>
                                    </a:lnTo>
                                    <a:lnTo>
                                      <a:pt x="173" y="4548"/>
                                    </a:lnTo>
                                    <a:lnTo>
                                      <a:pt x="135" y="4588"/>
                                    </a:lnTo>
                                    <a:lnTo>
                                      <a:pt x="66" y="4612"/>
                                    </a:lnTo>
                                    <a:lnTo>
                                      <a:pt x="0" y="4582"/>
                                    </a:lnTo>
                                    <a:lnTo>
                                      <a:pt x="6" y="4490"/>
                                    </a:lnTo>
                                    <a:lnTo>
                                      <a:pt x="663" y="2611"/>
                                    </a:lnTo>
                                    <a:lnTo>
                                      <a:pt x="718" y="2338"/>
                                    </a:lnTo>
                                    <a:lnTo>
                                      <a:pt x="666" y="2041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21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434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24160" y="712440"/>
                                <a:ext cx="52560" cy="66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3240"/>
                                  <a:ext cx="50040" cy="6649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7600" y="57600"/>
                                    <a:ext cx="165600" cy="50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282828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42480" y="572040"/>
                                    <a:ext cx="135360" cy="50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68120" y="329760"/>
                                    <a:ext cx="386640" cy="50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0f0f0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-307080" y="307080"/>
                                  <a:ext cx="66672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1387080" y="1049040"/>
                              <a:ext cx="131400" cy="680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51600">
                              <a:off x="117360" y="341640"/>
                              <a:ext cx="1047600" cy="52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448400">
                              <a:off x="1784520" y="313200"/>
                              <a:ext cx="1047600" cy="52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pt;margin-top:357.1pt;width:215.9pt;height:366.85pt" coordorigin="4916,7142" coordsize="4318,7337">
                <v:group id="shape_0" style="position:absolute;left:4916;top:9866;width:4318;height:4612">
                  <v:shape id="shape_0" coordsize="1106,494" path="m1064,178l1013,187l590,187l551,160c540,149,540,138,521,118c502,98,472,59,434,40c396,21,338,2,293,1c248,0,200,15,161,31c122,47,81,72,56,100c31,128,16,172,8,199c0,226,1,243,5,265c9,287,23,312,35,331c47,350,61,364,77,382c93,400,122,428,131,442c140,456,131,456,134,463c137,470,142,479,149,484c156,489,170,494,179,493c188,492,199,484,200,475c201,466,195,450,188,439c181,428,173,422,158,406c143,390,114,364,98,343c82,322,66,304,62,277c58,250,52,211,74,178c96,145,157,98,197,79c237,60,279,58,317,61c355,64,390,75,425,100c460,125,496,184,524,208c552,232,508,236,590,241l1019,241l1082,250c1096,245,1106,223,1103,211c1100,199,1072,185,1064,178xe" fillcolor="#757575" stroked="t" o:allowincell="f" style="position:absolute;left:6465;top:10904;width:1105;height:493;mso-wrap-style:none;v-text-anchor:middle;rotation:90">
                    <v:fill o:detectmouseclick="t" color2="white"/>
                    <v:stroke color="black" weight="19080" joinstyle="round" endcap="flat"/>
                    <w10:wrap type="none"/>
                  </v:shape>
                  <v:shape id="shape_0" coordsize="1275,4612" path="m21,27l75,0l164,37l251,134l390,387l392,447c380,458,333,474,316,454l291,328l223,321l215,386l703,1611l921,1881c997,1955,1108,2005,1162,2056c1216,2107,1229,2143,1248,2186l1275,2315l1257,2423c1241,2461,1237,2490,1179,2546c1121,2602,994,2674,912,2758l687,3052l201,4236l210,4300l285,4291c301,4268,290,4181,306,4162c322,4143,370,4162,381,4177l372,4255l252,4465l173,4548l135,4588l66,4612l0,4582l6,4490l663,2611l718,2338l666,2041l14,93l21,27xe" fillcolor="#434343" stroked="t" o:allowincell="f" style="position:absolute;left:6428;top:9868;width:1274;height:4611;flip:x;mso-wrap-style:none;v-text-anchor:middle;rotation:270">
                    <v:fill o:detectmouseclick="t" type="solid" color2="#bcbcbc"/>
                    <v:stroke color="black" weight="19080" joinstyle="round" endcap="flat"/>
                    <w10:wrap type="none"/>
                  </v:shape>
                  <v:rect id="shape_0" fillcolor="gray" stroked="t" o:allowincell="f" style="position:absolute;left:6950;top:11584;width:206;height:109;mso-wrap-style:none;v-text-anchor:middle;rotation:90">
                    <v:fill o:detectmouseclick="t" type="solid" color2="#7f7f7f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7586;top:12049;width:1649;height:824;mso-wrap-style:none;v-text-anchor:middle;rotation:108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916;top:12019;width:1649;height:824;flip:x;mso-wrap-style:none;v-text-anchor:middle;rotation:289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4937;top:7142;width:4276;height:4612">
                  <v:group id="shape_0" style="position:absolute;left:6420;top:7142;width:1275;height:4612">
                    <v:shape id="shape_0" coordsize="1275,4612" path="m21,27l75,0l164,37l251,134l390,387l392,447c380,458,333,474,316,454l291,328l223,321l215,386l703,1611l921,1881c997,1955,1108,2005,1162,2056c1216,2107,1229,2143,1248,2186l1275,2315l1257,2423c1241,2461,1237,2490,1179,2546c1121,2602,994,2674,912,2758l687,3052l201,4236l210,4300l285,4291c301,4268,290,4181,306,4162c322,4143,370,4162,381,4177l372,4255l252,4465l173,4548l135,4588l66,4612l0,4582l6,4490l663,2611l718,2338l666,2041l14,93l21,27xe" fillcolor="#434343" stroked="t" o:allowincell="f" style="position:absolute;left:6421;top:7142;width:1274;height:4611;mso-wrap-style:none;v-text-anchor:middle;rotation:90">
                      <v:fill o:detectmouseclick="t" type="solid" color2="#bcbcbc"/>
                      <v:stroke color="black" weight="19080" joinstyle="round" endcap="flat"/>
                      <w10:wrap type="none"/>
                    </v:shape>
                    <v:group id="shape_0" style="position:absolute;left:6512;top:10028;width:1050;height:889">
                      <v:group id="shape_0" style="position:absolute;left:6732;top:10028;width:609;height:889">
                        <v:rect id="shape_0" fillcolor="white" stroked="f" o:allowincell="f" style="position:absolute;left:6907;top:10028;width:260;height:78;mso-wrap-style:none;v-text-anchor:middle;rotation:90">
                          <v:fill o:detectmouseclick="t" color2="#282828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931;top:10838;width:212;height:78;mso-wrap-style:none;v-text-anchor:middle;rotation:90"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fillcolor="#0f0f0f" stroked="f" o:allowincell="f" style="position:absolute;left:6733;top:10457;width:608;height:78;mso-wrap-style:none;v-text-anchor:middle;rotation:90">
                          <v:fill o:detectmouseclick="t" color2="white"/>
                          <v:stroke color="#3465a4" joinstyle="round" endcap="flat"/>
                          <w10:wrap type="none"/>
                        </v:rect>
                      </v:group>
                      <v:rect id="shape_0" stroked="t" o:allowincell="f" style="position:absolute;left:6513;top:10415;width:1049;height:82;mso-wrap-style:none;v-text-anchor:middle;rotation:90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  <v:rect id="shape_0" fillcolor="gray" stroked="t" o:allowincell="f" style="position:absolute;left:6938;top:9923;width:206;height:106;mso-wrap-style:none;v-text-anchor:middle;rotation:90">
                    <v:fill o:detectmouseclick="t" type="solid" color2="#7f7f7f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4939;top:8809;width:1649;height:824;mso-wrap-style:none;v-text-anchor:middle;rotation:106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564;top:8764;width:1649;height:824;flip:x;mso-wrap-style:none;v-text-anchor:middle;rotation:286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1760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5224780</wp:posOffset>
                </wp:positionV>
                <wp:extent cx="3412490" cy="2932430"/>
                <wp:effectExtent l="0" t="9525" r="698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2440" cy="2932560"/>
                          <a:chOff x="0" y="0"/>
                          <a:chExt cx="3412440" cy="2932560"/>
                        </a:xfrm>
                      </wpg:grpSpPr>
                      <wpg:grpSp>
                        <wpg:cNvGrpSpPr/>
                        <wpg:grpSpPr>
                          <a:xfrm>
                            <a:off x="1650240" y="0"/>
                            <a:ext cx="1762200" cy="29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338120"/>
                              <a:ext cx="70236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" h="494">
                                  <a:moveTo>
                                    <a:pt x="1064" y="178"/>
                                  </a:moveTo>
                                  <a:lnTo>
                                    <a:pt x="1013" y="187"/>
                                  </a:lnTo>
                                  <a:lnTo>
                                    <a:pt x="590" y="187"/>
                                  </a:lnTo>
                                  <a:lnTo>
                                    <a:pt x="551" y="160"/>
                                  </a:lnTo>
                                  <a:cubicBezTo>
                                    <a:pt x="540" y="149"/>
                                    <a:pt x="540" y="138"/>
                                    <a:pt x="521" y="118"/>
                                  </a:cubicBezTo>
                                  <a:cubicBezTo>
                                    <a:pt x="502" y="98"/>
                                    <a:pt x="472" y="59"/>
                                    <a:pt x="434" y="40"/>
                                  </a:cubicBezTo>
                                  <a:cubicBezTo>
                                    <a:pt x="396" y="21"/>
                                    <a:pt x="338" y="2"/>
                                    <a:pt x="293" y="1"/>
                                  </a:cubicBezTo>
                                  <a:cubicBezTo>
                                    <a:pt x="248" y="0"/>
                                    <a:pt x="200" y="15"/>
                                    <a:pt x="161" y="31"/>
                                  </a:cubicBezTo>
                                  <a:cubicBezTo>
                                    <a:pt x="122" y="47"/>
                                    <a:pt x="81" y="72"/>
                                    <a:pt x="56" y="100"/>
                                  </a:cubicBezTo>
                                  <a:cubicBezTo>
                                    <a:pt x="31" y="128"/>
                                    <a:pt x="16" y="172"/>
                                    <a:pt x="8" y="199"/>
                                  </a:cubicBezTo>
                                  <a:cubicBezTo>
                                    <a:pt x="0" y="226"/>
                                    <a:pt x="1" y="243"/>
                                    <a:pt x="5" y="265"/>
                                  </a:cubicBezTo>
                                  <a:cubicBezTo>
                                    <a:pt x="9" y="287"/>
                                    <a:pt x="23" y="312"/>
                                    <a:pt x="35" y="331"/>
                                  </a:cubicBezTo>
                                  <a:cubicBezTo>
                                    <a:pt x="47" y="350"/>
                                    <a:pt x="61" y="364"/>
                                    <a:pt x="77" y="382"/>
                                  </a:cubicBezTo>
                                  <a:cubicBezTo>
                                    <a:pt x="93" y="400"/>
                                    <a:pt x="122" y="428"/>
                                    <a:pt x="131" y="442"/>
                                  </a:cubicBezTo>
                                  <a:cubicBezTo>
                                    <a:pt x="140" y="456"/>
                                    <a:pt x="131" y="456"/>
                                    <a:pt x="134" y="463"/>
                                  </a:cubicBezTo>
                                  <a:cubicBezTo>
                                    <a:pt x="137" y="470"/>
                                    <a:pt x="142" y="479"/>
                                    <a:pt x="149" y="484"/>
                                  </a:cubicBezTo>
                                  <a:cubicBezTo>
                                    <a:pt x="156" y="489"/>
                                    <a:pt x="170" y="494"/>
                                    <a:pt x="179" y="493"/>
                                  </a:cubicBezTo>
                                  <a:cubicBezTo>
                                    <a:pt x="188" y="492"/>
                                    <a:pt x="199" y="484"/>
                                    <a:pt x="200" y="475"/>
                                  </a:cubicBezTo>
                                  <a:cubicBezTo>
                                    <a:pt x="201" y="466"/>
                                    <a:pt x="195" y="450"/>
                                    <a:pt x="188" y="439"/>
                                  </a:cubicBezTo>
                                  <a:cubicBezTo>
                                    <a:pt x="181" y="428"/>
                                    <a:pt x="173" y="422"/>
                                    <a:pt x="158" y="406"/>
                                  </a:cubicBezTo>
                                  <a:cubicBezTo>
                                    <a:pt x="143" y="390"/>
                                    <a:pt x="114" y="364"/>
                                    <a:pt x="98" y="343"/>
                                  </a:cubicBezTo>
                                  <a:cubicBezTo>
                                    <a:pt x="82" y="322"/>
                                    <a:pt x="66" y="304"/>
                                    <a:pt x="62" y="277"/>
                                  </a:cubicBezTo>
                                  <a:cubicBezTo>
                                    <a:pt x="58" y="250"/>
                                    <a:pt x="52" y="211"/>
                                    <a:pt x="74" y="178"/>
                                  </a:cubicBezTo>
                                  <a:cubicBezTo>
                                    <a:pt x="96" y="145"/>
                                    <a:pt x="157" y="98"/>
                                    <a:pt x="197" y="79"/>
                                  </a:cubicBezTo>
                                  <a:cubicBezTo>
                                    <a:pt x="237" y="60"/>
                                    <a:pt x="279" y="58"/>
                                    <a:pt x="317" y="61"/>
                                  </a:cubicBezTo>
                                  <a:cubicBezTo>
                                    <a:pt x="355" y="64"/>
                                    <a:pt x="390" y="75"/>
                                    <a:pt x="425" y="100"/>
                                  </a:cubicBezTo>
                                  <a:cubicBezTo>
                                    <a:pt x="460" y="125"/>
                                    <a:pt x="496" y="184"/>
                                    <a:pt x="524" y="208"/>
                                  </a:cubicBezTo>
                                  <a:cubicBezTo>
                                    <a:pt x="552" y="232"/>
                                    <a:pt x="508" y="236"/>
                                    <a:pt x="590" y="241"/>
                                  </a:cubicBezTo>
                                  <a:lnTo>
                                    <a:pt x="1019" y="241"/>
                                  </a:lnTo>
                                  <a:lnTo>
                                    <a:pt x="1082" y="250"/>
                                  </a:lnTo>
                                  <a:cubicBezTo>
                                    <a:pt x="1096" y="245"/>
                                    <a:pt x="1106" y="223"/>
                                    <a:pt x="1103" y="211"/>
                                  </a:cubicBezTo>
                                  <a:cubicBezTo>
                                    <a:pt x="1100" y="199"/>
                                    <a:pt x="1072" y="185"/>
                                    <a:pt x="1064" y="178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800" y="0"/>
                              <a:ext cx="809640" cy="29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4612">
                                  <a:moveTo>
                                    <a:pt x="21" y="27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251" y="134"/>
                                  </a:lnTo>
                                  <a:lnTo>
                                    <a:pt x="390" y="387"/>
                                  </a:lnTo>
                                  <a:lnTo>
                                    <a:pt x="392" y="447"/>
                                  </a:lnTo>
                                  <a:cubicBezTo>
                                    <a:pt x="380" y="458"/>
                                    <a:pt x="333" y="474"/>
                                    <a:pt x="316" y="454"/>
                                  </a:cubicBezTo>
                                  <a:lnTo>
                                    <a:pt x="291" y="328"/>
                                  </a:lnTo>
                                  <a:lnTo>
                                    <a:pt x="223" y="321"/>
                                  </a:lnTo>
                                  <a:lnTo>
                                    <a:pt x="215" y="386"/>
                                  </a:lnTo>
                                  <a:lnTo>
                                    <a:pt x="703" y="1611"/>
                                  </a:lnTo>
                                  <a:lnTo>
                                    <a:pt x="921" y="1881"/>
                                  </a:lnTo>
                                  <a:cubicBezTo>
                                    <a:pt x="997" y="1955"/>
                                    <a:pt x="1108" y="2005"/>
                                    <a:pt x="1162" y="2056"/>
                                  </a:cubicBezTo>
                                  <a:cubicBezTo>
                                    <a:pt x="1216" y="2107"/>
                                    <a:pt x="1229" y="2143"/>
                                    <a:pt x="1248" y="2186"/>
                                  </a:cubicBezTo>
                                  <a:lnTo>
                                    <a:pt x="1275" y="2315"/>
                                  </a:lnTo>
                                  <a:lnTo>
                                    <a:pt x="1257" y="2423"/>
                                  </a:lnTo>
                                  <a:cubicBezTo>
                                    <a:pt x="1241" y="2461"/>
                                    <a:pt x="1237" y="2490"/>
                                    <a:pt x="1179" y="2546"/>
                                  </a:cubicBezTo>
                                  <a:cubicBezTo>
                                    <a:pt x="1121" y="2602"/>
                                    <a:pt x="994" y="2674"/>
                                    <a:pt x="912" y="2758"/>
                                  </a:cubicBezTo>
                                  <a:lnTo>
                                    <a:pt x="687" y="3052"/>
                                  </a:lnTo>
                                  <a:lnTo>
                                    <a:pt x="201" y="4236"/>
                                  </a:lnTo>
                                  <a:lnTo>
                                    <a:pt x="210" y="4300"/>
                                  </a:lnTo>
                                  <a:lnTo>
                                    <a:pt x="285" y="4291"/>
                                  </a:lnTo>
                                  <a:cubicBezTo>
                                    <a:pt x="301" y="4268"/>
                                    <a:pt x="290" y="4181"/>
                                    <a:pt x="306" y="4162"/>
                                  </a:cubicBezTo>
                                  <a:cubicBezTo>
                                    <a:pt x="322" y="4143"/>
                                    <a:pt x="370" y="4162"/>
                                    <a:pt x="381" y="4177"/>
                                  </a:cubicBezTo>
                                  <a:lnTo>
                                    <a:pt x="372" y="4255"/>
                                  </a:lnTo>
                                  <a:lnTo>
                                    <a:pt x="252" y="4465"/>
                                  </a:lnTo>
                                  <a:lnTo>
                                    <a:pt x="173" y="4548"/>
                                  </a:lnTo>
                                  <a:lnTo>
                                    <a:pt x="135" y="4588"/>
                                  </a:lnTo>
                                  <a:lnTo>
                                    <a:pt x="66" y="4612"/>
                                  </a:lnTo>
                                  <a:lnTo>
                                    <a:pt x="0" y="4582"/>
                                  </a:lnTo>
                                  <a:lnTo>
                                    <a:pt x="6" y="4490"/>
                                  </a:lnTo>
                                  <a:lnTo>
                                    <a:pt x="663" y="2611"/>
                                  </a:lnTo>
                                  <a:lnTo>
                                    <a:pt x="718" y="2338"/>
                                  </a:lnTo>
                                  <a:lnTo>
                                    <a:pt x="666" y="2041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2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4343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1437480"/>
                              <a:ext cx="131400" cy="698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8600">
                              <a:off x="659520" y="347760"/>
                              <a:ext cx="1047600" cy="52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421600">
                              <a:off x="639000" y="2043360"/>
                              <a:ext cx="1047600" cy="52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1724760" cy="2928600"/>
                          </a:xfrm>
                        </wpg:grpSpPr>
                        <wps:wsp>
                          <wps:cNvSpPr/>
                          <wps:spPr>
                            <a:xfrm rot="951600">
                              <a:off x="79920" y="2023560"/>
                              <a:ext cx="1047600" cy="52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648400">
                              <a:off x="51480" y="356760"/>
                              <a:ext cx="1047600" cy="523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0"/>
                              <a:ext cx="1381680" cy="29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9640" cy="29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5" h="4612">
                                    <a:moveTo>
                                      <a:pt x="21" y="27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64" y="37"/>
                                    </a:lnTo>
                                    <a:lnTo>
                                      <a:pt x="251" y="134"/>
                                    </a:lnTo>
                                    <a:lnTo>
                                      <a:pt x="390" y="387"/>
                                    </a:lnTo>
                                    <a:lnTo>
                                      <a:pt x="392" y="447"/>
                                    </a:lnTo>
                                    <a:cubicBezTo>
                                      <a:pt x="380" y="458"/>
                                      <a:pt x="333" y="474"/>
                                      <a:pt x="316" y="454"/>
                                    </a:cubicBezTo>
                                    <a:lnTo>
                                      <a:pt x="291" y="328"/>
                                    </a:lnTo>
                                    <a:lnTo>
                                      <a:pt x="223" y="321"/>
                                    </a:lnTo>
                                    <a:lnTo>
                                      <a:pt x="215" y="386"/>
                                    </a:lnTo>
                                    <a:lnTo>
                                      <a:pt x="703" y="1611"/>
                                    </a:lnTo>
                                    <a:lnTo>
                                      <a:pt x="921" y="1881"/>
                                    </a:lnTo>
                                    <a:cubicBezTo>
                                      <a:pt x="997" y="1955"/>
                                      <a:pt x="1108" y="2005"/>
                                      <a:pt x="1162" y="2056"/>
                                    </a:cubicBezTo>
                                    <a:cubicBezTo>
                                      <a:pt x="1216" y="2107"/>
                                      <a:pt x="1229" y="2143"/>
                                      <a:pt x="1248" y="2186"/>
                                    </a:cubicBezTo>
                                    <a:lnTo>
                                      <a:pt x="1275" y="2315"/>
                                    </a:lnTo>
                                    <a:lnTo>
                                      <a:pt x="1257" y="2423"/>
                                    </a:lnTo>
                                    <a:cubicBezTo>
                                      <a:pt x="1241" y="2461"/>
                                      <a:pt x="1237" y="2490"/>
                                      <a:pt x="1179" y="2546"/>
                                    </a:cubicBezTo>
                                    <a:cubicBezTo>
                                      <a:pt x="1121" y="2602"/>
                                      <a:pt x="994" y="2674"/>
                                      <a:pt x="912" y="2758"/>
                                    </a:cubicBezTo>
                                    <a:lnTo>
                                      <a:pt x="687" y="3052"/>
                                    </a:lnTo>
                                    <a:lnTo>
                                      <a:pt x="201" y="4236"/>
                                    </a:lnTo>
                                    <a:lnTo>
                                      <a:pt x="210" y="4300"/>
                                    </a:lnTo>
                                    <a:lnTo>
                                      <a:pt x="285" y="4291"/>
                                    </a:lnTo>
                                    <a:cubicBezTo>
                                      <a:pt x="301" y="4268"/>
                                      <a:pt x="290" y="4181"/>
                                      <a:pt x="306" y="4162"/>
                                    </a:cubicBezTo>
                                    <a:cubicBezTo>
                                      <a:pt x="322" y="4143"/>
                                      <a:pt x="370" y="4162"/>
                                      <a:pt x="381" y="4177"/>
                                    </a:cubicBezTo>
                                    <a:lnTo>
                                      <a:pt x="372" y="4255"/>
                                    </a:lnTo>
                                    <a:lnTo>
                                      <a:pt x="252" y="4465"/>
                                    </a:lnTo>
                                    <a:lnTo>
                                      <a:pt x="173" y="4548"/>
                                    </a:lnTo>
                                    <a:lnTo>
                                      <a:pt x="135" y="4588"/>
                                    </a:lnTo>
                                    <a:lnTo>
                                      <a:pt x="66" y="4612"/>
                                    </a:lnTo>
                                    <a:lnTo>
                                      <a:pt x="0" y="4582"/>
                                    </a:lnTo>
                                    <a:lnTo>
                                      <a:pt x="6" y="4490"/>
                                    </a:lnTo>
                                    <a:lnTo>
                                      <a:pt x="663" y="2611"/>
                                    </a:lnTo>
                                    <a:lnTo>
                                      <a:pt x="718" y="2338"/>
                                    </a:lnTo>
                                    <a:lnTo>
                                      <a:pt x="666" y="2041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21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434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2800" y="1449720"/>
                                <a:ext cx="66852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5400"/>
                                  <a:ext cx="66492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0" cy="45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282828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0"/>
                                    <a:ext cx="135360" cy="45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386640" cy="45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0f0f0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66720" cy="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17360" y="1441440"/>
                              <a:ext cx="131400" cy="680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5pt;margin-top:411.4pt;width:260.35pt;height:230.9pt" coordorigin="-527,8228" coordsize="5207,4618">
                <v:group id="shape_0" style="position:absolute;left:1991;top:8228;width:2689;height:4612">
                  <v:shape id="shape_0" coordsize="1106,494" path="m1064,178l1013,187l590,187l551,160c540,149,540,138,521,118c502,98,472,59,434,40c396,21,338,2,293,1c248,0,200,15,161,31c122,47,81,72,56,100c31,128,16,172,8,199c0,226,1,243,5,265c9,287,23,312,35,331c47,350,61,364,77,382c93,400,122,428,131,442c140,456,131,456,134,463c137,470,142,479,149,484c156,489,170,494,179,493c188,492,199,484,200,475c201,466,195,450,188,439c181,428,173,422,158,406c143,390,114,364,98,343c82,322,66,304,62,277c58,250,52,211,74,178c96,145,157,98,197,79c237,60,279,58,317,61c355,64,390,75,425,100c460,125,496,184,524,208c552,232,508,236,590,241l1019,241l1082,250c1096,245,1106,223,1103,211c1100,199,1072,185,1064,178xe" fillcolor="white" stroked="t" o:allowincell="f" style="position:absolute;left:1991;top:10335;width:1105;height:493;mso-wrap-style:none;v-text-anchor:middle">
                    <v:fill o:detectmouseclick="t" color2="#757575"/>
                    <v:stroke color="black" weight="19080" joinstyle="round" endcap="flat"/>
                    <w10:wrap type="none"/>
                  </v:shape>
                  <v:shape id="shape_0" coordsize="1275,4612" path="m21,27l75,0l164,37l251,134l390,387l392,447c380,458,333,474,316,454l291,328l223,321l215,386l703,1611l921,1881c997,1955,1108,2005,1162,2056c1216,2107,1229,2143,1248,2186l1275,2315l1257,2423c1241,2461,1237,2490,1179,2546c1121,2602,994,2674,912,2758l687,3052l201,4236l210,4300l285,4291c301,4268,290,4181,306,4162c322,4143,370,4162,381,4177l372,4255l252,4465l173,4548l135,4588l66,4612l0,4582l6,4490l663,2611l718,2338l666,2041l14,93l21,27xe" fillcolor="#434343" stroked="t" o:allowincell="f" style="position:absolute;left:2929;top:8228;width:1274;height:4611;flip:x;mso-wrap-style:none;v-text-anchor:middle">
                    <v:fill o:detectmouseclick="t" type="solid" color2="#bcbcbc"/>
                    <v:stroke color="black" weight="19080" joinstyle="round" endcap="flat"/>
                    <w10:wrap type="none"/>
                  </v:shape>
                  <v:rect id="shape_0" fillcolor="gray" stroked="t" o:allowincell="f" style="position:absolute;left:2929;top:10492;width:206;height:109;mso-wrap-style:none;v-text-anchor:middle">
                    <v:fill o:detectmouseclick="t" type="solid" color2="#7f7f7f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3029;top:8775;width:1649;height:824;mso-wrap-style:none;v-text-anchor:middle;rotation:18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997;top:11446;width:1649;height:824;flip:x;mso-wrap-style:none;v-text-anchor:middle;rotation:20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-527;top:8234;width:2635;height:4612">
                  <v:shape id="shape_0" fillcolor="white" stroked="t" o:allowincell="f" style="position:absolute;left:-482;top:11421;width:1649;height:824;mso-wrap-style:none;v-text-anchor:middle;rotation:16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527;top:8796;width:1649;height:824;flip:x;mso-wrap-style:none;v-text-anchor:middle;rotation:16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-67;top:8234;width:2175;height:4612">
                    <v:shape id="shape_0" coordsize="1275,4612" path="m21,27l75,0l164,37l251,134l390,387l392,447c380,458,333,474,316,454l291,328l223,321l215,386l703,1611l921,1881c997,1955,1108,2005,1162,2056c1216,2107,1229,2143,1248,2186l1275,2315l1257,2423c1241,2461,1237,2490,1179,2546c1121,2602,994,2674,912,2758l687,3052l201,4236l210,4300l285,4291c301,4268,290,4181,306,4162c322,4143,370,4162,381,4177l372,4255l252,4465l173,4548l135,4588l66,4612l0,4582l6,4490l663,2611l718,2338l666,2041l14,93l21,27xe" fillcolor="#434343" stroked="t" o:allowincell="f" style="position:absolute;left:-67;top:8234;width:1274;height:4611;mso-wrap-style:none;v-text-anchor:middle">
                      <v:fill o:detectmouseclick="t" type="solid" color2="#bcbcbc"/>
                      <v:stroke color="black" weight="19080" joinstyle="round" endcap="flat"/>
                      <w10:wrap type="none"/>
                    </v:shape>
                    <v:group id="shape_0" style="position:absolute;left:1055;top:10517;width:1053;height:83">
                      <v:group id="shape_0" style="position:absolute;left:1061;top:10526;width:1047;height:71">
                        <v:rect id="shape_0" fillcolor="white" stroked="f" o:allowincell="f" style="position:absolute;left:1061;top:10526;width:260;height:70;mso-wrap-style:none;v-text-anchor:middle">
                          <v:fill o:detectmouseclick="t" color2="#282828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895;top:10526;width:212;height:70;mso-wrap-style:none;v-text-anchor:middle"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316;top:10526;width:608;height:70;mso-wrap-style:none;v-text-anchor:middle">
                          <v:fill o:detectmouseclick="t" color2="#0f0f0f"/>
                          <v:stroke color="#3465a4" joinstyle="round" endcap="flat"/>
                          <w10:wrap type="none"/>
                        </v:rect>
                      </v:group>
                      <v:rect id="shape_0" stroked="t" o:allowincell="f" style="position:absolute;left:1055;top:10517;width:1049;height:8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  <v:rect id="shape_0" fillcolor="gray" stroked="t" o:allowincell="f" style="position:absolute;left:994;top:10504;width:206;height:106;mso-wrap-style:none;v-text-anchor:middle">
                    <v:fill o:detectmouseclick="t" type="solid" color2="#7f7f7f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color w:val="0000FF"/>
          <w:sz w:val="28"/>
        </w:rPr>
        <w:t>Coathanger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45:00Z</dcterms:created>
  <dc:creator>Keith Gibbs</dc:creator>
  <dc:description>Diagram showing trhe use of two coathangers to simulate Feynmann diagrams.</dc:description>
  <cp:keywords>feynmann coathanger</cp:keywords>
  <dc:language>en-US</dc:language>
  <cp:lastModifiedBy>Gibbs</cp:lastModifiedBy>
  <dcterms:modified xsi:type="dcterms:W3CDTF">2005-12-16T06:45:00Z</dcterms:modified>
  <cp:revision>2</cp:revision>
  <dc:subject>quantum phjysics</dc:subject>
  <dc:title>Coathangers</dc:title>
</cp:coreProperties>
</file>