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2724150</wp:posOffset>
                </wp:positionV>
                <wp:extent cx="635" cy="1600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14.5pt" to="143.3pt,2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2237740</wp:posOffset>
                </wp:positionV>
                <wp:extent cx="5362575" cy="3115310"/>
                <wp:effectExtent l="63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115440"/>
                          <a:chOff x="0" y="0"/>
                          <a:chExt cx="5362560" cy="311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25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324880"/>
                              <a:ext cx="5362560" cy="79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720" y="0"/>
                              <a:ext cx="4648320" cy="28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28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8320" cy="28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8320" cy="28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8320" cy="287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48320" cy="2872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48320" cy="2872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8320" cy="2872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4648320" cy="2872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48320" cy="271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775680" y="0"/>
                                                  <a:ext cx="837720" cy="2711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5120"/>
                                                    <a:ext cx="837720" cy="2696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37720" cy="2696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87880" y="462240"/>
                                                        <a:ext cx="241200" cy="711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80" h="1178">
                                                            <a:moveTo>
                                                              <a:pt x="169" y="72"/>
                                                            </a:moveTo>
                                                            <a:cubicBezTo>
                                                              <a:pt x="218" y="53"/>
                                                              <a:pt x="270" y="0"/>
                                                              <a:pt x="302" y="124"/>
                                                            </a:cubicBezTo>
                                                            <a:cubicBezTo>
                                                              <a:pt x="334" y="248"/>
                                                              <a:pt x="351" y="681"/>
                                                              <a:pt x="363" y="819"/>
                                                            </a:cubicBezTo>
                                                            <a:cubicBezTo>
                                                              <a:pt x="375" y="957"/>
                                                              <a:pt x="374" y="905"/>
                                                              <a:pt x="375" y="951"/>
                                                            </a:cubicBezTo>
                                                            <a:cubicBezTo>
                                                              <a:pt x="376" y="997"/>
                                                              <a:pt x="380" y="1059"/>
                                                              <a:pt x="369" y="1095"/>
                                                            </a:cubicBezTo>
                                                            <a:cubicBezTo>
                                                              <a:pt x="358" y="1131"/>
                                                              <a:pt x="336" y="1154"/>
                                                              <a:pt x="311" y="1166"/>
                                                            </a:cubicBezTo>
                                                            <a:cubicBezTo>
                                                              <a:pt x="286" y="1178"/>
                                                              <a:pt x="243" y="1172"/>
                                                              <a:pt x="219" y="1167"/>
                                                            </a:cubicBezTo>
                                                            <a:cubicBezTo>
                                                              <a:pt x="195" y="1162"/>
                                                              <a:pt x="177" y="1158"/>
                                                              <a:pt x="165" y="1134"/>
                                                            </a:cubicBezTo>
                                                            <a:cubicBezTo>
                                                              <a:pt x="153" y="1110"/>
                                                              <a:pt x="146" y="1068"/>
                                                              <a:pt x="147" y="1023"/>
                                                            </a:cubicBezTo>
                                                            <a:cubicBezTo>
                                                              <a:pt x="148" y="978"/>
                                                              <a:pt x="177" y="930"/>
                                                              <a:pt x="174" y="864"/>
                                                            </a:cubicBezTo>
                                                            <a:cubicBezTo>
                                                              <a:pt x="171" y="798"/>
                                                              <a:pt x="154" y="729"/>
                                                              <a:pt x="126" y="624"/>
                                                            </a:cubicBezTo>
                                                            <a:cubicBezTo>
                                                              <a:pt x="98" y="519"/>
                                                              <a:pt x="0" y="326"/>
                                                              <a:pt x="7" y="234"/>
                                                            </a:cubicBezTo>
                                                            <a:cubicBezTo>
                                                              <a:pt x="14" y="142"/>
                                                              <a:pt x="121" y="91"/>
                                                              <a:pt x="169" y="72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e5cb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80600"/>
                                                        <a:ext cx="216360" cy="722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41" h="1196">
                                                            <a:moveTo>
                                                              <a:pt x="209" y="72"/>
                                                            </a:moveTo>
                                                            <a:cubicBezTo>
                                                              <a:pt x="160" y="53"/>
                                                              <a:pt x="108" y="0"/>
                                                              <a:pt x="76" y="124"/>
                                                            </a:cubicBezTo>
                                                            <a:cubicBezTo>
                                                              <a:pt x="44" y="248"/>
                                                              <a:pt x="26" y="682"/>
                                                              <a:pt x="15" y="819"/>
                                                            </a:cubicBezTo>
                                                            <a:cubicBezTo>
                                                              <a:pt x="4" y="956"/>
                                                              <a:pt x="13" y="902"/>
                                                              <a:pt x="12" y="948"/>
                                                            </a:cubicBezTo>
                                                            <a:cubicBezTo>
                                                              <a:pt x="11" y="994"/>
                                                              <a:pt x="0" y="1059"/>
                                                              <a:pt x="9" y="1095"/>
                                                            </a:cubicBezTo>
                                                            <a:cubicBezTo>
                                                              <a:pt x="18" y="1131"/>
                                                              <a:pt x="40" y="1150"/>
                                                              <a:pt x="67" y="1166"/>
                                                            </a:cubicBezTo>
                                                            <a:cubicBezTo>
                                                              <a:pt x="94" y="1182"/>
                                                              <a:pt x="144" y="1196"/>
                                                              <a:pt x="172" y="1188"/>
                                                            </a:cubicBezTo>
                                                            <a:cubicBezTo>
                                                              <a:pt x="200" y="1180"/>
                                                              <a:pt x="224" y="1151"/>
                                                              <a:pt x="233" y="1119"/>
                                                            </a:cubicBezTo>
                                                            <a:cubicBezTo>
                                                              <a:pt x="242" y="1087"/>
                                                              <a:pt x="231" y="1036"/>
                                                              <a:pt x="227" y="993"/>
                                                            </a:cubicBezTo>
                                                            <a:cubicBezTo>
                                                              <a:pt x="223" y="950"/>
                                                              <a:pt x="203" y="922"/>
                                                              <a:pt x="206" y="861"/>
                                                            </a:cubicBezTo>
                                                            <a:cubicBezTo>
                                                              <a:pt x="209" y="800"/>
                                                              <a:pt x="224" y="725"/>
                                                              <a:pt x="245" y="624"/>
                                                            </a:cubicBezTo>
                                                            <a:cubicBezTo>
                                                              <a:pt x="266" y="523"/>
                                                              <a:pt x="341" y="347"/>
                                                              <a:pt x="335" y="255"/>
                                                            </a:cubicBezTo>
                                                            <a:cubicBezTo>
                                                              <a:pt x="329" y="163"/>
                                                              <a:pt x="235" y="110"/>
                                                              <a:pt x="209" y="72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e5cb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280" y="334080"/>
                                                        <a:ext cx="709920" cy="2362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18" h="3913">
                                                            <a:moveTo>
                                                              <a:pt x="444" y="3"/>
                                                            </a:moveTo>
                                                            <a:cubicBezTo>
                                                              <a:pt x="390" y="10"/>
                                                              <a:pt x="463" y="1"/>
                                                              <a:pt x="399" y="42"/>
                                                            </a:cubicBezTo>
                                                            <a:cubicBezTo>
                                                              <a:pt x="335" y="83"/>
                                                              <a:pt x="123" y="202"/>
                                                              <a:pt x="57" y="247"/>
                                                            </a:cubicBezTo>
                                                            <a:lnTo>
                                                              <a:pt x="0" y="312"/>
                                                            </a:lnTo>
                                                            <a:cubicBezTo>
                                                              <a:pt x="7" y="372"/>
                                                              <a:pt x="73" y="542"/>
                                                              <a:pt x="97" y="609"/>
                                                            </a:cubicBezTo>
                                                            <a:cubicBezTo>
                                                              <a:pt x="122" y="675"/>
                                                              <a:pt x="134" y="675"/>
                                                              <a:pt x="146" y="706"/>
                                                            </a:cubicBezTo>
                                                            <a:lnTo>
                                                              <a:pt x="166" y="795"/>
                                                            </a:lnTo>
                                                            <a:lnTo>
                                                              <a:pt x="187" y="1096"/>
                                                            </a:lnTo>
                                                            <a:cubicBezTo>
                                                              <a:pt x="176" y="1247"/>
                                                              <a:pt x="110" y="1526"/>
                                                              <a:pt x="103" y="1706"/>
                                                            </a:cubicBezTo>
                                                            <a:lnTo>
                                                              <a:pt x="143" y="2180"/>
                                                            </a:lnTo>
                                                            <a:cubicBezTo>
                                                              <a:pt x="160" y="2314"/>
                                                              <a:pt x="189" y="2416"/>
                                                              <a:pt x="203" y="2512"/>
                                                            </a:cubicBezTo>
                                                            <a:lnTo>
                                                              <a:pt x="223" y="2756"/>
                                                            </a:lnTo>
                                                            <a:lnTo>
                                                              <a:pt x="187" y="3125"/>
                                                            </a:lnTo>
                                                            <a:cubicBezTo>
                                                              <a:pt x="196" y="3266"/>
                                                              <a:pt x="283" y="3475"/>
                                                              <a:pt x="284" y="3604"/>
                                                            </a:cubicBezTo>
                                                            <a:lnTo>
                                                              <a:pt x="195" y="3909"/>
                                                            </a:lnTo>
                                                            <a:lnTo>
                                                              <a:pt x="483" y="3909"/>
                                                            </a:lnTo>
                                                            <a:lnTo>
                                                              <a:pt x="443" y="3588"/>
                                                            </a:lnTo>
                                                            <a:cubicBezTo>
                                                              <a:pt x="445" y="3448"/>
                                                              <a:pt x="497" y="3196"/>
                                                              <a:pt x="499" y="3060"/>
                                                            </a:cubicBezTo>
                                                            <a:lnTo>
                                                              <a:pt x="463" y="2772"/>
                                                            </a:lnTo>
                                                            <a:cubicBezTo>
                                                              <a:pt x="464" y="2655"/>
                                                              <a:pt x="499" y="2508"/>
                                                              <a:pt x="512" y="2350"/>
                                                            </a:cubicBezTo>
                                                            <a:cubicBezTo>
                                                              <a:pt x="524" y="2192"/>
                                                              <a:pt x="543" y="1822"/>
                                                              <a:pt x="536" y="1822"/>
                                                            </a:cubicBezTo>
                                                            <a:cubicBezTo>
                                                              <a:pt x="529" y="1822"/>
                                                              <a:pt x="550" y="2196"/>
                                                              <a:pt x="556" y="2354"/>
                                                            </a:cubicBezTo>
                                                            <a:cubicBezTo>
                                                              <a:pt x="563" y="2512"/>
                                                              <a:pt x="577" y="2659"/>
                                                              <a:pt x="577" y="2775"/>
                                                            </a:cubicBezTo>
                                                            <a:lnTo>
                                                              <a:pt x="552" y="3056"/>
                                                            </a:lnTo>
                                                            <a:lnTo>
                                                              <a:pt x="573" y="3596"/>
                                                            </a:lnTo>
                                                            <a:lnTo>
                                                              <a:pt x="536" y="3913"/>
                                                            </a:lnTo>
                                                            <a:lnTo>
                                                              <a:pt x="796" y="3913"/>
                                                            </a:lnTo>
                                                            <a:lnTo>
                                                              <a:pt x="743" y="3609"/>
                                                            </a:lnTo>
                                                            <a:cubicBezTo>
                                                              <a:pt x="753" y="3477"/>
                                                              <a:pt x="842" y="3262"/>
                                                              <a:pt x="857" y="3125"/>
                                                            </a:cubicBezTo>
                                                            <a:lnTo>
                                                              <a:pt x="834" y="2789"/>
                                                            </a:lnTo>
                                                            <a:cubicBezTo>
                                                              <a:pt x="834" y="2690"/>
                                                              <a:pt x="835" y="2623"/>
                                                              <a:pt x="853" y="2529"/>
                                                            </a:cubicBezTo>
                                                            <a:cubicBezTo>
                                                              <a:pt x="870" y="2434"/>
                                                              <a:pt x="918" y="2355"/>
                                                              <a:pt x="942" y="2220"/>
                                                            </a:cubicBezTo>
                                                            <a:lnTo>
                                                              <a:pt x="996" y="1719"/>
                                                            </a:lnTo>
                                                            <a:cubicBezTo>
                                                              <a:pt x="993" y="1537"/>
                                                              <a:pt x="937" y="1288"/>
                                                              <a:pt x="929" y="1124"/>
                                                            </a:cubicBezTo>
                                                            <a:cubicBezTo>
                                                              <a:pt x="920" y="960"/>
                                                              <a:pt x="941" y="826"/>
                                                              <a:pt x="946" y="738"/>
                                                            </a:cubicBezTo>
                                                            <a:cubicBezTo>
                                                              <a:pt x="952" y="650"/>
                                                              <a:pt x="947" y="632"/>
                                                              <a:pt x="958" y="596"/>
                                                            </a:cubicBezTo>
                                                            <a:cubicBezTo>
                                                              <a:pt x="969" y="561"/>
                                                              <a:pt x="980" y="579"/>
                                                              <a:pt x="1007" y="527"/>
                                                            </a:cubicBezTo>
                                                            <a:cubicBezTo>
                                                              <a:pt x="1034" y="476"/>
                                                              <a:pt x="1107" y="334"/>
                                                              <a:pt x="1118" y="285"/>
                                                            </a:cubicBezTo>
                                                            <a:lnTo>
                                                              <a:pt x="1072" y="231"/>
                                                            </a:lnTo>
                                                            <a:cubicBezTo>
                                                              <a:pt x="1011" y="190"/>
                                                              <a:pt x="809" y="82"/>
                                                              <a:pt x="751" y="44"/>
                                                            </a:cubicBezTo>
                                                            <a:cubicBezTo>
                                                              <a:pt x="693" y="6"/>
                                                              <a:pt x="777" y="7"/>
                                                              <a:pt x="726" y="0"/>
                                                            </a:cubicBezTo>
                                                            <a:lnTo>
                                                              <a:pt x="444" y="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e2c5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240" y="321480"/>
                                                        <a:ext cx="834480" cy="981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314" h="1626">
                                                            <a:moveTo>
                                                              <a:pt x="507" y="12"/>
                                                            </a:moveTo>
                                                            <a:lnTo>
                                                              <a:pt x="486" y="42"/>
                                                            </a:lnTo>
                                                            <a:lnTo>
                                                              <a:pt x="381" y="105"/>
                                                            </a:lnTo>
                                                            <a:lnTo>
                                                              <a:pt x="165" y="219"/>
                                                            </a:lnTo>
                                                            <a:lnTo>
                                                              <a:pt x="75" y="300"/>
                                                            </a:lnTo>
                                                            <a:cubicBezTo>
                                                              <a:pt x="51" y="336"/>
                                                              <a:pt x="29" y="397"/>
                                                              <a:pt x="18" y="438"/>
                                                            </a:cubicBezTo>
                                                            <a:lnTo>
                                                              <a:pt x="9" y="546"/>
                                                            </a:lnTo>
                                                            <a:lnTo>
                                                              <a:pt x="9" y="858"/>
                                                            </a:lnTo>
                                                            <a:lnTo>
                                                              <a:pt x="6" y="1005"/>
                                                            </a:lnTo>
                                                            <a:lnTo>
                                                              <a:pt x="0" y="1152"/>
                                                            </a:lnTo>
                                                            <a:lnTo>
                                                              <a:pt x="0" y="1215"/>
                                                            </a:lnTo>
                                                            <a:lnTo>
                                                              <a:pt x="42" y="1218"/>
                                                            </a:lnTo>
                                                            <a:lnTo>
                                                              <a:pt x="96" y="1197"/>
                                                            </a:lnTo>
                                                            <a:lnTo>
                                                              <a:pt x="168" y="1194"/>
                                                            </a:lnTo>
                                                            <a:lnTo>
                                                              <a:pt x="237" y="1251"/>
                                                            </a:lnTo>
                                                            <a:lnTo>
                                                              <a:pt x="234" y="1110"/>
                                                            </a:lnTo>
                                                            <a:lnTo>
                                                              <a:pt x="291" y="765"/>
                                                            </a:lnTo>
                                                            <a:lnTo>
                                                              <a:pt x="273" y="1155"/>
                                                            </a:lnTo>
                                                            <a:lnTo>
                                                              <a:pt x="252" y="1293"/>
                                                            </a:lnTo>
                                                            <a:lnTo>
                                                              <a:pt x="237" y="1428"/>
                                                            </a:lnTo>
                                                            <a:lnTo>
                                                              <a:pt x="213" y="1509"/>
                                                            </a:lnTo>
                                                            <a:lnTo>
                                                              <a:pt x="249" y="1542"/>
                                                            </a:lnTo>
                                                            <a:lnTo>
                                                              <a:pt x="495" y="1611"/>
                                                            </a:lnTo>
                                                            <a:lnTo>
                                                              <a:pt x="696" y="1626"/>
                                                            </a:lnTo>
                                                            <a:lnTo>
                                                              <a:pt x="876" y="1614"/>
                                                            </a:lnTo>
                                                            <a:lnTo>
                                                              <a:pt x="1023" y="1584"/>
                                                            </a:lnTo>
                                                            <a:lnTo>
                                                              <a:pt x="1095" y="1554"/>
                                                            </a:lnTo>
                                                            <a:lnTo>
                                                              <a:pt x="1044" y="1335"/>
                                                            </a:lnTo>
                                                            <a:lnTo>
                                                              <a:pt x="1017" y="1134"/>
                                                            </a:lnTo>
                                                            <a:lnTo>
                                                              <a:pt x="1014" y="1047"/>
                                                            </a:lnTo>
                                                            <a:lnTo>
                                                              <a:pt x="1002" y="825"/>
                                                            </a:lnTo>
                                                            <a:lnTo>
                                                              <a:pt x="1056" y="1080"/>
                                                            </a:lnTo>
                                                            <a:lnTo>
                                                              <a:pt x="1062" y="1176"/>
                                                            </a:lnTo>
                                                            <a:lnTo>
                                                              <a:pt x="1065" y="1254"/>
                                                            </a:lnTo>
                                                            <a:lnTo>
                                                              <a:pt x="1122" y="1182"/>
                                                            </a:lnTo>
                                                            <a:lnTo>
                                                              <a:pt x="1224" y="1194"/>
                                                            </a:lnTo>
                                                            <a:lnTo>
                                                              <a:pt x="1284" y="1257"/>
                                                            </a:lnTo>
                                                            <a:lnTo>
                                                              <a:pt x="1314" y="1248"/>
                                                            </a:lnTo>
                                                            <a:lnTo>
                                                              <a:pt x="1305" y="1053"/>
                                                            </a:lnTo>
                                                            <a:lnTo>
                                                              <a:pt x="1293" y="813"/>
                                                            </a:lnTo>
                                                            <a:lnTo>
                                                              <a:pt x="1287" y="522"/>
                                                            </a:lnTo>
                                                            <a:lnTo>
                                                              <a:pt x="1275" y="381"/>
                                                            </a:lnTo>
                                                            <a:lnTo>
                                                              <a:pt x="1242" y="306"/>
                                                            </a:lnTo>
                                                            <a:lnTo>
                                                              <a:pt x="1155" y="231"/>
                                                            </a:lnTo>
                                                            <a:lnTo>
                                                              <a:pt x="1056" y="162"/>
                                                            </a:lnTo>
                                                            <a:lnTo>
                                                              <a:pt x="900" y="78"/>
                                                            </a:lnTo>
                                                            <a:lnTo>
                                                              <a:pt x="855" y="48"/>
                                                            </a:lnTo>
                                                            <a:lnTo>
                                                              <a:pt x="843" y="18"/>
                                                            </a:lnTo>
                                                            <a:lnTo>
                                                              <a:pt x="813" y="0"/>
                                                            </a:lnTo>
                                                            <a:lnTo>
                                                              <a:pt x="774" y="60"/>
                                                            </a:lnTo>
                                                            <a:lnTo>
                                                              <a:pt x="750" y="126"/>
                                                            </a:lnTo>
                                                            <a:lnTo>
                                                              <a:pt x="717" y="183"/>
                                                            </a:lnTo>
                                                            <a:lnTo>
                                                              <a:pt x="678" y="231"/>
                                                            </a:lnTo>
                                                            <a:lnTo>
                                                              <a:pt x="627" y="165"/>
                                                            </a:lnTo>
                                                            <a:lnTo>
                                                              <a:pt x="579" y="117"/>
                                                            </a:lnTo>
                                                            <a:lnTo>
                                                              <a:pt x="543" y="78"/>
                                                            </a:lnTo>
                                                            <a:lnTo>
                                                              <a:pt x="543" y="36"/>
                                                            </a:lnTo>
                                                            <a:lnTo>
                                                              <a:pt x="507" y="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4400" y="0"/>
                                                        <a:ext cx="276120" cy="3830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2" h="469">
                                                            <a:moveTo>
                                                              <a:pt x="173" y="4"/>
                                                            </a:moveTo>
                                                            <a:cubicBezTo>
                                                              <a:pt x="125" y="0"/>
                                                              <a:pt x="52" y="28"/>
                                                              <a:pt x="26" y="67"/>
                                                            </a:cubicBezTo>
                                                            <a:cubicBezTo>
                                                              <a:pt x="0" y="106"/>
                                                              <a:pt x="7" y="185"/>
                                                              <a:pt x="14" y="241"/>
                                                            </a:cubicBezTo>
                                                            <a:cubicBezTo>
                                                              <a:pt x="21" y="297"/>
                                                              <a:pt x="44" y="365"/>
                                                              <a:pt x="68" y="403"/>
                                                            </a:cubicBezTo>
                                                            <a:cubicBezTo>
                                                              <a:pt x="92" y="441"/>
                                                              <a:pt x="125" y="469"/>
                                                              <a:pt x="158" y="469"/>
                                                            </a:cubicBezTo>
                                                            <a:cubicBezTo>
                                                              <a:pt x="191" y="469"/>
                                                              <a:pt x="239" y="442"/>
                                                              <a:pt x="266" y="403"/>
                                                            </a:cubicBezTo>
                                                            <a:cubicBezTo>
                                                              <a:pt x="293" y="364"/>
                                                              <a:pt x="312" y="293"/>
                                                              <a:pt x="317" y="235"/>
                                                            </a:cubicBezTo>
                                                            <a:cubicBezTo>
                                                              <a:pt x="322" y="177"/>
                                                              <a:pt x="320" y="93"/>
                                                              <a:pt x="296" y="55"/>
                                                            </a:cubicBezTo>
                                                            <a:cubicBezTo>
                                                              <a:pt x="272" y="17"/>
                                                              <a:pt x="199" y="15"/>
                                                              <a:pt x="173" y="4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e5cb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3760" y="1217880"/>
                                                        <a:ext cx="598320" cy="671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42" h="1113">
                                                            <a:moveTo>
                                                              <a:pt x="39" y="0"/>
                                                            </a:moveTo>
                                                            <a:lnTo>
                                                              <a:pt x="192" y="60"/>
                                                            </a:lnTo>
                                                            <a:lnTo>
                                                              <a:pt x="336" y="96"/>
                                                            </a:lnTo>
                                                            <a:lnTo>
                                                              <a:pt x="459" y="114"/>
                                                            </a:lnTo>
                                                            <a:lnTo>
                                                              <a:pt x="624" y="111"/>
                                                            </a:lnTo>
                                                            <a:lnTo>
                                                              <a:pt x="762" y="87"/>
                                                            </a:lnTo>
                                                            <a:lnTo>
                                                              <a:pt x="846" y="69"/>
                                                            </a:lnTo>
                                                            <a:lnTo>
                                                              <a:pt x="885" y="48"/>
                                                            </a:lnTo>
                                                            <a:lnTo>
                                                              <a:pt x="927" y="42"/>
                                                            </a:lnTo>
                                                            <a:lnTo>
                                                              <a:pt x="942" y="240"/>
                                                            </a:lnTo>
                                                            <a:lnTo>
                                                              <a:pt x="906" y="561"/>
                                                            </a:lnTo>
                                                            <a:lnTo>
                                                              <a:pt x="885" y="783"/>
                                                            </a:lnTo>
                                                            <a:lnTo>
                                                              <a:pt x="810" y="1005"/>
                                                            </a:lnTo>
                                                            <a:lnTo>
                                                              <a:pt x="786" y="1101"/>
                                                            </a:lnTo>
                                                            <a:lnTo>
                                                              <a:pt x="468" y="1092"/>
                                                            </a:lnTo>
                                                            <a:lnTo>
                                                              <a:pt x="459" y="927"/>
                                                            </a:lnTo>
                                                            <a:lnTo>
                                                              <a:pt x="450" y="780"/>
                                                            </a:lnTo>
                                                            <a:lnTo>
                                                              <a:pt x="453" y="702"/>
                                                            </a:lnTo>
                                                            <a:lnTo>
                                                              <a:pt x="441" y="990"/>
                                                            </a:lnTo>
                                                            <a:lnTo>
                                                              <a:pt x="420" y="1113"/>
                                                            </a:lnTo>
                                                            <a:lnTo>
                                                              <a:pt x="108" y="1098"/>
                                                            </a:lnTo>
                                                            <a:lnTo>
                                                              <a:pt x="90" y="969"/>
                                                            </a:lnTo>
                                                            <a:lnTo>
                                                              <a:pt x="57" y="807"/>
                                                            </a:lnTo>
                                                            <a:lnTo>
                                                              <a:pt x="27" y="594"/>
                                                            </a:lnTo>
                                                            <a:lnTo>
                                                              <a:pt x="18" y="432"/>
                                                            </a:lnTo>
                                                            <a:lnTo>
                                                              <a:pt x="0" y="294"/>
                                                            </a:lnTo>
                                                            <a:lnTo>
                                                              <a:pt x="0" y="195"/>
                                                            </a:lnTo>
                                                            <a:lnTo>
                                                              <a:pt x="12" y="108"/>
                                                            </a:lnTo>
                                                            <a:lnTo>
                                                              <a:pt x="39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a8420f"/>
                                                          </a:gs>
                                                          <a:gs pos="50000">
                                                            <a:srgbClr val="ff6417"/>
                                                          </a:gs>
                                                          <a:gs pos="100000">
                                                            <a:srgbClr val="a8420f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4560" y="133560"/>
                                                      <a:ext cx="241920" cy="226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4600" y="162360"/>
                                                        <a:ext cx="78840" cy="19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15" h="289">
                                                            <a:moveTo>
                                                              <a:pt x="0" y="60"/>
                                                            </a:moveTo>
                                                            <a:lnTo>
                                                              <a:pt x="118" y="39"/>
                                                            </a:lnTo>
                                                            <a:cubicBezTo>
                                                              <a:pt x="166" y="32"/>
                                                              <a:pt x="223" y="22"/>
                                                              <a:pt x="290" y="15"/>
                                                            </a:cubicBezTo>
                                                            <a:cubicBezTo>
                                                              <a:pt x="358" y="9"/>
                                                              <a:pt x="471" y="0"/>
                                                              <a:pt x="526" y="2"/>
                                                            </a:cubicBezTo>
                                                            <a:lnTo>
                                                              <a:pt x="623" y="26"/>
                                                            </a:lnTo>
                                                            <a:lnTo>
                                                              <a:pt x="701" y="26"/>
                                                            </a:lnTo>
                                                            <a:lnTo>
                                                              <a:pt x="748" y="9"/>
                                                            </a:lnTo>
                                                            <a:cubicBezTo>
                                                              <a:pt x="798" y="6"/>
                                                              <a:pt x="930" y="9"/>
                                                              <a:pt x="998" y="13"/>
                                                            </a:cubicBezTo>
                                                            <a:cubicBezTo>
                                                              <a:pt x="1065" y="17"/>
                                                              <a:pt x="1120" y="20"/>
                                                              <a:pt x="1156" y="32"/>
                                                            </a:cubicBezTo>
                                                            <a:lnTo>
                                                              <a:pt x="1215" y="83"/>
                                                            </a:lnTo>
                                                            <a:lnTo>
                                                              <a:pt x="1155" y="158"/>
                                                            </a:lnTo>
                                                            <a:lnTo>
                                                              <a:pt x="1050" y="225"/>
                                                            </a:lnTo>
                                                            <a:lnTo>
                                                              <a:pt x="961" y="246"/>
                                                            </a:lnTo>
                                                            <a:lnTo>
                                                              <a:pt x="841" y="278"/>
                                                            </a:lnTo>
                                                            <a:lnTo>
                                                              <a:pt x="631" y="289"/>
                                                            </a:lnTo>
                                                            <a:cubicBezTo>
                                                              <a:pt x="564" y="288"/>
                                                              <a:pt x="496" y="284"/>
                                                              <a:pt x="438" y="275"/>
                                                            </a:cubicBezTo>
                                                            <a:lnTo>
                                                              <a:pt x="278" y="236"/>
                                                            </a:lnTo>
                                                            <a:lnTo>
                                                              <a:pt x="172" y="188"/>
                                                            </a:lnTo>
                                                            <a:cubicBezTo>
                                                              <a:pt x="128" y="170"/>
                                                              <a:pt x="44" y="149"/>
                                                              <a:pt x="15" y="128"/>
                                                            </a:cubicBezTo>
                                                            <a:lnTo>
                                                              <a:pt x="0" y="6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99cc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41920" cy="226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5760"/>
                                                          <a:ext cx="241920" cy="130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81" h="206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2" y="39"/>
                                                              </a:lnTo>
                                                              <a:cubicBezTo>
                                                                <a:pt x="17" y="50"/>
                                                                <a:pt x="22" y="54"/>
                                                                <a:pt x="28" y="65"/>
                                                              </a:cubicBezTo>
                                                              <a:cubicBezTo>
                                                                <a:pt x="34" y="76"/>
                                                                <a:pt x="36" y="91"/>
                                                                <a:pt x="47" y="108"/>
                                                              </a:cubicBezTo>
                                                              <a:cubicBezTo>
                                                                <a:pt x="58" y="125"/>
                                                                <a:pt x="77" y="152"/>
                                                                <a:pt x="94" y="167"/>
                                                              </a:cubicBezTo>
                                                              <a:cubicBezTo>
                                                                <a:pt x="110" y="182"/>
                                                                <a:pt x="130" y="194"/>
                                                                <a:pt x="145" y="200"/>
                                                              </a:cubicBezTo>
                                                              <a:cubicBezTo>
                                                                <a:pt x="160" y="206"/>
                                                                <a:pt x="171" y="204"/>
                                                                <a:pt x="183" y="204"/>
                                                              </a:cubicBezTo>
                                                              <a:cubicBezTo>
                                                                <a:pt x="195" y="205"/>
                                                                <a:pt x="207" y="205"/>
                                                                <a:pt x="219" y="204"/>
                                                              </a:cubicBezTo>
                                                              <a:cubicBezTo>
                                                                <a:pt x="232" y="203"/>
                                                                <a:pt x="247" y="203"/>
                                                                <a:pt x="258" y="198"/>
                                                              </a:cubicBezTo>
                                                              <a:cubicBezTo>
                                                                <a:pt x="270" y="194"/>
                                                                <a:pt x="279" y="184"/>
                                                                <a:pt x="290" y="175"/>
                                                              </a:cubicBezTo>
                                                              <a:cubicBezTo>
                                                                <a:pt x="301" y="166"/>
                                                                <a:pt x="316" y="157"/>
                                                                <a:pt x="327" y="144"/>
                                                              </a:cubicBezTo>
                                                              <a:cubicBezTo>
                                                                <a:pt x="338" y="131"/>
                                                                <a:pt x="348" y="110"/>
                                                                <a:pt x="354" y="96"/>
                                                              </a:cubicBezTo>
                                                              <a:lnTo>
                                                                <a:pt x="366" y="60"/>
                                                              </a:lnTo>
                                                              <a:lnTo>
                                                                <a:pt x="381" y="27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040" y="0"/>
                                                          <a:ext cx="222120" cy="171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1280" y="167400"/>
                                                            <a:ext cx="77400" cy="3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00" h="59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14" y="5"/>
                                                                  <a:pt x="46" y="25"/>
                                                                  <a:pt x="83" y="30"/>
                                                                </a:cubicBezTo>
                                                                <a:cubicBezTo>
                                                                  <a:pt x="120" y="35"/>
                                                                  <a:pt x="172" y="27"/>
                                                                  <a:pt x="225" y="30"/>
                                                                </a:cubicBezTo>
                                                                <a:cubicBezTo>
                                                                  <a:pt x="278" y="33"/>
                                                                  <a:pt x="344" y="45"/>
                                                                  <a:pt x="401" y="50"/>
                                                                </a:cubicBezTo>
                                                                <a:cubicBezTo>
                                                                  <a:pt x="458" y="55"/>
                                                                  <a:pt x="510" y="57"/>
                                                                  <a:pt x="566" y="58"/>
                                                                </a:cubicBezTo>
                                                                <a:cubicBezTo>
                                                                  <a:pt x="622" y="59"/>
                                                                  <a:pt x="683" y="59"/>
                                                                  <a:pt x="739" y="58"/>
                                                                </a:cubicBezTo>
                                                                <a:cubicBezTo>
                                                                  <a:pt x="795" y="57"/>
                                                                  <a:pt x="852" y="55"/>
                                                                  <a:pt x="900" y="53"/>
                                                                </a:cubicBezTo>
                                                                <a:cubicBezTo>
                                                                  <a:pt x="948" y="51"/>
                                                                  <a:pt x="993" y="50"/>
                                                                  <a:pt x="1028" y="45"/>
                                                                </a:cubicBezTo>
                                                                <a:cubicBezTo>
                                                                  <a:pt x="1063" y="40"/>
                                                                  <a:pt x="1081" y="30"/>
                                                                  <a:pt x="1110" y="23"/>
                                                                </a:cubicBezTo>
                                                                <a:cubicBezTo>
                                                                  <a:pt x="1139" y="16"/>
                                                                  <a:pt x="1181" y="5"/>
                                                                  <a:pt x="120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99cc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1360" y="38520"/>
                                                            <a:ext cx="56520" cy="110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84" h="1718">
                                                                <a:moveTo>
                                                                  <a:pt x="104" y="22"/>
                                                                </a:moveTo>
                                                                <a:cubicBezTo>
                                                                  <a:pt x="118" y="42"/>
                                                                  <a:pt x="159" y="110"/>
                                                                  <a:pt x="178" y="150"/>
                                                                </a:cubicBezTo>
                                                                <a:cubicBezTo>
                                                                  <a:pt x="197" y="190"/>
                                                                  <a:pt x="207" y="209"/>
                                                                  <a:pt x="216" y="263"/>
                                                                </a:cubicBezTo>
                                                                <a:cubicBezTo>
                                                                  <a:pt x="225" y="317"/>
                                                                  <a:pt x="230" y="398"/>
                                                                  <a:pt x="231" y="473"/>
                                                                </a:cubicBezTo>
                                                                <a:lnTo>
                                                                  <a:pt x="224" y="712"/>
                                                                </a:lnTo>
                                                                <a:cubicBezTo>
                                                                  <a:pt x="215" y="804"/>
                                                                  <a:pt x="203" y="946"/>
                                                                  <a:pt x="179" y="1027"/>
                                                                </a:cubicBezTo>
                                                                <a:cubicBezTo>
                                                                  <a:pt x="155" y="1108"/>
                                                                  <a:pt x="107" y="1152"/>
                                                                  <a:pt x="81" y="1200"/>
                                                                </a:cubicBezTo>
                                                                <a:cubicBezTo>
                                                                  <a:pt x="55" y="1248"/>
                                                                  <a:pt x="33" y="1269"/>
                                                                  <a:pt x="21" y="1313"/>
                                                                </a:cubicBezTo>
                                                                <a:cubicBezTo>
                                                                  <a:pt x="9" y="1357"/>
                                                                  <a:pt x="0" y="1418"/>
                                                                  <a:pt x="6" y="1463"/>
                                                                </a:cubicBezTo>
                                                                <a:cubicBezTo>
                                                                  <a:pt x="12" y="1508"/>
                                                                  <a:pt x="37" y="1560"/>
                                                                  <a:pt x="58" y="1583"/>
                                                                </a:cubicBezTo>
                                                                <a:lnTo>
                                                                  <a:pt x="133" y="1598"/>
                                                                </a:lnTo>
                                                                <a:cubicBezTo>
                                                                  <a:pt x="170" y="1607"/>
                                                                  <a:pt x="243" y="1616"/>
                                                                  <a:pt x="283" y="1635"/>
                                                                </a:cubicBezTo>
                                                                <a:lnTo>
                                                                  <a:pt x="373" y="1710"/>
                                                                </a:lnTo>
                                                                <a:lnTo>
                                                                  <a:pt x="493" y="1718"/>
                                                                </a:lnTo>
                                                                <a:lnTo>
                                                                  <a:pt x="583" y="1718"/>
                                                                </a:lnTo>
                                                                <a:lnTo>
                                                                  <a:pt x="688" y="1665"/>
                                                                </a:lnTo>
                                                                <a:lnTo>
                                                                  <a:pt x="760" y="1590"/>
                                                                </a:lnTo>
                                                                <a:lnTo>
                                                                  <a:pt x="786" y="1583"/>
                                                                </a:lnTo>
                                                                <a:cubicBezTo>
                                                                  <a:pt x="801" y="1578"/>
                                                                  <a:pt x="837" y="1581"/>
                                                                  <a:pt x="853" y="1560"/>
                                                                </a:cubicBezTo>
                                                                <a:cubicBezTo>
                                                                  <a:pt x="869" y="1539"/>
                                                                  <a:pt x="884" y="1496"/>
                                                                  <a:pt x="883" y="1455"/>
                                                                </a:cubicBezTo>
                                                                <a:cubicBezTo>
                                                                  <a:pt x="882" y="1414"/>
                                                                  <a:pt x="867" y="1367"/>
                                                                  <a:pt x="846" y="1312"/>
                                                                </a:cubicBezTo>
                                                                <a:cubicBezTo>
                                                                  <a:pt x="825" y="1257"/>
                                                                  <a:pt x="786" y="1179"/>
                                                                  <a:pt x="756" y="1125"/>
                                                                </a:cubicBezTo>
                                                                <a:cubicBezTo>
                                                                  <a:pt x="726" y="1071"/>
                                                                  <a:pt x="687" y="1056"/>
                                                                  <a:pt x="666" y="990"/>
                                                                </a:cubicBezTo>
                                                                <a:lnTo>
                                                                  <a:pt x="629" y="727"/>
                                                                </a:lnTo>
                                                                <a:cubicBezTo>
                                                                  <a:pt x="623" y="640"/>
                                                                  <a:pt x="616" y="569"/>
                                                                  <a:pt x="628" y="465"/>
                                                                </a:cubicBezTo>
                                                                <a:cubicBezTo>
                                                                  <a:pt x="640" y="361"/>
                                                                  <a:pt x="678" y="183"/>
                                                                  <a:pt x="703" y="105"/>
                                                                </a:cubicBezTo>
                                                                <a:cubicBezTo>
                                                                  <a:pt x="728" y="27"/>
                                                                  <a:pt x="763" y="22"/>
                                                                  <a:pt x="779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rot="21125400">
                                                            <a:off x="720" y="7200"/>
                                                            <a:ext cx="84600" cy="21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311" h="339">
                                                                <a:moveTo>
                                                                  <a:pt x="9" y="306"/>
                                                                </a:moveTo>
                                                                <a:cubicBezTo>
                                                                  <a:pt x="81" y="229"/>
                                                                  <a:pt x="154" y="152"/>
                                                                  <a:pt x="264" y="102"/>
                                                                </a:cubicBezTo>
                                                                <a:cubicBezTo>
                                                                  <a:pt x="374" y="52"/>
                                                                  <a:pt x="557" y="18"/>
                                                                  <a:pt x="672" y="9"/>
                                                                </a:cubicBezTo>
                                                                <a:cubicBezTo>
                                                                  <a:pt x="787" y="0"/>
                                                                  <a:pt x="860" y="27"/>
                                                                  <a:pt x="954" y="45"/>
                                                                </a:cubicBezTo>
                                                                <a:cubicBezTo>
                                                                  <a:pt x="1048" y="63"/>
                                                                  <a:pt x="1186" y="102"/>
                                                                  <a:pt x="1236" y="120"/>
                                                                </a:cubicBezTo>
                                                                <a:cubicBezTo>
                                                                  <a:pt x="1286" y="138"/>
                                                                  <a:pt x="1311" y="146"/>
                                                                  <a:pt x="1257" y="153"/>
                                                                </a:cubicBezTo>
                                                                <a:cubicBezTo>
                                                                  <a:pt x="1203" y="160"/>
                                                                  <a:pt x="1006" y="156"/>
                                                                  <a:pt x="909" y="165"/>
                                                                </a:cubicBezTo>
                                                                <a:cubicBezTo>
                                                                  <a:pt x="812" y="174"/>
                                                                  <a:pt x="737" y="200"/>
                                                                  <a:pt x="675" y="207"/>
                                                                </a:cubicBezTo>
                                                                <a:cubicBezTo>
                                                                  <a:pt x="613" y="214"/>
                                                                  <a:pt x="587" y="205"/>
                                                                  <a:pt x="537" y="207"/>
                                                                </a:cubicBezTo>
                                                                <a:cubicBezTo>
                                                                  <a:pt x="487" y="209"/>
                                                                  <a:pt x="443" y="205"/>
                                                                  <a:pt x="372" y="222"/>
                                                                </a:cubicBezTo>
                                                                <a:cubicBezTo>
                                                                  <a:pt x="301" y="239"/>
                                                                  <a:pt x="173" y="293"/>
                                                                  <a:pt x="111" y="312"/>
                                                                </a:cubicBezTo>
                                                                <a:cubicBezTo>
                                                                  <a:pt x="49" y="331"/>
                                                                  <a:pt x="18" y="336"/>
                                                                  <a:pt x="0" y="339"/>
                                                                </a:cubicBezTo>
                                                                <a:cubicBezTo>
                                                                  <a:pt x="0" y="339"/>
                                                                  <a:pt x="9" y="306"/>
                                                                  <a:pt x="9" y="306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0880" y="25920"/>
                                                            <a:ext cx="63360" cy="25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89" h="406">
                                                                <a:moveTo>
                                                                  <a:pt x="2" y="340"/>
                                                                </a:moveTo>
                                                                <a:cubicBezTo>
                                                                  <a:pt x="4" y="313"/>
                                                                  <a:pt x="61" y="218"/>
                                                                  <a:pt x="95" y="175"/>
                                                                </a:cubicBezTo>
                                                                <a:cubicBezTo>
                                                                  <a:pt x="129" y="132"/>
                                                                  <a:pt x="150" y="108"/>
                                                                  <a:pt x="206" y="79"/>
                                                                </a:cubicBezTo>
                                                                <a:cubicBezTo>
                                                                  <a:pt x="262" y="50"/>
                                                                  <a:pt x="343" y="0"/>
                                                                  <a:pt x="431" y="1"/>
                                                                </a:cubicBezTo>
                                                                <a:cubicBezTo>
                                                                  <a:pt x="519" y="2"/>
                                                                  <a:pt x="658" y="60"/>
                                                                  <a:pt x="734" y="85"/>
                                                                </a:cubicBezTo>
                                                                <a:cubicBezTo>
                                                                  <a:pt x="810" y="110"/>
                                                                  <a:pt x="849" y="134"/>
                                                                  <a:pt x="890" y="154"/>
                                                                </a:cubicBezTo>
                                                                <a:cubicBezTo>
                                                                  <a:pt x="931" y="174"/>
                                                                  <a:pt x="989" y="193"/>
                                                                  <a:pt x="983" y="208"/>
                                                                </a:cubicBezTo>
                                                                <a:cubicBezTo>
                                                                  <a:pt x="977" y="223"/>
                                                                  <a:pt x="896" y="228"/>
                                                                  <a:pt x="851" y="247"/>
                                                                </a:cubicBezTo>
                                                                <a:cubicBezTo>
                                                                  <a:pt x="806" y="266"/>
                                                                  <a:pt x="763" y="300"/>
                                                                  <a:pt x="713" y="325"/>
                                                                </a:cubicBezTo>
                                                                <a:cubicBezTo>
                                                                  <a:pt x="663" y="350"/>
                                                                  <a:pt x="601" y="388"/>
                                                                  <a:pt x="548" y="397"/>
                                                                </a:cubicBezTo>
                                                                <a:cubicBezTo>
                                                                  <a:pt x="495" y="406"/>
                                                                  <a:pt x="451" y="393"/>
                                                                  <a:pt x="395" y="382"/>
                                                                </a:cubicBezTo>
                                                                <a:cubicBezTo>
                                                                  <a:pt x="339" y="371"/>
                                                                  <a:pt x="263" y="335"/>
                                                                  <a:pt x="212" y="328"/>
                                                                </a:cubicBezTo>
                                                                <a:cubicBezTo>
                                                                  <a:pt x="161" y="321"/>
                                                                  <a:pt x="119" y="333"/>
                                                                  <a:pt x="86" y="337"/>
                                                                </a:cubicBezTo>
                                                                <a:cubicBezTo>
                                                                  <a:pt x="53" y="341"/>
                                                                  <a:pt x="0" y="367"/>
                                                                  <a:pt x="2" y="340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6440" y="29520"/>
                                                            <a:ext cx="22320" cy="22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22320" cy="223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99cc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5760" y="5760"/>
                                                              <a:ext cx="9360" cy="93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989898"/>
                                                                </a:gs>
                                                                <a:gs pos="100000">
                                                                  <a:srgbClr val="000000"/>
                                                                </a:gs>
                                                              </a:gsLst>
                                                              <a:path path="rect">
                                                                <a:fillToRect l="50000" t="50000" r="50000" b="50000"/>
                                                              </a:path>
                                                            </a:gra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639000">
                                                            <a:off x="136440" y="7560"/>
                                                            <a:ext cx="84600" cy="21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311" h="339">
                                                                <a:moveTo>
                                                                  <a:pt x="9" y="306"/>
                                                                </a:moveTo>
                                                                <a:cubicBezTo>
                                                                  <a:pt x="81" y="229"/>
                                                                  <a:pt x="154" y="152"/>
                                                                  <a:pt x="264" y="102"/>
                                                                </a:cubicBezTo>
                                                                <a:cubicBezTo>
                                                                  <a:pt x="374" y="52"/>
                                                                  <a:pt x="557" y="18"/>
                                                                  <a:pt x="672" y="9"/>
                                                                </a:cubicBezTo>
                                                                <a:cubicBezTo>
                                                                  <a:pt x="787" y="0"/>
                                                                  <a:pt x="860" y="27"/>
                                                                  <a:pt x="954" y="45"/>
                                                                </a:cubicBezTo>
                                                                <a:cubicBezTo>
                                                                  <a:pt x="1048" y="63"/>
                                                                  <a:pt x="1186" y="102"/>
                                                                  <a:pt x="1236" y="120"/>
                                                                </a:cubicBezTo>
                                                                <a:cubicBezTo>
                                                                  <a:pt x="1286" y="138"/>
                                                                  <a:pt x="1311" y="146"/>
                                                                  <a:pt x="1257" y="153"/>
                                                                </a:cubicBezTo>
                                                                <a:cubicBezTo>
                                                                  <a:pt x="1203" y="160"/>
                                                                  <a:pt x="1006" y="156"/>
                                                                  <a:pt x="909" y="165"/>
                                                                </a:cubicBezTo>
                                                                <a:cubicBezTo>
                                                                  <a:pt x="812" y="174"/>
                                                                  <a:pt x="737" y="200"/>
                                                                  <a:pt x="675" y="207"/>
                                                                </a:cubicBezTo>
                                                                <a:cubicBezTo>
                                                                  <a:pt x="613" y="214"/>
                                                                  <a:pt x="587" y="205"/>
                                                                  <a:pt x="537" y="207"/>
                                                                </a:cubicBezTo>
                                                                <a:cubicBezTo>
                                                                  <a:pt x="487" y="209"/>
                                                                  <a:pt x="443" y="205"/>
                                                                  <a:pt x="372" y="222"/>
                                                                </a:cubicBezTo>
                                                                <a:cubicBezTo>
                                                                  <a:pt x="301" y="239"/>
                                                                  <a:pt x="173" y="293"/>
                                                                  <a:pt x="111" y="312"/>
                                                                </a:cubicBezTo>
                                                                <a:cubicBezTo>
                                                                  <a:pt x="49" y="331"/>
                                                                  <a:pt x="18" y="336"/>
                                                                  <a:pt x="0" y="339"/>
                                                                </a:cubicBezTo>
                                                                <a:cubicBezTo>
                                                                  <a:pt x="0" y="339"/>
                                                                  <a:pt x="9" y="306"/>
                                                                  <a:pt x="9" y="306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120" y="25200"/>
                                                            <a:ext cx="63360" cy="25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89" h="406">
                                                                <a:moveTo>
                                                                  <a:pt x="2" y="340"/>
                                                                </a:moveTo>
                                                                <a:cubicBezTo>
                                                                  <a:pt x="4" y="313"/>
                                                                  <a:pt x="61" y="218"/>
                                                                  <a:pt x="95" y="175"/>
                                                                </a:cubicBezTo>
                                                                <a:cubicBezTo>
                                                                  <a:pt x="129" y="132"/>
                                                                  <a:pt x="150" y="108"/>
                                                                  <a:pt x="206" y="79"/>
                                                                </a:cubicBezTo>
                                                                <a:cubicBezTo>
                                                                  <a:pt x="262" y="50"/>
                                                                  <a:pt x="343" y="0"/>
                                                                  <a:pt x="431" y="1"/>
                                                                </a:cubicBezTo>
                                                                <a:cubicBezTo>
                                                                  <a:pt x="519" y="2"/>
                                                                  <a:pt x="658" y="60"/>
                                                                  <a:pt x="734" y="85"/>
                                                                </a:cubicBezTo>
                                                                <a:cubicBezTo>
                                                                  <a:pt x="810" y="110"/>
                                                                  <a:pt x="849" y="134"/>
                                                                  <a:pt x="890" y="154"/>
                                                                </a:cubicBezTo>
                                                                <a:cubicBezTo>
                                                                  <a:pt x="931" y="174"/>
                                                                  <a:pt x="989" y="193"/>
                                                                  <a:pt x="983" y="208"/>
                                                                </a:cubicBezTo>
                                                                <a:cubicBezTo>
                                                                  <a:pt x="977" y="223"/>
                                                                  <a:pt x="896" y="228"/>
                                                                  <a:pt x="851" y="247"/>
                                                                </a:cubicBezTo>
                                                                <a:cubicBezTo>
                                                                  <a:pt x="806" y="266"/>
                                                                  <a:pt x="763" y="300"/>
                                                                  <a:pt x="713" y="325"/>
                                                                </a:cubicBezTo>
                                                                <a:cubicBezTo>
                                                                  <a:pt x="663" y="350"/>
                                                                  <a:pt x="601" y="388"/>
                                                                  <a:pt x="548" y="397"/>
                                                                </a:cubicBezTo>
                                                                <a:cubicBezTo>
                                                                  <a:pt x="495" y="406"/>
                                                                  <a:pt x="451" y="393"/>
                                                                  <a:pt x="395" y="382"/>
                                                                </a:cubicBezTo>
                                                                <a:cubicBezTo>
                                                                  <a:pt x="339" y="371"/>
                                                                  <a:pt x="263" y="335"/>
                                                                  <a:pt x="212" y="328"/>
                                                                </a:cubicBezTo>
                                                                <a:cubicBezTo>
                                                                  <a:pt x="161" y="321"/>
                                                                  <a:pt x="119" y="333"/>
                                                                  <a:pt x="86" y="337"/>
                                                                </a:cubicBezTo>
                                                                <a:cubicBezTo>
                                                                  <a:pt x="53" y="341"/>
                                                                  <a:pt x="0" y="367"/>
                                                                  <a:pt x="2" y="340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57680" y="28440"/>
                                                            <a:ext cx="22320" cy="22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2320" cy="223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99cc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120" y="5760"/>
                                                              <a:ext cx="9360" cy="936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989898"/>
                                                                </a:gs>
                                                                <a:gs pos="100000">
                                                                  <a:srgbClr val="000000"/>
                                                                </a:gs>
                                                              </a:gsLst>
                                                              <a:path path="rect">
                                                                <a:fillToRect l="50000" t="50000" r="50000" b="50000"/>
                                                              </a:path>
                                                            </a:gra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5320" y="0"/>
                                                    <a:ext cx="300960" cy="269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74" h="424">
                                                        <a:moveTo>
                                                          <a:pt x="56" y="400"/>
                                                        </a:moveTo>
                                                        <a:cubicBezTo>
                                                          <a:pt x="45" y="377"/>
                                                          <a:pt x="22" y="304"/>
                                                          <a:pt x="14" y="262"/>
                                                        </a:cubicBezTo>
                                                        <a:cubicBezTo>
                                                          <a:pt x="6" y="220"/>
                                                          <a:pt x="0" y="181"/>
                                                          <a:pt x="8" y="145"/>
                                                        </a:cubicBezTo>
                                                        <a:cubicBezTo>
                                                          <a:pt x="16" y="109"/>
                                                          <a:pt x="39" y="63"/>
                                                          <a:pt x="65" y="43"/>
                                                        </a:cubicBezTo>
                                                        <a:cubicBezTo>
                                                          <a:pt x="91" y="23"/>
                                                          <a:pt x="130" y="35"/>
                                                          <a:pt x="161" y="28"/>
                                                        </a:cubicBezTo>
                                                        <a:cubicBezTo>
                                                          <a:pt x="192" y="21"/>
                                                          <a:pt x="224" y="0"/>
                                                          <a:pt x="254" y="1"/>
                                                        </a:cubicBezTo>
                                                        <a:cubicBezTo>
                                                          <a:pt x="284" y="2"/>
                                                          <a:pt x="314" y="27"/>
                                                          <a:pt x="344" y="37"/>
                                                        </a:cubicBezTo>
                                                        <a:cubicBezTo>
                                                          <a:pt x="374" y="47"/>
                                                          <a:pt x="415" y="42"/>
                                                          <a:pt x="434" y="61"/>
                                                        </a:cubicBezTo>
                                                        <a:cubicBezTo>
                                                          <a:pt x="453" y="80"/>
                                                          <a:pt x="451" y="121"/>
                                                          <a:pt x="458" y="151"/>
                                                        </a:cubicBezTo>
                                                        <a:cubicBezTo>
                                                          <a:pt x="465" y="181"/>
                                                          <a:pt x="472" y="200"/>
                                                          <a:pt x="473" y="241"/>
                                                        </a:cubicBezTo>
                                                        <a:cubicBezTo>
                                                          <a:pt x="474" y="282"/>
                                                          <a:pt x="471" y="370"/>
                                                          <a:pt x="464" y="397"/>
                                                        </a:cubicBezTo>
                                                        <a:cubicBezTo>
                                                          <a:pt x="457" y="424"/>
                                                          <a:pt x="430" y="420"/>
                                                          <a:pt x="428" y="406"/>
                                                        </a:cubicBezTo>
                                                        <a:cubicBezTo>
                                                          <a:pt x="426" y="392"/>
                                                          <a:pt x="446" y="343"/>
                                                          <a:pt x="449" y="313"/>
                                                        </a:cubicBezTo>
                                                        <a:cubicBezTo>
                                                          <a:pt x="452" y="283"/>
                                                          <a:pt x="455" y="252"/>
                                                          <a:pt x="449" y="223"/>
                                                        </a:cubicBezTo>
                                                        <a:cubicBezTo>
                                                          <a:pt x="443" y="194"/>
                                                          <a:pt x="423" y="162"/>
                                                          <a:pt x="410" y="139"/>
                                                        </a:cubicBezTo>
                                                        <a:cubicBezTo>
                                                          <a:pt x="397" y="116"/>
                                                          <a:pt x="391" y="96"/>
                                                          <a:pt x="374" y="85"/>
                                                        </a:cubicBezTo>
                                                        <a:cubicBezTo>
                                                          <a:pt x="357" y="74"/>
                                                          <a:pt x="331" y="71"/>
                                                          <a:pt x="308" y="73"/>
                                                        </a:cubicBezTo>
                                                        <a:cubicBezTo>
                                                          <a:pt x="285" y="75"/>
                                                          <a:pt x="261" y="96"/>
                                                          <a:pt x="236" y="97"/>
                                                        </a:cubicBezTo>
                                                        <a:cubicBezTo>
                                                          <a:pt x="211" y="98"/>
                                                          <a:pt x="184" y="74"/>
                                                          <a:pt x="155" y="79"/>
                                                        </a:cubicBezTo>
                                                        <a:cubicBezTo>
                                                          <a:pt x="126" y="84"/>
                                                          <a:pt x="79" y="94"/>
                                                          <a:pt x="62" y="127"/>
                                                        </a:cubicBezTo>
                                                        <a:cubicBezTo>
                                                          <a:pt x="45" y="160"/>
                                                          <a:pt x="49" y="231"/>
                                                          <a:pt x="53" y="277"/>
                                                        </a:cubicBezTo>
                                                        <a:cubicBezTo>
                                                          <a:pt x="57" y="323"/>
                                                          <a:pt x="83" y="377"/>
                                                          <a:pt x="83" y="400"/>
                                                        </a:cubicBezTo>
                                                        <a:cubicBezTo>
                                                          <a:pt x="83" y="423"/>
                                                          <a:pt x="67" y="423"/>
                                                          <a:pt x="56" y="400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9933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30720" y="51480"/>
                                                  <a:ext cx="757080" cy="2594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57080" cy="2594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0" y="47520"/>
                                                      <a:ext cx="755640" cy="2547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34" h="4156">
                                                          <a:moveTo>
                                                            <a:pt x="628" y="3"/>
                                                          </a:moveTo>
                                                          <a:cubicBezTo>
                                                            <a:pt x="577" y="0"/>
                                                            <a:pt x="515" y="43"/>
                                                            <a:pt x="478" y="87"/>
                                                          </a:cubicBezTo>
                                                          <a:cubicBezTo>
                                                            <a:pt x="439" y="131"/>
                                                            <a:pt x="400" y="172"/>
                                                            <a:pt x="400" y="263"/>
                                                          </a:cubicBezTo>
                                                          <a:cubicBezTo>
                                                            <a:pt x="401" y="354"/>
                                                            <a:pt x="526" y="526"/>
                                                            <a:pt x="483" y="638"/>
                                                          </a:cubicBezTo>
                                                          <a:cubicBezTo>
                                                            <a:pt x="441" y="750"/>
                                                            <a:pt x="214" y="802"/>
                                                            <a:pt x="143" y="937"/>
                                                          </a:cubicBezTo>
                                                          <a:cubicBezTo>
                                                            <a:pt x="72" y="1073"/>
                                                            <a:pt x="78" y="1342"/>
                                                            <a:pt x="61" y="1449"/>
                                                          </a:cubicBezTo>
                                                          <a:cubicBezTo>
                                                            <a:pt x="43" y="1557"/>
                                                            <a:pt x="46" y="1530"/>
                                                            <a:pt x="36" y="1584"/>
                                                          </a:cubicBezTo>
                                                          <a:cubicBezTo>
                                                            <a:pt x="26" y="1638"/>
                                                            <a:pt x="0" y="1728"/>
                                                            <a:pt x="1" y="1771"/>
                                                          </a:cubicBezTo>
                                                          <a:cubicBezTo>
                                                            <a:pt x="2" y="1814"/>
                                                            <a:pt x="16" y="1830"/>
                                                            <a:pt x="43" y="1840"/>
                                                          </a:cubicBezTo>
                                                          <a:cubicBezTo>
                                                            <a:pt x="70" y="1850"/>
                                                            <a:pt x="132" y="1884"/>
                                                            <a:pt x="163" y="1834"/>
                                                          </a:cubicBezTo>
                                                          <a:cubicBezTo>
                                                            <a:pt x="194" y="1784"/>
                                                            <a:pt x="207" y="1616"/>
                                                            <a:pt x="228" y="1542"/>
                                                          </a:cubicBezTo>
                                                          <a:cubicBezTo>
                                                            <a:pt x="249" y="1468"/>
                                                            <a:pt x="279" y="1393"/>
                                                            <a:pt x="289" y="1393"/>
                                                          </a:cubicBezTo>
                                                          <a:cubicBezTo>
                                                            <a:pt x="298" y="1393"/>
                                                            <a:pt x="293" y="1489"/>
                                                            <a:pt x="286" y="1545"/>
                                                          </a:cubicBezTo>
                                                          <a:cubicBezTo>
                                                            <a:pt x="279" y="1600"/>
                                                            <a:pt x="260" y="1661"/>
                                                            <a:pt x="244" y="1729"/>
                                                          </a:cubicBezTo>
                                                          <a:cubicBezTo>
                                                            <a:pt x="227" y="1797"/>
                                                            <a:pt x="197" y="1869"/>
                                                            <a:pt x="182" y="1953"/>
                                                          </a:cubicBezTo>
                                                          <a:cubicBezTo>
                                                            <a:pt x="168" y="2037"/>
                                                            <a:pt x="134" y="2070"/>
                                                            <a:pt x="156" y="2236"/>
                                                          </a:cubicBezTo>
                                                          <a:cubicBezTo>
                                                            <a:pt x="179" y="2402"/>
                                                            <a:pt x="292" y="2762"/>
                                                            <a:pt x="315" y="2951"/>
                                                          </a:cubicBezTo>
                                                          <a:cubicBezTo>
                                                            <a:pt x="339" y="3140"/>
                                                            <a:pt x="283" y="3206"/>
                                                            <a:pt x="297" y="3371"/>
                                                          </a:cubicBezTo>
                                                          <a:cubicBezTo>
                                                            <a:pt x="312" y="3536"/>
                                                            <a:pt x="402" y="3816"/>
                                                            <a:pt x="404" y="3940"/>
                                                          </a:cubicBezTo>
                                                          <a:cubicBezTo>
                                                            <a:pt x="405" y="4064"/>
                                                            <a:pt x="278" y="4086"/>
                                                            <a:pt x="307" y="4117"/>
                                                          </a:cubicBezTo>
                                                          <a:cubicBezTo>
                                                            <a:pt x="335" y="4148"/>
                                                            <a:pt x="536" y="4156"/>
                                                            <a:pt x="571" y="4126"/>
                                                          </a:cubicBezTo>
                                                          <a:cubicBezTo>
                                                            <a:pt x="608" y="4096"/>
                                                            <a:pt x="522" y="4063"/>
                                                            <a:pt x="518" y="3940"/>
                                                          </a:cubicBezTo>
                                                          <a:cubicBezTo>
                                                            <a:pt x="515" y="3817"/>
                                                            <a:pt x="546" y="3506"/>
                                                            <a:pt x="552" y="3388"/>
                                                          </a:cubicBezTo>
                                                          <a:cubicBezTo>
                                                            <a:pt x="557" y="3270"/>
                                                            <a:pt x="546" y="3371"/>
                                                            <a:pt x="554" y="3232"/>
                                                          </a:cubicBezTo>
                                                          <a:cubicBezTo>
                                                            <a:pt x="563" y="3093"/>
                                                            <a:pt x="593" y="2556"/>
                                                            <a:pt x="605" y="2555"/>
                                                          </a:cubicBezTo>
                                                          <a:cubicBezTo>
                                                            <a:pt x="616" y="2554"/>
                                                            <a:pt x="619" y="3084"/>
                                                            <a:pt x="623" y="3223"/>
                                                          </a:cubicBezTo>
                                                          <a:cubicBezTo>
                                                            <a:pt x="627" y="3362"/>
                                                            <a:pt x="631" y="3324"/>
                                                            <a:pt x="631" y="3388"/>
                                                          </a:cubicBezTo>
                                                          <a:cubicBezTo>
                                                            <a:pt x="631" y="3453"/>
                                                            <a:pt x="617" y="3517"/>
                                                            <a:pt x="621" y="3612"/>
                                                          </a:cubicBezTo>
                                                          <a:cubicBezTo>
                                                            <a:pt x="624" y="3707"/>
                                                            <a:pt x="649" y="3894"/>
                                                            <a:pt x="652" y="3962"/>
                                                          </a:cubicBezTo>
                                                          <a:lnTo>
                                                            <a:pt x="636" y="4024"/>
                                                          </a:lnTo>
                                                          <a:cubicBezTo>
                                                            <a:pt x="632" y="4051"/>
                                                            <a:pt x="590" y="4110"/>
                                                            <a:pt x="626" y="4127"/>
                                                          </a:cubicBezTo>
                                                          <a:cubicBezTo>
                                                            <a:pt x="661" y="4144"/>
                                                            <a:pt x="829" y="4156"/>
                                                            <a:pt x="851" y="4127"/>
                                                          </a:cubicBezTo>
                                                          <a:cubicBezTo>
                                                            <a:pt x="874" y="4098"/>
                                                            <a:pt x="760" y="4084"/>
                                                            <a:pt x="764" y="3954"/>
                                                          </a:cubicBezTo>
                                                          <a:cubicBezTo>
                                                            <a:pt x="767" y="3823"/>
                                                            <a:pt x="852" y="3507"/>
                                                            <a:pt x="872" y="3343"/>
                                                          </a:cubicBezTo>
                                                          <a:cubicBezTo>
                                                            <a:pt x="893" y="3179"/>
                                                            <a:pt x="862" y="3098"/>
                                                            <a:pt x="886" y="2966"/>
                                                          </a:cubicBezTo>
                                                          <a:cubicBezTo>
                                                            <a:pt x="909" y="2833"/>
                                                            <a:pt x="986" y="2674"/>
                                                            <a:pt x="1014" y="2550"/>
                                                          </a:cubicBezTo>
                                                          <a:cubicBezTo>
                                                            <a:pt x="1041" y="2426"/>
                                                            <a:pt x="1047" y="2324"/>
                                                            <a:pt x="1050" y="2223"/>
                                                          </a:cubicBezTo>
                                                          <a:cubicBezTo>
                                                            <a:pt x="1052" y="2123"/>
                                                            <a:pt x="1053" y="2067"/>
                                                            <a:pt x="1032" y="1944"/>
                                                          </a:cubicBezTo>
                                                          <a:cubicBezTo>
                                                            <a:pt x="1010" y="1821"/>
                                                            <a:pt x="934" y="1594"/>
                                                            <a:pt x="917" y="1487"/>
                                                          </a:cubicBezTo>
                                                          <a:cubicBezTo>
                                                            <a:pt x="899" y="1379"/>
                                                            <a:pt x="914" y="1297"/>
                                                            <a:pt x="925" y="1300"/>
                                                          </a:cubicBezTo>
                                                          <a:cubicBezTo>
                                                            <a:pt x="937" y="1303"/>
                                                            <a:pt x="967" y="1424"/>
                                                            <a:pt x="987" y="1505"/>
                                                          </a:cubicBezTo>
                                                          <a:cubicBezTo>
                                                            <a:pt x="1007" y="1586"/>
                                                            <a:pt x="1023" y="1728"/>
                                                            <a:pt x="1045" y="1785"/>
                                                          </a:cubicBezTo>
                                                          <a:cubicBezTo>
                                                            <a:pt x="1067" y="1842"/>
                                                            <a:pt x="1088" y="1845"/>
                                                            <a:pt x="1117" y="1846"/>
                                                          </a:cubicBezTo>
                                                          <a:cubicBezTo>
                                                            <a:pt x="1146" y="1847"/>
                                                            <a:pt x="1204" y="1828"/>
                                                            <a:pt x="1219" y="1792"/>
                                                          </a:cubicBezTo>
                                                          <a:cubicBezTo>
                                                            <a:pt x="1234" y="1756"/>
                                                            <a:pt x="1217" y="1683"/>
                                                            <a:pt x="1208" y="1627"/>
                                                          </a:cubicBezTo>
                                                          <a:cubicBezTo>
                                                            <a:pt x="1199" y="1571"/>
                                                            <a:pt x="1183" y="1570"/>
                                                            <a:pt x="1167" y="1455"/>
                                                          </a:cubicBezTo>
                                                          <a:cubicBezTo>
                                                            <a:pt x="1151" y="1340"/>
                                                            <a:pt x="1181" y="1075"/>
                                                            <a:pt x="1114" y="937"/>
                                                          </a:cubicBezTo>
                                                          <a:cubicBezTo>
                                                            <a:pt x="1048" y="799"/>
                                                            <a:pt x="811" y="736"/>
                                                            <a:pt x="766" y="629"/>
                                                          </a:cubicBezTo>
                                                          <a:cubicBezTo>
                                                            <a:pt x="722" y="521"/>
                                                            <a:pt x="842" y="380"/>
                                                            <a:pt x="846" y="293"/>
                                                          </a:cubicBezTo>
                                                          <a:cubicBezTo>
                                                            <a:pt x="849" y="206"/>
                                                            <a:pt x="824" y="155"/>
                                                            <a:pt x="788" y="106"/>
                                                          </a:cubicBezTo>
                                                          <a:cubicBezTo>
                                                            <a:pt x="751" y="58"/>
                                                            <a:pt x="680" y="6"/>
                                                            <a:pt x="628" y="3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dbbfa4"/>
                                                        </a:gs>
                                                        <a:gs pos="100000">
                                                          <a:srgbClr val="ffdfbf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1720" y="1151280"/>
                                                      <a:ext cx="589320" cy="1007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62" h="1644">
                                                          <a:moveTo>
                                                            <a:pt x="89" y="0"/>
                                                          </a:moveTo>
                                                          <a:lnTo>
                                                            <a:pt x="253" y="39"/>
                                                          </a:lnTo>
                                                          <a:cubicBezTo>
                                                            <a:pt x="324" y="50"/>
                                                            <a:pt x="430" y="70"/>
                                                            <a:pt x="516" y="69"/>
                                                          </a:cubicBezTo>
                                                          <a:cubicBezTo>
                                                            <a:pt x="602" y="68"/>
                                                            <a:pt x="712" y="41"/>
                                                            <a:pt x="772" y="32"/>
                                                          </a:cubicBezTo>
                                                          <a:lnTo>
                                                            <a:pt x="879" y="17"/>
                                                          </a:lnTo>
                                                          <a:lnTo>
                                                            <a:pt x="929" y="287"/>
                                                          </a:lnTo>
                                                          <a:cubicBezTo>
                                                            <a:pt x="940" y="377"/>
                                                            <a:pt x="962" y="438"/>
                                                            <a:pt x="951" y="557"/>
                                                          </a:cubicBezTo>
                                                          <a:cubicBezTo>
                                                            <a:pt x="939" y="676"/>
                                                            <a:pt x="885" y="873"/>
                                                            <a:pt x="858" y="999"/>
                                                          </a:cubicBezTo>
                                                          <a:cubicBezTo>
                                                            <a:pt x="830" y="1125"/>
                                                            <a:pt x="804" y="1214"/>
                                                            <a:pt x="786" y="1314"/>
                                                          </a:cubicBezTo>
                                                          <a:cubicBezTo>
                                                            <a:pt x="769" y="1414"/>
                                                            <a:pt x="759" y="1547"/>
                                                            <a:pt x="752" y="1602"/>
                                                          </a:cubicBezTo>
                                                          <a:lnTo>
                                                            <a:pt x="744" y="1644"/>
                                                          </a:lnTo>
                                                          <a:lnTo>
                                                            <a:pt x="473" y="1622"/>
                                                          </a:lnTo>
                                                          <a:lnTo>
                                                            <a:pt x="439" y="1596"/>
                                                          </a:lnTo>
                                                          <a:lnTo>
                                                            <a:pt x="155" y="1587"/>
                                                          </a:lnTo>
                                                          <a:lnTo>
                                                            <a:pt x="140" y="1281"/>
                                                          </a:lnTo>
                                                          <a:cubicBezTo>
                                                            <a:pt x="137" y="1206"/>
                                                            <a:pt x="139" y="1202"/>
                                                            <a:pt x="129" y="1134"/>
                                                          </a:cubicBezTo>
                                                          <a:cubicBezTo>
                                                            <a:pt x="119" y="1066"/>
                                                            <a:pt x="93" y="964"/>
                                                            <a:pt x="75" y="872"/>
                                                          </a:cubicBezTo>
                                                          <a:cubicBezTo>
                                                            <a:pt x="57" y="780"/>
                                                            <a:pt x="28" y="675"/>
                                                            <a:pt x="18" y="579"/>
                                                          </a:cubicBezTo>
                                                          <a:cubicBezTo>
                                                            <a:pt x="8" y="483"/>
                                                            <a:pt x="0" y="390"/>
                                                            <a:pt x="11" y="294"/>
                                                          </a:cubicBezTo>
                                                          <a:lnTo>
                                                            <a:pt x="89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00a8a8"/>
                                                        </a:gs>
                                                        <a:gs pos="50000">
                                                          <a:srgbClr val="00ffff"/>
                                                        </a:gs>
                                                        <a:gs pos="100000">
                                                          <a:srgbClr val="00a8a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73760"/>
                                                      <a:ext cx="744120" cy="738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15" h="1205">
                                                          <a:moveTo>
                                                            <a:pt x="449" y="33"/>
                                                          </a:moveTo>
                                                          <a:lnTo>
                                                            <a:pt x="488" y="96"/>
                                                          </a:lnTo>
                                                          <a:lnTo>
                                                            <a:pt x="506" y="162"/>
                                                          </a:lnTo>
                                                          <a:lnTo>
                                                            <a:pt x="557" y="246"/>
                                                          </a:lnTo>
                                                          <a:lnTo>
                                                            <a:pt x="587" y="348"/>
                                                          </a:lnTo>
                                                          <a:lnTo>
                                                            <a:pt x="606" y="449"/>
                                                          </a:lnTo>
                                                          <a:lnTo>
                                                            <a:pt x="644" y="333"/>
                                                          </a:lnTo>
                                                          <a:lnTo>
                                                            <a:pt x="671" y="252"/>
                                                          </a:lnTo>
                                                          <a:lnTo>
                                                            <a:pt x="713" y="183"/>
                                                          </a:lnTo>
                                                          <a:lnTo>
                                                            <a:pt x="767" y="66"/>
                                                          </a:lnTo>
                                                          <a:lnTo>
                                                            <a:pt x="851" y="0"/>
                                                          </a:lnTo>
                                                          <a:lnTo>
                                                            <a:pt x="921" y="44"/>
                                                          </a:lnTo>
                                                          <a:lnTo>
                                                            <a:pt x="1017" y="101"/>
                                                          </a:lnTo>
                                                          <a:lnTo>
                                                            <a:pt x="1092" y="167"/>
                                                          </a:lnTo>
                                                          <a:cubicBezTo>
                                                            <a:pt x="1114" y="191"/>
                                                            <a:pt x="1128" y="190"/>
                                                            <a:pt x="1146" y="245"/>
                                                          </a:cubicBezTo>
                                                          <a:cubicBezTo>
                                                            <a:pt x="1164" y="300"/>
                                                            <a:pt x="1190" y="425"/>
                                                            <a:pt x="1197" y="494"/>
                                                          </a:cubicBezTo>
                                                          <a:lnTo>
                                                            <a:pt x="1185" y="659"/>
                                                          </a:lnTo>
                                                          <a:cubicBezTo>
                                                            <a:pt x="1185" y="702"/>
                                                            <a:pt x="1192" y="719"/>
                                                            <a:pt x="1197" y="755"/>
                                                          </a:cubicBezTo>
                                                          <a:lnTo>
                                                            <a:pt x="1215" y="875"/>
                                                          </a:lnTo>
                                                          <a:lnTo>
                                                            <a:pt x="1122" y="917"/>
                                                          </a:lnTo>
                                                          <a:cubicBezTo>
                                                            <a:pt x="1084" y="923"/>
                                                            <a:pt x="1014" y="933"/>
                                                            <a:pt x="987" y="911"/>
                                                          </a:cubicBezTo>
                                                          <a:lnTo>
                                                            <a:pt x="957" y="785"/>
                                                          </a:lnTo>
                                                          <a:lnTo>
                                                            <a:pt x="933" y="701"/>
                                                          </a:lnTo>
                                                          <a:lnTo>
                                                            <a:pt x="951" y="851"/>
                                                          </a:lnTo>
                                                          <a:lnTo>
                                                            <a:pt x="984" y="971"/>
                                                          </a:lnTo>
                                                          <a:lnTo>
                                                            <a:pt x="1023" y="1109"/>
                                                          </a:lnTo>
                                                          <a:lnTo>
                                                            <a:pt x="972" y="1154"/>
                                                          </a:lnTo>
                                                          <a:lnTo>
                                                            <a:pt x="696" y="1202"/>
                                                          </a:lnTo>
                                                          <a:lnTo>
                                                            <a:pt x="555" y="1205"/>
                                                          </a:lnTo>
                                                          <a:lnTo>
                                                            <a:pt x="375" y="1175"/>
                                                          </a:lnTo>
                                                          <a:lnTo>
                                                            <a:pt x="237" y="1139"/>
                                                          </a:lnTo>
                                                          <a:lnTo>
                                                            <a:pt x="219" y="1076"/>
                                                          </a:lnTo>
                                                          <a:lnTo>
                                                            <a:pt x="252" y="929"/>
                                                          </a:lnTo>
                                                          <a:lnTo>
                                                            <a:pt x="270" y="806"/>
                                                          </a:lnTo>
                                                          <a:lnTo>
                                                            <a:pt x="237" y="926"/>
                                                          </a:lnTo>
                                                          <a:lnTo>
                                                            <a:pt x="228" y="965"/>
                                                          </a:lnTo>
                                                          <a:lnTo>
                                                            <a:pt x="171" y="971"/>
                                                          </a:lnTo>
                                                          <a:lnTo>
                                                            <a:pt x="117" y="971"/>
                                                          </a:lnTo>
                                                          <a:lnTo>
                                                            <a:pt x="54" y="944"/>
                                                          </a:lnTo>
                                                          <a:lnTo>
                                                            <a:pt x="3" y="920"/>
                                                          </a:lnTo>
                                                          <a:cubicBezTo>
                                                            <a:pt x="0" y="886"/>
                                                            <a:pt x="28" y="799"/>
                                                            <a:pt x="36" y="737"/>
                                                          </a:cubicBezTo>
                                                          <a:cubicBezTo>
                                                            <a:pt x="44" y="675"/>
                                                            <a:pt x="49" y="605"/>
                                                            <a:pt x="54" y="545"/>
                                                          </a:cubicBezTo>
                                                          <a:cubicBezTo>
                                                            <a:pt x="59" y="485"/>
                                                            <a:pt x="58" y="423"/>
                                                            <a:pt x="66" y="377"/>
                                                          </a:cubicBezTo>
                                                          <a:cubicBezTo>
                                                            <a:pt x="74" y="331"/>
                                                            <a:pt x="84" y="304"/>
                                                            <a:pt x="102" y="266"/>
                                                          </a:cubicBezTo>
                                                          <a:cubicBezTo>
                                                            <a:pt x="120" y="228"/>
                                                            <a:pt x="148" y="176"/>
                                                            <a:pt x="177" y="146"/>
                                                          </a:cubicBezTo>
                                                          <a:lnTo>
                                                            <a:pt x="276" y="86"/>
                                                          </a:lnTo>
                                                          <a:lnTo>
                                                            <a:pt x="387" y="20"/>
                                                          </a:lnTo>
                                                          <a:lnTo>
                                                            <a:pt x="449" y="33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99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64600" y="218880"/>
                                                      <a:ext cx="219600" cy="230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760" y="87840"/>
                                                        <a:ext cx="212040" cy="142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525" h="2368">
                                                            <a:moveTo>
                                                              <a:pt x="0" y="172"/>
                                                            </a:moveTo>
                                                            <a:lnTo>
                                                              <a:pt x="23" y="352"/>
                                                            </a:lnTo>
                                                            <a:cubicBezTo>
                                                              <a:pt x="48" y="455"/>
                                                              <a:pt x="97" y="644"/>
                                                              <a:pt x="150" y="787"/>
                                                            </a:cubicBezTo>
                                                            <a:cubicBezTo>
                                                              <a:pt x="203" y="930"/>
                                                              <a:pt x="231" y="1040"/>
                                                              <a:pt x="338" y="1207"/>
                                                            </a:cubicBezTo>
                                                            <a:cubicBezTo>
                                                              <a:pt x="445" y="1374"/>
                                                              <a:pt x="635" y="1621"/>
                                                              <a:pt x="795" y="1792"/>
                                                            </a:cubicBezTo>
                                                            <a:cubicBezTo>
                                                              <a:pt x="955" y="1963"/>
                                                              <a:pt x="1153" y="2144"/>
                                                              <a:pt x="1298" y="2235"/>
                                                            </a:cubicBezTo>
                                                            <a:cubicBezTo>
                                                              <a:pt x="1443" y="2326"/>
                                                              <a:pt x="1541" y="2321"/>
                                                              <a:pt x="1665" y="2340"/>
                                                            </a:cubicBezTo>
                                                            <a:cubicBezTo>
                                                              <a:pt x="1789" y="2359"/>
                                                              <a:pt x="1918" y="2368"/>
                                                              <a:pt x="2040" y="2347"/>
                                                            </a:cubicBezTo>
                                                            <a:cubicBezTo>
                                                              <a:pt x="2162" y="2326"/>
                                                              <a:pt x="2284" y="2288"/>
                                                              <a:pt x="2400" y="2212"/>
                                                            </a:cubicBezTo>
                                                            <a:cubicBezTo>
                                                              <a:pt x="2516" y="2136"/>
                                                              <a:pt x="2637" y="2015"/>
                                                              <a:pt x="2738" y="1890"/>
                                                            </a:cubicBezTo>
                                                            <a:cubicBezTo>
                                                              <a:pt x="2839" y="1765"/>
                                                              <a:pt x="2933" y="1593"/>
                                                              <a:pt x="3008" y="1462"/>
                                                            </a:cubicBezTo>
                                                            <a:cubicBezTo>
                                                              <a:pt x="3083" y="1331"/>
                                                              <a:pt x="3134" y="1229"/>
                                                              <a:pt x="3188" y="1102"/>
                                                            </a:cubicBezTo>
                                                            <a:lnTo>
                                                              <a:pt x="3330" y="697"/>
                                                            </a:lnTo>
                                                            <a:lnTo>
                                                              <a:pt x="3420" y="367"/>
                                                            </a:lnTo>
                                                            <a:lnTo>
                                                              <a:pt x="3503" y="97"/>
                                                            </a:lnTo>
                                                            <a:lnTo>
                                                              <a:pt x="3525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9600" cy="176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3000" y="147960"/>
                                                          <a:ext cx="102240" cy="28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0"/>
                                                            <a:ext cx="102240" cy="280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539" h="507">
                                                                <a:moveTo>
                                                                  <a:pt x="0" y="45"/>
                                                                </a:moveTo>
                                                                <a:lnTo>
                                                                  <a:pt x="159" y="69"/>
                                                                </a:lnTo>
                                                                <a:cubicBezTo>
                                                                  <a:pt x="220" y="66"/>
                                                                  <a:pt x="285" y="38"/>
                                                                  <a:pt x="366" y="27"/>
                                                                </a:cubicBezTo>
                                                                <a:cubicBezTo>
                                                                  <a:pt x="447" y="16"/>
                                                                  <a:pt x="582" y="0"/>
                                                                  <a:pt x="648" y="3"/>
                                                                </a:cubicBezTo>
                                                                <a:lnTo>
                                                                  <a:pt x="765" y="45"/>
                                                                </a:lnTo>
                                                                <a:lnTo>
                                                                  <a:pt x="858" y="45"/>
                                                                </a:lnTo>
                                                                <a:lnTo>
                                                                  <a:pt x="915" y="15"/>
                                                                </a:lnTo>
                                                                <a:cubicBezTo>
                                                                  <a:pt x="974" y="11"/>
                                                                  <a:pt x="1133" y="16"/>
                                                                  <a:pt x="1214" y="23"/>
                                                                </a:cubicBezTo>
                                                                <a:cubicBezTo>
                                                                  <a:pt x="1295" y="30"/>
                                                                  <a:pt x="1350" y="57"/>
                                                                  <a:pt x="1404" y="57"/>
                                                                </a:cubicBezTo>
                                                                <a:lnTo>
                                                                  <a:pt x="1539" y="24"/>
                                                                </a:lnTo>
                                                                <a:lnTo>
                                                                  <a:pt x="1398" y="207"/>
                                                                </a:lnTo>
                                                                <a:lnTo>
                                                                  <a:pt x="1275" y="333"/>
                                                                </a:lnTo>
                                                                <a:lnTo>
                                                                  <a:pt x="1170" y="432"/>
                                                                </a:lnTo>
                                                                <a:lnTo>
                                                                  <a:pt x="1026" y="488"/>
                                                                </a:lnTo>
                                                                <a:lnTo>
                                                                  <a:pt x="774" y="507"/>
                                                                </a:lnTo>
                                                                <a:cubicBezTo>
                                                                  <a:pt x="694" y="506"/>
                                                                  <a:pt x="613" y="498"/>
                                                                  <a:pt x="543" y="483"/>
                                                                </a:cubicBezTo>
                                                                <a:lnTo>
                                                                  <a:pt x="351" y="414"/>
                                                                </a:lnTo>
                                                                <a:lnTo>
                                                                  <a:pt x="224" y="330"/>
                                                                </a:lnTo>
                                                                <a:cubicBezTo>
                                                                  <a:pt x="175" y="290"/>
                                                                  <a:pt x="96" y="220"/>
                                                                  <a:pt x="59" y="173"/>
                                                                </a:cubicBezTo>
                                                                <a:lnTo>
                                                                  <a:pt x="0" y="4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e0000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40" y="1440"/>
                                                            <a:ext cx="100800" cy="11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518" h="206">
                                                                <a:moveTo>
                                                                  <a:pt x="0" y="15"/>
                                                                </a:moveTo>
                                                                <a:cubicBezTo>
                                                                  <a:pt x="21" y="33"/>
                                                                  <a:pt x="42" y="52"/>
                                                                  <a:pt x="93" y="72"/>
                                                                </a:cubicBezTo>
                                                                <a:cubicBezTo>
                                                                  <a:pt x="144" y="92"/>
                                                                  <a:pt x="235" y="116"/>
                                                                  <a:pt x="303" y="135"/>
                                                                </a:cubicBezTo>
                                                                <a:cubicBezTo>
                                                                  <a:pt x="371" y="154"/>
                                                                  <a:pt x="435" y="175"/>
                                                                  <a:pt x="501" y="186"/>
                                                                </a:cubicBezTo>
                                                                <a:cubicBezTo>
                                                                  <a:pt x="567" y="197"/>
                                                                  <a:pt x="632" y="199"/>
                                                                  <a:pt x="699" y="201"/>
                                                                </a:cubicBezTo>
                                                                <a:cubicBezTo>
                                                                  <a:pt x="766" y="203"/>
                                                                  <a:pt x="839" y="206"/>
                                                                  <a:pt x="906" y="201"/>
                                                                </a:cubicBezTo>
                                                                <a:cubicBezTo>
                                                                  <a:pt x="973" y="196"/>
                                                                  <a:pt x="1041" y="185"/>
                                                                  <a:pt x="1101" y="171"/>
                                                                </a:cubicBezTo>
                                                                <a:cubicBezTo>
                                                                  <a:pt x="1161" y="157"/>
                                                                  <a:pt x="1220" y="133"/>
                                                                  <a:pt x="1266" y="117"/>
                                                                </a:cubicBezTo>
                                                                <a:cubicBezTo>
                                                                  <a:pt x="1312" y="101"/>
                                                                  <a:pt x="1349" y="87"/>
                                                                  <a:pt x="1380" y="75"/>
                                                                </a:cubicBezTo>
                                                                <a:cubicBezTo>
                                                                  <a:pt x="1411" y="63"/>
                                                                  <a:pt x="1429" y="55"/>
                                                                  <a:pt x="1452" y="42"/>
                                                                </a:cubicBezTo>
                                                                <a:cubicBezTo>
                                                                  <a:pt x="1475" y="29"/>
                                                                  <a:pt x="1507" y="6"/>
                                                                  <a:pt x="1518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19600" cy="132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720"/>
                                                            <a:ext cx="83880" cy="20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311" h="339">
                                                                <a:moveTo>
                                                                  <a:pt x="9" y="306"/>
                                                                </a:moveTo>
                                                                <a:cubicBezTo>
                                                                  <a:pt x="81" y="229"/>
                                                                  <a:pt x="154" y="152"/>
                                                                  <a:pt x="264" y="102"/>
                                                                </a:cubicBezTo>
                                                                <a:cubicBezTo>
                                                                  <a:pt x="374" y="52"/>
                                                                  <a:pt x="557" y="18"/>
                                                                  <a:pt x="672" y="9"/>
                                                                </a:cubicBezTo>
                                                                <a:cubicBezTo>
                                                                  <a:pt x="787" y="0"/>
                                                                  <a:pt x="860" y="27"/>
                                                                  <a:pt x="954" y="45"/>
                                                                </a:cubicBezTo>
                                                                <a:cubicBezTo>
                                                                  <a:pt x="1048" y="63"/>
                                                                  <a:pt x="1186" y="102"/>
                                                                  <a:pt x="1236" y="120"/>
                                                                </a:cubicBezTo>
                                                                <a:cubicBezTo>
                                                                  <a:pt x="1286" y="138"/>
                                                                  <a:pt x="1311" y="146"/>
                                                                  <a:pt x="1257" y="153"/>
                                                                </a:cubicBezTo>
                                                                <a:cubicBezTo>
                                                                  <a:pt x="1203" y="160"/>
                                                                  <a:pt x="1006" y="156"/>
                                                                  <a:pt x="909" y="165"/>
                                                                </a:cubicBezTo>
                                                                <a:cubicBezTo>
                                                                  <a:pt x="812" y="174"/>
                                                                  <a:pt x="737" y="200"/>
                                                                  <a:pt x="675" y="207"/>
                                                                </a:cubicBezTo>
                                                                <a:cubicBezTo>
                                                                  <a:pt x="613" y="214"/>
                                                                  <a:pt x="587" y="205"/>
                                                                  <a:pt x="537" y="207"/>
                                                                </a:cubicBezTo>
                                                                <a:cubicBezTo>
                                                                  <a:pt x="487" y="209"/>
                                                                  <a:pt x="443" y="205"/>
                                                                  <a:pt x="372" y="222"/>
                                                                </a:cubicBezTo>
                                                                <a:cubicBezTo>
                                                                  <a:pt x="301" y="239"/>
                                                                  <a:pt x="173" y="293"/>
                                                                  <a:pt x="111" y="312"/>
                                                                </a:cubicBezTo>
                                                                <a:cubicBezTo>
                                                                  <a:pt x="49" y="331"/>
                                                                  <a:pt x="18" y="336"/>
                                                                  <a:pt x="0" y="339"/>
                                                                </a:cubicBezTo>
                                                                <a:cubicBezTo>
                                                                  <a:pt x="0" y="339"/>
                                                                  <a:pt x="9" y="306"/>
                                                                  <a:pt x="9" y="306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993300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ce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6080" y="0"/>
                                                            <a:ext cx="83880" cy="21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311" h="339">
                                                                <a:moveTo>
                                                                  <a:pt x="9" y="306"/>
                                                                </a:moveTo>
                                                                <a:cubicBezTo>
                                                                  <a:pt x="81" y="229"/>
                                                                  <a:pt x="154" y="152"/>
                                                                  <a:pt x="264" y="102"/>
                                                                </a:cubicBezTo>
                                                                <a:cubicBezTo>
                                                                  <a:pt x="374" y="52"/>
                                                                  <a:pt x="557" y="18"/>
                                                                  <a:pt x="672" y="9"/>
                                                                </a:cubicBezTo>
                                                                <a:cubicBezTo>
                                                                  <a:pt x="787" y="0"/>
                                                                  <a:pt x="860" y="27"/>
                                                                  <a:pt x="954" y="45"/>
                                                                </a:cubicBezTo>
                                                                <a:cubicBezTo>
                                                                  <a:pt x="1048" y="63"/>
                                                                  <a:pt x="1186" y="102"/>
                                                                  <a:pt x="1236" y="120"/>
                                                                </a:cubicBezTo>
                                                                <a:cubicBezTo>
                                                                  <a:pt x="1286" y="138"/>
                                                                  <a:pt x="1311" y="146"/>
                                                                  <a:pt x="1257" y="153"/>
                                                                </a:cubicBezTo>
                                                                <a:cubicBezTo>
                                                                  <a:pt x="1203" y="160"/>
                                                                  <a:pt x="1006" y="156"/>
                                                                  <a:pt x="909" y="165"/>
                                                                </a:cubicBezTo>
                                                                <a:cubicBezTo>
                                                                  <a:pt x="812" y="174"/>
                                                                  <a:pt x="737" y="200"/>
                                                                  <a:pt x="675" y="207"/>
                                                                </a:cubicBezTo>
                                                                <a:cubicBezTo>
                                                                  <a:pt x="613" y="214"/>
                                                                  <a:pt x="587" y="205"/>
                                                                  <a:pt x="537" y="207"/>
                                                                </a:cubicBezTo>
                                                                <a:cubicBezTo>
                                                                  <a:pt x="487" y="209"/>
                                                                  <a:pt x="443" y="205"/>
                                                                  <a:pt x="372" y="222"/>
                                                                </a:cubicBezTo>
                                                                <a:cubicBezTo>
                                                                  <a:pt x="301" y="239"/>
                                                                  <a:pt x="173" y="293"/>
                                                                  <a:pt x="111" y="312"/>
                                                                </a:cubicBezTo>
                                                                <a:cubicBezTo>
                                                                  <a:pt x="49" y="331"/>
                                                                  <a:pt x="18" y="336"/>
                                                                  <a:pt x="0" y="339"/>
                                                                </a:cubicBezTo>
                                                                <a:cubicBezTo>
                                                                  <a:pt x="0" y="339"/>
                                                                  <a:pt x="9" y="306"/>
                                                                  <a:pt x="9" y="306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993300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ce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240" y="17280"/>
                                                            <a:ext cx="179640" cy="114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65880" y="4320"/>
                                                              <a:ext cx="49680" cy="1105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71" h="824">
                                                                  <a:moveTo>
                                                                    <a:pt x="1" y="19"/>
                                                                  </a:moveTo>
                                                                  <a:cubicBezTo>
                                                                    <a:pt x="11" y="29"/>
                                                                    <a:pt x="40" y="53"/>
                                                                    <a:pt x="50" y="73"/>
                                                                  </a:cubicBezTo>
                                                                  <a:cubicBezTo>
                                                                    <a:pt x="65" y="92"/>
                                                                    <a:pt x="64" y="100"/>
                                                                    <a:pt x="69" y="126"/>
                                                                  </a:cubicBezTo>
                                                                  <a:cubicBezTo>
                                                                    <a:pt x="74" y="152"/>
                                                                    <a:pt x="80" y="194"/>
                                                                    <a:pt x="81" y="227"/>
                                                                  </a:cubicBezTo>
                                                                  <a:lnTo>
                                                                    <a:pt x="75" y="323"/>
                                                                  </a:lnTo>
                                                                  <a:cubicBezTo>
                                                                    <a:pt x="72" y="361"/>
                                                                    <a:pt x="74" y="417"/>
                                                                    <a:pt x="65" y="456"/>
                                                                  </a:cubicBezTo>
                                                                  <a:cubicBezTo>
                                                                    <a:pt x="56" y="495"/>
                                                                    <a:pt x="31" y="531"/>
                                                                    <a:pt x="21" y="557"/>
                                                                  </a:cubicBezTo>
                                                                  <a:cubicBezTo>
                                                                    <a:pt x="11" y="583"/>
                                                                    <a:pt x="6" y="590"/>
                                                                    <a:pt x="3" y="614"/>
                                                                  </a:cubicBezTo>
                                                                  <a:cubicBezTo>
                                                                    <a:pt x="0" y="638"/>
                                                                    <a:pt x="4" y="683"/>
                                                                    <a:pt x="6" y="703"/>
                                                                  </a:cubicBezTo>
                                                                  <a:cubicBezTo>
                                                                    <a:pt x="8" y="723"/>
                                                                    <a:pt x="10" y="725"/>
                                                                    <a:pt x="12" y="734"/>
                                                                  </a:cubicBezTo>
                                                                  <a:lnTo>
                                                                    <a:pt x="21" y="756"/>
                                                                  </a:lnTo>
                                                                  <a:cubicBezTo>
                                                                    <a:pt x="34" y="768"/>
                                                                    <a:pt x="66" y="795"/>
                                                                    <a:pt x="87" y="806"/>
                                                                  </a:cubicBezTo>
                                                                  <a:lnTo>
                                                                    <a:pt x="147" y="819"/>
                                                                  </a:lnTo>
                                                                  <a:lnTo>
                                                                    <a:pt x="206" y="824"/>
                                                                  </a:lnTo>
                                                                  <a:lnTo>
                                                                    <a:pt x="244" y="824"/>
                                                                  </a:lnTo>
                                                                  <a:lnTo>
                                                                    <a:pt x="298" y="800"/>
                                                                  </a:lnTo>
                                                                  <a:lnTo>
                                                                    <a:pt x="332" y="761"/>
                                                                  </a:lnTo>
                                                                  <a:lnTo>
                                                                    <a:pt x="356" y="717"/>
                                                                  </a:lnTo>
                                                                  <a:cubicBezTo>
                                                                    <a:pt x="360" y="698"/>
                                                                    <a:pt x="361" y="676"/>
                                                                    <a:pt x="356" y="645"/>
                                                                  </a:cubicBezTo>
                                                                  <a:cubicBezTo>
                                                                    <a:pt x="351" y="614"/>
                                                                    <a:pt x="336" y="559"/>
                                                                    <a:pt x="327" y="528"/>
                                                                  </a:cubicBezTo>
                                                                  <a:cubicBezTo>
                                                                    <a:pt x="318" y="497"/>
                                                                    <a:pt x="307" y="480"/>
                                                                    <a:pt x="300" y="458"/>
                                                                  </a:cubicBezTo>
                                                                  <a:cubicBezTo>
                                                                    <a:pt x="293" y="436"/>
                                                                    <a:pt x="290" y="422"/>
                                                                    <a:pt x="285" y="395"/>
                                                                  </a:cubicBezTo>
                                                                  <a:lnTo>
                                                                    <a:pt x="270" y="293"/>
                                                                  </a:lnTo>
                                                                  <a:cubicBezTo>
                                                                    <a:pt x="270" y="256"/>
                                                                    <a:pt x="278" y="215"/>
                                                                    <a:pt x="283" y="174"/>
                                                                  </a:cubicBezTo>
                                                                  <a:cubicBezTo>
                                                                    <a:pt x="288" y="133"/>
                                                                    <a:pt x="288" y="78"/>
                                                                    <a:pt x="303" y="48"/>
                                                                  </a:cubicBezTo>
                                                                  <a:cubicBezTo>
                                                                    <a:pt x="317" y="19"/>
                                                                    <a:pt x="356" y="10"/>
                                                                    <a:pt x="371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336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6336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89" h="406">
                                                                    <a:moveTo>
                                                                      <a:pt x="2" y="340"/>
                                                                    </a:moveTo>
                                                                    <a:cubicBezTo>
                                                                      <a:pt x="4" y="313"/>
                                                                      <a:pt x="61" y="218"/>
                                                                      <a:pt x="95" y="175"/>
                                                                    </a:cubicBezTo>
                                                                    <a:cubicBezTo>
                                                                      <a:pt x="129" y="132"/>
                                                                      <a:pt x="150" y="108"/>
                                                                      <a:pt x="206" y="79"/>
                                                                    </a:cubicBezTo>
                                                                    <a:cubicBezTo>
                                                                      <a:pt x="262" y="50"/>
                                                                      <a:pt x="343" y="0"/>
                                                                      <a:pt x="431" y="1"/>
                                                                    </a:cubicBezTo>
                                                                    <a:cubicBezTo>
                                                                      <a:pt x="519" y="2"/>
                                                                      <a:pt x="658" y="60"/>
                                                                      <a:pt x="734" y="85"/>
                                                                    </a:cubicBezTo>
                                                                    <a:cubicBezTo>
                                                                      <a:pt x="810" y="110"/>
                                                                      <a:pt x="849" y="134"/>
                                                                      <a:pt x="890" y="154"/>
                                                                    </a:cubicBezTo>
                                                                    <a:cubicBezTo>
                                                                      <a:pt x="931" y="174"/>
                                                                      <a:pt x="989" y="193"/>
                                                                      <a:pt x="983" y="208"/>
                                                                    </a:cubicBezTo>
                                                                    <a:cubicBezTo>
                                                                      <a:pt x="977" y="223"/>
                                                                      <a:pt x="896" y="228"/>
                                                                      <a:pt x="851" y="247"/>
                                                                    </a:cubicBezTo>
                                                                    <a:cubicBezTo>
                                                                      <a:pt x="806" y="266"/>
                                                                      <a:pt x="763" y="300"/>
                                                                      <a:pt x="713" y="325"/>
                                                                    </a:cubicBezTo>
                                                                    <a:cubicBezTo>
                                                                      <a:pt x="663" y="350"/>
                                                                      <a:pt x="601" y="388"/>
                                                                      <a:pt x="548" y="397"/>
                                                                    </a:cubicBezTo>
                                                                    <a:cubicBezTo>
                                                                      <a:pt x="495" y="406"/>
                                                                      <a:pt x="451" y="393"/>
                                                                      <a:pt x="395" y="382"/>
                                                                    </a:cubicBezTo>
                                                                    <a:cubicBezTo>
                                                                      <a:pt x="339" y="371"/>
                                                                      <a:pt x="263" y="335"/>
                                                                      <a:pt x="212" y="328"/>
                                                                    </a:cubicBezTo>
                                                                    <a:cubicBezTo>
                                                                      <a:pt x="161" y="321"/>
                                                                      <a:pt x="119" y="333"/>
                                                                      <a:pt x="86" y="337"/>
                                                                    </a:cubicBezTo>
                                                                    <a:cubicBezTo>
                                                                      <a:pt x="53" y="341"/>
                                                                      <a:pt x="0" y="367"/>
                                                                      <a:pt x="2" y="34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aeaea"/>
                                                              </a:solidFill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1960" y="1800"/>
                                                                <a:ext cx="22320" cy="22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22320" cy="2232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7a2900"/>
                                                                </a:soli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6480" y="5760"/>
                                                                  <a:ext cx="9360" cy="93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989898"/>
                                                                    </a:gs>
                                                                    <a:gs pos="100000">
                                                                      <a:srgbClr val="000000"/>
                                                                    </a:gs>
                                                                  </a:gsLst>
                                                                  <a:path path="rect">
                                                                    <a:fillToRect l="50000" t="50000" r="50000" b="50000"/>
                                                                  </a:path>
                                                                </a:gra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15920" y="1080"/>
                                                              <a:ext cx="6336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336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989" h="406">
                                                                    <a:moveTo>
                                                                      <a:pt x="2" y="340"/>
                                                                    </a:moveTo>
                                                                    <a:cubicBezTo>
                                                                      <a:pt x="4" y="313"/>
                                                                      <a:pt x="61" y="218"/>
                                                                      <a:pt x="95" y="175"/>
                                                                    </a:cubicBezTo>
                                                                    <a:cubicBezTo>
                                                                      <a:pt x="129" y="132"/>
                                                                      <a:pt x="150" y="108"/>
                                                                      <a:pt x="206" y="79"/>
                                                                    </a:cubicBezTo>
                                                                    <a:cubicBezTo>
                                                                      <a:pt x="262" y="50"/>
                                                                      <a:pt x="343" y="0"/>
                                                                      <a:pt x="431" y="1"/>
                                                                    </a:cubicBezTo>
                                                                    <a:cubicBezTo>
                                                                      <a:pt x="519" y="2"/>
                                                                      <a:pt x="658" y="60"/>
                                                                      <a:pt x="734" y="85"/>
                                                                    </a:cubicBezTo>
                                                                    <a:cubicBezTo>
                                                                      <a:pt x="810" y="110"/>
                                                                      <a:pt x="849" y="134"/>
                                                                      <a:pt x="890" y="154"/>
                                                                    </a:cubicBezTo>
                                                                    <a:cubicBezTo>
                                                                      <a:pt x="931" y="174"/>
                                                                      <a:pt x="989" y="193"/>
                                                                      <a:pt x="983" y="208"/>
                                                                    </a:cubicBezTo>
                                                                    <a:cubicBezTo>
                                                                      <a:pt x="977" y="223"/>
                                                                      <a:pt x="896" y="228"/>
                                                                      <a:pt x="851" y="247"/>
                                                                    </a:cubicBezTo>
                                                                    <a:cubicBezTo>
                                                                      <a:pt x="806" y="266"/>
                                                                      <a:pt x="763" y="300"/>
                                                                      <a:pt x="713" y="325"/>
                                                                    </a:cubicBezTo>
                                                                    <a:cubicBezTo>
                                                                      <a:pt x="663" y="350"/>
                                                                      <a:pt x="601" y="388"/>
                                                                      <a:pt x="548" y="397"/>
                                                                    </a:cubicBezTo>
                                                                    <a:cubicBezTo>
                                                                      <a:pt x="495" y="406"/>
                                                                      <a:pt x="451" y="393"/>
                                                                      <a:pt x="395" y="382"/>
                                                                    </a:cubicBezTo>
                                                                    <a:cubicBezTo>
                                                                      <a:pt x="339" y="371"/>
                                                                      <a:pt x="263" y="335"/>
                                                                      <a:pt x="212" y="328"/>
                                                                    </a:cubicBezTo>
                                                                    <a:cubicBezTo>
                                                                      <a:pt x="161" y="321"/>
                                                                      <a:pt x="119" y="333"/>
                                                                      <a:pt x="86" y="337"/>
                                                                    </a:cubicBezTo>
                                                                    <a:cubicBezTo>
                                                                      <a:pt x="53" y="341"/>
                                                                      <a:pt x="0" y="367"/>
                                                                      <a:pt x="2" y="340"/>
                                                                    </a:cubicBez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aeaea"/>
                                                              </a:solidFill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9080" y="2160"/>
                                                                <a:ext cx="22320" cy="22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2320" cy="2232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7a2900"/>
                                                                </a:soli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80" y="5760"/>
                                                                  <a:ext cx="9360" cy="93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989898"/>
                                                                    </a:gs>
                                                                    <a:gs pos="100000">
                                                                      <a:srgbClr val="000000"/>
                                                                    </a:gs>
                                                                  </a:gsLst>
                                                                  <a:path path="rect">
                                                                    <a:fillToRect l="50000" t="50000" r="50000" b="50000"/>
                                                                  </a:path>
                                                                </a:gra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07000" y="0"/>
                                                      <a:ext cx="361800" cy="466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688" h="2174">
                                                          <a:moveTo>
                                                            <a:pt x="257" y="2174"/>
                                                          </a:moveTo>
                                                          <a:lnTo>
                                                            <a:pt x="214" y="2097"/>
                                                          </a:lnTo>
                                                          <a:lnTo>
                                                            <a:pt x="171" y="1840"/>
                                                          </a:lnTo>
                                                          <a:lnTo>
                                                            <a:pt x="37" y="1340"/>
                                                          </a:lnTo>
                                                          <a:cubicBezTo>
                                                            <a:pt x="11" y="1194"/>
                                                            <a:pt x="0" y="1106"/>
                                                            <a:pt x="11" y="971"/>
                                                          </a:cubicBezTo>
                                                          <a:cubicBezTo>
                                                            <a:pt x="23" y="837"/>
                                                            <a:pt x="46" y="663"/>
                                                            <a:pt x="111" y="531"/>
                                                          </a:cubicBezTo>
                                                          <a:cubicBezTo>
                                                            <a:pt x="177" y="400"/>
                                                            <a:pt x="308" y="274"/>
                                                            <a:pt x="411" y="189"/>
                                                          </a:cubicBezTo>
                                                          <a:cubicBezTo>
                                                            <a:pt x="514" y="103"/>
                                                            <a:pt x="614" y="34"/>
                                                            <a:pt x="731" y="17"/>
                                                          </a:cubicBezTo>
                                                          <a:cubicBezTo>
                                                            <a:pt x="848" y="0"/>
                                                            <a:pt x="988" y="20"/>
                                                            <a:pt x="1117" y="80"/>
                                                          </a:cubicBezTo>
                                                          <a:cubicBezTo>
                                                            <a:pt x="1245" y="140"/>
                                                            <a:pt x="1422" y="274"/>
                                                            <a:pt x="1511" y="371"/>
                                                          </a:cubicBezTo>
                                                          <a:lnTo>
                                                            <a:pt x="1654" y="660"/>
                                                          </a:lnTo>
                                                          <a:cubicBezTo>
                                                            <a:pt x="1679" y="797"/>
                                                            <a:pt x="1688" y="1054"/>
                                                            <a:pt x="1674" y="1194"/>
                                                          </a:cubicBezTo>
                                                          <a:lnTo>
                                                            <a:pt x="1568" y="1494"/>
                                                          </a:lnTo>
                                                          <a:lnTo>
                                                            <a:pt x="1405" y="1797"/>
                                                          </a:lnTo>
                                                          <a:lnTo>
                                                            <a:pt x="1354" y="1883"/>
                                                          </a:lnTo>
                                                          <a:lnTo>
                                                            <a:pt x="1362" y="2020"/>
                                                          </a:lnTo>
                                                          <a:lnTo>
                                                            <a:pt x="1294" y="2123"/>
                                                          </a:lnTo>
                                                          <a:lnTo>
                                                            <a:pt x="1174" y="2105"/>
                                                          </a:lnTo>
                                                          <a:lnTo>
                                                            <a:pt x="1182" y="1668"/>
                                                          </a:lnTo>
                                                          <a:cubicBezTo>
                                                            <a:pt x="1198" y="1516"/>
                                                            <a:pt x="1261" y="1326"/>
                                                            <a:pt x="1268" y="1194"/>
                                                          </a:cubicBezTo>
                                                          <a:cubicBezTo>
                                                            <a:pt x="1275" y="1062"/>
                                                            <a:pt x="1260" y="962"/>
                                                            <a:pt x="1225" y="874"/>
                                                          </a:cubicBezTo>
                                                          <a:cubicBezTo>
                                                            <a:pt x="1190" y="786"/>
                                                            <a:pt x="1122" y="720"/>
                                                            <a:pt x="1057" y="663"/>
                                                          </a:cubicBezTo>
                                                          <a:cubicBezTo>
                                                            <a:pt x="992" y="606"/>
                                                            <a:pt x="913" y="537"/>
                                                            <a:pt x="834" y="534"/>
                                                          </a:cubicBezTo>
                                                          <a:cubicBezTo>
                                                            <a:pt x="755" y="531"/>
                                                            <a:pt x="653" y="608"/>
                                                            <a:pt x="584" y="647"/>
                                                          </a:cubicBezTo>
                                                          <a:cubicBezTo>
                                                            <a:pt x="515" y="686"/>
                                                            <a:pt x="460" y="724"/>
                                                            <a:pt x="422" y="770"/>
                                                          </a:cubicBezTo>
                                                          <a:cubicBezTo>
                                                            <a:pt x="384" y="816"/>
                                                            <a:pt x="372" y="863"/>
                                                            <a:pt x="356" y="926"/>
                                                          </a:cubicBezTo>
                                                          <a:cubicBezTo>
                                                            <a:pt x="340" y="989"/>
                                                            <a:pt x="314" y="1038"/>
                                                            <a:pt x="326" y="1151"/>
                                                          </a:cubicBezTo>
                                                          <a:cubicBezTo>
                                                            <a:pt x="338" y="1264"/>
                                                            <a:pt x="420" y="1434"/>
                                                            <a:pt x="431" y="1606"/>
                                                          </a:cubicBezTo>
                                                          <a:lnTo>
                                                            <a:pt x="394" y="2174"/>
                                                          </a:lnTo>
                                                          <a:lnTo>
                                                            <a:pt x="257" y="217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151515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9480" y="810720"/>
                                                    <a:ext cx="421560" cy="97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09880" y="5760"/>
                                                      <a:ext cx="211320" cy="91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8" h="138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4" y="57"/>
                                                          </a:lnTo>
                                                          <a:lnTo>
                                                            <a:pt x="69" y="108"/>
                                                          </a:lnTo>
                                                          <a:lnTo>
                                                            <a:pt x="135" y="138"/>
                                                          </a:lnTo>
                                                          <a:lnTo>
                                                            <a:pt x="231" y="117"/>
                                                          </a:lnTo>
                                                          <a:lnTo>
                                                            <a:pt x="285" y="84"/>
                                                          </a:lnTo>
                                                          <a:lnTo>
                                                            <a:pt x="318" y="3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9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07720" cy="90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8" h="138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4" y="57"/>
                                                          </a:lnTo>
                                                          <a:lnTo>
                                                            <a:pt x="69" y="108"/>
                                                          </a:lnTo>
                                                          <a:lnTo>
                                                            <a:pt x="135" y="138"/>
                                                          </a:lnTo>
                                                          <a:lnTo>
                                                            <a:pt x="231" y="117"/>
                                                          </a:lnTo>
                                                          <a:lnTo>
                                                            <a:pt x="285" y="84"/>
                                                          </a:lnTo>
                                                          <a:lnTo>
                                                            <a:pt x="318" y="3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99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33480" y="113040"/>
                                                  <a:ext cx="708840" cy="2593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" y="47520"/>
                                                    <a:ext cx="707400" cy="254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34" h="4156">
                                                        <a:moveTo>
                                                          <a:pt x="628" y="3"/>
                                                        </a:moveTo>
                                                        <a:cubicBezTo>
                                                          <a:pt x="577" y="0"/>
                                                          <a:pt x="515" y="43"/>
                                                          <a:pt x="478" y="87"/>
                                                        </a:cubicBezTo>
                                                        <a:cubicBezTo>
                                                          <a:pt x="439" y="131"/>
                                                          <a:pt x="400" y="172"/>
                                                          <a:pt x="400" y="263"/>
                                                        </a:cubicBezTo>
                                                        <a:cubicBezTo>
                                                          <a:pt x="401" y="354"/>
                                                          <a:pt x="526" y="526"/>
                                                          <a:pt x="483" y="638"/>
                                                        </a:cubicBezTo>
                                                        <a:cubicBezTo>
                                                          <a:pt x="441" y="750"/>
                                                          <a:pt x="214" y="802"/>
                                                          <a:pt x="143" y="937"/>
                                                        </a:cubicBezTo>
                                                        <a:cubicBezTo>
                                                          <a:pt x="72" y="1073"/>
                                                          <a:pt x="78" y="1342"/>
                                                          <a:pt x="61" y="1449"/>
                                                        </a:cubicBezTo>
                                                        <a:cubicBezTo>
                                                          <a:pt x="43" y="1557"/>
                                                          <a:pt x="46" y="1530"/>
                                                          <a:pt x="36" y="1584"/>
                                                        </a:cubicBezTo>
                                                        <a:cubicBezTo>
                                                          <a:pt x="26" y="1638"/>
                                                          <a:pt x="0" y="1728"/>
                                                          <a:pt x="1" y="1771"/>
                                                        </a:cubicBezTo>
                                                        <a:cubicBezTo>
                                                          <a:pt x="2" y="1814"/>
                                                          <a:pt x="16" y="1830"/>
                                                          <a:pt x="43" y="1840"/>
                                                        </a:cubicBezTo>
                                                        <a:cubicBezTo>
                                                          <a:pt x="70" y="1850"/>
                                                          <a:pt x="132" y="1884"/>
                                                          <a:pt x="163" y="1834"/>
                                                        </a:cubicBezTo>
                                                        <a:cubicBezTo>
                                                          <a:pt x="194" y="1784"/>
                                                          <a:pt x="207" y="1616"/>
                                                          <a:pt x="228" y="1542"/>
                                                        </a:cubicBezTo>
                                                        <a:cubicBezTo>
                                                          <a:pt x="249" y="1468"/>
                                                          <a:pt x="279" y="1393"/>
                                                          <a:pt x="289" y="1393"/>
                                                        </a:cubicBezTo>
                                                        <a:cubicBezTo>
                                                          <a:pt x="298" y="1393"/>
                                                          <a:pt x="293" y="1489"/>
                                                          <a:pt x="286" y="1545"/>
                                                        </a:cubicBezTo>
                                                        <a:cubicBezTo>
                                                          <a:pt x="279" y="1600"/>
                                                          <a:pt x="260" y="1661"/>
                                                          <a:pt x="244" y="1729"/>
                                                        </a:cubicBezTo>
                                                        <a:cubicBezTo>
                                                          <a:pt x="227" y="1797"/>
                                                          <a:pt x="197" y="1869"/>
                                                          <a:pt x="182" y="1953"/>
                                                        </a:cubicBezTo>
                                                        <a:cubicBezTo>
                                                          <a:pt x="168" y="2037"/>
                                                          <a:pt x="134" y="2070"/>
                                                          <a:pt x="156" y="2236"/>
                                                        </a:cubicBezTo>
                                                        <a:cubicBezTo>
                                                          <a:pt x="179" y="2402"/>
                                                          <a:pt x="292" y="2762"/>
                                                          <a:pt x="315" y="2951"/>
                                                        </a:cubicBezTo>
                                                        <a:cubicBezTo>
                                                          <a:pt x="339" y="3140"/>
                                                          <a:pt x="283" y="3206"/>
                                                          <a:pt x="297" y="3371"/>
                                                        </a:cubicBezTo>
                                                        <a:cubicBezTo>
                                                          <a:pt x="312" y="3536"/>
                                                          <a:pt x="402" y="3816"/>
                                                          <a:pt x="404" y="3940"/>
                                                        </a:cubicBezTo>
                                                        <a:cubicBezTo>
                                                          <a:pt x="405" y="4064"/>
                                                          <a:pt x="278" y="4086"/>
                                                          <a:pt x="307" y="4117"/>
                                                        </a:cubicBezTo>
                                                        <a:cubicBezTo>
                                                          <a:pt x="335" y="4148"/>
                                                          <a:pt x="536" y="4156"/>
                                                          <a:pt x="571" y="4126"/>
                                                        </a:cubicBezTo>
                                                        <a:cubicBezTo>
                                                          <a:pt x="608" y="4096"/>
                                                          <a:pt x="522" y="4063"/>
                                                          <a:pt x="518" y="3940"/>
                                                        </a:cubicBezTo>
                                                        <a:cubicBezTo>
                                                          <a:pt x="515" y="3817"/>
                                                          <a:pt x="546" y="3506"/>
                                                          <a:pt x="552" y="3388"/>
                                                        </a:cubicBezTo>
                                                        <a:cubicBezTo>
                                                          <a:pt x="557" y="3270"/>
                                                          <a:pt x="546" y="3371"/>
                                                          <a:pt x="554" y="3232"/>
                                                        </a:cubicBezTo>
                                                        <a:cubicBezTo>
                                                          <a:pt x="563" y="3093"/>
                                                          <a:pt x="593" y="2556"/>
                                                          <a:pt x="605" y="2555"/>
                                                        </a:cubicBezTo>
                                                        <a:cubicBezTo>
                                                          <a:pt x="616" y="2554"/>
                                                          <a:pt x="619" y="3084"/>
                                                          <a:pt x="623" y="3223"/>
                                                        </a:cubicBezTo>
                                                        <a:cubicBezTo>
                                                          <a:pt x="627" y="3362"/>
                                                          <a:pt x="631" y="3324"/>
                                                          <a:pt x="631" y="3388"/>
                                                        </a:cubicBezTo>
                                                        <a:cubicBezTo>
                                                          <a:pt x="631" y="3453"/>
                                                          <a:pt x="617" y="3517"/>
                                                          <a:pt x="621" y="3612"/>
                                                        </a:cubicBezTo>
                                                        <a:cubicBezTo>
                                                          <a:pt x="624" y="3707"/>
                                                          <a:pt x="649" y="3894"/>
                                                          <a:pt x="652" y="3962"/>
                                                        </a:cubicBezTo>
                                                        <a:lnTo>
                                                          <a:pt x="636" y="4024"/>
                                                        </a:lnTo>
                                                        <a:cubicBezTo>
                                                          <a:pt x="632" y="4051"/>
                                                          <a:pt x="590" y="4110"/>
                                                          <a:pt x="626" y="4127"/>
                                                        </a:cubicBezTo>
                                                        <a:cubicBezTo>
                                                          <a:pt x="661" y="4144"/>
                                                          <a:pt x="829" y="4156"/>
                                                          <a:pt x="851" y="4127"/>
                                                        </a:cubicBezTo>
                                                        <a:cubicBezTo>
                                                          <a:pt x="874" y="4098"/>
                                                          <a:pt x="760" y="4084"/>
                                                          <a:pt x="764" y="3954"/>
                                                        </a:cubicBezTo>
                                                        <a:cubicBezTo>
                                                          <a:pt x="767" y="3823"/>
                                                          <a:pt x="852" y="3507"/>
                                                          <a:pt x="872" y="3343"/>
                                                        </a:cubicBezTo>
                                                        <a:cubicBezTo>
                                                          <a:pt x="893" y="3179"/>
                                                          <a:pt x="862" y="3098"/>
                                                          <a:pt x="886" y="2966"/>
                                                        </a:cubicBezTo>
                                                        <a:cubicBezTo>
                                                          <a:pt x="909" y="2833"/>
                                                          <a:pt x="986" y="2674"/>
                                                          <a:pt x="1014" y="2550"/>
                                                        </a:cubicBezTo>
                                                        <a:cubicBezTo>
                                                          <a:pt x="1041" y="2426"/>
                                                          <a:pt x="1047" y="2324"/>
                                                          <a:pt x="1050" y="2223"/>
                                                        </a:cubicBezTo>
                                                        <a:cubicBezTo>
                                                          <a:pt x="1052" y="2123"/>
                                                          <a:pt x="1053" y="2067"/>
                                                          <a:pt x="1032" y="1944"/>
                                                        </a:cubicBezTo>
                                                        <a:cubicBezTo>
                                                          <a:pt x="1010" y="1821"/>
                                                          <a:pt x="934" y="1594"/>
                                                          <a:pt x="917" y="1487"/>
                                                        </a:cubicBezTo>
                                                        <a:cubicBezTo>
                                                          <a:pt x="899" y="1379"/>
                                                          <a:pt x="914" y="1297"/>
                                                          <a:pt x="925" y="1300"/>
                                                        </a:cubicBezTo>
                                                        <a:cubicBezTo>
                                                          <a:pt x="937" y="1303"/>
                                                          <a:pt x="967" y="1424"/>
                                                          <a:pt x="987" y="1505"/>
                                                        </a:cubicBezTo>
                                                        <a:cubicBezTo>
                                                          <a:pt x="1007" y="1586"/>
                                                          <a:pt x="1023" y="1728"/>
                                                          <a:pt x="1045" y="1785"/>
                                                        </a:cubicBezTo>
                                                        <a:cubicBezTo>
                                                          <a:pt x="1067" y="1842"/>
                                                          <a:pt x="1088" y="1845"/>
                                                          <a:pt x="1117" y="1846"/>
                                                        </a:cubicBezTo>
                                                        <a:cubicBezTo>
                                                          <a:pt x="1146" y="1847"/>
                                                          <a:pt x="1204" y="1828"/>
                                                          <a:pt x="1219" y="1792"/>
                                                        </a:cubicBezTo>
                                                        <a:cubicBezTo>
                                                          <a:pt x="1234" y="1756"/>
                                                          <a:pt x="1217" y="1683"/>
                                                          <a:pt x="1208" y="1627"/>
                                                        </a:cubicBezTo>
                                                        <a:cubicBezTo>
                                                          <a:pt x="1199" y="1571"/>
                                                          <a:pt x="1183" y="1570"/>
                                                          <a:pt x="1167" y="1455"/>
                                                        </a:cubicBezTo>
                                                        <a:cubicBezTo>
                                                          <a:pt x="1151" y="1340"/>
                                                          <a:pt x="1181" y="1075"/>
                                                          <a:pt x="1114" y="937"/>
                                                        </a:cubicBezTo>
                                                        <a:cubicBezTo>
                                                          <a:pt x="1048" y="799"/>
                                                          <a:pt x="811" y="736"/>
                                                          <a:pt x="766" y="629"/>
                                                        </a:cubicBezTo>
                                                        <a:cubicBezTo>
                                                          <a:pt x="722" y="521"/>
                                                          <a:pt x="842" y="380"/>
                                                          <a:pt x="846" y="293"/>
                                                        </a:cubicBezTo>
                                                        <a:cubicBezTo>
                                                          <a:pt x="849" y="206"/>
                                                          <a:pt x="824" y="155"/>
                                                          <a:pt x="788" y="106"/>
                                                        </a:cubicBezTo>
                                                        <a:cubicBezTo>
                                                          <a:pt x="751" y="58"/>
                                                          <a:pt x="680" y="6"/>
                                                          <a:pt x="628" y="3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e0c1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680" y="1150560"/>
                                                    <a:ext cx="551880" cy="100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14" h="1644">
                                                        <a:moveTo>
                                                          <a:pt x="94" y="0"/>
                                                        </a:moveTo>
                                                        <a:lnTo>
                                                          <a:pt x="267" y="39"/>
                                                        </a:lnTo>
                                                        <a:cubicBezTo>
                                                          <a:pt x="342" y="50"/>
                                                          <a:pt x="453" y="70"/>
                                                          <a:pt x="544" y="69"/>
                                                        </a:cubicBezTo>
                                                        <a:cubicBezTo>
                                                          <a:pt x="635" y="68"/>
                                                          <a:pt x="750" y="41"/>
                                                          <a:pt x="814" y="32"/>
                                                        </a:cubicBezTo>
                                                        <a:lnTo>
                                                          <a:pt x="927" y="17"/>
                                                        </a:lnTo>
                                                        <a:lnTo>
                                                          <a:pt x="979" y="287"/>
                                                        </a:lnTo>
                                                        <a:cubicBezTo>
                                                          <a:pt x="991" y="377"/>
                                                          <a:pt x="1014" y="438"/>
                                                          <a:pt x="1002" y="557"/>
                                                        </a:cubicBezTo>
                                                        <a:cubicBezTo>
                                                          <a:pt x="990" y="676"/>
                                                          <a:pt x="933" y="873"/>
                                                          <a:pt x="904" y="999"/>
                                                        </a:cubicBezTo>
                                                        <a:cubicBezTo>
                                                          <a:pt x="875" y="1125"/>
                                                          <a:pt x="847" y="1214"/>
                                                          <a:pt x="829" y="1314"/>
                                                        </a:cubicBezTo>
                                                        <a:cubicBezTo>
                                                          <a:pt x="811" y="1414"/>
                                                          <a:pt x="800" y="1547"/>
                                                          <a:pt x="793" y="1602"/>
                                                        </a:cubicBezTo>
                                                        <a:lnTo>
                                                          <a:pt x="784" y="1644"/>
                                                        </a:lnTo>
                                                        <a:lnTo>
                                                          <a:pt x="499" y="1622"/>
                                                        </a:lnTo>
                                                        <a:lnTo>
                                                          <a:pt x="492" y="834"/>
                                                        </a:lnTo>
                                                        <a:lnTo>
                                                          <a:pt x="463" y="1596"/>
                                                        </a:lnTo>
                                                        <a:lnTo>
                                                          <a:pt x="163" y="1587"/>
                                                        </a:lnTo>
                                                        <a:lnTo>
                                                          <a:pt x="148" y="1281"/>
                                                        </a:lnTo>
                                                        <a:cubicBezTo>
                                                          <a:pt x="144" y="1206"/>
                                                          <a:pt x="147" y="1202"/>
                                                          <a:pt x="136" y="1134"/>
                                                        </a:cubicBezTo>
                                                        <a:cubicBezTo>
                                                          <a:pt x="125" y="1066"/>
                                                          <a:pt x="98" y="964"/>
                                                          <a:pt x="79" y="872"/>
                                                        </a:cubicBezTo>
                                                        <a:cubicBezTo>
                                                          <a:pt x="60" y="780"/>
                                                          <a:pt x="30" y="675"/>
                                                          <a:pt x="19" y="579"/>
                                                        </a:cubicBezTo>
                                                        <a:cubicBezTo>
                                                          <a:pt x="8" y="483"/>
                                                          <a:pt x="0" y="390"/>
                                                          <a:pt x="12" y="294"/>
                                                        </a:cubicBezTo>
                                                        <a:lnTo>
                                                          <a:pt x="94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6e8ba8"/>
                                                      </a:gs>
                                                      <a:gs pos="50000">
                                                        <a:srgbClr val="a7d3ff"/>
                                                      </a:gs>
                                                      <a:gs pos="100000">
                                                        <a:srgbClr val="6e8ba8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52520"/>
                                                    <a:ext cx="696600" cy="758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15" h="1239">
                                                        <a:moveTo>
                                                          <a:pt x="429" y="12"/>
                                                        </a:moveTo>
                                                        <a:lnTo>
                                                          <a:pt x="477" y="42"/>
                                                        </a:lnTo>
                                                        <a:lnTo>
                                                          <a:pt x="510" y="126"/>
                                                        </a:lnTo>
                                                        <a:lnTo>
                                                          <a:pt x="534" y="192"/>
                                                        </a:lnTo>
                                                        <a:lnTo>
                                                          <a:pt x="570" y="288"/>
                                                        </a:lnTo>
                                                        <a:lnTo>
                                                          <a:pt x="597" y="399"/>
                                                        </a:lnTo>
                                                        <a:lnTo>
                                                          <a:pt x="606" y="483"/>
                                                        </a:lnTo>
                                                        <a:lnTo>
                                                          <a:pt x="630" y="339"/>
                                                        </a:lnTo>
                                                        <a:lnTo>
                                                          <a:pt x="681" y="222"/>
                                                        </a:lnTo>
                                                        <a:lnTo>
                                                          <a:pt x="738" y="96"/>
                                                        </a:lnTo>
                                                        <a:lnTo>
                                                          <a:pt x="810" y="0"/>
                                                        </a:lnTo>
                                                        <a:lnTo>
                                                          <a:pt x="921" y="78"/>
                                                        </a:lnTo>
                                                        <a:lnTo>
                                                          <a:pt x="1017" y="135"/>
                                                        </a:lnTo>
                                                        <a:lnTo>
                                                          <a:pt x="1092" y="201"/>
                                                        </a:lnTo>
                                                        <a:cubicBezTo>
                                                          <a:pt x="1114" y="225"/>
                                                          <a:pt x="1128" y="224"/>
                                                          <a:pt x="1146" y="279"/>
                                                        </a:cubicBezTo>
                                                        <a:cubicBezTo>
                                                          <a:pt x="1164" y="334"/>
                                                          <a:pt x="1190" y="459"/>
                                                          <a:pt x="1197" y="528"/>
                                                        </a:cubicBezTo>
                                                        <a:lnTo>
                                                          <a:pt x="1185" y="693"/>
                                                        </a:lnTo>
                                                        <a:cubicBezTo>
                                                          <a:pt x="1185" y="736"/>
                                                          <a:pt x="1192" y="753"/>
                                                          <a:pt x="1197" y="789"/>
                                                        </a:cubicBezTo>
                                                        <a:lnTo>
                                                          <a:pt x="1215" y="909"/>
                                                        </a:lnTo>
                                                        <a:lnTo>
                                                          <a:pt x="1122" y="951"/>
                                                        </a:lnTo>
                                                        <a:cubicBezTo>
                                                          <a:pt x="1084" y="957"/>
                                                          <a:pt x="1014" y="967"/>
                                                          <a:pt x="987" y="945"/>
                                                        </a:cubicBezTo>
                                                        <a:lnTo>
                                                          <a:pt x="957" y="819"/>
                                                        </a:lnTo>
                                                        <a:lnTo>
                                                          <a:pt x="933" y="735"/>
                                                        </a:lnTo>
                                                        <a:lnTo>
                                                          <a:pt x="951" y="885"/>
                                                        </a:lnTo>
                                                        <a:lnTo>
                                                          <a:pt x="984" y="1005"/>
                                                        </a:lnTo>
                                                        <a:lnTo>
                                                          <a:pt x="1023" y="1143"/>
                                                        </a:lnTo>
                                                        <a:lnTo>
                                                          <a:pt x="972" y="1188"/>
                                                        </a:lnTo>
                                                        <a:lnTo>
                                                          <a:pt x="696" y="1236"/>
                                                        </a:lnTo>
                                                        <a:lnTo>
                                                          <a:pt x="555" y="1239"/>
                                                        </a:lnTo>
                                                        <a:lnTo>
                                                          <a:pt x="375" y="1209"/>
                                                        </a:lnTo>
                                                        <a:lnTo>
                                                          <a:pt x="237" y="1173"/>
                                                        </a:lnTo>
                                                        <a:lnTo>
                                                          <a:pt x="219" y="1110"/>
                                                        </a:lnTo>
                                                        <a:lnTo>
                                                          <a:pt x="252" y="963"/>
                                                        </a:lnTo>
                                                        <a:lnTo>
                                                          <a:pt x="270" y="840"/>
                                                        </a:lnTo>
                                                        <a:lnTo>
                                                          <a:pt x="237" y="960"/>
                                                        </a:lnTo>
                                                        <a:lnTo>
                                                          <a:pt x="228" y="999"/>
                                                        </a:lnTo>
                                                        <a:lnTo>
                                                          <a:pt x="171" y="1005"/>
                                                        </a:lnTo>
                                                        <a:lnTo>
                                                          <a:pt x="117" y="1005"/>
                                                        </a:lnTo>
                                                        <a:lnTo>
                                                          <a:pt x="54" y="978"/>
                                                        </a:lnTo>
                                                        <a:lnTo>
                                                          <a:pt x="3" y="954"/>
                                                        </a:lnTo>
                                                        <a:cubicBezTo>
                                                          <a:pt x="0" y="920"/>
                                                          <a:pt x="28" y="833"/>
                                                          <a:pt x="36" y="771"/>
                                                        </a:cubicBezTo>
                                                        <a:cubicBezTo>
                                                          <a:pt x="44" y="709"/>
                                                          <a:pt x="49" y="639"/>
                                                          <a:pt x="54" y="579"/>
                                                        </a:cubicBezTo>
                                                        <a:cubicBezTo>
                                                          <a:pt x="59" y="519"/>
                                                          <a:pt x="58" y="457"/>
                                                          <a:pt x="66" y="411"/>
                                                        </a:cubicBezTo>
                                                        <a:cubicBezTo>
                                                          <a:pt x="74" y="365"/>
                                                          <a:pt x="84" y="338"/>
                                                          <a:pt x="102" y="300"/>
                                                        </a:cubicBezTo>
                                                        <a:cubicBezTo>
                                                          <a:pt x="120" y="262"/>
                                                          <a:pt x="148" y="210"/>
                                                          <a:pt x="177" y="180"/>
                                                        </a:cubicBezTo>
                                                        <a:lnTo>
                                                          <a:pt x="276" y="120"/>
                                                        </a:lnTo>
                                                        <a:lnTo>
                                                          <a:pt x="387" y="54"/>
                                                        </a:lnTo>
                                                        <a:lnTo>
                                                          <a:pt x="429" y="1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blipFill rotWithShape="0">
                                                    <a:blip r:embed="rId3"/>
                                                    <a:tile tx="0" ty="0" sx="100000" sy="100000" algn="ctr"/>
                                                  </a:blip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800" y="876240"/>
                                                    <a:ext cx="176400" cy="59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8" h="96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27" y="26"/>
                                                          <a:pt x="55" y="53"/>
                                                          <a:pt x="90" y="68"/>
                                                        </a:cubicBezTo>
                                                        <a:cubicBezTo>
                                                          <a:pt x="125" y="83"/>
                                                          <a:pt x="174" y="96"/>
                                                          <a:pt x="210" y="90"/>
                                                        </a:cubicBezTo>
                                                        <a:cubicBezTo>
                                                          <a:pt x="246" y="84"/>
                                                          <a:pt x="277" y="57"/>
                                                          <a:pt x="308" y="3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56760" y="876240"/>
                                                    <a:ext cx="176400" cy="59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8" h="96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27" y="26"/>
                                                          <a:pt x="55" y="53"/>
                                                          <a:pt x="90" y="68"/>
                                                        </a:cubicBezTo>
                                                        <a:cubicBezTo>
                                                          <a:pt x="125" y="83"/>
                                                          <a:pt x="174" y="96"/>
                                                          <a:pt x="210" y="90"/>
                                                        </a:cubicBezTo>
                                                        <a:cubicBezTo>
                                                          <a:pt x="246" y="84"/>
                                                          <a:pt x="277" y="57"/>
                                                          <a:pt x="308" y="3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3680" y="0"/>
                                                    <a:ext cx="339120" cy="399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5160" y="220320"/>
                                                      <a:ext cx="186840" cy="1789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69120"/>
                                                        <a:ext cx="186840" cy="109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525" h="2368">
                                                            <a:moveTo>
                                                              <a:pt x="0" y="172"/>
                                                            </a:moveTo>
                                                            <a:lnTo>
                                                              <a:pt x="23" y="352"/>
                                                            </a:lnTo>
                                                            <a:cubicBezTo>
                                                              <a:pt x="48" y="455"/>
                                                              <a:pt x="97" y="644"/>
                                                              <a:pt x="150" y="787"/>
                                                            </a:cubicBezTo>
                                                            <a:cubicBezTo>
                                                              <a:pt x="203" y="930"/>
                                                              <a:pt x="231" y="1040"/>
                                                              <a:pt x="338" y="1207"/>
                                                            </a:cubicBezTo>
                                                            <a:cubicBezTo>
                                                              <a:pt x="445" y="1374"/>
                                                              <a:pt x="635" y="1621"/>
                                                              <a:pt x="795" y="1792"/>
                                                            </a:cubicBezTo>
                                                            <a:cubicBezTo>
                                                              <a:pt x="955" y="1963"/>
                                                              <a:pt x="1153" y="2144"/>
                                                              <a:pt x="1298" y="2235"/>
                                                            </a:cubicBezTo>
                                                            <a:cubicBezTo>
                                                              <a:pt x="1443" y="2326"/>
                                                              <a:pt x="1541" y="2321"/>
                                                              <a:pt x="1665" y="2340"/>
                                                            </a:cubicBezTo>
                                                            <a:cubicBezTo>
                                                              <a:pt x="1789" y="2359"/>
                                                              <a:pt x="1918" y="2368"/>
                                                              <a:pt x="2040" y="2347"/>
                                                            </a:cubicBezTo>
                                                            <a:cubicBezTo>
                                                              <a:pt x="2162" y="2326"/>
                                                              <a:pt x="2284" y="2288"/>
                                                              <a:pt x="2400" y="2212"/>
                                                            </a:cubicBezTo>
                                                            <a:cubicBezTo>
                                                              <a:pt x="2516" y="2136"/>
                                                              <a:pt x="2637" y="2015"/>
                                                              <a:pt x="2738" y="1890"/>
                                                            </a:cubicBezTo>
                                                            <a:cubicBezTo>
                                                              <a:pt x="2839" y="1765"/>
                                                              <a:pt x="2933" y="1593"/>
                                                              <a:pt x="3008" y="1462"/>
                                                            </a:cubicBezTo>
                                                            <a:cubicBezTo>
                                                              <a:pt x="3083" y="1331"/>
                                                              <a:pt x="3134" y="1229"/>
                                                              <a:pt x="3188" y="1102"/>
                                                            </a:cubicBezTo>
                                                            <a:lnTo>
                                                              <a:pt x="3330" y="697"/>
                                                            </a:lnTo>
                                                            <a:lnTo>
                                                              <a:pt x="3420" y="367"/>
                                                            </a:lnTo>
                                                            <a:lnTo>
                                                              <a:pt x="3503" y="97"/>
                                                            </a:lnTo>
                                                            <a:lnTo>
                                                              <a:pt x="3525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080" y="22680"/>
                                                        <a:ext cx="44280" cy="91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85" h="1718">
                                                            <a:moveTo>
                                                              <a:pt x="73" y="38"/>
                                                            </a:moveTo>
                                                            <a:cubicBezTo>
                                                              <a:pt x="90" y="57"/>
                                                              <a:pt x="154" y="112"/>
                                                              <a:pt x="178" y="150"/>
                                                            </a:cubicBezTo>
                                                            <a:cubicBezTo>
                                                              <a:pt x="202" y="188"/>
                                                              <a:pt x="207" y="209"/>
                                                              <a:pt x="216" y="263"/>
                                                            </a:cubicBezTo>
                                                            <a:cubicBezTo>
                                                              <a:pt x="225" y="317"/>
                                                              <a:pt x="231" y="399"/>
                                                              <a:pt x="231" y="473"/>
                                                            </a:cubicBezTo>
                                                            <a:lnTo>
                                                              <a:pt x="216" y="705"/>
                                                            </a:lnTo>
                                                            <a:cubicBezTo>
                                                              <a:pt x="202" y="787"/>
                                                              <a:pt x="171" y="885"/>
                                                              <a:pt x="148" y="968"/>
                                                            </a:cubicBezTo>
                                                            <a:cubicBezTo>
                                                              <a:pt x="125" y="1051"/>
                                                              <a:pt x="102" y="1143"/>
                                                              <a:pt x="81" y="1200"/>
                                                            </a:cubicBezTo>
                                                            <a:cubicBezTo>
                                                              <a:pt x="60" y="1257"/>
                                                              <a:pt x="33" y="1269"/>
                                                              <a:pt x="21" y="1313"/>
                                                            </a:cubicBezTo>
                                                            <a:cubicBezTo>
                                                              <a:pt x="9" y="1357"/>
                                                              <a:pt x="0" y="1418"/>
                                                              <a:pt x="6" y="1463"/>
                                                            </a:cubicBezTo>
                                                            <a:cubicBezTo>
                                                              <a:pt x="12" y="1508"/>
                                                              <a:pt x="37" y="1560"/>
                                                              <a:pt x="58" y="1583"/>
                                                            </a:cubicBezTo>
                                                            <a:lnTo>
                                                              <a:pt x="133" y="1598"/>
                                                            </a:lnTo>
                                                            <a:cubicBezTo>
                                                              <a:pt x="170" y="1607"/>
                                                              <a:pt x="243" y="1616"/>
                                                              <a:pt x="283" y="1635"/>
                                                            </a:cubicBezTo>
                                                            <a:lnTo>
                                                              <a:pt x="373" y="1710"/>
                                                            </a:lnTo>
                                                            <a:lnTo>
                                                              <a:pt x="493" y="1718"/>
                                                            </a:lnTo>
                                                            <a:lnTo>
                                                              <a:pt x="583" y="1718"/>
                                                            </a:lnTo>
                                                            <a:lnTo>
                                                              <a:pt x="688" y="1665"/>
                                                            </a:lnTo>
                                                            <a:lnTo>
                                                              <a:pt x="760" y="1590"/>
                                                            </a:lnTo>
                                                            <a:lnTo>
                                                              <a:pt x="786" y="1583"/>
                                                            </a:lnTo>
                                                            <a:cubicBezTo>
                                                              <a:pt x="801" y="1578"/>
                                                              <a:pt x="837" y="1581"/>
                                                              <a:pt x="853" y="1560"/>
                                                            </a:cubicBezTo>
                                                            <a:cubicBezTo>
                                                              <a:pt x="869" y="1539"/>
                                                              <a:pt x="881" y="1499"/>
                                                              <a:pt x="883" y="1455"/>
                                                            </a:cubicBezTo>
                                                            <a:cubicBezTo>
                                                              <a:pt x="885" y="1411"/>
                                                              <a:pt x="885" y="1347"/>
                                                              <a:pt x="868" y="1298"/>
                                                            </a:cubicBezTo>
                                                            <a:cubicBezTo>
                                                              <a:pt x="851" y="1249"/>
                                                              <a:pt x="802" y="1217"/>
                                                              <a:pt x="778" y="1163"/>
                                                            </a:cubicBezTo>
                                                            <a:cubicBezTo>
                                                              <a:pt x="754" y="1109"/>
                                                              <a:pt x="742" y="1050"/>
                                                              <a:pt x="726" y="975"/>
                                                            </a:cubicBezTo>
                                                            <a:lnTo>
                                                              <a:pt x="681" y="713"/>
                                                            </a:lnTo>
                                                            <a:cubicBezTo>
                                                              <a:pt x="665" y="628"/>
                                                              <a:pt x="624" y="566"/>
                                                              <a:pt x="628" y="465"/>
                                                            </a:cubicBezTo>
                                                            <a:cubicBezTo>
                                                              <a:pt x="632" y="364"/>
                                                              <a:pt x="668" y="182"/>
                                                              <a:pt x="703" y="105"/>
                                                            </a:cubicBezTo>
                                                            <a:cubicBezTo>
                                                              <a:pt x="738" y="28"/>
                                                              <a:pt x="810" y="22"/>
                                                              <a:pt x="838" y="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8800" y="0"/>
                                                        <a:ext cx="67320" cy="40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442800">
                                                          <a:off x="720" y="3960"/>
                                                          <a:ext cx="65520" cy="1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458" h="674">
                                                              <a:moveTo>
                                                                <a:pt x="18" y="608"/>
                                                              </a:moveTo>
                                                              <a:cubicBezTo>
                                                                <a:pt x="162" y="455"/>
                                                                <a:pt x="308" y="302"/>
                                                                <a:pt x="528" y="203"/>
                                                              </a:cubicBezTo>
                                                              <a:cubicBezTo>
                                                                <a:pt x="748" y="103"/>
                                                                <a:pt x="1114" y="36"/>
                                                                <a:pt x="1343" y="18"/>
                                                              </a:cubicBezTo>
                                                              <a:cubicBezTo>
                                                                <a:pt x="1573" y="0"/>
                                                                <a:pt x="1731" y="43"/>
                                                                <a:pt x="1907" y="89"/>
                                                              </a:cubicBezTo>
                                                              <a:cubicBezTo>
                                                                <a:pt x="2083" y="135"/>
                                                                <a:pt x="2336" y="257"/>
                                                                <a:pt x="2397" y="294"/>
                                                              </a:cubicBezTo>
                                                              <a:cubicBezTo>
                                                                <a:pt x="2458" y="331"/>
                                                                <a:pt x="2368" y="303"/>
                                                                <a:pt x="2271" y="309"/>
                                                              </a:cubicBezTo>
                                                              <a:cubicBezTo>
                                                                <a:pt x="2174" y="315"/>
                                                                <a:pt x="1971" y="311"/>
                                                                <a:pt x="1817" y="328"/>
                                                              </a:cubicBezTo>
                                                              <a:cubicBezTo>
                                                                <a:pt x="1663" y="345"/>
                                                                <a:pt x="1473" y="398"/>
                                                                <a:pt x="1349" y="412"/>
                                                              </a:cubicBezTo>
                                                              <a:cubicBezTo>
                                                                <a:pt x="1226" y="425"/>
                                                                <a:pt x="1174" y="408"/>
                                                                <a:pt x="1074" y="412"/>
                                                              </a:cubicBezTo>
                                                              <a:cubicBezTo>
                                                                <a:pt x="974" y="416"/>
                                                                <a:pt x="886" y="408"/>
                                                                <a:pt x="744" y="441"/>
                                                              </a:cubicBezTo>
                                                              <a:cubicBezTo>
                                                                <a:pt x="602" y="475"/>
                                                                <a:pt x="346" y="583"/>
                                                                <a:pt x="222" y="620"/>
                                                              </a:cubicBezTo>
                                                              <a:cubicBezTo>
                                                                <a:pt x="98" y="658"/>
                                                                <a:pt x="36" y="668"/>
                                                                <a:pt x="0" y="674"/>
                                                              </a:cubicBezTo>
                                                              <a:cubicBezTo>
                                                                <a:pt x="0" y="674"/>
                                                                <a:pt x="18" y="608"/>
                                                                <a:pt x="18" y="608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440" y="19080"/>
                                                          <a:ext cx="52560" cy="21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60" cy="21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89" h="406">
                                                                <a:moveTo>
                                                                  <a:pt x="2" y="340"/>
                                                                </a:moveTo>
                                                                <a:cubicBezTo>
                                                                  <a:pt x="4" y="313"/>
                                                                  <a:pt x="61" y="218"/>
                                                                  <a:pt x="95" y="175"/>
                                                                </a:cubicBezTo>
                                                                <a:cubicBezTo>
                                                                  <a:pt x="129" y="132"/>
                                                                  <a:pt x="150" y="108"/>
                                                                  <a:pt x="206" y="79"/>
                                                                </a:cubicBezTo>
                                                                <a:cubicBezTo>
                                                                  <a:pt x="262" y="50"/>
                                                                  <a:pt x="343" y="0"/>
                                                                  <a:pt x="431" y="1"/>
                                                                </a:cubicBezTo>
                                                                <a:cubicBezTo>
                                                                  <a:pt x="519" y="2"/>
                                                                  <a:pt x="658" y="60"/>
                                                                  <a:pt x="734" y="85"/>
                                                                </a:cubicBezTo>
                                                                <a:cubicBezTo>
                                                                  <a:pt x="810" y="110"/>
                                                                  <a:pt x="849" y="134"/>
                                                                  <a:pt x="890" y="154"/>
                                                                </a:cubicBezTo>
                                                                <a:cubicBezTo>
                                                                  <a:pt x="931" y="174"/>
                                                                  <a:pt x="989" y="193"/>
                                                                  <a:pt x="983" y="208"/>
                                                                </a:cubicBezTo>
                                                                <a:cubicBezTo>
                                                                  <a:pt x="977" y="223"/>
                                                                  <a:pt x="896" y="228"/>
                                                                  <a:pt x="851" y="247"/>
                                                                </a:cubicBezTo>
                                                                <a:cubicBezTo>
                                                                  <a:pt x="806" y="266"/>
                                                                  <a:pt x="763" y="300"/>
                                                                  <a:pt x="713" y="325"/>
                                                                </a:cubicBezTo>
                                                                <a:cubicBezTo>
                                                                  <a:pt x="663" y="350"/>
                                                                  <a:pt x="601" y="388"/>
                                                                  <a:pt x="548" y="397"/>
                                                                </a:cubicBezTo>
                                                                <a:cubicBezTo>
                                                                  <a:pt x="495" y="406"/>
                                                                  <a:pt x="451" y="393"/>
                                                                  <a:pt x="395" y="382"/>
                                                                </a:cubicBezTo>
                                                                <a:cubicBezTo>
                                                                  <a:pt x="339" y="371"/>
                                                                  <a:pt x="263" y="335"/>
                                                                  <a:pt x="212" y="328"/>
                                                                </a:cubicBezTo>
                                                                <a:cubicBezTo>
                                                                  <a:pt x="161" y="321"/>
                                                                  <a:pt x="119" y="333"/>
                                                                  <a:pt x="86" y="337"/>
                                                                </a:cubicBezTo>
                                                                <a:cubicBezTo>
                                                                  <a:pt x="53" y="341"/>
                                                                  <a:pt x="0" y="367"/>
                                                                  <a:pt x="2" y="340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ffff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120" y="2520"/>
                                                            <a:ext cx="18360" cy="183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99ccff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960" y="9360"/>
                                                            <a:ext cx="4320" cy="43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989898"/>
                                                              </a:gs>
                                                              <a:gs pos="100000">
                                                                <a:srgbClr val="000000"/>
                                                              </a:gs>
                                                            </a:gsLst>
                                                            <a:path path="rect">
                                                              <a:fillToRect l="50000" t="50000" r="50000" b="50000"/>
                                                            </a:path>
                                                          </a:gradFill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160" y="0"/>
                                                        <a:ext cx="67320" cy="40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rot="21157200">
                                                          <a:off x="720" y="3960"/>
                                                          <a:ext cx="65520" cy="17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458" h="674">
                                                              <a:moveTo>
                                                                <a:pt x="18" y="608"/>
                                                              </a:moveTo>
                                                              <a:cubicBezTo>
                                                                <a:pt x="162" y="455"/>
                                                                <a:pt x="308" y="302"/>
                                                                <a:pt x="528" y="203"/>
                                                              </a:cubicBezTo>
                                                              <a:cubicBezTo>
                                                                <a:pt x="748" y="103"/>
                                                                <a:pt x="1114" y="36"/>
                                                                <a:pt x="1343" y="18"/>
                                                              </a:cubicBezTo>
                                                              <a:cubicBezTo>
                                                                <a:pt x="1573" y="0"/>
                                                                <a:pt x="1731" y="43"/>
                                                                <a:pt x="1907" y="89"/>
                                                              </a:cubicBezTo>
                                                              <a:cubicBezTo>
                                                                <a:pt x="2083" y="135"/>
                                                                <a:pt x="2336" y="257"/>
                                                                <a:pt x="2397" y="294"/>
                                                              </a:cubicBezTo>
                                                              <a:cubicBezTo>
                                                                <a:pt x="2458" y="331"/>
                                                                <a:pt x="2368" y="303"/>
                                                                <a:pt x="2271" y="309"/>
                                                              </a:cubicBezTo>
                                                              <a:cubicBezTo>
                                                                <a:pt x="2174" y="315"/>
                                                                <a:pt x="1971" y="311"/>
                                                                <a:pt x="1817" y="328"/>
                                                              </a:cubicBezTo>
                                                              <a:cubicBezTo>
                                                                <a:pt x="1663" y="345"/>
                                                                <a:pt x="1473" y="398"/>
                                                                <a:pt x="1349" y="412"/>
                                                              </a:cubicBezTo>
                                                              <a:cubicBezTo>
                                                                <a:pt x="1226" y="425"/>
                                                                <a:pt x="1174" y="408"/>
                                                                <a:pt x="1074" y="412"/>
                                                              </a:cubicBezTo>
                                                              <a:cubicBezTo>
                                                                <a:pt x="974" y="416"/>
                                                                <a:pt x="886" y="408"/>
                                                                <a:pt x="744" y="441"/>
                                                              </a:cubicBezTo>
                                                              <a:cubicBezTo>
                                                                <a:pt x="602" y="475"/>
                                                                <a:pt x="346" y="583"/>
                                                                <a:pt x="222" y="620"/>
                                                              </a:cubicBezTo>
                                                              <a:cubicBezTo>
                                                                <a:pt x="98" y="658"/>
                                                                <a:pt x="36" y="668"/>
                                                                <a:pt x="0" y="674"/>
                                                              </a:cubicBezTo>
                                                              <a:cubicBezTo>
                                                                <a:pt x="0" y="674"/>
                                                                <a:pt x="18" y="608"/>
                                                                <a:pt x="18" y="608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3320" y="19080"/>
                                                          <a:ext cx="52560" cy="21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0"/>
                                                            <a:ext cx="52560" cy="21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89" h="406">
                                                                <a:moveTo>
                                                                  <a:pt x="2" y="340"/>
                                                                </a:moveTo>
                                                                <a:cubicBezTo>
                                                                  <a:pt x="4" y="313"/>
                                                                  <a:pt x="61" y="218"/>
                                                                  <a:pt x="95" y="175"/>
                                                                </a:cubicBezTo>
                                                                <a:cubicBezTo>
                                                                  <a:pt x="129" y="132"/>
                                                                  <a:pt x="150" y="108"/>
                                                                  <a:pt x="206" y="79"/>
                                                                </a:cubicBezTo>
                                                                <a:cubicBezTo>
                                                                  <a:pt x="262" y="50"/>
                                                                  <a:pt x="343" y="0"/>
                                                                  <a:pt x="431" y="1"/>
                                                                </a:cubicBezTo>
                                                                <a:cubicBezTo>
                                                                  <a:pt x="519" y="2"/>
                                                                  <a:pt x="658" y="60"/>
                                                                  <a:pt x="734" y="85"/>
                                                                </a:cubicBezTo>
                                                                <a:cubicBezTo>
                                                                  <a:pt x="810" y="110"/>
                                                                  <a:pt x="849" y="134"/>
                                                                  <a:pt x="890" y="154"/>
                                                                </a:cubicBezTo>
                                                                <a:cubicBezTo>
                                                                  <a:pt x="931" y="174"/>
                                                                  <a:pt x="989" y="193"/>
                                                                  <a:pt x="983" y="208"/>
                                                                </a:cubicBezTo>
                                                                <a:cubicBezTo>
                                                                  <a:pt x="977" y="223"/>
                                                                  <a:pt x="896" y="228"/>
                                                                  <a:pt x="851" y="247"/>
                                                                </a:cubicBezTo>
                                                                <a:cubicBezTo>
                                                                  <a:pt x="806" y="266"/>
                                                                  <a:pt x="763" y="300"/>
                                                                  <a:pt x="713" y="325"/>
                                                                </a:cubicBezTo>
                                                                <a:cubicBezTo>
                                                                  <a:pt x="663" y="350"/>
                                                                  <a:pt x="601" y="388"/>
                                                                  <a:pt x="548" y="397"/>
                                                                </a:cubicBezTo>
                                                                <a:cubicBezTo>
                                                                  <a:pt x="495" y="406"/>
                                                                  <a:pt x="451" y="393"/>
                                                                  <a:pt x="395" y="382"/>
                                                                </a:cubicBezTo>
                                                                <a:cubicBezTo>
                                                                  <a:pt x="339" y="371"/>
                                                                  <a:pt x="263" y="335"/>
                                                                  <a:pt x="212" y="328"/>
                                                                </a:cubicBezTo>
                                                                <a:cubicBezTo>
                                                                  <a:pt x="161" y="321"/>
                                                                  <a:pt x="119" y="333"/>
                                                                  <a:pt x="86" y="337"/>
                                                                </a:cubicBezTo>
                                                                <a:cubicBezTo>
                                                                  <a:pt x="53" y="341"/>
                                                                  <a:pt x="0" y="367"/>
                                                                  <a:pt x="2" y="340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ccffff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080" y="2520"/>
                                                            <a:ext cx="18360" cy="183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99ccff"/>
                                                          </a:solidFill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5920" y="9360"/>
                                                            <a:ext cx="4320" cy="43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989898"/>
                                                              </a:gs>
                                                              <a:gs pos="100000">
                                                                <a:srgbClr val="000000"/>
                                                              </a:gs>
                                                            </a:gsLst>
                                                            <a:path path="rect">
                                                              <a:fillToRect l="50000" t="50000" r="50000" b="50000"/>
                                                            </a:path>
                                                          </a:gradFill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1560" y="128880"/>
                                                        <a:ext cx="68040" cy="18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040" cy="183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65" h="699">
                                                              <a:moveTo>
                                                                <a:pt x="0" y="22"/>
                                                              </a:moveTo>
                                                              <a:lnTo>
                                                                <a:pt x="330" y="105"/>
                                                              </a:lnTo>
                                                              <a:cubicBezTo>
                                                                <a:pt x="434" y="115"/>
                                                                <a:pt x="513" y="90"/>
                                                                <a:pt x="624" y="85"/>
                                                              </a:cubicBezTo>
                                                              <a:cubicBezTo>
                                                                <a:pt x="735" y="80"/>
                                                                <a:pt x="896" y="68"/>
                                                                <a:pt x="997" y="75"/>
                                                              </a:cubicBezTo>
                                                              <a:lnTo>
                                                                <a:pt x="1230" y="127"/>
                                                              </a:lnTo>
                                                              <a:lnTo>
                                                                <a:pt x="1440" y="135"/>
                                                              </a:lnTo>
                                                              <a:lnTo>
                                                                <a:pt x="1665" y="97"/>
                                                              </a:lnTo>
                                                              <a:cubicBezTo>
                                                                <a:pt x="1752" y="95"/>
                                                                <a:pt x="1856" y="118"/>
                                                                <a:pt x="1965" y="120"/>
                                                              </a:cubicBezTo>
                                                              <a:cubicBezTo>
                                                                <a:pt x="2074" y="122"/>
                                                                <a:pt x="2217" y="132"/>
                                                                <a:pt x="2317" y="112"/>
                                                              </a:cubicBezTo>
                                                              <a:lnTo>
                                                                <a:pt x="2565" y="0"/>
                                                              </a:lnTo>
                                                              <a:lnTo>
                                                                <a:pt x="2334" y="315"/>
                                                              </a:lnTo>
                                                              <a:lnTo>
                                                                <a:pt x="2131" y="476"/>
                                                              </a:lnTo>
                                                              <a:lnTo>
                                                                <a:pt x="1957" y="603"/>
                                                              </a:lnTo>
                                                              <a:lnTo>
                                                                <a:pt x="1718" y="675"/>
                                                              </a:lnTo>
                                                              <a:lnTo>
                                                                <a:pt x="1300" y="699"/>
                                                              </a:lnTo>
                                                              <a:cubicBezTo>
                                                                <a:pt x="1168" y="698"/>
                                                                <a:pt x="1034" y="687"/>
                                                                <a:pt x="918" y="668"/>
                                                              </a:cubicBezTo>
                                                              <a:lnTo>
                                                                <a:pt x="600" y="580"/>
                                                              </a:lnTo>
                                                              <a:lnTo>
                                                                <a:pt x="389" y="472"/>
                                                              </a:lnTo>
                                                              <a:cubicBezTo>
                                                                <a:pt x="308" y="421"/>
                                                                <a:pt x="181" y="346"/>
                                                                <a:pt x="116" y="271"/>
                                                              </a:cubicBezTo>
                                                              <a:lnTo>
                                                                <a:pt x="0" y="22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c10000"/>
                                                            </a:gs>
                                                            <a:gs pos="50000">
                                                              <a:srgbClr val="ff0000"/>
                                                            </a:gs>
                                                            <a:gs pos="100000">
                                                              <a:srgbClr val="c10000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6600" cy="11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13" h="425">
                                                              <a:moveTo>
                                                                <a:pt x="0" y="38"/>
                                                              </a:moveTo>
                                                              <a:cubicBezTo>
                                                                <a:pt x="101" y="84"/>
                                                                <a:pt x="409" y="251"/>
                                                                <a:pt x="615" y="315"/>
                                                              </a:cubicBezTo>
                                                              <a:cubicBezTo>
                                                                <a:pt x="821" y="379"/>
                                                                <a:pt x="1013" y="415"/>
                                                                <a:pt x="1238" y="420"/>
                                                              </a:cubicBezTo>
                                                              <a:cubicBezTo>
                                                                <a:pt x="1463" y="425"/>
                                                                <a:pt x="1753" y="415"/>
                                                                <a:pt x="1965" y="345"/>
                                                              </a:cubicBezTo>
                                                              <a:cubicBezTo>
                                                                <a:pt x="2177" y="275"/>
                                                                <a:pt x="2399" y="72"/>
                                                                <a:pt x="2513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339120" cy="366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591" h="598">
                                                          <a:moveTo>
                                                            <a:pt x="73" y="586"/>
                                                          </a:moveTo>
                                                          <a:lnTo>
                                                            <a:pt x="13" y="469"/>
                                                          </a:lnTo>
                                                          <a:cubicBezTo>
                                                            <a:pt x="2" y="428"/>
                                                            <a:pt x="0" y="387"/>
                                                            <a:pt x="4" y="340"/>
                                                          </a:cubicBezTo>
                                                          <a:cubicBezTo>
                                                            <a:pt x="8" y="293"/>
                                                            <a:pt x="16" y="232"/>
                                                            <a:pt x="39" y="186"/>
                                                          </a:cubicBezTo>
                                                          <a:cubicBezTo>
                                                            <a:pt x="62" y="140"/>
                                                            <a:pt x="108" y="96"/>
                                                            <a:pt x="144" y="66"/>
                                                          </a:cubicBezTo>
                                                          <a:cubicBezTo>
                                                            <a:pt x="180" y="36"/>
                                                            <a:pt x="215" y="12"/>
                                                            <a:pt x="256" y="6"/>
                                                          </a:cubicBezTo>
                                                          <a:cubicBezTo>
                                                            <a:pt x="297" y="0"/>
                                                            <a:pt x="346" y="7"/>
                                                            <a:pt x="391" y="28"/>
                                                          </a:cubicBezTo>
                                                          <a:cubicBezTo>
                                                            <a:pt x="436" y="49"/>
                                                            <a:pt x="498" y="96"/>
                                                            <a:pt x="529" y="130"/>
                                                          </a:cubicBezTo>
                                                          <a:lnTo>
                                                            <a:pt x="579" y="231"/>
                                                          </a:lnTo>
                                                          <a:cubicBezTo>
                                                            <a:pt x="588" y="279"/>
                                                            <a:pt x="591" y="369"/>
                                                            <a:pt x="586" y="418"/>
                                                          </a:cubicBezTo>
                                                          <a:lnTo>
                                                            <a:pt x="549" y="523"/>
                                                          </a:lnTo>
                                                          <a:lnTo>
                                                            <a:pt x="481" y="598"/>
                                                          </a:lnTo>
                                                          <a:lnTo>
                                                            <a:pt x="406" y="576"/>
                                                          </a:lnTo>
                                                          <a:cubicBezTo>
                                                            <a:pt x="400" y="546"/>
                                                            <a:pt x="440" y="463"/>
                                                            <a:pt x="444" y="418"/>
                                                          </a:cubicBezTo>
                                                          <a:lnTo>
                                                            <a:pt x="429" y="306"/>
                                                          </a:lnTo>
                                                          <a:lnTo>
                                                            <a:pt x="370" y="232"/>
                                                          </a:lnTo>
                                                          <a:lnTo>
                                                            <a:pt x="292" y="187"/>
                                                          </a:lnTo>
                                                          <a:lnTo>
                                                            <a:pt x="196" y="216"/>
                                                          </a:lnTo>
                                                          <a:lnTo>
                                                            <a:pt x="121" y="268"/>
                                                          </a:lnTo>
                                                          <a:lnTo>
                                                            <a:pt x="114" y="403"/>
                                                          </a:lnTo>
                                                          <a:cubicBezTo>
                                                            <a:pt x="119" y="452"/>
                                                            <a:pt x="158" y="532"/>
                                                            <a:pt x="151" y="562"/>
                                                          </a:cubicBezTo>
                                                          <a:lnTo>
                                                            <a:pt x="73" y="58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63d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48040"/>
                                                  <a:ext cx="4648320" cy="5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dbaf83"/>
                                                    </a:gs>
                                                    <a:gs pos="50000">
                                                      <a:srgbClr val="ffcc99"/>
                                                    </a:gs>
                                                    <a:gs pos="100000">
                                                      <a:srgbClr val="dbaf83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040" y="1149840"/>
                                                  <a:ext cx="133920" cy="15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1" h="243">
                                                      <a:moveTo>
                                                        <a:pt x="137" y="208"/>
                                                      </a:moveTo>
                                                      <a:cubicBezTo>
                                                        <a:pt x="145" y="190"/>
                                                        <a:pt x="151" y="145"/>
                                                        <a:pt x="155" y="127"/>
                                                      </a:cubicBezTo>
                                                      <a:cubicBezTo>
                                                        <a:pt x="159" y="109"/>
                                                        <a:pt x="159" y="107"/>
                                                        <a:pt x="164" y="100"/>
                                                      </a:cubicBezTo>
                                                      <a:cubicBezTo>
                                                        <a:pt x="169" y="93"/>
                                                        <a:pt x="180" y="94"/>
                                                        <a:pt x="188" y="85"/>
                                                      </a:cubicBezTo>
                                                      <a:cubicBezTo>
                                                        <a:pt x="196" y="76"/>
                                                        <a:pt x="207" y="55"/>
                                                        <a:pt x="209" y="43"/>
                                                      </a:cubicBezTo>
                                                      <a:cubicBezTo>
                                                        <a:pt x="211" y="31"/>
                                                        <a:pt x="208" y="19"/>
                                                        <a:pt x="203" y="13"/>
                                                      </a:cubicBezTo>
                                                      <a:cubicBezTo>
                                                        <a:pt x="198" y="7"/>
                                                        <a:pt x="186" y="0"/>
                                                        <a:pt x="179" y="4"/>
                                                      </a:cubicBezTo>
                                                      <a:cubicBezTo>
                                                        <a:pt x="172" y="8"/>
                                                        <a:pt x="166" y="32"/>
                                                        <a:pt x="158" y="37"/>
                                                      </a:cubicBezTo>
                                                      <a:cubicBezTo>
                                                        <a:pt x="150" y="42"/>
                                                        <a:pt x="137" y="34"/>
                                                        <a:pt x="128" y="34"/>
                                                      </a:cubicBezTo>
                                                      <a:cubicBezTo>
                                                        <a:pt x="119" y="34"/>
                                                        <a:pt x="112" y="35"/>
                                                        <a:pt x="104" y="34"/>
                                                      </a:cubicBezTo>
                                                      <a:cubicBezTo>
                                                        <a:pt x="96" y="33"/>
                                                        <a:pt x="89" y="28"/>
                                                        <a:pt x="80" y="28"/>
                                                      </a:cubicBezTo>
                                                      <a:cubicBezTo>
                                                        <a:pt x="71" y="28"/>
                                                        <a:pt x="55" y="27"/>
                                                        <a:pt x="47" y="31"/>
                                                      </a:cubicBezTo>
                                                      <a:cubicBezTo>
                                                        <a:pt x="39" y="35"/>
                                                        <a:pt x="36" y="36"/>
                                                        <a:pt x="29" y="55"/>
                                                      </a:cubicBezTo>
                                                      <a:cubicBezTo>
                                                        <a:pt x="22" y="74"/>
                                                        <a:pt x="9" y="125"/>
                                                        <a:pt x="5" y="145"/>
                                                      </a:cubicBezTo>
                                                      <a:cubicBezTo>
                                                        <a:pt x="1" y="165"/>
                                                        <a:pt x="0" y="164"/>
                                                        <a:pt x="2" y="175"/>
                                                      </a:cubicBezTo>
                                                      <a:cubicBezTo>
                                                        <a:pt x="4" y="186"/>
                                                        <a:pt x="9" y="204"/>
                                                        <a:pt x="20" y="214"/>
                                                      </a:cubicBezTo>
                                                      <a:cubicBezTo>
                                                        <a:pt x="31" y="224"/>
                                                        <a:pt x="54" y="231"/>
                                                        <a:pt x="68" y="235"/>
                                                      </a:cubicBezTo>
                                                      <a:cubicBezTo>
                                                        <a:pt x="82" y="239"/>
                                                        <a:pt x="94" y="243"/>
                                                        <a:pt x="107" y="238"/>
                                                      </a:cubicBezTo>
                                                      <a:cubicBezTo>
                                                        <a:pt x="120" y="233"/>
                                                        <a:pt x="129" y="226"/>
                                                        <a:pt x="137" y="20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e2c5"/>
                                                    </a:gs>
                                                    <a:gs pos="100000">
                                                      <a:srgbClr val="c1ab9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94720" y="1138320"/>
                                                  <a:ext cx="133920" cy="15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1" h="243">
                                                      <a:moveTo>
                                                        <a:pt x="137" y="208"/>
                                                      </a:moveTo>
                                                      <a:cubicBezTo>
                                                        <a:pt x="145" y="190"/>
                                                        <a:pt x="151" y="145"/>
                                                        <a:pt x="155" y="127"/>
                                                      </a:cubicBezTo>
                                                      <a:cubicBezTo>
                                                        <a:pt x="159" y="109"/>
                                                        <a:pt x="159" y="107"/>
                                                        <a:pt x="164" y="100"/>
                                                      </a:cubicBezTo>
                                                      <a:cubicBezTo>
                                                        <a:pt x="169" y="93"/>
                                                        <a:pt x="180" y="94"/>
                                                        <a:pt x="188" y="85"/>
                                                      </a:cubicBezTo>
                                                      <a:cubicBezTo>
                                                        <a:pt x="196" y="76"/>
                                                        <a:pt x="207" y="55"/>
                                                        <a:pt x="209" y="43"/>
                                                      </a:cubicBezTo>
                                                      <a:cubicBezTo>
                                                        <a:pt x="211" y="31"/>
                                                        <a:pt x="208" y="19"/>
                                                        <a:pt x="203" y="13"/>
                                                      </a:cubicBezTo>
                                                      <a:cubicBezTo>
                                                        <a:pt x="198" y="7"/>
                                                        <a:pt x="186" y="0"/>
                                                        <a:pt x="179" y="4"/>
                                                      </a:cubicBezTo>
                                                      <a:cubicBezTo>
                                                        <a:pt x="172" y="8"/>
                                                        <a:pt x="166" y="32"/>
                                                        <a:pt x="158" y="37"/>
                                                      </a:cubicBezTo>
                                                      <a:cubicBezTo>
                                                        <a:pt x="150" y="42"/>
                                                        <a:pt x="137" y="34"/>
                                                        <a:pt x="128" y="34"/>
                                                      </a:cubicBezTo>
                                                      <a:cubicBezTo>
                                                        <a:pt x="119" y="34"/>
                                                        <a:pt x="112" y="35"/>
                                                        <a:pt x="104" y="34"/>
                                                      </a:cubicBezTo>
                                                      <a:cubicBezTo>
                                                        <a:pt x="96" y="33"/>
                                                        <a:pt x="89" y="28"/>
                                                        <a:pt x="80" y="28"/>
                                                      </a:cubicBezTo>
                                                      <a:cubicBezTo>
                                                        <a:pt x="71" y="28"/>
                                                        <a:pt x="55" y="27"/>
                                                        <a:pt x="47" y="31"/>
                                                      </a:cubicBezTo>
                                                      <a:cubicBezTo>
                                                        <a:pt x="39" y="35"/>
                                                        <a:pt x="36" y="36"/>
                                                        <a:pt x="29" y="55"/>
                                                      </a:cubicBezTo>
                                                      <a:cubicBezTo>
                                                        <a:pt x="22" y="74"/>
                                                        <a:pt x="9" y="125"/>
                                                        <a:pt x="5" y="145"/>
                                                      </a:cubicBezTo>
                                                      <a:cubicBezTo>
                                                        <a:pt x="1" y="165"/>
                                                        <a:pt x="0" y="164"/>
                                                        <a:pt x="2" y="175"/>
                                                      </a:cubicBezTo>
                                                      <a:cubicBezTo>
                                                        <a:pt x="4" y="186"/>
                                                        <a:pt x="9" y="204"/>
                                                        <a:pt x="20" y="214"/>
                                                      </a:cubicBezTo>
                                                      <a:cubicBezTo>
                                                        <a:pt x="31" y="224"/>
                                                        <a:pt x="54" y="231"/>
                                                        <a:pt x="68" y="235"/>
                                                      </a:cubicBezTo>
                                                      <a:cubicBezTo>
                                                        <a:pt x="82" y="239"/>
                                                        <a:pt x="94" y="243"/>
                                                        <a:pt x="107" y="238"/>
                                                      </a:cubicBezTo>
                                                      <a:cubicBezTo>
                                                        <a:pt x="120" y="233"/>
                                                        <a:pt x="129" y="226"/>
                                                        <a:pt x="137" y="20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e2c5"/>
                                                    </a:gs>
                                                    <a:gs pos="100000">
                                                      <a:srgbClr val="c1ab9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51600" y="1087200"/>
                                                  <a:ext cx="133920" cy="15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1" h="243">
                                                      <a:moveTo>
                                                        <a:pt x="137" y="208"/>
                                                      </a:moveTo>
                                                      <a:cubicBezTo>
                                                        <a:pt x="145" y="190"/>
                                                        <a:pt x="151" y="145"/>
                                                        <a:pt x="155" y="127"/>
                                                      </a:cubicBezTo>
                                                      <a:cubicBezTo>
                                                        <a:pt x="159" y="109"/>
                                                        <a:pt x="159" y="107"/>
                                                        <a:pt x="164" y="100"/>
                                                      </a:cubicBezTo>
                                                      <a:cubicBezTo>
                                                        <a:pt x="169" y="93"/>
                                                        <a:pt x="180" y="94"/>
                                                        <a:pt x="188" y="85"/>
                                                      </a:cubicBezTo>
                                                      <a:cubicBezTo>
                                                        <a:pt x="196" y="76"/>
                                                        <a:pt x="207" y="55"/>
                                                        <a:pt x="209" y="43"/>
                                                      </a:cubicBezTo>
                                                      <a:cubicBezTo>
                                                        <a:pt x="211" y="31"/>
                                                        <a:pt x="208" y="19"/>
                                                        <a:pt x="203" y="13"/>
                                                      </a:cubicBezTo>
                                                      <a:cubicBezTo>
                                                        <a:pt x="198" y="7"/>
                                                        <a:pt x="186" y="0"/>
                                                        <a:pt x="179" y="4"/>
                                                      </a:cubicBezTo>
                                                      <a:cubicBezTo>
                                                        <a:pt x="172" y="8"/>
                                                        <a:pt x="166" y="32"/>
                                                        <a:pt x="158" y="37"/>
                                                      </a:cubicBezTo>
                                                      <a:cubicBezTo>
                                                        <a:pt x="150" y="42"/>
                                                        <a:pt x="137" y="34"/>
                                                        <a:pt x="128" y="34"/>
                                                      </a:cubicBezTo>
                                                      <a:cubicBezTo>
                                                        <a:pt x="119" y="34"/>
                                                        <a:pt x="112" y="35"/>
                                                        <a:pt x="104" y="34"/>
                                                      </a:cubicBezTo>
                                                      <a:cubicBezTo>
                                                        <a:pt x="96" y="33"/>
                                                        <a:pt x="89" y="28"/>
                                                        <a:pt x="80" y="28"/>
                                                      </a:cubicBezTo>
                                                      <a:cubicBezTo>
                                                        <a:pt x="71" y="28"/>
                                                        <a:pt x="55" y="27"/>
                                                        <a:pt x="47" y="31"/>
                                                      </a:cubicBezTo>
                                                      <a:cubicBezTo>
                                                        <a:pt x="39" y="35"/>
                                                        <a:pt x="36" y="36"/>
                                                        <a:pt x="29" y="55"/>
                                                      </a:cubicBezTo>
                                                      <a:cubicBezTo>
                                                        <a:pt x="22" y="74"/>
                                                        <a:pt x="9" y="125"/>
                                                        <a:pt x="5" y="145"/>
                                                      </a:cubicBezTo>
                                                      <a:cubicBezTo>
                                                        <a:pt x="1" y="165"/>
                                                        <a:pt x="0" y="164"/>
                                                        <a:pt x="2" y="175"/>
                                                      </a:cubicBezTo>
                                                      <a:cubicBezTo>
                                                        <a:pt x="4" y="186"/>
                                                        <a:pt x="9" y="204"/>
                                                        <a:pt x="20" y="214"/>
                                                      </a:cubicBezTo>
                                                      <a:cubicBezTo>
                                                        <a:pt x="31" y="224"/>
                                                        <a:pt x="54" y="231"/>
                                                        <a:pt x="68" y="235"/>
                                                      </a:cubicBezTo>
                                                      <a:cubicBezTo>
                                                        <a:pt x="82" y="239"/>
                                                        <a:pt x="94" y="243"/>
                                                        <a:pt x="107" y="238"/>
                                                      </a:cubicBezTo>
                                                      <a:cubicBezTo>
                                                        <a:pt x="120" y="233"/>
                                                        <a:pt x="129" y="226"/>
                                                        <a:pt x="137" y="20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e2c5"/>
                                                    </a:gs>
                                                    <a:gs pos="100000">
                                                      <a:srgbClr val="c1ab9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26160" y="1075680"/>
                                                  <a:ext cx="133920" cy="15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1" h="243">
                                                      <a:moveTo>
                                                        <a:pt x="137" y="208"/>
                                                      </a:moveTo>
                                                      <a:cubicBezTo>
                                                        <a:pt x="145" y="190"/>
                                                        <a:pt x="151" y="145"/>
                                                        <a:pt x="155" y="127"/>
                                                      </a:cubicBezTo>
                                                      <a:cubicBezTo>
                                                        <a:pt x="159" y="109"/>
                                                        <a:pt x="159" y="107"/>
                                                        <a:pt x="164" y="100"/>
                                                      </a:cubicBezTo>
                                                      <a:cubicBezTo>
                                                        <a:pt x="169" y="93"/>
                                                        <a:pt x="180" y="94"/>
                                                        <a:pt x="188" y="85"/>
                                                      </a:cubicBezTo>
                                                      <a:cubicBezTo>
                                                        <a:pt x="196" y="76"/>
                                                        <a:pt x="207" y="55"/>
                                                        <a:pt x="209" y="43"/>
                                                      </a:cubicBezTo>
                                                      <a:cubicBezTo>
                                                        <a:pt x="211" y="31"/>
                                                        <a:pt x="208" y="19"/>
                                                        <a:pt x="203" y="13"/>
                                                      </a:cubicBezTo>
                                                      <a:cubicBezTo>
                                                        <a:pt x="198" y="7"/>
                                                        <a:pt x="186" y="0"/>
                                                        <a:pt x="179" y="4"/>
                                                      </a:cubicBezTo>
                                                      <a:cubicBezTo>
                                                        <a:pt x="172" y="8"/>
                                                        <a:pt x="166" y="32"/>
                                                        <a:pt x="158" y="37"/>
                                                      </a:cubicBezTo>
                                                      <a:cubicBezTo>
                                                        <a:pt x="150" y="42"/>
                                                        <a:pt x="137" y="34"/>
                                                        <a:pt x="128" y="34"/>
                                                      </a:cubicBezTo>
                                                      <a:cubicBezTo>
                                                        <a:pt x="119" y="34"/>
                                                        <a:pt x="112" y="35"/>
                                                        <a:pt x="104" y="34"/>
                                                      </a:cubicBezTo>
                                                      <a:cubicBezTo>
                                                        <a:pt x="96" y="33"/>
                                                        <a:pt x="89" y="28"/>
                                                        <a:pt x="80" y="28"/>
                                                      </a:cubicBezTo>
                                                      <a:cubicBezTo>
                                                        <a:pt x="71" y="28"/>
                                                        <a:pt x="55" y="27"/>
                                                        <a:pt x="47" y="31"/>
                                                      </a:cubicBezTo>
                                                      <a:cubicBezTo>
                                                        <a:pt x="39" y="35"/>
                                                        <a:pt x="36" y="36"/>
                                                        <a:pt x="29" y="55"/>
                                                      </a:cubicBezTo>
                                                      <a:cubicBezTo>
                                                        <a:pt x="22" y="74"/>
                                                        <a:pt x="9" y="125"/>
                                                        <a:pt x="5" y="145"/>
                                                      </a:cubicBezTo>
                                                      <a:cubicBezTo>
                                                        <a:pt x="1" y="165"/>
                                                        <a:pt x="0" y="164"/>
                                                        <a:pt x="2" y="175"/>
                                                      </a:cubicBezTo>
                                                      <a:cubicBezTo>
                                                        <a:pt x="4" y="186"/>
                                                        <a:pt x="9" y="204"/>
                                                        <a:pt x="20" y="214"/>
                                                      </a:cubicBezTo>
                                                      <a:cubicBezTo>
                                                        <a:pt x="31" y="224"/>
                                                        <a:pt x="54" y="231"/>
                                                        <a:pt x="68" y="235"/>
                                                      </a:cubicBezTo>
                                                      <a:cubicBezTo>
                                                        <a:pt x="82" y="239"/>
                                                        <a:pt x="94" y="243"/>
                                                        <a:pt x="107" y="238"/>
                                                      </a:cubicBezTo>
                                                      <a:cubicBezTo>
                                                        <a:pt x="120" y="233"/>
                                                        <a:pt x="129" y="226"/>
                                                        <a:pt x="137" y="20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e2c5"/>
                                                    </a:gs>
                                                    <a:gs pos="100000">
                                                      <a:srgbClr val="c1ab9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28960" y="1081440"/>
                                                  <a:ext cx="151200" cy="15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1" h="243">
                                                      <a:moveTo>
                                                        <a:pt x="137" y="208"/>
                                                      </a:moveTo>
                                                      <a:cubicBezTo>
                                                        <a:pt x="145" y="190"/>
                                                        <a:pt x="151" y="145"/>
                                                        <a:pt x="155" y="127"/>
                                                      </a:cubicBezTo>
                                                      <a:cubicBezTo>
                                                        <a:pt x="159" y="109"/>
                                                        <a:pt x="159" y="107"/>
                                                        <a:pt x="164" y="100"/>
                                                      </a:cubicBezTo>
                                                      <a:cubicBezTo>
                                                        <a:pt x="169" y="93"/>
                                                        <a:pt x="180" y="94"/>
                                                        <a:pt x="188" y="85"/>
                                                      </a:cubicBezTo>
                                                      <a:cubicBezTo>
                                                        <a:pt x="196" y="76"/>
                                                        <a:pt x="207" y="55"/>
                                                        <a:pt x="209" y="43"/>
                                                      </a:cubicBezTo>
                                                      <a:cubicBezTo>
                                                        <a:pt x="211" y="31"/>
                                                        <a:pt x="208" y="19"/>
                                                        <a:pt x="203" y="13"/>
                                                      </a:cubicBezTo>
                                                      <a:cubicBezTo>
                                                        <a:pt x="198" y="7"/>
                                                        <a:pt x="186" y="0"/>
                                                        <a:pt x="179" y="4"/>
                                                      </a:cubicBezTo>
                                                      <a:cubicBezTo>
                                                        <a:pt x="172" y="8"/>
                                                        <a:pt x="166" y="32"/>
                                                        <a:pt x="158" y="37"/>
                                                      </a:cubicBezTo>
                                                      <a:cubicBezTo>
                                                        <a:pt x="150" y="42"/>
                                                        <a:pt x="137" y="34"/>
                                                        <a:pt x="128" y="34"/>
                                                      </a:cubicBezTo>
                                                      <a:cubicBezTo>
                                                        <a:pt x="119" y="34"/>
                                                        <a:pt x="112" y="35"/>
                                                        <a:pt x="104" y="34"/>
                                                      </a:cubicBezTo>
                                                      <a:cubicBezTo>
                                                        <a:pt x="96" y="33"/>
                                                        <a:pt x="89" y="28"/>
                                                        <a:pt x="80" y="28"/>
                                                      </a:cubicBezTo>
                                                      <a:cubicBezTo>
                                                        <a:pt x="71" y="28"/>
                                                        <a:pt x="55" y="27"/>
                                                        <a:pt x="47" y="31"/>
                                                      </a:cubicBezTo>
                                                      <a:cubicBezTo>
                                                        <a:pt x="39" y="35"/>
                                                        <a:pt x="36" y="36"/>
                                                        <a:pt x="29" y="55"/>
                                                      </a:cubicBezTo>
                                                      <a:cubicBezTo>
                                                        <a:pt x="22" y="74"/>
                                                        <a:pt x="9" y="125"/>
                                                        <a:pt x="5" y="145"/>
                                                      </a:cubicBezTo>
                                                      <a:cubicBezTo>
                                                        <a:pt x="1" y="165"/>
                                                        <a:pt x="0" y="164"/>
                                                        <a:pt x="2" y="175"/>
                                                      </a:cubicBezTo>
                                                      <a:cubicBezTo>
                                                        <a:pt x="4" y="186"/>
                                                        <a:pt x="9" y="204"/>
                                                        <a:pt x="20" y="214"/>
                                                      </a:cubicBezTo>
                                                      <a:cubicBezTo>
                                                        <a:pt x="31" y="224"/>
                                                        <a:pt x="54" y="231"/>
                                                        <a:pt x="68" y="235"/>
                                                      </a:cubicBezTo>
                                                      <a:cubicBezTo>
                                                        <a:pt x="82" y="239"/>
                                                        <a:pt x="94" y="243"/>
                                                        <a:pt x="107" y="238"/>
                                                      </a:cubicBezTo>
                                                      <a:cubicBezTo>
                                                        <a:pt x="120" y="233"/>
                                                        <a:pt x="129" y="226"/>
                                                        <a:pt x="137" y="20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e2c5"/>
                                                    </a:gs>
                                                    <a:gs pos="100000">
                                                      <a:srgbClr val="c1ab9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447440" y="1077480"/>
                                                  <a:ext cx="164520" cy="154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1" h="243">
                                                      <a:moveTo>
                                                        <a:pt x="137" y="208"/>
                                                      </a:moveTo>
                                                      <a:cubicBezTo>
                                                        <a:pt x="145" y="190"/>
                                                        <a:pt x="151" y="145"/>
                                                        <a:pt x="155" y="127"/>
                                                      </a:cubicBezTo>
                                                      <a:cubicBezTo>
                                                        <a:pt x="159" y="109"/>
                                                        <a:pt x="159" y="107"/>
                                                        <a:pt x="164" y="100"/>
                                                      </a:cubicBezTo>
                                                      <a:cubicBezTo>
                                                        <a:pt x="169" y="93"/>
                                                        <a:pt x="180" y="94"/>
                                                        <a:pt x="188" y="85"/>
                                                      </a:cubicBezTo>
                                                      <a:cubicBezTo>
                                                        <a:pt x="196" y="76"/>
                                                        <a:pt x="207" y="55"/>
                                                        <a:pt x="209" y="43"/>
                                                      </a:cubicBezTo>
                                                      <a:cubicBezTo>
                                                        <a:pt x="211" y="31"/>
                                                        <a:pt x="208" y="19"/>
                                                        <a:pt x="203" y="13"/>
                                                      </a:cubicBezTo>
                                                      <a:cubicBezTo>
                                                        <a:pt x="198" y="7"/>
                                                        <a:pt x="186" y="0"/>
                                                        <a:pt x="179" y="4"/>
                                                      </a:cubicBezTo>
                                                      <a:cubicBezTo>
                                                        <a:pt x="172" y="8"/>
                                                        <a:pt x="166" y="32"/>
                                                        <a:pt x="158" y="37"/>
                                                      </a:cubicBezTo>
                                                      <a:cubicBezTo>
                                                        <a:pt x="150" y="42"/>
                                                        <a:pt x="137" y="34"/>
                                                        <a:pt x="128" y="34"/>
                                                      </a:cubicBezTo>
                                                      <a:cubicBezTo>
                                                        <a:pt x="119" y="34"/>
                                                        <a:pt x="112" y="35"/>
                                                        <a:pt x="104" y="34"/>
                                                      </a:cubicBezTo>
                                                      <a:cubicBezTo>
                                                        <a:pt x="96" y="33"/>
                                                        <a:pt x="89" y="28"/>
                                                        <a:pt x="80" y="28"/>
                                                      </a:cubicBezTo>
                                                      <a:cubicBezTo>
                                                        <a:pt x="71" y="28"/>
                                                        <a:pt x="55" y="27"/>
                                                        <a:pt x="47" y="31"/>
                                                      </a:cubicBezTo>
                                                      <a:cubicBezTo>
                                                        <a:pt x="39" y="35"/>
                                                        <a:pt x="36" y="36"/>
                                                        <a:pt x="29" y="55"/>
                                                      </a:cubicBezTo>
                                                      <a:cubicBezTo>
                                                        <a:pt x="22" y="74"/>
                                                        <a:pt x="9" y="125"/>
                                                        <a:pt x="5" y="145"/>
                                                      </a:cubicBezTo>
                                                      <a:cubicBezTo>
                                                        <a:pt x="1" y="165"/>
                                                        <a:pt x="0" y="164"/>
                                                        <a:pt x="2" y="175"/>
                                                      </a:cubicBezTo>
                                                      <a:cubicBezTo>
                                                        <a:pt x="4" y="186"/>
                                                        <a:pt x="9" y="204"/>
                                                        <a:pt x="20" y="214"/>
                                                      </a:cubicBezTo>
                                                      <a:cubicBezTo>
                                                        <a:pt x="31" y="224"/>
                                                        <a:pt x="54" y="231"/>
                                                        <a:pt x="68" y="235"/>
                                                      </a:cubicBezTo>
                                                      <a:cubicBezTo>
                                                        <a:pt x="82" y="239"/>
                                                        <a:pt x="94" y="243"/>
                                                        <a:pt x="107" y="238"/>
                                                      </a:cubicBezTo>
                                                      <a:cubicBezTo>
                                                        <a:pt x="120" y="233"/>
                                                        <a:pt x="129" y="226"/>
                                                        <a:pt x="137" y="208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e2c5"/>
                                                    </a:gs>
                                                    <a:gs pos="100000">
                                                      <a:srgbClr val="c1ab95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5800" y="11880"/>
                                                <a:ext cx="3791520" cy="2860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06720" y="111960"/>
                                                  <a:ext cx="784800" cy="2688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" y="49320"/>
                                                    <a:ext cx="783720" cy="263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34" h="4156">
                                                        <a:moveTo>
                                                          <a:pt x="628" y="3"/>
                                                        </a:moveTo>
                                                        <a:cubicBezTo>
                                                          <a:pt x="577" y="0"/>
                                                          <a:pt x="515" y="43"/>
                                                          <a:pt x="478" y="87"/>
                                                        </a:cubicBezTo>
                                                        <a:cubicBezTo>
                                                          <a:pt x="439" y="131"/>
                                                          <a:pt x="400" y="172"/>
                                                          <a:pt x="400" y="263"/>
                                                        </a:cubicBezTo>
                                                        <a:cubicBezTo>
                                                          <a:pt x="401" y="354"/>
                                                          <a:pt x="526" y="526"/>
                                                          <a:pt x="483" y="638"/>
                                                        </a:cubicBezTo>
                                                        <a:cubicBezTo>
                                                          <a:pt x="441" y="750"/>
                                                          <a:pt x="214" y="802"/>
                                                          <a:pt x="143" y="937"/>
                                                        </a:cubicBezTo>
                                                        <a:cubicBezTo>
                                                          <a:pt x="72" y="1073"/>
                                                          <a:pt x="78" y="1342"/>
                                                          <a:pt x="61" y="1449"/>
                                                        </a:cubicBezTo>
                                                        <a:cubicBezTo>
                                                          <a:pt x="43" y="1557"/>
                                                          <a:pt x="46" y="1530"/>
                                                          <a:pt x="36" y="1584"/>
                                                        </a:cubicBezTo>
                                                        <a:cubicBezTo>
                                                          <a:pt x="26" y="1638"/>
                                                          <a:pt x="0" y="1728"/>
                                                          <a:pt x="1" y="1771"/>
                                                        </a:cubicBezTo>
                                                        <a:cubicBezTo>
                                                          <a:pt x="2" y="1814"/>
                                                          <a:pt x="16" y="1830"/>
                                                          <a:pt x="43" y="1840"/>
                                                        </a:cubicBezTo>
                                                        <a:cubicBezTo>
                                                          <a:pt x="70" y="1850"/>
                                                          <a:pt x="132" y="1884"/>
                                                          <a:pt x="163" y="1834"/>
                                                        </a:cubicBezTo>
                                                        <a:cubicBezTo>
                                                          <a:pt x="194" y="1784"/>
                                                          <a:pt x="207" y="1616"/>
                                                          <a:pt x="228" y="1542"/>
                                                        </a:cubicBezTo>
                                                        <a:cubicBezTo>
                                                          <a:pt x="249" y="1468"/>
                                                          <a:pt x="279" y="1393"/>
                                                          <a:pt x="289" y="1393"/>
                                                        </a:cubicBezTo>
                                                        <a:cubicBezTo>
                                                          <a:pt x="298" y="1393"/>
                                                          <a:pt x="293" y="1489"/>
                                                          <a:pt x="286" y="1545"/>
                                                        </a:cubicBezTo>
                                                        <a:cubicBezTo>
                                                          <a:pt x="279" y="1600"/>
                                                          <a:pt x="260" y="1661"/>
                                                          <a:pt x="244" y="1729"/>
                                                        </a:cubicBezTo>
                                                        <a:cubicBezTo>
                                                          <a:pt x="227" y="1797"/>
                                                          <a:pt x="197" y="1869"/>
                                                          <a:pt x="182" y="1953"/>
                                                        </a:cubicBezTo>
                                                        <a:cubicBezTo>
                                                          <a:pt x="168" y="2037"/>
                                                          <a:pt x="134" y="2070"/>
                                                          <a:pt x="156" y="2236"/>
                                                        </a:cubicBezTo>
                                                        <a:cubicBezTo>
                                                          <a:pt x="179" y="2402"/>
                                                          <a:pt x="292" y="2762"/>
                                                          <a:pt x="315" y="2951"/>
                                                        </a:cubicBezTo>
                                                        <a:cubicBezTo>
                                                          <a:pt x="339" y="3140"/>
                                                          <a:pt x="283" y="3206"/>
                                                          <a:pt x="297" y="3371"/>
                                                        </a:cubicBezTo>
                                                        <a:cubicBezTo>
                                                          <a:pt x="312" y="3536"/>
                                                          <a:pt x="402" y="3816"/>
                                                          <a:pt x="404" y="3940"/>
                                                        </a:cubicBezTo>
                                                        <a:cubicBezTo>
                                                          <a:pt x="405" y="4064"/>
                                                          <a:pt x="278" y="4086"/>
                                                          <a:pt x="307" y="4117"/>
                                                        </a:cubicBezTo>
                                                        <a:cubicBezTo>
                                                          <a:pt x="335" y="4148"/>
                                                          <a:pt x="536" y="4156"/>
                                                          <a:pt x="571" y="4126"/>
                                                        </a:cubicBezTo>
                                                        <a:cubicBezTo>
                                                          <a:pt x="608" y="4096"/>
                                                          <a:pt x="522" y="4063"/>
                                                          <a:pt x="518" y="3940"/>
                                                        </a:cubicBezTo>
                                                        <a:cubicBezTo>
                                                          <a:pt x="515" y="3817"/>
                                                          <a:pt x="546" y="3506"/>
                                                          <a:pt x="552" y="3388"/>
                                                        </a:cubicBezTo>
                                                        <a:cubicBezTo>
                                                          <a:pt x="557" y="3270"/>
                                                          <a:pt x="546" y="3371"/>
                                                          <a:pt x="554" y="3232"/>
                                                        </a:cubicBezTo>
                                                        <a:cubicBezTo>
                                                          <a:pt x="563" y="3093"/>
                                                          <a:pt x="593" y="2556"/>
                                                          <a:pt x="605" y="2555"/>
                                                        </a:cubicBezTo>
                                                        <a:cubicBezTo>
                                                          <a:pt x="616" y="2554"/>
                                                          <a:pt x="619" y="3084"/>
                                                          <a:pt x="623" y="3223"/>
                                                        </a:cubicBezTo>
                                                        <a:cubicBezTo>
                                                          <a:pt x="627" y="3362"/>
                                                          <a:pt x="631" y="3324"/>
                                                          <a:pt x="631" y="3388"/>
                                                        </a:cubicBezTo>
                                                        <a:cubicBezTo>
                                                          <a:pt x="631" y="3453"/>
                                                          <a:pt x="617" y="3517"/>
                                                          <a:pt x="621" y="3612"/>
                                                        </a:cubicBezTo>
                                                        <a:cubicBezTo>
                                                          <a:pt x="624" y="3707"/>
                                                          <a:pt x="649" y="3894"/>
                                                          <a:pt x="652" y="3962"/>
                                                        </a:cubicBezTo>
                                                        <a:lnTo>
                                                          <a:pt x="636" y="4024"/>
                                                        </a:lnTo>
                                                        <a:cubicBezTo>
                                                          <a:pt x="632" y="4051"/>
                                                          <a:pt x="590" y="4110"/>
                                                          <a:pt x="626" y="4127"/>
                                                        </a:cubicBezTo>
                                                        <a:cubicBezTo>
                                                          <a:pt x="661" y="4144"/>
                                                          <a:pt x="829" y="4156"/>
                                                          <a:pt x="851" y="4127"/>
                                                        </a:cubicBezTo>
                                                        <a:cubicBezTo>
                                                          <a:pt x="874" y="4098"/>
                                                          <a:pt x="760" y="4084"/>
                                                          <a:pt x="764" y="3954"/>
                                                        </a:cubicBezTo>
                                                        <a:cubicBezTo>
                                                          <a:pt x="767" y="3823"/>
                                                          <a:pt x="852" y="3507"/>
                                                          <a:pt x="872" y="3343"/>
                                                        </a:cubicBezTo>
                                                        <a:cubicBezTo>
                                                          <a:pt x="893" y="3179"/>
                                                          <a:pt x="862" y="3098"/>
                                                          <a:pt x="886" y="2966"/>
                                                        </a:cubicBezTo>
                                                        <a:cubicBezTo>
                                                          <a:pt x="909" y="2833"/>
                                                          <a:pt x="986" y="2674"/>
                                                          <a:pt x="1014" y="2550"/>
                                                        </a:cubicBezTo>
                                                        <a:cubicBezTo>
                                                          <a:pt x="1041" y="2426"/>
                                                          <a:pt x="1047" y="2324"/>
                                                          <a:pt x="1050" y="2223"/>
                                                        </a:cubicBezTo>
                                                        <a:cubicBezTo>
                                                          <a:pt x="1052" y="2123"/>
                                                          <a:pt x="1053" y="2067"/>
                                                          <a:pt x="1032" y="1944"/>
                                                        </a:cubicBezTo>
                                                        <a:cubicBezTo>
                                                          <a:pt x="1010" y="1821"/>
                                                          <a:pt x="934" y="1594"/>
                                                          <a:pt x="917" y="1487"/>
                                                        </a:cubicBezTo>
                                                        <a:cubicBezTo>
                                                          <a:pt x="899" y="1379"/>
                                                          <a:pt x="914" y="1297"/>
                                                          <a:pt x="925" y="1300"/>
                                                        </a:cubicBezTo>
                                                        <a:cubicBezTo>
                                                          <a:pt x="937" y="1303"/>
                                                          <a:pt x="967" y="1424"/>
                                                          <a:pt x="987" y="1505"/>
                                                        </a:cubicBezTo>
                                                        <a:cubicBezTo>
                                                          <a:pt x="1007" y="1586"/>
                                                          <a:pt x="1023" y="1728"/>
                                                          <a:pt x="1045" y="1785"/>
                                                        </a:cubicBezTo>
                                                        <a:cubicBezTo>
                                                          <a:pt x="1067" y="1842"/>
                                                          <a:pt x="1088" y="1845"/>
                                                          <a:pt x="1117" y="1846"/>
                                                        </a:cubicBezTo>
                                                        <a:cubicBezTo>
                                                          <a:pt x="1146" y="1847"/>
                                                          <a:pt x="1204" y="1828"/>
                                                          <a:pt x="1219" y="1792"/>
                                                        </a:cubicBezTo>
                                                        <a:cubicBezTo>
                                                          <a:pt x="1234" y="1756"/>
                                                          <a:pt x="1217" y="1683"/>
                                                          <a:pt x="1208" y="1627"/>
                                                        </a:cubicBezTo>
                                                        <a:cubicBezTo>
                                                          <a:pt x="1199" y="1571"/>
                                                          <a:pt x="1183" y="1570"/>
                                                          <a:pt x="1167" y="1455"/>
                                                        </a:cubicBezTo>
                                                        <a:cubicBezTo>
                                                          <a:pt x="1151" y="1340"/>
                                                          <a:pt x="1181" y="1075"/>
                                                          <a:pt x="1114" y="937"/>
                                                        </a:cubicBezTo>
                                                        <a:cubicBezTo>
                                                          <a:pt x="1048" y="799"/>
                                                          <a:pt x="811" y="736"/>
                                                          <a:pt x="766" y="629"/>
                                                        </a:cubicBezTo>
                                                        <a:cubicBezTo>
                                                          <a:pt x="722" y="521"/>
                                                          <a:pt x="842" y="380"/>
                                                          <a:pt x="846" y="293"/>
                                                        </a:cubicBezTo>
                                                        <a:cubicBezTo>
                                                          <a:pt x="849" y="206"/>
                                                          <a:pt x="824" y="155"/>
                                                          <a:pt x="788" y="106"/>
                                                        </a:cubicBezTo>
                                                        <a:cubicBezTo>
                                                          <a:pt x="751" y="58"/>
                                                          <a:pt x="680" y="6"/>
                                                          <a:pt x="628" y="3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e0c1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4920" y="0"/>
                                                    <a:ext cx="375120" cy="406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91" h="640">
                                                        <a:moveTo>
                                                          <a:pt x="73" y="586"/>
                                                        </a:moveTo>
                                                        <a:lnTo>
                                                          <a:pt x="13" y="469"/>
                                                        </a:lnTo>
                                                        <a:cubicBezTo>
                                                          <a:pt x="2" y="428"/>
                                                          <a:pt x="0" y="387"/>
                                                          <a:pt x="4" y="340"/>
                                                        </a:cubicBezTo>
                                                        <a:cubicBezTo>
                                                          <a:pt x="8" y="293"/>
                                                          <a:pt x="16" y="232"/>
                                                          <a:pt x="39" y="186"/>
                                                        </a:cubicBezTo>
                                                        <a:cubicBezTo>
                                                          <a:pt x="62" y="140"/>
                                                          <a:pt x="108" y="96"/>
                                                          <a:pt x="144" y="66"/>
                                                        </a:cubicBezTo>
                                                        <a:cubicBezTo>
                                                          <a:pt x="180" y="36"/>
                                                          <a:pt x="215" y="12"/>
                                                          <a:pt x="256" y="6"/>
                                                        </a:cubicBezTo>
                                                        <a:cubicBezTo>
                                                          <a:pt x="297" y="0"/>
                                                          <a:pt x="346" y="7"/>
                                                          <a:pt x="391" y="28"/>
                                                        </a:cubicBezTo>
                                                        <a:cubicBezTo>
                                                          <a:pt x="436" y="49"/>
                                                          <a:pt x="498" y="96"/>
                                                          <a:pt x="529" y="130"/>
                                                        </a:cubicBezTo>
                                                        <a:lnTo>
                                                          <a:pt x="579" y="231"/>
                                                        </a:lnTo>
                                                        <a:cubicBezTo>
                                                          <a:pt x="588" y="279"/>
                                                          <a:pt x="591" y="369"/>
                                                          <a:pt x="586" y="418"/>
                                                        </a:cubicBezTo>
                                                        <a:lnTo>
                                                          <a:pt x="549" y="523"/>
                                                        </a:lnTo>
                                                        <a:lnTo>
                                                          <a:pt x="481" y="598"/>
                                                        </a:lnTo>
                                                        <a:lnTo>
                                                          <a:pt x="406" y="576"/>
                                                        </a:lnTo>
                                                        <a:cubicBezTo>
                                                          <a:pt x="383" y="582"/>
                                                          <a:pt x="362" y="626"/>
                                                          <a:pt x="343" y="637"/>
                                                        </a:cubicBezTo>
                                                        <a:lnTo>
                                                          <a:pt x="295" y="640"/>
                                                        </a:lnTo>
                                                        <a:lnTo>
                                                          <a:pt x="259" y="613"/>
                                                        </a:lnTo>
                                                        <a:lnTo>
                                                          <a:pt x="232" y="637"/>
                                                        </a:lnTo>
                                                        <a:lnTo>
                                                          <a:pt x="181" y="607"/>
                                                        </a:lnTo>
                                                        <a:cubicBezTo>
                                                          <a:pt x="163" y="601"/>
                                                          <a:pt x="142" y="604"/>
                                                          <a:pt x="124" y="601"/>
                                                        </a:cubicBezTo>
                                                        <a:lnTo>
                                                          <a:pt x="73" y="58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dbdb83"/>
                                                      </a:gs>
                                                      <a:gs pos="100000">
                                                        <a:srgbClr val="ffff9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52160"/>
                                                    <a:ext cx="771480" cy="803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15" h="1266">
                                                        <a:moveTo>
                                                          <a:pt x="429" y="39"/>
                                                        </a:moveTo>
                                                        <a:lnTo>
                                                          <a:pt x="477" y="3"/>
                                                        </a:lnTo>
                                                        <a:cubicBezTo>
                                                          <a:pt x="497" y="2"/>
                                                          <a:pt x="523" y="29"/>
                                                          <a:pt x="549" y="36"/>
                                                        </a:cubicBezTo>
                                                        <a:cubicBezTo>
                                                          <a:pt x="575" y="43"/>
                                                          <a:pt x="602" y="51"/>
                                                          <a:pt x="636" y="48"/>
                                                        </a:cubicBezTo>
                                                        <a:cubicBezTo>
                                                          <a:pt x="670" y="45"/>
                                                          <a:pt x="728" y="26"/>
                                                          <a:pt x="753" y="18"/>
                                                        </a:cubicBezTo>
                                                        <a:lnTo>
                                                          <a:pt x="786" y="0"/>
                                                        </a:lnTo>
                                                        <a:lnTo>
                                                          <a:pt x="921" y="105"/>
                                                        </a:lnTo>
                                                        <a:lnTo>
                                                          <a:pt x="1017" y="162"/>
                                                        </a:lnTo>
                                                        <a:lnTo>
                                                          <a:pt x="1092" y="228"/>
                                                        </a:lnTo>
                                                        <a:cubicBezTo>
                                                          <a:pt x="1114" y="252"/>
                                                          <a:pt x="1128" y="251"/>
                                                          <a:pt x="1146" y="306"/>
                                                        </a:cubicBezTo>
                                                        <a:cubicBezTo>
                                                          <a:pt x="1164" y="361"/>
                                                          <a:pt x="1190" y="486"/>
                                                          <a:pt x="1197" y="555"/>
                                                        </a:cubicBezTo>
                                                        <a:lnTo>
                                                          <a:pt x="1185" y="720"/>
                                                        </a:lnTo>
                                                        <a:cubicBezTo>
                                                          <a:pt x="1185" y="763"/>
                                                          <a:pt x="1192" y="780"/>
                                                          <a:pt x="1197" y="816"/>
                                                        </a:cubicBezTo>
                                                        <a:lnTo>
                                                          <a:pt x="1215" y="936"/>
                                                        </a:lnTo>
                                                        <a:lnTo>
                                                          <a:pt x="1122" y="978"/>
                                                        </a:lnTo>
                                                        <a:cubicBezTo>
                                                          <a:pt x="1084" y="984"/>
                                                          <a:pt x="1014" y="994"/>
                                                          <a:pt x="987" y="972"/>
                                                        </a:cubicBezTo>
                                                        <a:lnTo>
                                                          <a:pt x="957" y="846"/>
                                                        </a:lnTo>
                                                        <a:lnTo>
                                                          <a:pt x="933" y="762"/>
                                                        </a:lnTo>
                                                        <a:lnTo>
                                                          <a:pt x="951" y="912"/>
                                                        </a:lnTo>
                                                        <a:lnTo>
                                                          <a:pt x="984" y="1032"/>
                                                        </a:lnTo>
                                                        <a:lnTo>
                                                          <a:pt x="1023" y="1170"/>
                                                        </a:lnTo>
                                                        <a:lnTo>
                                                          <a:pt x="972" y="1215"/>
                                                        </a:lnTo>
                                                        <a:lnTo>
                                                          <a:pt x="696" y="1263"/>
                                                        </a:lnTo>
                                                        <a:lnTo>
                                                          <a:pt x="555" y="1266"/>
                                                        </a:lnTo>
                                                        <a:lnTo>
                                                          <a:pt x="375" y="1236"/>
                                                        </a:lnTo>
                                                        <a:lnTo>
                                                          <a:pt x="237" y="1200"/>
                                                        </a:lnTo>
                                                        <a:lnTo>
                                                          <a:pt x="219" y="1137"/>
                                                        </a:lnTo>
                                                        <a:lnTo>
                                                          <a:pt x="252" y="990"/>
                                                        </a:lnTo>
                                                        <a:lnTo>
                                                          <a:pt x="270" y="867"/>
                                                        </a:lnTo>
                                                        <a:lnTo>
                                                          <a:pt x="237" y="987"/>
                                                        </a:lnTo>
                                                        <a:lnTo>
                                                          <a:pt x="228" y="1026"/>
                                                        </a:lnTo>
                                                        <a:lnTo>
                                                          <a:pt x="171" y="1032"/>
                                                        </a:lnTo>
                                                        <a:lnTo>
                                                          <a:pt x="117" y="1032"/>
                                                        </a:lnTo>
                                                        <a:lnTo>
                                                          <a:pt x="54" y="1005"/>
                                                        </a:lnTo>
                                                        <a:lnTo>
                                                          <a:pt x="3" y="981"/>
                                                        </a:lnTo>
                                                        <a:cubicBezTo>
                                                          <a:pt x="0" y="947"/>
                                                          <a:pt x="28" y="860"/>
                                                          <a:pt x="36" y="798"/>
                                                        </a:cubicBezTo>
                                                        <a:cubicBezTo>
                                                          <a:pt x="44" y="736"/>
                                                          <a:pt x="49" y="666"/>
                                                          <a:pt x="54" y="606"/>
                                                        </a:cubicBezTo>
                                                        <a:cubicBezTo>
                                                          <a:pt x="59" y="546"/>
                                                          <a:pt x="58" y="484"/>
                                                          <a:pt x="66" y="438"/>
                                                        </a:cubicBezTo>
                                                        <a:cubicBezTo>
                                                          <a:pt x="74" y="392"/>
                                                          <a:pt x="84" y="365"/>
                                                          <a:pt x="102" y="327"/>
                                                        </a:cubicBezTo>
                                                        <a:cubicBezTo>
                                                          <a:pt x="120" y="289"/>
                                                          <a:pt x="148" y="237"/>
                                                          <a:pt x="177" y="207"/>
                                                        </a:cubicBezTo>
                                                        <a:lnTo>
                                                          <a:pt x="276" y="147"/>
                                                        </a:lnTo>
                                                        <a:lnTo>
                                                          <a:pt x="387" y="81"/>
                                                        </a:lnTo>
                                                        <a:lnTo>
                                                          <a:pt x="429" y="3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db2d2d"/>
                                                      </a:gs>
                                                      <a:gs pos="50000">
                                                        <a:srgbClr val="ff3535"/>
                                                      </a:gs>
                                                      <a:gs pos="100000">
                                                        <a:srgbClr val="db2d2d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5320" y="1193040"/>
                                                    <a:ext cx="610920" cy="1044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10920" cy="1044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14" h="1644">
                                                          <a:moveTo>
                                                            <a:pt x="94" y="0"/>
                                                          </a:moveTo>
                                                          <a:lnTo>
                                                            <a:pt x="267" y="39"/>
                                                          </a:lnTo>
                                                          <a:cubicBezTo>
                                                            <a:pt x="342" y="50"/>
                                                            <a:pt x="453" y="70"/>
                                                            <a:pt x="544" y="69"/>
                                                          </a:cubicBezTo>
                                                          <a:cubicBezTo>
                                                            <a:pt x="635" y="68"/>
                                                            <a:pt x="750" y="41"/>
                                                            <a:pt x="814" y="32"/>
                                                          </a:cubicBezTo>
                                                          <a:lnTo>
                                                            <a:pt x="927" y="17"/>
                                                          </a:lnTo>
                                                          <a:lnTo>
                                                            <a:pt x="979" y="287"/>
                                                          </a:lnTo>
                                                          <a:cubicBezTo>
                                                            <a:pt x="991" y="377"/>
                                                            <a:pt x="1014" y="438"/>
                                                            <a:pt x="1002" y="557"/>
                                                          </a:cubicBezTo>
                                                          <a:cubicBezTo>
                                                            <a:pt x="990" y="676"/>
                                                            <a:pt x="933" y="873"/>
                                                            <a:pt x="904" y="999"/>
                                                          </a:cubicBezTo>
                                                          <a:cubicBezTo>
                                                            <a:pt x="875" y="1125"/>
                                                            <a:pt x="847" y="1214"/>
                                                            <a:pt x="829" y="1314"/>
                                                          </a:cubicBezTo>
                                                          <a:cubicBezTo>
                                                            <a:pt x="811" y="1414"/>
                                                            <a:pt x="800" y="1547"/>
                                                            <a:pt x="793" y="1602"/>
                                                          </a:cubicBezTo>
                                                          <a:lnTo>
                                                            <a:pt x="784" y="1644"/>
                                                          </a:lnTo>
                                                          <a:lnTo>
                                                            <a:pt x="499" y="1622"/>
                                                          </a:lnTo>
                                                          <a:lnTo>
                                                            <a:pt x="492" y="834"/>
                                                          </a:lnTo>
                                                          <a:lnTo>
                                                            <a:pt x="463" y="1596"/>
                                                          </a:lnTo>
                                                          <a:lnTo>
                                                            <a:pt x="163" y="1587"/>
                                                          </a:lnTo>
                                                          <a:lnTo>
                                                            <a:pt x="148" y="1281"/>
                                                          </a:lnTo>
                                                          <a:cubicBezTo>
                                                            <a:pt x="144" y="1206"/>
                                                            <a:pt x="147" y="1202"/>
                                                            <a:pt x="136" y="1134"/>
                                                          </a:cubicBezTo>
                                                          <a:cubicBezTo>
                                                            <a:pt x="125" y="1066"/>
                                                            <a:pt x="98" y="964"/>
                                                            <a:pt x="79" y="872"/>
                                                          </a:cubicBezTo>
                                                          <a:cubicBezTo>
                                                            <a:pt x="60" y="780"/>
                                                            <a:pt x="30" y="675"/>
                                                            <a:pt x="19" y="579"/>
                                                          </a:cubicBezTo>
                                                          <a:cubicBezTo>
                                                            <a:pt x="8" y="483"/>
                                                            <a:pt x="0" y="390"/>
                                                            <a:pt x="12" y="294"/>
                                                          </a:cubicBezTo>
                                                          <a:lnTo>
                                                            <a:pt x="94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4a6ddb"/>
                                                        </a:gs>
                                                        <a:gs pos="50000">
                                                          <a:srgbClr val="577fff"/>
                                                        </a:gs>
                                                        <a:gs pos="100000">
                                                          <a:srgbClr val="4a6ddb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287640"/>
                                                      <a:ext cx="573480" cy="243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760"/>
                                                        <a:ext cx="270360" cy="149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26" h="23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23" y="33"/>
                                                              <a:pt x="87" y="161"/>
                                                              <a:pt x="138" y="198"/>
                                                            </a:cubicBezTo>
                                                            <a:cubicBezTo>
                                                              <a:pt x="189" y="235"/>
                                                              <a:pt x="261" y="230"/>
                                                              <a:pt x="309" y="222"/>
                                                            </a:cubicBezTo>
                                                            <a:cubicBezTo>
                                                              <a:pt x="357" y="214"/>
                                                              <a:pt x="402" y="165"/>
                                                              <a:pt x="426" y="15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302760" y="0"/>
                                                        <a:ext cx="270360" cy="149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26" h="235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23" y="33"/>
                                                              <a:pt x="87" y="161"/>
                                                              <a:pt x="138" y="198"/>
                                                            </a:cubicBezTo>
                                                            <a:cubicBezTo>
                                                              <a:pt x="189" y="235"/>
                                                              <a:pt x="261" y="230"/>
                                                              <a:pt x="309" y="222"/>
                                                            </a:cubicBezTo>
                                                            <a:cubicBezTo>
                                                              <a:pt x="357" y="214"/>
                                                              <a:pt x="402" y="165"/>
                                                              <a:pt x="426" y="15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80080" y="141120"/>
                                                        <a:ext cx="720" cy="102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95080" y="0"/>
                                                  <a:ext cx="829440" cy="2856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29440" cy="285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86080" y="507600"/>
                                                      <a:ext cx="243360" cy="75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83" h="1193">
                                                          <a:moveTo>
                                                            <a:pt x="174" y="72"/>
                                                          </a:moveTo>
                                                          <a:cubicBezTo>
                                                            <a:pt x="223" y="53"/>
                                                            <a:pt x="275" y="0"/>
                                                            <a:pt x="307" y="124"/>
                                                          </a:cubicBezTo>
                                                          <a:cubicBezTo>
                                                            <a:pt x="339" y="248"/>
                                                            <a:pt x="357" y="682"/>
                                                            <a:pt x="368" y="819"/>
                                                          </a:cubicBezTo>
                                                          <a:cubicBezTo>
                                                            <a:pt x="379" y="956"/>
                                                            <a:pt x="370" y="902"/>
                                                            <a:pt x="371" y="948"/>
                                                          </a:cubicBezTo>
                                                          <a:cubicBezTo>
                                                            <a:pt x="372" y="994"/>
                                                            <a:pt x="383" y="1059"/>
                                                            <a:pt x="374" y="1095"/>
                                                          </a:cubicBezTo>
                                                          <a:cubicBezTo>
                                                            <a:pt x="365" y="1131"/>
                                                            <a:pt x="343" y="1150"/>
                                                            <a:pt x="316" y="1166"/>
                                                          </a:cubicBezTo>
                                                          <a:cubicBezTo>
                                                            <a:pt x="289" y="1182"/>
                                                            <a:pt x="241" y="1193"/>
                                                            <a:pt x="211" y="1188"/>
                                                          </a:cubicBezTo>
                                                          <a:cubicBezTo>
                                                            <a:pt x="181" y="1183"/>
                                                            <a:pt x="151" y="1164"/>
                                                            <a:pt x="136" y="1136"/>
                                                          </a:cubicBezTo>
                                                          <a:cubicBezTo>
                                                            <a:pt x="121" y="1108"/>
                                                            <a:pt x="123" y="1066"/>
                                                            <a:pt x="121" y="1023"/>
                                                          </a:cubicBezTo>
                                                          <a:cubicBezTo>
                                                            <a:pt x="119" y="980"/>
                                                            <a:pt x="128" y="936"/>
                                                            <a:pt x="122" y="876"/>
                                                          </a:cubicBezTo>
                                                          <a:cubicBezTo>
                                                            <a:pt x="116" y="816"/>
                                                            <a:pt x="102" y="768"/>
                                                            <a:pt x="84" y="661"/>
                                                          </a:cubicBezTo>
                                                          <a:cubicBezTo>
                                                            <a:pt x="66" y="554"/>
                                                            <a:pt x="0" y="328"/>
                                                            <a:pt x="12" y="234"/>
                                                          </a:cubicBezTo>
                                                          <a:cubicBezTo>
                                                            <a:pt x="24" y="141"/>
                                                            <a:pt x="126" y="91"/>
                                                            <a:pt x="174" y="72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5cb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1240" y="0"/>
                                                      <a:ext cx="276120" cy="402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2" h="469">
                                                          <a:moveTo>
                                                            <a:pt x="173" y="4"/>
                                                          </a:moveTo>
                                                          <a:cubicBezTo>
                                                            <a:pt x="125" y="0"/>
                                                            <a:pt x="52" y="28"/>
                                                            <a:pt x="26" y="67"/>
                                                          </a:cubicBezTo>
                                                          <a:cubicBezTo>
                                                            <a:pt x="0" y="106"/>
                                                            <a:pt x="7" y="185"/>
                                                            <a:pt x="14" y="241"/>
                                                          </a:cubicBezTo>
                                                          <a:cubicBezTo>
                                                            <a:pt x="21" y="297"/>
                                                            <a:pt x="44" y="365"/>
                                                            <a:pt x="68" y="403"/>
                                                          </a:cubicBezTo>
                                                          <a:cubicBezTo>
                                                            <a:pt x="92" y="441"/>
                                                            <a:pt x="125" y="469"/>
                                                            <a:pt x="158" y="469"/>
                                                          </a:cubicBezTo>
                                                          <a:cubicBezTo>
                                                            <a:pt x="191" y="469"/>
                                                            <a:pt x="239" y="442"/>
                                                            <a:pt x="266" y="403"/>
                                                          </a:cubicBezTo>
                                                          <a:cubicBezTo>
                                                            <a:pt x="293" y="364"/>
                                                            <a:pt x="312" y="293"/>
                                                            <a:pt x="317" y="235"/>
                                                          </a:cubicBezTo>
                                                          <a:cubicBezTo>
                                                            <a:pt x="322" y="177"/>
                                                            <a:pt x="320" y="93"/>
                                                            <a:pt x="296" y="55"/>
                                                          </a:cubicBezTo>
                                                          <a:cubicBezTo>
                                                            <a:pt x="272" y="17"/>
                                                            <a:pt x="199" y="15"/>
                                                            <a:pt x="173" y="4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5cb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526680"/>
                                                      <a:ext cx="243360" cy="75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83" h="1193">
                                                          <a:moveTo>
                                                            <a:pt x="174" y="72"/>
                                                          </a:moveTo>
                                                          <a:cubicBezTo>
                                                            <a:pt x="223" y="53"/>
                                                            <a:pt x="275" y="0"/>
                                                            <a:pt x="307" y="124"/>
                                                          </a:cubicBezTo>
                                                          <a:cubicBezTo>
                                                            <a:pt x="339" y="248"/>
                                                            <a:pt x="357" y="682"/>
                                                            <a:pt x="368" y="819"/>
                                                          </a:cubicBezTo>
                                                          <a:cubicBezTo>
                                                            <a:pt x="379" y="956"/>
                                                            <a:pt x="370" y="902"/>
                                                            <a:pt x="371" y="948"/>
                                                          </a:cubicBezTo>
                                                          <a:cubicBezTo>
                                                            <a:pt x="372" y="994"/>
                                                            <a:pt x="383" y="1059"/>
                                                            <a:pt x="374" y="1095"/>
                                                          </a:cubicBezTo>
                                                          <a:cubicBezTo>
                                                            <a:pt x="365" y="1131"/>
                                                            <a:pt x="343" y="1150"/>
                                                            <a:pt x="316" y="1166"/>
                                                          </a:cubicBezTo>
                                                          <a:cubicBezTo>
                                                            <a:pt x="289" y="1182"/>
                                                            <a:pt x="241" y="1193"/>
                                                            <a:pt x="211" y="1188"/>
                                                          </a:cubicBezTo>
                                                          <a:cubicBezTo>
                                                            <a:pt x="181" y="1183"/>
                                                            <a:pt x="151" y="1164"/>
                                                            <a:pt x="136" y="1136"/>
                                                          </a:cubicBezTo>
                                                          <a:cubicBezTo>
                                                            <a:pt x="121" y="1108"/>
                                                            <a:pt x="123" y="1066"/>
                                                            <a:pt x="121" y="1023"/>
                                                          </a:cubicBezTo>
                                                          <a:cubicBezTo>
                                                            <a:pt x="119" y="980"/>
                                                            <a:pt x="128" y="936"/>
                                                            <a:pt x="122" y="876"/>
                                                          </a:cubicBezTo>
                                                          <a:cubicBezTo>
                                                            <a:pt x="116" y="816"/>
                                                            <a:pt x="102" y="768"/>
                                                            <a:pt x="84" y="661"/>
                                                          </a:cubicBezTo>
                                                          <a:cubicBezTo>
                                                            <a:pt x="66" y="554"/>
                                                            <a:pt x="0" y="328"/>
                                                            <a:pt x="12" y="234"/>
                                                          </a:cubicBezTo>
                                                          <a:cubicBezTo>
                                                            <a:pt x="24" y="141"/>
                                                            <a:pt x="126" y="91"/>
                                                            <a:pt x="174" y="72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5cb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360" y="318960"/>
                                                      <a:ext cx="709920" cy="253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18" h="3997">
                                                          <a:moveTo>
                                                            <a:pt x="426" y="0"/>
                                                          </a:moveTo>
                                                          <a:cubicBezTo>
                                                            <a:pt x="379" y="22"/>
                                                            <a:pt x="488" y="57"/>
                                                            <a:pt x="426" y="112"/>
                                                          </a:cubicBezTo>
                                                          <a:cubicBezTo>
                                                            <a:pt x="364" y="167"/>
                                                            <a:pt x="127" y="284"/>
                                                            <a:pt x="57" y="331"/>
                                                          </a:cubicBezTo>
                                                          <a:lnTo>
                                                            <a:pt x="0" y="396"/>
                                                          </a:lnTo>
                                                          <a:cubicBezTo>
                                                            <a:pt x="7" y="456"/>
                                                            <a:pt x="73" y="626"/>
                                                            <a:pt x="97" y="693"/>
                                                          </a:cubicBezTo>
                                                          <a:cubicBezTo>
                                                            <a:pt x="122" y="759"/>
                                                            <a:pt x="134" y="759"/>
                                                            <a:pt x="146" y="790"/>
                                                          </a:cubicBezTo>
                                                          <a:lnTo>
                                                            <a:pt x="166" y="879"/>
                                                          </a:lnTo>
                                                          <a:lnTo>
                                                            <a:pt x="187" y="1180"/>
                                                          </a:lnTo>
                                                          <a:cubicBezTo>
                                                            <a:pt x="176" y="1331"/>
                                                            <a:pt x="110" y="1610"/>
                                                            <a:pt x="103" y="1790"/>
                                                          </a:cubicBezTo>
                                                          <a:lnTo>
                                                            <a:pt x="143" y="2264"/>
                                                          </a:lnTo>
                                                          <a:cubicBezTo>
                                                            <a:pt x="160" y="2398"/>
                                                            <a:pt x="189" y="2500"/>
                                                            <a:pt x="203" y="2596"/>
                                                          </a:cubicBezTo>
                                                          <a:lnTo>
                                                            <a:pt x="223" y="2840"/>
                                                          </a:lnTo>
                                                          <a:lnTo>
                                                            <a:pt x="187" y="3209"/>
                                                          </a:lnTo>
                                                          <a:cubicBezTo>
                                                            <a:pt x="196" y="3350"/>
                                                            <a:pt x="283" y="3559"/>
                                                            <a:pt x="284" y="3688"/>
                                                          </a:cubicBezTo>
                                                          <a:lnTo>
                                                            <a:pt x="195" y="3993"/>
                                                          </a:lnTo>
                                                          <a:lnTo>
                                                            <a:pt x="483" y="3993"/>
                                                          </a:lnTo>
                                                          <a:lnTo>
                                                            <a:pt x="443" y="3672"/>
                                                          </a:lnTo>
                                                          <a:cubicBezTo>
                                                            <a:pt x="445" y="3532"/>
                                                            <a:pt x="497" y="3280"/>
                                                            <a:pt x="499" y="3144"/>
                                                          </a:cubicBezTo>
                                                          <a:lnTo>
                                                            <a:pt x="463" y="2856"/>
                                                          </a:lnTo>
                                                          <a:cubicBezTo>
                                                            <a:pt x="464" y="2739"/>
                                                            <a:pt x="499" y="2592"/>
                                                            <a:pt x="512" y="2434"/>
                                                          </a:cubicBezTo>
                                                          <a:cubicBezTo>
                                                            <a:pt x="524" y="2276"/>
                                                            <a:pt x="543" y="1906"/>
                                                            <a:pt x="536" y="1906"/>
                                                          </a:cubicBezTo>
                                                          <a:cubicBezTo>
                                                            <a:pt x="529" y="1906"/>
                                                            <a:pt x="550" y="2280"/>
                                                            <a:pt x="556" y="2438"/>
                                                          </a:cubicBezTo>
                                                          <a:cubicBezTo>
                                                            <a:pt x="563" y="2596"/>
                                                            <a:pt x="577" y="2743"/>
                                                            <a:pt x="577" y="2859"/>
                                                          </a:cubicBezTo>
                                                          <a:lnTo>
                                                            <a:pt x="552" y="3140"/>
                                                          </a:lnTo>
                                                          <a:lnTo>
                                                            <a:pt x="573" y="3680"/>
                                                          </a:lnTo>
                                                          <a:lnTo>
                                                            <a:pt x="536" y="3997"/>
                                                          </a:lnTo>
                                                          <a:lnTo>
                                                            <a:pt x="796" y="3997"/>
                                                          </a:lnTo>
                                                          <a:lnTo>
                                                            <a:pt x="743" y="3693"/>
                                                          </a:lnTo>
                                                          <a:cubicBezTo>
                                                            <a:pt x="753" y="3561"/>
                                                            <a:pt x="842" y="3346"/>
                                                            <a:pt x="857" y="3209"/>
                                                          </a:cubicBezTo>
                                                          <a:lnTo>
                                                            <a:pt x="834" y="2873"/>
                                                          </a:lnTo>
                                                          <a:cubicBezTo>
                                                            <a:pt x="834" y="2774"/>
                                                            <a:pt x="835" y="2707"/>
                                                            <a:pt x="853" y="2613"/>
                                                          </a:cubicBezTo>
                                                          <a:cubicBezTo>
                                                            <a:pt x="870" y="2518"/>
                                                            <a:pt x="918" y="2439"/>
                                                            <a:pt x="942" y="2304"/>
                                                          </a:cubicBezTo>
                                                          <a:lnTo>
                                                            <a:pt x="996" y="1803"/>
                                                          </a:lnTo>
                                                          <a:cubicBezTo>
                                                            <a:pt x="993" y="1621"/>
                                                            <a:pt x="937" y="1372"/>
                                                            <a:pt x="929" y="1208"/>
                                                          </a:cubicBezTo>
                                                          <a:cubicBezTo>
                                                            <a:pt x="920" y="1044"/>
                                                            <a:pt x="941" y="910"/>
                                                            <a:pt x="946" y="822"/>
                                                          </a:cubicBezTo>
                                                          <a:cubicBezTo>
                                                            <a:pt x="952" y="734"/>
                                                            <a:pt x="947" y="716"/>
                                                            <a:pt x="958" y="680"/>
                                                          </a:cubicBezTo>
                                                          <a:cubicBezTo>
                                                            <a:pt x="969" y="645"/>
                                                            <a:pt x="980" y="663"/>
                                                            <a:pt x="1007" y="611"/>
                                                          </a:cubicBezTo>
                                                          <a:cubicBezTo>
                                                            <a:pt x="1034" y="560"/>
                                                            <a:pt x="1107" y="418"/>
                                                            <a:pt x="1118" y="369"/>
                                                          </a:cubicBezTo>
                                                          <a:lnTo>
                                                            <a:pt x="1072" y="315"/>
                                                          </a:lnTo>
                                                          <a:cubicBezTo>
                                                            <a:pt x="1011" y="274"/>
                                                            <a:pt x="806" y="179"/>
                                                            <a:pt x="751" y="128"/>
                                                          </a:cubicBezTo>
                                                          <a:cubicBezTo>
                                                            <a:pt x="696" y="77"/>
                                                            <a:pt x="795" y="28"/>
                                                            <a:pt x="741" y="7"/>
                                                          </a:cubicBezTo>
                                                          <a:lnTo>
                                                            <a:pt x="426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5560" y="1118880"/>
                                                      <a:ext cx="590400" cy="1600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0" h="2520">
                                                          <a:moveTo>
                                                            <a:pt x="98" y="0"/>
                                                          </a:moveTo>
                                                          <a:lnTo>
                                                            <a:pt x="248" y="37"/>
                                                          </a:lnTo>
                                                          <a:lnTo>
                                                            <a:pt x="525" y="67"/>
                                                          </a:lnTo>
                                                          <a:lnTo>
                                                            <a:pt x="795" y="30"/>
                                                          </a:lnTo>
                                                          <a:lnTo>
                                                            <a:pt x="848" y="0"/>
                                                          </a:lnTo>
                                                          <a:lnTo>
                                                            <a:pt x="930" y="547"/>
                                                          </a:lnTo>
                                                          <a:lnTo>
                                                            <a:pt x="900" y="982"/>
                                                          </a:lnTo>
                                                          <a:lnTo>
                                                            <a:pt x="810" y="1312"/>
                                                          </a:lnTo>
                                                          <a:lnTo>
                                                            <a:pt x="788" y="1710"/>
                                                          </a:lnTo>
                                                          <a:lnTo>
                                                            <a:pt x="803" y="2115"/>
                                                          </a:lnTo>
                                                          <a:lnTo>
                                                            <a:pt x="743" y="2520"/>
                                                          </a:lnTo>
                                                          <a:lnTo>
                                                            <a:pt x="443" y="2505"/>
                                                          </a:lnTo>
                                                          <a:lnTo>
                                                            <a:pt x="450" y="1987"/>
                                                          </a:lnTo>
                                                          <a:lnTo>
                                                            <a:pt x="473" y="1605"/>
                                                          </a:lnTo>
                                                          <a:lnTo>
                                                            <a:pt x="458" y="997"/>
                                                          </a:lnTo>
                                                          <a:lnTo>
                                                            <a:pt x="413" y="1605"/>
                                                          </a:lnTo>
                                                          <a:lnTo>
                                                            <a:pt x="435" y="1920"/>
                                                          </a:lnTo>
                                                          <a:lnTo>
                                                            <a:pt x="398" y="2250"/>
                                                          </a:lnTo>
                                                          <a:lnTo>
                                                            <a:pt x="405" y="2512"/>
                                                          </a:lnTo>
                                                          <a:lnTo>
                                                            <a:pt x="158" y="2505"/>
                                                          </a:lnTo>
                                                          <a:lnTo>
                                                            <a:pt x="75" y="1965"/>
                                                          </a:lnTo>
                                                          <a:lnTo>
                                                            <a:pt x="90" y="1560"/>
                                                          </a:lnTo>
                                                          <a:lnTo>
                                                            <a:pt x="83" y="1290"/>
                                                          </a:lnTo>
                                                          <a:lnTo>
                                                            <a:pt x="23" y="885"/>
                                                          </a:lnTo>
                                                          <a:lnTo>
                                                            <a:pt x="0" y="577"/>
                                                          </a:lnTo>
                                                          <a:lnTo>
                                                            <a:pt x="23" y="285"/>
                                                          </a:lnTo>
                                                          <a:lnTo>
                                                            <a:pt x="98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366ff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7520" y="1527120"/>
                                                    <a:ext cx="547920" cy="6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64960" cy="64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17" h="102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33" y="26"/>
                                                            <a:pt x="66" y="53"/>
                                                            <a:pt x="105" y="69"/>
                                                          </a:cubicBezTo>
                                                          <a:cubicBezTo>
                                                            <a:pt x="144" y="85"/>
                                                            <a:pt x="199" y="96"/>
                                                            <a:pt x="237" y="99"/>
                                                          </a:cubicBezTo>
                                                          <a:cubicBezTo>
                                                            <a:pt x="275" y="102"/>
                                                            <a:pt x="303" y="99"/>
                                                            <a:pt x="333" y="90"/>
                                                          </a:cubicBezTo>
                                                          <a:cubicBezTo>
                                                            <a:pt x="363" y="81"/>
                                                            <a:pt x="390" y="61"/>
                                                            <a:pt x="417" y="4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83320" y="0"/>
                                                      <a:ext cx="264960" cy="64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17" h="102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33" y="26"/>
                                                            <a:pt x="66" y="53"/>
                                                            <a:pt x="105" y="69"/>
                                                          </a:cubicBezTo>
                                                          <a:cubicBezTo>
                                                            <a:pt x="144" y="85"/>
                                                            <a:pt x="199" y="96"/>
                                                            <a:pt x="237" y="99"/>
                                                          </a:cubicBezTo>
                                                          <a:cubicBezTo>
                                                            <a:pt x="275" y="102"/>
                                                            <a:pt x="303" y="99"/>
                                                            <a:pt x="333" y="90"/>
                                                          </a:cubicBezTo>
                                                          <a:cubicBezTo>
                                                            <a:pt x="363" y="81"/>
                                                            <a:pt x="390" y="61"/>
                                                            <a:pt x="417" y="4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240"/>
                                                  <a:ext cx="840240" cy="2856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40240" cy="285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91840" y="507240"/>
                                                      <a:ext cx="243360" cy="75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83" h="1193">
                                                          <a:moveTo>
                                                            <a:pt x="174" y="72"/>
                                                          </a:moveTo>
                                                          <a:cubicBezTo>
                                                            <a:pt x="223" y="53"/>
                                                            <a:pt x="275" y="0"/>
                                                            <a:pt x="307" y="124"/>
                                                          </a:cubicBezTo>
                                                          <a:cubicBezTo>
                                                            <a:pt x="339" y="248"/>
                                                            <a:pt x="357" y="682"/>
                                                            <a:pt x="368" y="819"/>
                                                          </a:cubicBezTo>
                                                          <a:cubicBezTo>
                                                            <a:pt x="379" y="956"/>
                                                            <a:pt x="370" y="902"/>
                                                            <a:pt x="371" y="948"/>
                                                          </a:cubicBezTo>
                                                          <a:cubicBezTo>
                                                            <a:pt x="372" y="994"/>
                                                            <a:pt x="383" y="1059"/>
                                                            <a:pt x="374" y="1095"/>
                                                          </a:cubicBezTo>
                                                          <a:cubicBezTo>
                                                            <a:pt x="365" y="1131"/>
                                                            <a:pt x="343" y="1150"/>
                                                            <a:pt x="316" y="1166"/>
                                                          </a:cubicBezTo>
                                                          <a:cubicBezTo>
                                                            <a:pt x="289" y="1182"/>
                                                            <a:pt x="241" y="1193"/>
                                                            <a:pt x="211" y="1188"/>
                                                          </a:cubicBezTo>
                                                          <a:cubicBezTo>
                                                            <a:pt x="181" y="1183"/>
                                                            <a:pt x="151" y="1164"/>
                                                            <a:pt x="136" y="1136"/>
                                                          </a:cubicBezTo>
                                                          <a:cubicBezTo>
                                                            <a:pt x="121" y="1108"/>
                                                            <a:pt x="123" y="1066"/>
                                                            <a:pt x="121" y="1023"/>
                                                          </a:cubicBezTo>
                                                          <a:cubicBezTo>
                                                            <a:pt x="119" y="980"/>
                                                            <a:pt x="128" y="936"/>
                                                            <a:pt x="122" y="876"/>
                                                          </a:cubicBezTo>
                                                          <a:cubicBezTo>
                                                            <a:pt x="116" y="816"/>
                                                            <a:pt x="102" y="768"/>
                                                            <a:pt x="84" y="661"/>
                                                          </a:cubicBezTo>
                                                          <a:cubicBezTo>
                                                            <a:pt x="66" y="554"/>
                                                            <a:pt x="0" y="328"/>
                                                            <a:pt x="12" y="234"/>
                                                          </a:cubicBezTo>
                                                          <a:cubicBezTo>
                                                            <a:pt x="24" y="141"/>
                                                            <a:pt x="126" y="91"/>
                                                            <a:pt x="174" y="72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5cb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7360" y="0"/>
                                                      <a:ext cx="276120" cy="402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22" h="469">
                                                          <a:moveTo>
                                                            <a:pt x="173" y="4"/>
                                                          </a:moveTo>
                                                          <a:cubicBezTo>
                                                            <a:pt x="125" y="0"/>
                                                            <a:pt x="52" y="28"/>
                                                            <a:pt x="26" y="67"/>
                                                          </a:cubicBezTo>
                                                          <a:cubicBezTo>
                                                            <a:pt x="0" y="106"/>
                                                            <a:pt x="7" y="185"/>
                                                            <a:pt x="14" y="241"/>
                                                          </a:cubicBezTo>
                                                          <a:cubicBezTo>
                                                            <a:pt x="21" y="297"/>
                                                            <a:pt x="44" y="365"/>
                                                            <a:pt x="68" y="403"/>
                                                          </a:cubicBezTo>
                                                          <a:cubicBezTo>
                                                            <a:pt x="92" y="441"/>
                                                            <a:pt x="125" y="469"/>
                                                            <a:pt x="158" y="469"/>
                                                          </a:cubicBezTo>
                                                          <a:cubicBezTo>
                                                            <a:pt x="191" y="469"/>
                                                            <a:pt x="239" y="442"/>
                                                            <a:pt x="266" y="403"/>
                                                          </a:cubicBezTo>
                                                          <a:cubicBezTo>
                                                            <a:pt x="293" y="364"/>
                                                            <a:pt x="312" y="293"/>
                                                            <a:pt x="317" y="235"/>
                                                          </a:cubicBezTo>
                                                          <a:cubicBezTo>
                                                            <a:pt x="322" y="177"/>
                                                            <a:pt x="320" y="93"/>
                                                            <a:pt x="296" y="55"/>
                                                          </a:cubicBezTo>
                                                          <a:cubicBezTo>
                                                            <a:pt x="272" y="17"/>
                                                            <a:pt x="199" y="15"/>
                                                            <a:pt x="173" y="4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5cb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760" y="526320"/>
                                                      <a:ext cx="243360" cy="75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83" h="1193">
                                                          <a:moveTo>
                                                            <a:pt x="174" y="72"/>
                                                          </a:moveTo>
                                                          <a:cubicBezTo>
                                                            <a:pt x="223" y="53"/>
                                                            <a:pt x="275" y="0"/>
                                                            <a:pt x="307" y="124"/>
                                                          </a:cubicBezTo>
                                                          <a:cubicBezTo>
                                                            <a:pt x="339" y="248"/>
                                                            <a:pt x="357" y="682"/>
                                                            <a:pt x="368" y="819"/>
                                                          </a:cubicBezTo>
                                                          <a:cubicBezTo>
                                                            <a:pt x="379" y="956"/>
                                                            <a:pt x="370" y="902"/>
                                                            <a:pt x="371" y="948"/>
                                                          </a:cubicBezTo>
                                                          <a:cubicBezTo>
                                                            <a:pt x="372" y="994"/>
                                                            <a:pt x="383" y="1059"/>
                                                            <a:pt x="374" y="1095"/>
                                                          </a:cubicBezTo>
                                                          <a:cubicBezTo>
                                                            <a:pt x="365" y="1131"/>
                                                            <a:pt x="343" y="1150"/>
                                                            <a:pt x="316" y="1166"/>
                                                          </a:cubicBezTo>
                                                          <a:cubicBezTo>
                                                            <a:pt x="289" y="1182"/>
                                                            <a:pt x="241" y="1193"/>
                                                            <a:pt x="211" y="1188"/>
                                                          </a:cubicBezTo>
                                                          <a:cubicBezTo>
                                                            <a:pt x="181" y="1183"/>
                                                            <a:pt x="151" y="1164"/>
                                                            <a:pt x="136" y="1136"/>
                                                          </a:cubicBezTo>
                                                          <a:cubicBezTo>
                                                            <a:pt x="121" y="1108"/>
                                                            <a:pt x="123" y="1066"/>
                                                            <a:pt x="121" y="1023"/>
                                                          </a:cubicBezTo>
                                                          <a:cubicBezTo>
                                                            <a:pt x="119" y="980"/>
                                                            <a:pt x="128" y="936"/>
                                                            <a:pt x="122" y="876"/>
                                                          </a:cubicBezTo>
                                                          <a:cubicBezTo>
                                                            <a:pt x="116" y="816"/>
                                                            <a:pt x="102" y="768"/>
                                                            <a:pt x="84" y="661"/>
                                                          </a:cubicBezTo>
                                                          <a:cubicBezTo>
                                                            <a:pt x="66" y="554"/>
                                                            <a:pt x="0" y="328"/>
                                                            <a:pt x="12" y="234"/>
                                                          </a:cubicBezTo>
                                                          <a:cubicBezTo>
                                                            <a:pt x="24" y="141"/>
                                                            <a:pt x="126" y="91"/>
                                                            <a:pt x="174" y="72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5cb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480" y="364680"/>
                                                      <a:ext cx="709920" cy="2492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18" h="3925">
                                                          <a:moveTo>
                                                            <a:pt x="455" y="20"/>
                                                          </a:moveTo>
                                                          <a:cubicBezTo>
                                                            <a:pt x="403" y="37"/>
                                                            <a:pt x="492" y="0"/>
                                                            <a:pt x="426" y="40"/>
                                                          </a:cubicBezTo>
                                                          <a:cubicBezTo>
                                                            <a:pt x="360" y="80"/>
                                                            <a:pt x="127" y="212"/>
                                                            <a:pt x="57" y="259"/>
                                                          </a:cubicBezTo>
                                                          <a:lnTo>
                                                            <a:pt x="0" y="324"/>
                                                          </a:lnTo>
                                                          <a:cubicBezTo>
                                                            <a:pt x="7" y="384"/>
                                                            <a:pt x="73" y="554"/>
                                                            <a:pt x="97" y="621"/>
                                                          </a:cubicBezTo>
                                                          <a:cubicBezTo>
                                                            <a:pt x="122" y="687"/>
                                                            <a:pt x="134" y="687"/>
                                                            <a:pt x="146" y="718"/>
                                                          </a:cubicBezTo>
                                                          <a:lnTo>
                                                            <a:pt x="166" y="807"/>
                                                          </a:lnTo>
                                                          <a:lnTo>
                                                            <a:pt x="187" y="1108"/>
                                                          </a:lnTo>
                                                          <a:cubicBezTo>
                                                            <a:pt x="176" y="1259"/>
                                                            <a:pt x="110" y="1538"/>
                                                            <a:pt x="103" y="1718"/>
                                                          </a:cubicBezTo>
                                                          <a:lnTo>
                                                            <a:pt x="143" y="2192"/>
                                                          </a:lnTo>
                                                          <a:cubicBezTo>
                                                            <a:pt x="160" y="2326"/>
                                                            <a:pt x="189" y="2428"/>
                                                            <a:pt x="203" y="2524"/>
                                                          </a:cubicBezTo>
                                                          <a:lnTo>
                                                            <a:pt x="223" y="2768"/>
                                                          </a:lnTo>
                                                          <a:lnTo>
                                                            <a:pt x="187" y="3137"/>
                                                          </a:lnTo>
                                                          <a:cubicBezTo>
                                                            <a:pt x="196" y="3278"/>
                                                            <a:pt x="283" y="3487"/>
                                                            <a:pt x="284" y="3616"/>
                                                          </a:cubicBezTo>
                                                          <a:lnTo>
                                                            <a:pt x="195" y="3921"/>
                                                          </a:lnTo>
                                                          <a:lnTo>
                                                            <a:pt x="483" y="3921"/>
                                                          </a:lnTo>
                                                          <a:lnTo>
                                                            <a:pt x="443" y="3600"/>
                                                          </a:lnTo>
                                                          <a:cubicBezTo>
                                                            <a:pt x="445" y="3460"/>
                                                            <a:pt x="497" y="3208"/>
                                                            <a:pt x="499" y="3072"/>
                                                          </a:cubicBezTo>
                                                          <a:lnTo>
                                                            <a:pt x="463" y="2784"/>
                                                          </a:lnTo>
                                                          <a:cubicBezTo>
                                                            <a:pt x="464" y="2667"/>
                                                            <a:pt x="499" y="2520"/>
                                                            <a:pt x="512" y="2362"/>
                                                          </a:cubicBezTo>
                                                          <a:cubicBezTo>
                                                            <a:pt x="524" y="2204"/>
                                                            <a:pt x="543" y="1834"/>
                                                            <a:pt x="536" y="1834"/>
                                                          </a:cubicBezTo>
                                                          <a:cubicBezTo>
                                                            <a:pt x="529" y="1834"/>
                                                            <a:pt x="550" y="2208"/>
                                                            <a:pt x="556" y="2366"/>
                                                          </a:cubicBezTo>
                                                          <a:cubicBezTo>
                                                            <a:pt x="563" y="2524"/>
                                                            <a:pt x="577" y="2671"/>
                                                            <a:pt x="577" y="2787"/>
                                                          </a:cubicBezTo>
                                                          <a:lnTo>
                                                            <a:pt x="552" y="3068"/>
                                                          </a:lnTo>
                                                          <a:lnTo>
                                                            <a:pt x="573" y="3608"/>
                                                          </a:lnTo>
                                                          <a:lnTo>
                                                            <a:pt x="536" y="3925"/>
                                                          </a:lnTo>
                                                          <a:lnTo>
                                                            <a:pt x="796" y="3925"/>
                                                          </a:lnTo>
                                                          <a:lnTo>
                                                            <a:pt x="743" y="3621"/>
                                                          </a:lnTo>
                                                          <a:cubicBezTo>
                                                            <a:pt x="753" y="3489"/>
                                                            <a:pt x="842" y="3274"/>
                                                            <a:pt x="857" y="3137"/>
                                                          </a:cubicBezTo>
                                                          <a:lnTo>
                                                            <a:pt x="834" y="2801"/>
                                                          </a:lnTo>
                                                          <a:cubicBezTo>
                                                            <a:pt x="834" y="2702"/>
                                                            <a:pt x="835" y="2635"/>
                                                            <a:pt x="853" y="2541"/>
                                                          </a:cubicBezTo>
                                                          <a:cubicBezTo>
                                                            <a:pt x="870" y="2446"/>
                                                            <a:pt x="918" y="2367"/>
                                                            <a:pt x="942" y="2232"/>
                                                          </a:cubicBezTo>
                                                          <a:lnTo>
                                                            <a:pt x="996" y="1731"/>
                                                          </a:lnTo>
                                                          <a:cubicBezTo>
                                                            <a:pt x="993" y="1549"/>
                                                            <a:pt x="937" y="1300"/>
                                                            <a:pt x="929" y="1136"/>
                                                          </a:cubicBezTo>
                                                          <a:cubicBezTo>
                                                            <a:pt x="920" y="972"/>
                                                            <a:pt x="941" y="838"/>
                                                            <a:pt x="946" y="750"/>
                                                          </a:cubicBezTo>
                                                          <a:cubicBezTo>
                                                            <a:pt x="952" y="662"/>
                                                            <a:pt x="947" y="644"/>
                                                            <a:pt x="958" y="608"/>
                                                          </a:cubicBezTo>
                                                          <a:cubicBezTo>
                                                            <a:pt x="969" y="573"/>
                                                            <a:pt x="980" y="591"/>
                                                            <a:pt x="1007" y="539"/>
                                                          </a:cubicBezTo>
                                                          <a:cubicBezTo>
                                                            <a:pt x="1034" y="488"/>
                                                            <a:pt x="1107" y="346"/>
                                                            <a:pt x="1118" y="297"/>
                                                          </a:cubicBezTo>
                                                          <a:lnTo>
                                                            <a:pt x="1072" y="243"/>
                                                          </a:lnTo>
                                                          <a:cubicBezTo>
                                                            <a:pt x="1011" y="202"/>
                                                            <a:pt x="812" y="92"/>
                                                            <a:pt x="751" y="56"/>
                                                          </a:cubicBezTo>
                                                          <a:cubicBezTo>
                                                            <a:pt x="690" y="20"/>
                                                            <a:pt x="756" y="35"/>
                                                            <a:pt x="707" y="29"/>
                                                          </a:cubicBezTo>
                                                          <a:lnTo>
                                                            <a:pt x="455" y="2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e2c5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280" y="1104480"/>
                                                      <a:ext cx="590400" cy="16002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30" h="2520">
                                                          <a:moveTo>
                                                            <a:pt x="98" y="0"/>
                                                          </a:moveTo>
                                                          <a:lnTo>
                                                            <a:pt x="248" y="37"/>
                                                          </a:lnTo>
                                                          <a:lnTo>
                                                            <a:pt x="525" y="67"/>
                                                          </a:lnTo>
                                                          <a:lnTo>
                                                            <a:pt x="795" y="30"/>
                                                          </a:lnTo>
                                                          <a:lnTo>
                                                            <a:pt x="848" y="0"/>
                                                          </a:lnTo>
                                                          <a:lnTo>
                                                            <a:pt x="930" y="547"/>
                                                          </a:lnTo>
                                                          <a:lnTo>
                                                            <a:pt x="900" y="982"/>
                                                          </a:lnTo>
                                                          <a:lnTo>
                                                            <a:pt x="810" y="1312"/>
                                                          </a:lnTo>
                                                          <a:lnTo>
                                                            <a:pt x="788" y="1710"/>
                                                          </a:lnTo>
                                                          <a:lnTo>
                                                            <a:pt x="803" y="2115"/>
                                                          </a:lnTo>
                                                          <a:lnTo>
                                                            <a:pt x="743" y="2520"/>
                                                          </a:lnTo>
                                                          <a:lnTo>
                                                            <a:pt x="443" y="2505"/>
                                                          </a:lnTo>
                                                          <a:lnTo>
                                                            <a:pt x="450" y="1987"/>
                                                          </a:lnTo>
                                                          <a:lnTo>
                                                            <a:pt x="473" y="1605"/>
                                                          </a:lnTo>
                                                          <a:lnTo>
                                                            <a:pt x="458" y="997"/>
                                                          </a:lnTo>
                                                          <a:lnTo>
                                                            <a:pt x="413" y="1605"/>
                                                          </a:lnTo>
                                                          <a:lnTo>
                                                            <a:pt x="435" y="1920"/>
                                                          </a:lnTo>
                                                          <a:lnTo>
                                                            <a:pt x="398" y="2250"/>
                                                          </a:lnTo>
                                                          <a:lnTo>
                                                            <a:pt x="405" y="2512"/>
                                                          </a:lnTo>
                                                          <a:lnTo>
                                                            <a:pt x="158" y="2505"/>
                                                          </a:lnTo>
                                                          <a:lnTo>
                                                            <a:pt x="75" y="1965"/>
                                                          </a:lnTo>
                                                          <a:lnTo>
                                                            <a:pt x="90" y="1560"/>
                                                          </a:lnTo>
                                                          <a:lnTo>
                                                            <a:pt x="83" y="1290"/>
                                                          </a:lnTo>
                                                          <a:lnTo>
                                                            <a:pt x="23" y="885"/>
                                                          </a:lnTo>
                                                          <a:lnTo>
                                                            <a:pt x="0" y="577"/>
                                                          </a:lnTo>
                                                          <a:lnTo>
                                                            <a:pt x="23" y="285"/>
                                                          </a:lnTo>
                                                          <a:lnTo>
                                                            <a:pt x="98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77560" y="60840"/>
                                                      <a:ext cx="312480" cy="212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92" h="335">
                                                          <a:moveTo>
                                                            <a:pt x="46" y="285"/>
                                                          </a:moveTo>
                                                          <a:lnTo>
                                                            <a:pt x="136" y="325"/>
                                                          </a:lnTo>
                                                          <a:lnTo>
                                                            <a:pt x="256" y="335"/>
                                                          </a:lnTo>
                                                          <a:lnTo>
                                                            <a:pt x="376" y="325"/>
                                                          </a:lnTo>
                                                          <a:lnTo>
                                                            <a:pt x="448" y="303"/>
                                                          </a:lnTo>
                                                          <a:cubicBezTo>
                                                            <a:pt x="466" y="275"/>
                                                            <a:pt x="482" y="194"/>
                                                            <a:pt x="487" y="156"/>
                                                          </a:cubicBezTo>
                                                          <a:cubicBezTo>
                                                            <a:pt x="492" y="118"/>
                                                            <a:pt x="481" y="100"/>
                                                            <a:pt x="476" y="75"/>
                                                          </a:cubicBezTo>
                                                          <a:lnTo>
                                                            <a:pt x="454" y="3"/>
                                                          </a:lnTo>
                                                          <a:lnTo>
                                                            <a:pt x="394" y="42"/>
                                                          </a:lnTo>
                                                          <a:lnTo>
                                                            <a:pt x="319" y="90"/>
                                                          </a:lnTo>
                                                          <a:lnTo>
                                                            <a:pt x="236" y="105"/>
                                                          </a:lnTo>
                                                          <a:cubicBezTo>
                                                            <a:pt x="202" y="101"/>
                                                            <a:pt x="145" y="83"/>
                                                            <a:pt x="115" y="66"/>
                                                          </a:cubicBezTo>
                                                          <a:lnTo>
                                                            <a:pt x="55" y="0"/>
                                                          </a:lnTo>
                                                          <a:lnTo>
                                                            <a:pt x="7" y="90"/>
                                                          </a:lnTo>
                                                          <a:cubicBezTo>
                                                            <a:pt x="0" y="121"/>
                                                            <a:pt x="4" y="157"/>
                                                            <a:pt x="10" y="189"/>
                                                          </a:cubicBezTo>
                                                          <a:cubicBezTo>
                                                            <a:pt x="16" y="221"/>
                                                            <a:pt x="38" y="265"/>
                                                            <a:pt x="46" y="285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b7b7b7"/>
                                                        </a:gs>
                                                        <a:gs pos="100000">
                                                          <a:srgbClr val="c0c0c0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44880"/>
                                                      <a:ext cx="840240" cy="855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323" h="1347">
                                                          <a:moveTo>
                                                            <a:pt x="531" y="0"/>
                                                          </a:moveTo>
                                                          <a:lnTo>
                                                            <a:pt x="519" y="54"/>
                                                          </a:lnTo>
                                                          <a:lnTo>
                                                            <a:pt x="384" y="132"/>
                                                          </a:lnTo>
                                                          <a:lnTo>
                                                            <a:pt x="237" y="213"/>
                                                          </a:lnTo>
                                                          <a:cubicBezTo>
                                                            <a:pt x="191" y="240"/>
                                                            <a:pt x="139" y="262"/>
                                                            <a:pt x="111" y="291"/>
                                                          </a:cubicBezTo>
                                                          <a:cubicBezTo>
                                                            <a:pt x="83" y="320"/>
                                                            <a:pt x="81" y="341"/>
                                                            <a:pt x="69" y="390"/>
                                                          </a:cubicBezTo>
                                                          <a:cubicBezTo>
                                                            <a:pt x="57" y="439"/>
                                                            <a:pt x="47" y="510"/>
                                                            <a:pt x="39" y="588"/>
                                                          </a:cubicBezTo>
                                                          <a:lnTo>
                                                            <a:pt x="21" y="861"/>
                                                          </a:lnTo>
                                                          <a:lnTo>
                                                            <a:pt x="9" y="1050"/>
                                                          </a:lnTo>
                                                          <a:lnTo>
                                                            <a:pt x="0" y="1176"/>
                                                          </a:lnTo>
                                                          <a:lnTo>
                                                            <a:pt x="3" y="1239"/>
                                                          </a:lnTo>
                                                          <a:lnTo>
                                                            <a:pt x="24" y="1281"/>
                                                          </a:lnTo>
                                                          <a:lnTo>
                                                            <a:pt x="66" y="1314"/>
                                                          </a:lnTo>
                                                          <a:lnTo>
                                                            <a:pt x="144" y="1344"/>
                                                          </a:lnTo>
                                                          <a:lnTo>
                                                            <a:pt x="210" y="1347"/>
                                                          </a:lnTo>
                                                          <a:lnTo>
                                                            <a:pt x="258" y="1344"/>
                                                          </a:lnTo>
                                                          <a:lnTo>
                                                            <a:pt x="291" y="1137"/>
                                                          </a:lnTo>
                                                          <a:lnTo>
                                                            <a:pt x="294" y="924"/>
                                                          </a:lnTo>
                                                          <a:lnTo>
                                                            <a:pt x="294" y="852"/>
                                                          </a:lnTo>
                                                          <a:lnTo>
                                                            <a:pt x="300" y="1095"/>
                                                          </a:lnTo>
                                                          <a:lnTo>
                                                            <a:pt x="303" y="1185"/>
                                                          </a:lnTo>
                                                          <a:lnTo>
                                                            <a:pt x="294" y="1230"/>
                                                          </a:lnTo>
                                                          <a:lnTo>
                                                            <a:pt x="360" y="1254"/>
                                                          </a:lnTo>
                                                          <a:cubicBezTo>
                                                            <a:pt x="393" y="1261"/>
                                                            <a:pt x="451" y="1268"/>
                                                            <a:pt x="492" y="1275"/>
                                                          </a:cubicBezTo>
                                                          <a:cubicBezTo>
                                                            <a:pt x="533" y="1282"/>
                                                            <a:pt x="569" y="1292"/>
                                                            <a:pt x="609" y="1296"/>
                                                          </a:cubicBezTo>
                                                          <a:lnTo>
                                                            <a:pt x="735" y="1302"/>
                                                          </a:lnTo>
                                                          <a:lnTo>
                                                            <a:pt x="816" y="1284"/>
                                                          </a:lnTo>
                                                          <a:lnTo>
                                                            <a:pt x="912" y="1278"/>
                                                          </a:lnTo>
                                                          <a:lnTo>
                                                            <a:pt x="975" y="1257"/>
                                                          </a:lnTo>
                                                          <a:lnTo>
                                                            <a:pt x="1020" y="1245"/>
                                                          </a:lnTo>
                                                          <a:lnTo>
                                                            <a:pt x="1038" y="1086"/>
                                                          </a:lnTo>
                                                          <a:lnTo>
                                                            <a:pt x="1032" y="933"/>
                                                          </a:lnTo>
                                                          <a:lnTo>
                                                            <a:pt x="1044" y="849"/>
                                                          </a:lnTo>
                                                          <a:lnTo>
                                                            <a:pt x="1053" y="1029"/>
                                                          </a:lnTo>
                                                          <a:lnTo>
                                                            <a:pt x="1053" y="1140"/>
                                                          </a:lnTo>
                                                          <a:lnTo>
                                                            <a:pt x="1041" y="1257"/>
                                                          </a:lnTo>
                                                          <a:lnTo>
                                                            <a:pt x="1050" y="1293"/>
                                                          </a:lnTo>
                                                          <a:lnTo>
                                                            <a:pt x="1101" y="1311"/>
                                                          </a:lnTo>
                                                          <a:lnTo>
                                                            <a:pt x="1161" y="1317"/>
                                                          </a:lnTo>
                                                          <a:lnTo>
                                                            <a:pt x="1221" y="1317"/>
                                                          </a:lnTo>
                                                          <a:lnTo>
                                                            <a:pt x="1254" y="1293"/>
                                                          </a:lnTo>
                                                          <a:lnTo>
                                                            <a:pt x="1284" y="1287"/>
                                                          </a:lnTo>
                                                          <a:lnTo>
                                                            <a:pt x="1302" y="1281"/>
                                                          </a:lnTo>
                                                          <a:lnTo>
                                                            <a:pt x="1323" y="1266"/>
                                                          </a:lnTo>
                                                          <a:lnTo>
                                                            <a:pt x="1317" y="1083"/>
                                                          </a:lnTo>
                                                          <a:lnTo>
                                                            <a:pt x="1311" y="924"/>
                                                          </a:lnTo>
                                                          <a:lnTo>
                                                            <a:pt x="1299" y="771"/>
                                                          </a:lnTo>
                                                          <a:lnTo>
                                                            <a:pt x="1287" y="642"/>
                                                          </a:lnTo>
                                                          <a:lnTo>
                                                            <a:pt x="1278" y="540"/>
                                                          </a:lnTo>
                                                          <a:lnTo>
                                                            <a:pt x="1266" y="438"/>
                                                          </a:lnTo>
                                                          <a:lnTo>
                                                            <a:pt x="1260" y="360"/>
                                                          </a:lnTo>
                                                          <a:lnTo>
                                                            <a:pt x="1239" y="315"/>
                                                          </a:lnTo>
                                                          <a:lnTo>
                                                            <a:pt x="1197" y="258"/>
                                                          </a:lnTo>
                                                          <a:lnTo>
                                                            <a:pt x="1119" y="207"/>
                                                          </a:lnTo>
                                                          <a:lnTo>
                                                            <a:pt x="984" y="135"/>
                                                          </a:lnTo>
                                                          <a:lnTo>
                                                            <a:pt x="888" y="81"/>
                                                          </a:lnTo>
                                                          <a:lnTo>
                                                            <a:pt x="849" y="54"/>
                                                          </a:lnTo>
                                                          <a:lnTo>
                                                            <a:pt x="837" y="24"/>
                                                          </a:lnTo>
                                                          <a:lnTo>
                                                            <a:pt x="831" y="3"/>
                                                          </a:lnTo>
                                                          <a:lnTo>
                                                            <a:pt x="771" y="24"/>
                                                          </a:lnTo>
                                                          <a:lnTo>
                                                            <a:pt x="702" y="36"/>
                                                          </a:lnTo>
                                                          <a:lnTo>
                                                            <a:pt x="621" y="27"/>
                                                          </a:lnTo>
                                                          <a:lnTo>
                                                            <a:pt x="567" y="9"/>
                                                          </a:lnTo>
                                                          <a:lnTo>
                                                            <a:pt x="531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dada58"/>
                                                        </a:gs>
                                                        <a:gs pos="50000">
                                                          <a:srgbClr val="ffff67"/>
                                                        </a:gs>
                                                        <a:gs pos="100000">
                                                          <a:srgbClr val="dada58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5080" y="1541160"/>
                                                    <a:ext cx="547920" cy="64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64960" cy="64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17" h="102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33" y="26"/>
                                                            <a:pt x="66" y="53"/>
                                                            <a:pt x="105" y="69"/>
                                                          </a:cubicBezTo>
                                                          <a:cubicBezTo>
                                                            <a:pt x="144" y="85"/>
                                                            <a:pt x="199" y="96"/>
                                                            <a:pt x="237" y="99"/>
                                                          </a:cubicBezTo>
                                                          <a:cubicBezTo>
                                                            <a:pt x="275" y="102"/>
                                                            <a:pt x="303" y="99"/>
                                                            <a:pt x="333" y="90"/>
                                                          </a:cubicBezTo>
                                                          <a:cubicBezTo>
                                                            <a:pt x="363" y="81"/>
                                                            <a:pt x="390" y="61"/>
                                                            <a:pt x="417" y="4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82960" y="0"/>
                                                      <a:ext cx="264960" cy="64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17" h="102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33" y="26"/>
                                                            <a:pt x="66" y="53"/>
                                                            <a:pt x="105" y="69"/>
                                                          </a:cubicBezTo>
                                                          <a:cubicBezTo>
                                                            <a:pt x="144" y="85"/>
                                                            <a:pt x="199" y="96"/>
                                                            <a:pt x="237" y="99"/>
                                                          </a:cubicBezTo>
                                                          <a:cubicBezTo>
                                                            <a:pt x="275" y="102"/>
                                                            <a:pt x="303" y="99"/>
                                                            <a:pt x="333" y="90"/>
                                                          </a:cubicBezTo>
                                                          <a:cubicBezTo>
                                                            <a:pt x="363" y="81"/>
                                                            <a:pt x="390" y="61"/>
                                                            <a:pt x="417" y="42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925280" y="0"/>
                                              <a:ext cx="294120" cy="261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3" h="412">
                                                  <a:moveTo>
                                                    <a:pt x="18" y="304"/>
                                                  </a:moveTo>
                                                  <a:cubicBezTo>
                                                    <a:pt x="29" y="330"/>
                                                    <a:pt x="47" y="344"/>
                                                    <a:pt x="69" y="358"/>
                                                  </a:cubicBezTo>
                                                  <a:cubicBezTo>
                                                    <a:pt x="91" y="372"/>
                                                    <a:pt x="125" y="382"/>
                                                    <a:pt x="153" y="391"/>
                                                  </a:cubicBezTo>
                                                  <a:cubicBezTo>
                                                    <a:pt x="181" y="400"/>
                                                    <a:pt x="210" y="412"/>
                                                    <a:pt x="237" y="412"/>
                                                  </a:cubicBezTo>
                                                  <a:cubicBezTo>
                                                    <a:pt x="264" y="412"/>
                                                    <a:pt x="289" y="398"/>
                                                    <a:pt x="318" y="391"/>
                                                  </a:cubicBezTo>
                                                  <a:cubicBezTo>
                                                    <a:pt x="347" y="384"/>
                                                    <a:pt x="390" y="376"/>
                                                    <a:pt x="411" y="367"/>
                                                  </a:cubicBezTo>
                                                  <a:cubicBezTo>
                                                    <a:pt x="432" y="358"/>
                                                    <a:pt x="440" y="367"/>
                                                    <a:pt x="447" y="337"/>
                                                  </a:cubicBezTo>
                                                  <a:cubicBezTo>
                                                    <a:pt x="454" y="307"/>
                                                    <a:pt x="459" y="229"/>
                                                    <a:pt x="456" y="184"/>
                                                  </a:cubicBezTo>
                                                  <a:cubicBezTo>
                                                    <a:pt x="453" y="139"/>
                                                    <a:pt x="463" y="94"/>
                                                    <a:pt x="429" y="64"/>
                                                  </a:cubicBezTo>
                                                  <a:cubicBezTo>
                                                    <a:pt x="395" y="34"/>
                                                    <a:pt x="308" y="8"/>
                                                    <a:pt x="252" y="4"/>
                                                  </a:cubicBezTo>
                                                  <a:cubicBezTo>
                                                    <a:pt x="196" y="0"/>
                                                    <a:pt x="133" y="24"/>
                                                    <a:pt x="96" y="40"/>
                                                  </a:cubicBezTo>
                                                  <a:cubicBezTo>
                                                    <a:pt x="59" y="56"/>
                                                    <a:pt x="46" y="76"/>
                                                    <a:pt x="30" y="103"/>
                                                  </a:cubicBezTo>
                                                  <a:cubicBezTo>
                                                    <a:pt x="14" y="130"/>
                                                    <a:pt x="6" y="167"/>
                                                    <a:pt x="3" y="202"/>
                                                  </a:cubicBezTo>
                                                  <a:cubicBezTo>
                                                    <a:pt x="0" y="237"/>
                                                    <a:pt x="7" y="278"/>
                                                    <a:pt x="18" y="304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264320" y="2606760"/>
                                            <a:ext cx="17136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162">
                                                <a:moveTo>
                                                  <a:pt x="75" y="9"/>
                                                </a:moveTo>
                                                <a:lnTo>
                                                  <a:pt x="24" y="66"/>
                                                </a:lnTo>
                                                <a:lnTo>
                                                  <a:pt x="0" y="102"/>
                                                </a:lnTo>
                                                <a:lnTo>
                                                  <a:pt x="18" y="144"/>
                                                </a:lnTo>
                                                <a:lnTo>
                                                  <a:pt x="63" y="150"/>
                                                </a:lnTo>
                                                <a:lnTo>
                                                  <a:pt x="123" y="162"/>
                                                </a:lnTo>
                                                <a:lnTo>
                                                  <a:pt x="186" y="162"/>
                                                </a:lnTo>
                                                <a:lnTo>
                                                  <a:pt x="240" y="150"/>
                                                </a:lnTo>
                                                <a:lnTo>
                                                  <a:pt x="270" y="138"/>
                                                </a:lnTo>
                                                <a:lnTo>
                                                  <a:pt x="267" y="96"/>
                                                </a:lnTo>
                                                <a:lnTo>
                                                  <a:pt x="237" y="54"/>
                                                </a:lnTo>
                                                <a:lnTo>
                                                  <a:pt x="219" y="0"/>
                                                </a:lnTo>
                                                <a:lnTo>
                                                  <a:pt x="186" y="48"/>
                                                </a:lnTo>
                                                <a:lnTo>
                                                  <a:pt x="135" y="60"/>
                                                </a:lnTo>
                                                <a:lnTo>
                                                  <a:pt x="102" y="48"/>
                                                </a:lnTo>
                                                <a:lnTo>
                                                  <a:pt x="75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00520" y="2608560"/>
                                          <a:ext cx="171360" cy="10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0" h="162">
                                              <a:moveTo>
                                                <a:pt x="75" y="9"/>
                                              </a:moveTo>
                                              <a:lnTo>
                                                <a:pt x="24" y="66"/>
                                              </a:lnTo>
                                              <a:lnTo>
                                                <a:pt x="0" y="102"/>
                                              </a:lnTo>
                                              <a:lnTo>
                                                <a:pt x="18" y="144"/>
                                              </a:lnTo>
                                              <a:lnTo>
                                                <a:pt x="63" y="150"/>
                                              </a:lnTo>
                                              <a:lnTo>
                                                <a:pt x="123" y="162"/>
                                              </a:lnTo>
                                              <a:lnTo>
                                                <a:pt x="186" y="162"/>
                                              </a:lnTo>
                                              <a:lnTo>
                                                <a:pt x="240" y="150"/>
                                              </a:lnTo>
                                              <a:lnTo>
                                                <a:pt x="270" y="138"/>
                                              </a:lnTo>
                                              <a:lnTo>
                                                <a:pt x="267" y="96"/>
                                              </a:lnTo>
                                              <a:lnTo>
                                                <a:pt x="237" y="54"/>
                                              </a:lnTo>
                                              <a:lnTo>
                                                <a:pt x="219" y="0"/>
                                              </a:lnTo>
                                              <a:lnTo>
                                                <a:pt x="186" y="48"/>
                                              </a:lnTo>
                                              <a:lnTo>
                                                <a:pt x="135" y="60"/>
                                              </a:lnTo>
                                              <a:lnTo>
                                                <a:pt x="102" y="48"/>
                                              </a:lnTo>
                                              <a:lnTo>
                                                <a:pt x="75" y="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59640" y="2545560"/>
                                        <a:ext cx="194400" cy="19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" h="306">
                                            <a:moveTo>
                                              <a:pt x="42" y="75"/>
                                            </a:moveTo>
                                            <a:lnTo>
                                              <a:pt x="21" y="162"/>
                                            </a:lnTo>
                                            <a:lnTo>
                                              <a:pt x="0" y="219"/>
                                            </a:ln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45" y="276"/>
                                            </a:lnTo>
                                            <a:lnTo>
                                              <a:pt x="105" y="288"/>
                                            </a:lnTo>
                                            <a:lnTo>
                                              <a:pt x="183" y="306"/>
                                            </a:lnTo>
                                            <a:lnTo>
                                              <a:pt x="261" y="282"/>
                                            </a:lnTo>
                                            <a:lnTo>
                                              <a:pt x="306" y="264"/>
                                            </a:lnTo>
                                            <a:lnTo>
                                              <a:pt x="297" y="171"/>
                                            </a:lnTo>
                                            <a:lnTo>
                                              <a:pt x="273" y="51"/>
                                            </a:lnTo>
                                            <a:lnTo>
                                              <a:pt x="267" y="3"/>
                                            </a:lnTo>
                                            <a:lnTo>
                                              <a:pt x="240" y="57"/>
                                            </a:lnTo>
                                            <a:lnTo>
                                              <a:pt x="228" y="135"/>
                                            </a:lnTo>
                                            <a:lnTo>
                                              <a:pt x="153" y="141"/>
                                            </a:lnTo>
                                            <a:lnTo>
                                              <a:pt x="105" y="105"/>
                                            </a:lnTo>
                                            <a:lnTo>
                                              <a:pt x="87" y="39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2" y="9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67360" y="2551320"/>
                                        <a:ext cx="194400" cy="19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" h="306">
                                            <a:moveTo>
                                              <a:pt x="42" y="75"/>
                                            </a:moveTo>
                                            <a:lnTo>
                                              <a:pt x="21" y="162"/>
                                            </a:lnTo>
                                            <a:lnTo>
                                              <a:pt x="0" y="219"/>
                                            </a:ln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45" y="276"/>
                                            </a:lnTo>
                                            <a:lnTo>
                                              <a:pt x="105" y="288"/>
                                            </a:lnTo>
                                            <a:lnTo>
                                              <a:pt x="183" y="306"/>
                                            </a:lnTo>
                                            <a:lnTo>
                                              <a:pt x="261" y="282"/>
                                            </a:lnTo>
                                            <a:lnTo>
                                              <a:pt x="306" y="264"/>
                                            </a:lnTo>
                                            <a:lnTo>
                                              <a:pt x="297" y="171"/>
                                            </a:lnTo>
                                            <a:lnTo>
                                              <a:pt x="273" y="51"/>
                                            </a:lnTo>
                                            <a:lnTo>
                                              <a:pt x="267" y="3"/>
                                            </a:lnTo>
                                            <a:lnTo>
                                              <a:pt x="240" y="57"/>
                                            </a:lnTo>
                                            <a:lnTo>
                                              <a:pt x="228" y="135"/>
                                            </a:lnTo>
                                            <a:lnTo>
                                              <a:pt x="153" y="141"/>
                                            </a:lnTo>
                                            <a:lnTo>
                                              <a:pt x="105" y="105"/>
                                            </a:lnTo>
                                            <a:lnTo>
                                              <a:pt x="87" y="39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2" y="9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14880" y="515160"/>
                                      <a:ext cx="72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07120" y="2526840"/>
                                    <a:ext cx="1868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01">
                                        <a:moveTo>
                                          <a:pt x="96" y="9"/>
                                        </a:moveTo>
                                        <a:lnTo>
                                          <a:pt x="66" y="72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2" y="171"/>
                                        </a:lnTo>
                                        <a:lnTo>
                                          <a:pt x="102" y="192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49" y="189"/>
                                        </a:lnTo>
                                        <a:lnTo>
                                          <a:pt x="288" y="174"/>
                                        </a:lnTo>
                                        <a:lnTo>
                                          <a:pt x="294" y="129"/>
                                        </a:lnTo>
                                        <a:lnTo>
                                          <a:pt x="243" y="57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183" y="54"/>
                                        </a:lnTo>
                                        <a:lnTo>
                                          <a:pt x="141" y="99"/>
                                        </a:lnTo>
                                        <a:lnTo>
                                          <a:pt x="108" y="120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96" y="69"/>
                                        </a:lnTo>
                                        <a:lnTo>
                                          <a:pt x="9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4240" y="2524680"/>
                                    <a:ext cx="1868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201">
                                        <a:moveTo>
                                          <a:pt x="96" y="9"/>
                                        </a:moveTo>
                                        <a:lnTo>
                                          <a:pt x="66" y="72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2" y="171"/>
                                        </a:lnTo>
                                        <a:lnTo>
                                          <a:pt x="102" y="192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49" y="189"/>
                                        </a:lnTo>
                                        <a:lnTo>
                                          <a:pt x="288" y="174"/>
                                        </a:lnTo>
                                        <a:lnTo>
                                          <a:pt x="294" y="129"/>
                                        </a:lnTo>
                                        <a:lnTo>
                                          <a:pt x="243" y="57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183" y="54"/>
                                        </a:lnTo>
                                        <a:lnTo>
                                          <a:pt x="141" y="99"/>
                                        </a:lnTo>
                                        <a:lnTo>
                                          <a:pt x="108" y="120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96" y="69"/>
                                        </a:lnTo>
                                        <a:lnTo>
                                          <a:pt x="9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0840" y="2763000"/>
                                  <a:ext cx="201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92">
                                      <a:moveTo>
                                        <a:pt x="39" y="3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186" y="192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18" y="165"/>
                                      </a:lnTo>
                                      <a:lnTo>
                                        <a:pt x="309" y="81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16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63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720" y="2764800"/>
                                  <a:ext cx="201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92">
                                      <a:moveTo>
                                        <a:pt x="39" y="3"/>
                                      </a:moveTo>
                                      <a:lnTo>
                                        <a:pt x="3" y="10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186" y="192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18" y="165"/>
                                      </a:lnTo>
                                      <a:lnTo>
                                        <a:pt x="309" y="81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16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63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2320" y="2774160"/>
                                <a:ext cx="194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71">
                                    <a:moveTo>
                                      <a:pt x="36" y="12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201" y="171"/>
                                    </a:lnTo>
                                    <a:lnTo>
                                      <a:pt x="297" y="168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3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5800" y="2778120"/>
                                <a:ext cx="194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71">
                                    <a:moveTo>
                                      <a:pt x="36" y="12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201" y="171"/>
                                    </a:lnTo>
                                    <a:lnTo>
                                      <a:pt x="297" y="168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297" y="33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75" y="12"/>
                                    </a:lnTo>
                                    <a:lnTo>
                                      <a:pt x="3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81280" y="2715120"/>
                            <a:ext cx="19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5">
                                <a:moveTo>
                                  <a:pt x="99" y="9"/>
                                </a:moveTo>
                                <a:lnTo>
                                  <a:pt x="42" y="51"/>
                                </a:lnTo>
                                <a:lnTo>
                                  <a:pt x="9" y="81"/>
                                </a:lnTo>
                                <a:lnTo>
                                  <a:pt x="0" y="117"/>
                                </a:lnTo>
                                <a:lnTo>
                                  <a:pt x="45" y="144"/>
                                </a:lnTo>
                                <a:lnTo>
                                  <a:pt x="162" y="159"/>
                                </a:lnTo>
                                <a:lnTo>
                                  <a:pt x="186" y="147"/>
                                </a:lnTo>
                                <a:lnTo>
                                  <a:pt x="222" y="150"/>
                                </a:lnTo>
                                <a:lnTo>
                                  <a:pt x="246" y="165"/>
                                </a:lnTo>
                                <a:lnTo>
                                  <a:pt x="291" y="141"/>
                                </a:lnTo>
                                <a:lnTo>
                                  <a:pt x="312" y="105"/>
                                </a:lnTo>
                                <a:lnTo>
                                  <a:pt x="288" y="36"/>
                                </a:lnTo>
                                <a:lnTo>
                                  <a:pt x="276" y="0"/>
                                </a:lnTo>
                                <a:lnTo>
                                  <a:pt x="225" y="3"/>
                                </a:lnTo>
                                <a:lnTo>
                                  <a:pt x="180" y="42"/>
                                </a:lnTo>
                                <a:lnTo>
                                  <a:pt x="126" y="39"/>
                                </a:lnTo>
                                <a:lnTo>
                                  <a:pt x="96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9000" y="2711520"/>
                            <a:ext cx="19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5">
                                <a:moveTo>
                                  <a:pt x="99" y="9"/>
                                </a:moveTo>
                                <a:lnTo>
                                  <a:pt x="42" y="51"/>
                                </a:lnTo>
                                <a:lnTo>
                                  <a:pt x="9" y="81"/>
                                </a:lnTo>
                                <a:lnTo>
                                  <a:pt x="0" y="117"/>
                                </a:lnTo>
                                <a:lnTo>
                                  <a:pt x="45" y="144"/>
                                </a:lnTo>
                                <a:lnTo>
                                  <a:pt x="162" y="159"/>
                                </a:lnTo>
                                <a:lnTo>
                                  <a:pt x="186" y="147"/>
                                </a:lnTo>
                                <a:lnTo>
                                  <a:pt x="222" y="150"/>
                                </a:lnTo>
                                <a:lnTo>
                                  <a:pt x="246" y="165"/>
                                </a:lnTo>
                                <a:lnTo>
                                  <a:pt x="291" y="141"/>
                                </a:lnTo>
                                <a:lnTo>
                                  <a:pt x="312" y="105"/>
                                </a:lnTo>
                                <a:lnTo>
                                  <a:pt x="288" y="36"/>
                                </a:lnTo>
                                <a:lnTo>
                                  <a:pt x="276" y="0"/>
                                </a:lnTo>
                                <a:lnTo>
                                  <a:pt x="225" y="3"/>
                                </a:lnTo>
                                <a:lnTo>
                                  <a:pt x="180" y="42"/>
                                </a:lnTo>
                                <a:lnTo>
                                  <a:pt x="126" y="39"/>
                                </a:lnTo>
                                <a:lnTo>
                                  <a:pt x="96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76.2pt;width:422.25pt;height:245.3pt" coordorigin="472,3524" coordsize="8445,4906">
                <v:group id="shape_0" style="position:absolute;left:472;top:3524;width:8445;height:4906">
                  <v:rect id="shape_0" stroked="f" o:allowincell="f" style="position:absolute;left:472;top:7185;width:8444;height:1244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group id="shape_0" style="position:absolute;left:884;top:3524;width:7320;height:4546">
                    <v:group id="shape_0" style="position:absolute;left:884;top:3524;width:7320;height:4546">
                      <v:group id="shape_0" style="position:absolute;left:884;top:3524;width:7320;height:4524">
                        <v:group id="shape_0" style="position:absolute;left:884;top:3524;width:7320;height:4524">
                          <v:group id="shape_0" style="position:absolute;left:884;top:3524;width:7320;height:4524">
                            <v:group id="shape_0" style="position:absolute;left:884;top:3524;width:7320;height:4524">
                              <v:group id="shape_0" style="position:absolute;left:884;top:3524;width:7320;height:4524">
                                <v:group id="shape_0" style="position:absolute;left:884;top:3524;width:7320;height:4524">
                                  <v:group id="shape_0" style="position:absolute;left:884;top:3525;width:7320;height:4523">
                                    <v:group id="shape_0" style="position:absolute;left:884;top:3525;width:7320;height:4270">
                                      <v:group id="shape_0" style="position:absolute;left:6830;top:3525;width:1319;height:4270">
                                        <v:group id="shape_0" style="position:absolute;left:6830;top:3549;width:1319;height:4246">
                                          <v:group id="shape_0" style="position:absolute;left:6830;top:3549;width:1319;height:4246">
                                            <v:shape id="shape_0" coordsize="380,1178" path="m169,72c218,53,270,0,302,124c334,248,351,681,363,819c375,957,374,905,375,951c376,997,380,1059,369,1095c358,1131,336,1154,311,1166c286,1178,243,1172,219,1167c195,1162,177,1158,165,1134c153,1110,146,1068,147,1023c148,978,177,930,174,864c171,798,154,729,126,624c98,519,0,326,7,234c14,142,121,91,169,72xe" fillcolor="#ffe5cb" stroked="t" o:allowincell="f" style="position:absolute;left:7756;top:4277;width:379;height:1119;mso-wrap-style:none;v-text-anchor:middle">
                                              <v:fill o:detectmouseclick="t" type="solid" color2="#001a34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shape id="shape_0" coordsize="341,1196" path="m209,72c160,53,108,0,76,124c44,248,26,682,15,819c4,956,13,902,12,948c11,994,0,1059,9,1095c18,1131,40,1150,67,1166c94,1182,144,1196,172,1188c200,1180,224,1151,233,1119c242,1087,231,1036,227,993c223,950,203,922,206,861c209,800,224,725,245,624c266,523,341,347,335,255c329,163,235,110,209,72xe" fillcolor="#ffe5cb" stroked="t" o:allowincell="f" style="position:absolute;left:6830;top:4306;width:340;height:1136;mso-wrap-style:none;v-text-anchor:middle">
                                              <v:fill o:detectmouseclick="t" type="solid" color2="#001a34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shape id="shape_0" coordsize="1118,3913" path="m444,3c390,10,463,1,399,42c335,83,123,202,57,247l0,312c7,372,73,542,97,609c122,675,134,675,146,706l166,795l187,1096c176,1247,110,1526,103,1706l143,2180c160,2314,189,2416,203,2512l223,2756l187,3125c196,3266,283,3475,284,3604l195,3909l483,3909l443,3588c445,3448,497,3196,499,3060l463,2772c464,2655,499,2508,512,2350c524,2192,543,1822,536,1822c529,1822,550,2196,556,2354c563,2512,577,2659,577,2775l552,3056l573,3596l536,3913l796,3913l743,3609c753,3477,842,3262,857,3125l834,2789c834,2690,835,2623,853,2529c870,2434,918,2355,942,2220l996,1719c993,1537,937,1288,929,1124c920,960,941,826,946,738c952,650,947,632,958,596c969,561,980,579,1007,527c1034,476,1107,334,1118,285l1072,231c1011,190,809,82,751,44c693,6,777,7,726,0l444,3xe" fillcolor="#ffe2c5" stroked="t" o:allowincell="f" style="position:absolute;left:6928;top:4075;width:1117;height:3719;mso-wrap-style:none;v-text-anchor:middle">
                                              <v:fill o:detectmouseclick="t" type="solid" color2="#001d3a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shape id="shape_0" coordsize="1314,1626" path="m507,12l486,42l381,105l165,219l75,300c51,336,29,397,18,438l9,546l9,858l6,1005l0,1152l0,1215l42,1218l96,1197l168,1194l237,1251l234,1110l291,765l273,1155l252,1293l237,1428l213,1509l249,1542l495,1611l696,1626l876,1614l1023,1584l1095,1554l1044,1335l1017,1134l1014,1047l1002,825l1056,1080l1062,1176l1065,1254l1122,1182l1224,1194l1284,1257l1314,1248l1305,1053l1293,813l1287,522l1275,381l1242,306l1155,231l1056,162l900,78l855,48l843,18l813,0l774,60l750,126l717,183l678,231l627,165l579,117l543,78l543,36l507,12xe" fillcolor="white" stroked="t" o:allowincell="f" style="position:absolute;left:6835;top:4055;width:1313;height:1545;mso-wrap-style:none;v-text-anchor:middle">
                                              <v:fill o:detectmouseclick="t" type="solid" color2="black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7278;top:3549;width:434;height:602;mso-wrap-style:none;v-text-anchor:middle">
                                              <v:fill o:detectmouseclick="t" type="solid" color2="#001a34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shape id="shape_0" coordsize="942,1113" path="m39,0l192,60l336,96l459,114l624,111l762,87l846,69l885,48l927,42l942,240l906,561l885,783l810,1005l786,1101l468,1092l459,927l450,780l453,702l441,990l420,1113l108,1098l90,969l57,807l27,594l18,432l0,294l0,195l12,108l39,0xe" fillcolor="#a8420f" stroked="t" o:allowincell="f" style="position:absolute;left:7010;top:5467;width:941;height:1057;mso-wrap-style:none;v-text-anchor:middle">
                                              <v:fill o:detectmouseclick="t" color2="#ff6417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310;top:3771;width:381;height:345">
                                            <v:shape id="shape_0" coordsize="1215,289" path="m0,60l118,39c166,32,223,22,290,15c358,9,471,0,526,2l623,26l701,26l748,9c798,6,930,9,998,13c1065,17,1120,20,1156,32l1215,83l1155,158l1050,225l961,246l841,278l631,289c564,288,496,284,438,275l278,236l172,188c128,170,44,149,15,128l0,60xe" fillcolor="#ff99cc" stroked="t" o:allowincell="f" style="position:absolute;left:7443;top:4015;width:123;height:29;mso-wrap-style:none;v-text-anchor:middle">
                                              <v:fill o:detectmouseclick="t" type="solid" color2="#006633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7310;top:3771;width:381;height:345">
                                              <v:shape id="shape_0" coordsize="381,206" path="m0,0l12,39c17,50,22,54,28,65c34,76,36,91,47,108c58,125,77,152,94,167c110,182,130,194,145,200c160,206,171,204,183,204c195,205,207,205,219,204c232,203,247,203,258,198c270,194,279,184,290,175c301,166,316,157,327,144c338,131,348,110,354,96l366,60l381,27e" stroked="t" o:allowincell="f" style="position:absolute;left:7310;top:3910;width:380;height:205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7333;top:3771;width:347;height:258">
                                                <v:shape id="shape_0" coordsize="1200,59" path="m0,0c14,5,46,25,83,30c120,35,172,27,225,30c278,33,344,45,401,50c458,55,510,57,566,58c622,59,683,59,739,58c795,57,852,55,900,53c948,51,993,50,1028,45c1063,40,1081,30,1110,23c1139,16,1181,5,1200,0e" fillcolor="#ff99cc" stroked="t" o:allowincell="f" style="position:absolute;left:7444;top:4023;width:121;height:5;mso-wrap-style:none;v-text-anchor:middle">
                                                  <v:fill o:detectmouseclick="t" type="solid" color2="#006633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884,1718" path="m104,22c118,42,159,110,178,150c197,190,207,209,216,263c225,317,230,398,231,473l224,712c215,804,203,946,179,1027c155,1108,107,1152,81,1200c55,1248,33,1269,21,1313c9,1357,0,1418,6,1463c12,1508,37,1560,58,1583l133,1598c170,1607,243,1616,283,1635l373,1710l493,1718l583,1718l688,1665l760,1590l786,1583c801,1578,837,1581,853,1560c869,1539,884,1496,883,1455c882,1414,867,1367,846,1312c825,1257,786,1179,756,1125c726,1071,687,1056,666,990l629,727c623,640,616,569,628,465c640,361,678,183,703,105c728,27,763,22,779,0e" stroked="t" o:allowincell="f" style="position:absolute;left:7460;top:3820;width:88;height:173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1311,339" path="m9,306c81,229,154,152,264,102c374,52,557,18,672,9c787,0,860,27,954,45c1048,63,1186,102,1236,120c1286,138,1311,146,1257,153c1203,160,1006,156,909,165c812,174,737,200,675,207c613,214,587,205,537,207c487,209,443,205,372,222c301,239,173,293,111,312c49,331,18,336,0,339c0,339,9,306,9,306xe" fillcolor="#333333" stroked="t" o:allowincell="f" style="position:absolute;left:7333;top:3770;width:132;height:33;flip:x;mso-wrap-style:none;v-text-anchor:middle;rotation:8">
                                                  <v:fill o:detectmouseclick="t" type="solid" color2="#cccccc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989,406" path="m2,340c4,313,61,218,95,175c129,132,150,108,206,79c262,50,343,0,431,1c519,2,658,60,734,85c810,110,849,134,890,154c931,174,989,193,983,208c977,223,896,228,851,247c806,266,763,300,713,325c663,350,601,388,548,397c495,406,451,393,395,382c339,371,263,335,212,328c161,321,119,333,86,337c53,341,0,367,2,340xe" fillcolor="#ccffff" stroked="t" o:allowincell="f" style="position:absolute;left:7365;top:3800;width:99;height:40;flip:x;mso-wrap-style:none;v-text-anchor:middle">
                                                  <v:fill o:detectmouseclick="t" type="solid" color2="#330000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7404;top:3806;width:35;height:35">
                                                  <v:oval id="shape_0" fillcolor="#99ccff" stroked="t" o:allowincell="f" style="position:absolute;left:7405;top:3806;width:34;height:34;flip:x;mso-wrap-style:none;v-text-anchor:middle">
                                                    <v:fill o:detectmouseclick="t" type="solid" color2="#663300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oval id="shape_0" fillcolor="black" stroked="t" o:allowincell="f" style="position:absolute;left:7414;top:3815;width:14;height:14;flip:x;mso-wrap-style:none;v-text-anchor:middle">
                                                    <v:fill o:detectmouseclick="t" color2="#989898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  <v:shape id="shape_0" coordsize="1311,339" path="m9,306c81,229,154,152,264,102c374,52,557,18,672,9c787,0,860,27,954,45c1048,63,1186,102,1236,120c1286,138,1311,146,1257,153c1203,160,1006,156,909,165c812,174,737,200,675,207c613,214,587,205,537,207c487,209,443,205,372,222c301,239,173,293,111,312c49,331,18,336,0,339c0,339,9,306,9,306xe" fillcolor="#333333" stroked="t" o:allowincell="f" style="position:absolute;left:7546;top:3770;width:132;height:33;mso-wrap-style:none;v-text-anchor:middle;rotation:11">
                                                  <v:fill o:detectmouseclick="t" type="solid" color2="#cccccc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989,406" path="m2,340c4,313,61,218,95,175c129,132,150,108,206,79c262,50,343,0,431,1c519,2,658,60,734,85c810,110,849,134,890,154c931,174,989,193,983,208c977,223,896,228,851,247c806,266,763,300,713,325c663,350,601,388,548,397c495,406,451,393,395,382c339,371,263,335,212,328c161,321,119,333,86,337c53,341,0,367,2,340xe" fillcolor="#ccffff" stroked="t" o:allowincell="f" style="position:absolute;left:7554;top:3799;width:99;height:40;mso-wrap-style:none;v-text-anchor:middle">
                                                  <v:fill o:detectmouseclick="t" type="solid" color2="#330000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7580;top:3804;width:35;height:35">
                                                  <v:oval id="shape_0" fillcolor="#99ccff" stroked="t" o:allowincell="f" style="position:absolute;left:7580;top:3804;width:34;height:34;mso-wrap-style:none;v-text-anchor:middle">
                                                    <v:fill o:detectmouseclick="t" type="solid" color2="#663300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oval id="shape_0" fillcolor="black" stroked="t" o:allowincell="f" style="position:absolute;left:7590;top:3813;width:14;height:14;mso-wrap-style:none;v-text-anchor:middle">
                                                    <v:fill o:detectmouseclick="t" color2="#989898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  <v:shape id="shape_0" coordsize="474,424" path="m56,400c45,377,22,304,14,262c6,220,0,181,8,145c16,109,39,63,65,43c91,23,130,35,161,28c192,21,224,0,254,1c284,2,314,27,344,37c374,47,415,42,434,61c453,80,451,121,458,151c465,181,472,200,473,241c474,282,471,370,464,397c457,424,430,420,428,406c426,392,446,343,449,313c452,283,455,252,449,223c443,194,423,162,410,139c397,116,391,96,374,85c357,74,331,71,308,73c285,75,261,96,236,97c211,98,184,74,155,79c126,84,79,94,62,127c45,160,49,231,53,277c57,323,83,377,83,400c83,423,67,423,56,400xe" fillcolor="#993300" stroked="t" o:allowincell="f" style="position:absolute;left:7248;top:3525;width:473;height:423;mso-wrap-style:none;v-text-anchor:middle">
                                          <v:fill o:detectmouseclick="t" type="solid" color2="#66ccff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4712;top:3606;width:1191;height:4086">
                                        <v:group id="shape_0" style="position:absolute;left:4712;top:3606;width:1191;height:4086">
                                          <v:shape id="shape_0" coordsize="1234,4156" path="m628,3c577,0,515,43,478,87c439,131,400,172,400,263c401,354,526,526,483,638c441,750,214,802,143,937c72,1073,78,1342,61,1449c43,1557,46,1530,36,1584c26,1638,0,1728,1,1771c2,1814,16,1830,43,1840c70,1850,132,1884,163,1834c194,1784,207,1616,228,1542c249,1468,279,1393,289,1393c298,1393,293,1489,286,1545c279,1600,260,1661,244,1729c227,1797,197,1869,182,1953c168,2037,134,2070,156,2236c179,2402,292,2762,315,2951c339,3140,283,3206,297,3371c312,3536,402,3816,404,3940c405,4064,278,4086,307,4117c335,4148,536,4156,571,4126c608,4096,522,4063,518,3940c515,3817,546,3506,552,3388c557,3270,546,3371,554,3232c563,3093,593,2556,605,2555c616,2554,619,3084,623,3223c627,3362,631,3324,631,3388c631,3453,617,3517,621,3612c624,3707,649,3894,652,3962l636,4024c632,4051,590,4110,626,4127c661,4144,829,4156,851,4127c874,4098,760,4084,764,3954c767,3823,852,3507,872,3343c893,3179,862,3098,886,2966c909,2833,986,2674,1014,2550c1041,2426,1047,2324,1050,2223c1052,2123,1053,2067,1032,1944c1010,1821,934,1594,917,1487c899,1379,914,1297,925,1300c937,1303,967,1424,987,1505c1007,1586,1023,1728,1045,1785c1067,1842,1088,1845,1117,1846c1146,1847,1204,1828,1219,1792c1234,1756,1217,1683,1208,1627c1199,1571,1183,1570,1167,1455c1151,1340,1181,1075,1114,937c1048,799,811,736,766,629c722,521,842,380,846,293c849,206,824,155,788,106c751,58,680,6,628,3xe" fillcolor="#ffdfbf" stroked="t" o:allowincell="f" style="position:absolute;left:4714;top:3681;width:1189;height:4010;mso-wrap-style:none;v-text-anchor:middle">
                                            <v:fill o:detectmouseclick="t" color2="#dbbfa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962,1644" path="m89,0l253,39c324,50,430,70,516,69c602,68,712,41,772,32l879,17l929,287c940,377,962,438,951,557c939,676,885,873,858,999c830,1125,804,1214,786,1314c769,1414,759,1547,752,1602l744,1644l473,1622l439,1596l155,1587l140,1281c137,1206,139,1202,129,1134c119,1066,93,964,75,872c57,780,28,675,18,579c8,483,0,390,11,294l89,0xe" fillcolor="#00a8a8" stroked="t" o:allowincell="f" style="position:absolute;left:4841;top:5419;width:927;height:1586;mso-wrap-style:none;v-text-anchor:middle">
                                            <v:fill o:detectmouseclick="t" color2="aqua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1215,1205" path="m449,33l488,96l506,162l557,246l587,348l606,449l644,333l671,252l713,183l767,66l851,0l921,44l1017,101l1092,167c1114,191,1128,190,1146,245c1164,300,1190,425,1197,494l1185,659c1185,702,1192,719,1197,755l1215,875l1122,917c1084,923,1014,933,987,911l957,785l933,701l951,851l984,971l1023,1109l972,1154l696,1202l555,1205l375,1175l237,1139l219,1076l252,929l270,806l237,926l228,965l171,971l117,971l54,944l3,920c0,886,28,799,36,737c44,675,49,605,54,545c59,485,58,423,66,377c74,331,84,304,102,266c120,228,148,176,177,146l276,86l387,20l449,33xe" fillcolor="#ffff99" stroked="t" o:allowincell="f" style="position:absolute;left:4712;top:4352;width:1171;height:1162;mso-wrap-style:none;v-text-anchor:middle">
                                            <v:fill o:detectmouseclick="t" type="solid" color2="#000066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group id="shape_0" style="position:absolute;left:5129;top:3951;width:347;height:362">
                                            <v:shape id="shape_0" coordsize="3525,2368" path="m0,172l23,352c48,455,97,644,150,787c203,930,231,1040,338,1207c445,1374,635,1621,795,1792c955,1963,1153,2144,1298,2235c1443,2326,1541,2321,1665,2340c1789,2359,1918,2368,2040,2347c2162,2326,2284,2288,2400,2212c2516,2136,2637,2015,2738,1890c2839,1765,2933,1593,3008,1462c3083,1331,3134,1229,3188,1102l3330,697l3420,367l3503,97l3525,0e" stroked="t" o:allowincell="f" style="position:absolute;left:5138;top:4089;width:333;height:223;flip:x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5129;top:3951;width:347;height:277">
                                              <v:group id="shape_0" style="position:absolute;left:5227;top:4184;width:162;height:44">
                                                <v:shape id="shape_0" coordsize="1539,507" path="m0,45l159,69c220,66,285,38,366,27c447,16,582,0,648,3l765,45l858,45l915,15c974,11,1133,16,1214,23c1295,30,1350,57,1404,57l1539,24l1398,207l1275,333l1170,432l1026,488l774,507c694,506,613,498,543,483l351,414l224,330c175,290,96,220,59,173l0,45xe" fillcolor="#ce0000" stroked="t" o:allowincell="f" style="position:absolute;left:5228;top:4184;width:160;height:43;flip:x;mso-wrap-style:none;v-text-anchor:middle">
                                                  <v:fill o:detectmouseclick="t" type="solid" color2="#31ffff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coordsize="1518,206" path="m0,15c21,33,42,52,93,72c144,92,235,116,303,135c371,154,435,175,501,186c567,197,632,199,699,201c766,203,839,206,906,201c973,196,1041,185,1101,171c1161,157,1220,133,1266,117c1312,101,1349,87,1380,75c1411,63,1429,55,1452,42c1475,29,1507,6,1518,0e" stroked="t" o:allowincell="f" style="position:absolute;left:5230;top:4186;width:158;height:17;flip:x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5129;top:3951;width:347;height:208">
                                                <v:shape id="shape_0" coordsize="1311,339" path="m9,306c81,229,154,152,264,102c374,52,557,18,672,9c787,0,860,27,954,45c1048,63,1186,102,1236,120c1286,138,1311,146,1257,153c1203,160,1006,156,909,165c812,174,737,200,675,207c613,214,587,205,537,207c487,209,443,205,372,222c301,239,173,293,111,312c49,331,18,336,0,339c0,339,9,306,9,306xe" fillcolor="#993300" stroked="t" o:allowincell="f" style="position:absolute;left:5129;top:3952;width:131;height:32;flip:x;mso-wrap-style:none;v-text-anchor:middle">
                                                  <v:fill o:detectmouseclick="t" type="solid" color2="#66ccff"/>
                                                  <v:stroke color="#ce0000" weight="3240" joinstyle="round" endcap="flat"/>
                                                  <w10:wrap type="none"/>
                                                </v:shape>
                                                <v:shape id="shape_0" coordsize="1311,339" path="m9,306c81,229,154,152,264,102c374,52,557,18,672,9c787,0,860,27,954,45c1048,63,1186,102,1236,120c1286,138,1311,146,1257,153c1203,160,1006,156,909,165c812,174,737,200,675,207c613,214,587,205,537,207c487,209,443,205,372,222c301,239,173,293,111,312c49,331,18,336,0,339c0,339,9,306,9,306xe" fillcolor="#993300" stroked="t" o:allowincell="f" style="position:absolute;left:5343;top:3951;width:131;height:33;mso-wrap-style:none;v-text-anchor:middle">
                                                  <v:fill o:detectmouseclick="t" type="solid" color2="#66ccff"/>
                                                  <v:stroke color="#ce0000" weight="3240" joinstyle="round" endcap="flat"/>
                                                  <w10:wrap type="none"/>
                                                </v:shape>
                                                <v:group id="shape_0" style="position:absolute;left:5162;top:3978;width:282;height:181">
                                                  <v:shape id="shape_0" coordsize="371,824" path="m1,19c11,29,40,53,50,73c65,92,64,100,69,126c74,152,80,194,81,227l75,323c72,361,74,417,65,456c56,495,31,531,21,557c11,583,6,590,3,614c0,638,4,683,6,703c8,723,10,725,12,734l21,756c34,768,66,795,87,806l147,819l206,824l244,824l298,800l332,761l356,717c360,698,361,676,356,645c351,614,336,559,327,528c318,497,307,480,300,458c293,436,290,422,285,395l270,293c270,256,278,215,283,174c288,133,288,78,303,48c317,19,356,10,371,0e" stroked="t" o:allowincell="f" style="position:absolute;left:5266;top:3985;width:77;height:173;flip:x;mso-wrap-style:none;v-text-anchor:middl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5162;top:3978;width:100;height:41">
                                                    <v:shape id="shape_0" coordsize="989,406" path="m2,340c4,313,61,218,95,175c129,132,150,108,206,79c262,50,343,0,431,1c519,2,658,60,734,85c810,110,849,134,890,154c931,174,989,193,983,208c977,223,896,228,851,247c806,266,763,300,713,325c663,350,601,388,548,397c495,406,451,393,395,382c339,371,263,335,212,328c161,321,119,333,86,337c53,341,0,367,2,340xe" fillcolor="#eaeaea" stroked="t" o:allowincell="f" style="position:absolute;left:5162;top:3978;width:99;height:40;flip:x;mso-wrap-style:none;v-text-anchor:middle">
                                                      <v:fill o:detectmouseclick="t" type="solid" color2="#151515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196;top:3981;width:35;height:35">
                                                      <v:oval id="shape_0" fillcolor="#7a2900" stroked="t" o:allowincell="f" style="position:absolute;left:5197;top:3981;width:34;height:34;flip:x;mso-wrap-style:none;v-text-anchor:middle">
                                                        <v:fill o:detectmouseclick="t" type="solid" color2="#85d6ff"/>
                                                        <v:stroke color="black" weight="3240" joinstyle="miter" endcap="flat"/>
                                                        <w10:wrap type="none"/>
                                                      </v:oval>
                                                      <v:oval id="shape_0" fillcolor="black" stroked="t" o:allowincell="f" style="position:absolute;left:5207;top:3990;width:14;height:14;flip:x;mso-wrap-style:none;v-text-anchor:middle">
                                                        <v:fill o:detectmouseclick="t" color2="#989898"/>
                                                        <v:stroke color="black" weight="3240" joinstyle="miter" endcap="flat"/>
                                                        <w10:wrap type="none"/>
                                                      </v:oval>
                                                    </v:group>
                                                  </v:group>
                                                  <v:group id="shape_0" style="position:absolute;left:5345;top:3980;width:100;height:41">
                                                    <v:shape id="shape_0" coordsize="989,406" path="m2,340c4,313,61,218,95,175c129,132,150,108,206,79c262,50,343,0,431,1c519,2,658,60,734,85c810,110,849,134,890,154c931,174,989,193,983,208c977,223,896,228,851,247c806,266,763,300,713,325c663,350,601,388,548,397c495,406,451,393,395,382c339,371,263,335,212,328c161,321,119,333,86,337c53,341,0,367,2,340xe" fillcolor="#eaeaea" stroked="t" o:allowincell="f" style="position:absolute;left:5345;top:3980;width:99;height:40;mso-wrap-style:none;v-text-anchor:middle">
                                                      <v:fill o:detectmouseclick="t" type="solid" color2="#151515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375;top:3983;width:35;height:35">
                                                      <v:oval id="shape_0" fillcolor="#7a2900" stroked="t" o:allowincell="f" style="position:absolute;left:5375;top:3983;width:34;height:34;mso-wrap-style:none;v-text-anchor:middle">
                                                        <v:fill o:detectmouseclick="t" type="solid" color2="#85d6ff"/>
                                                        <v:stroke color="black" weight="3240" joinstyle="miter" endcap="flat"/>
                                                        <w10:wrap type="none"/>
                                                      </v:oval>
                                                      <v:oval id="shape_0" fillcolor="black" stroked="t" o:allowincell="f" style="position:absolute;left:5385;top:3992;width:14;height:14;mso-wrap-style:none;v-text-anchor:middle">
                                                        <v:fill o:detectmouseclick="t" color2="#989898"/>
                                                        <v:stroke color="black" weight="3240" joinstyle="miter" endcap="flat"/>
                                                        <w10:wrap type="none"/>
                                                      </v:oval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shape id="shape_0" coordsize="1688,2174" path="m257,2174l214,2097l171,1840l37,1340c11,1194,0,1106,11,971c23,837,46,663,111,531c177,400,308,274,411,189c514,103,614,34,731,17c848,0,988,20,1117,80c1245,140,1422,274,1511,371l1654,660c1679,797,1688,1054,1674,1194l1568,1494l1405,1797l1354,1883l1362,2020l1294,2123l1174,2105l1182,1668c1198,1516,1261,1326,1268,1194c1275,1062,1260,962,1225,874c1190,786,1122,720,1057,663c992,606,913,537,834,534c755,531,653,608,584,647c515,686,460,724,422,770c384,816,372,863,356,926c340,989,314,1038,326,1151c338,1264,420,1434,431,1606l394,2174l257,2174xe" fillcolor="#151515" stroked="t" o:allowincell="f" style="position:absolute;left:5038;top:3606;width:569;height:733;mso-wrap-style:none;v-text-anchor:middle">
                                            <v:fill o:detectmouseclick="t" type="solid" color2="#eaeaea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4963;top:4883;width:662;height:153">
                                          <v:shape id="shape_0" coordsize="318,138" path="m0,0l24,57l69,108l135,138l231,117l285,84l318,39e" fillcolor="#ffff99" stroked="t" o:allowincell="f" style="position:absolute;left:5294;top:4892;width:332;height:143;flip:x;mso-wrap-style:none;v-text-anchor:middle">
                                            <v:fill o:detectmouseclick="t" type="solid" color2="#000066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318,138" path="m0,0l24,57l69,108l135,138l231,117l285,84l318,39e" fillcolor="#ffff99" stroked="t" o:allowincell="f" style="position:absolute;left:4963;top:4883;width:326;height:141;mso-wrap-style:none;v-text-anchor:middle">
                                            <v:fill o:detectmouseclick="t" type="solid" color2="#000066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2354;top:3703;width:1115;height:4084">
                                        <v:shape id="shape_0" coordsize="1234,4156" path="m628,3c577,0,515,43,478,87c439,131,400,172,400,263c401,354,526,526,483,638c441,750,214,802,143,937c72,1073,78,1342,61,1449c43,1557,46,1530,36,1584c26,1638,0,1728,1,1771c2,1814,16,1830,43,1840c70,1850,132,1884,163,1834c194,1784,207,1616,228,1542c249,1468,279,1393,289,1393c298,1393,293,1489,286,1545c279,1600,260,1661,244,1729c227,1797,197,1869,182,1953c168,2037,134,2070,156,2236c179,2402,292,2762,315,2951c339,3140,283,3206,297,3371c312,3536,402,3816,404,3940c405,4064,278,4086,307,4117c335,4148,536,4156,571,4126c608,4096,522,4063,518,3940c515,3817,546,3506,552,3388c557,3270,546,3371,554,3232c563,3093,593,2556,605,2555c616,2554,619,3084,623,3223c627,3362,631,3324,631,3388c631,3453,617,3517,621,3612c624,3707,649,3894,652,3962l636,4024c632,4051,590,4110,626,4127c661,4144,829,4156,851,4127c874,4098,760,4084,764,3954c767,3823,852,3507,872,3343c893,3179,862,3098,886,2966c909,2833,986,2674,1014,2550c1041,2426,1047,2324,1050,2223c1052,2123,1053,2067,1032,1944c1010,1821,934,1594,917,1487c899,1379,914,1297,925,1300c937,1303,967,1424,987,1505c1007,1586,1023,1728,1045,1785c1067,1842,1088,1845,1117,1846c1146,1847,1204,1828,1219,1792c1234,1756,1217,1683,1208,1627c1199,1571,1183,1570,1167,1455c1151,1340,1181,1075,1114,937c1048,799,811,736,766,629c722,521,842,380,846,293c849,206,824,155,788,106c751,58,680,6,628,3xe" fillcolor="#ffe0c1" stroked="t" o:allowincell="f" style="position:absolute;left:2356;top:3778;width:1113;height:4008;mso-wrap-style:none;v-text-anchor:middle">
                                          <v:fill o:detectmouseclick="t" type="solid" color2="#001f3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014,1644" path="m94,0l267,39c342,50,453,70,544,69c635,68,750,41,814,32l927,17l979,287c991,377,1014,438,1002,557c990,676,933,873,904,999c875,1125,847,1214,829,1314c811,1414,800,1547,793,1602l784,1644l499,1622l492,834l463,1596l163,1587l148,1281c144,1206,147,1202,136,1134c125,1066,98,964,79,872c60,780,30,675,19,579c8,483,0,390,12,294l94,0xe" fillcolor="#6e8ba8" stroked="t" o:allowincell="f" style="position:absolute;left:2475;top:5515;width:868;height:1585;mso-wrap-style:none;v-text-anchor:middle">
                                          <v:fill o:detectmouseclick="t" color2="#a7d3ff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215,1239" path="m429,12l477,42l510,126l534,192l570,288l597,399l606,483l630,339l681,222l738,96l810,0l921,78l1017,135l1092,201c1114,225,1128,224,1146,279c1164,334,1190,459,1197,528l1185,693c1185,736,1192,753,1197,789l1215,909l1122,951c1084,957,1014,967,987,945l957,819l933,735l951,885l984,1005l1023,1143l972,1188l696,1236l555,1239l375,1209l237,1173l219,1110l252,963l270,840l237,960l228,999l171,1005l117,1005l54,978l3,954c0,920,28,833,36,771c44,709,49,639,54,579c59,519,58,457,66,411c74,365,84,338,102,300c120,262,148,210,177,180l276,120l387,54l429,12xe" stroked="t" o:allowincell="f" style="position:absolute;left:2354;top:4416;width:1096;height:1194;mso-wrap-style:none;v-text-anchor:middle">
                                          <v:imagedata r:id="rId6" o:detectmouseclick="t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308,96" path="m0,0c27,26,55,53,90,68c125,83,174,96,210,90c246,84,277,57,308,30e" stroked="t" o:allowincell="f" style="position:absolute;left:2598;top:5083;width:277;height:9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308,96" path="m0,0c27,26,55,53,90,68c125,83,174,96,210,90c246,84,277,57,308,30e" stroked="t" o:allowincell="f" style="position:absolute;left:2916;top:5083;width:277;height:92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659;top:3703;width:534;height:629">
                                          <v:group id="shape_0" style="position:absolute;left:2762;top:4056;width:294;height:276">
                                            <v:shape id="shape_0" coordsize="3525,2368" path="m0,172l23,352c48,455,97,644,150,787c203,930,231,1040,338,1207c445,1374,635,1621,795,1792c955,1963,1153,2144,1298,2235c1443,2326,1541,2321,1665,2340c1789,2359,1918,2368,2040,2347c2162,2326,2284,2288,2400,2212c2516,2136,2637,2015,2738,1890c2839,1765,2933,1593,3008,1462c3083,1331,3134,1229,3188,1102l3330,697l3420,367l3503,97l3525,0e" stroked="t" o:allowincell="f" style="position:absolute;left:2762;top:4159;width:293;height:172;mso-wrap-style:none;v-text-anchor:middle">
                                              <v:fill o:detectmouseclick="t" on="false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  <v:shape id="shape_0" coordsize="885,1718" path="m73,38c90,57,154,112,178,150c202,188,207,209,216,263c225,317,231,399,231,473l216,705c202,787,171,885,148,968c125,1051,102,1143,81,1200c60,1257,33,1269,21,1313c9,1357,0,1418,6,1463c12,1508,37,1560,58,1583l133,1598c170,1607,243,1616,283,1635l373,1710l493,1718l583,1718l688,1665l760,1590l786,1583c801,1578,837,1581,853,1560c869,1539,881,1499,883,1455c885,1411,885,1347,868,1298c851,1249,802,1217,778,1163c754,1109,742,1050,726,975l681,713c665,628,624,566,628,465c632,364,668,182,703,105c738,28,810,22,838,0e" stroked="t" o:allowincell="f" style="position:absolute;left:2877;top:4086;width:69;height:143;mso-wrap-style:none;v-text-anchor:middle">
                                              <v:fill o:detectmouseclick="t" on="false"/>
                                              <v:stroke color="black" weight="6480" joinstyle="round" endcap="flat"/>
                                              <w10:wrap type="none"/>
                                            </v:shape>
                                            <v:group id="shape_0" style="position:absolute;left:2951;top:4056;width:103;height:57">
                                              <v:shape id="shape_0" coordsize="2458,674" path="m18,608c162,455,308,302,528,203c748,103,1114,36,1343,18c1573,0,1731,43,1907,89c2083,135,2336,257,2397,294c2458,331,2368,303,2271,309c2174,315,1971,311,1817,328c1663,345,1473,398,1349,412c1226,425,1174,408,1074,412c974,416,886,408,744,441c602,475,346,583,222,620c98,658,36,668,0,674c0,674,18,608,18,608xe" fillcolor="#333333" stroked="t" o:allowincell="f" style="position:absolute;left:2950;top:4056;width:102;height:27;mso-wrap-style:none;v-text-anchor:middle;rotation:7">
                                                <v:fill o:detectmouseclick="t" type="solid" color2="#cccccc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  <v:group id="shape_0" style="position:absolute;left:2951;top:4080;width:83;height:34">
                                                <v:shape id="shape_0" coordsize="989,406" path="m2,340c4,313,61,218,95,175c129,132,150,108,206,79c262,50,343,0,431,1c519,2,658,60,734,85c810,110,849,134,890,154c931,174,989,193,983,208c977,223,896,228,851,247c806,266,763,300,713,325c663,350,601,388,548,397c495,406,451,393,395,382c339,371,263,335,212,328c161,321,119,333,86,337c53,341,0,367,2,340xe" fillcolor="#ccffff" stroked="t" o:allowincell="f" style="position:absolute;left:2951;top:4080;width:82;height:33;mso-wrap-style:none;v-text-anchor:middle">
                                                  <v:fill o:detectmouseclick="t" type="solid" color2="#330000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oval id="shape_0" fillcolor="#99ccff" stroked="t" o:allowincell="f" style="position:absolute;left:2975;top:4084;width:28;height:28;mso-wrap-style:none;v-text-anchor:middle">
                                                  <v:fill o:detectmouseclick="t" type="solid" color2="#663300"/>
                                                  <v:stroke color="black" weight="3240" joinstyle="miter" endcap="flat"/>
                                                  <w10:wrap type="none"/>
                                                </v:oval>
                                                <v:oval id="shape_0" fillcolor="black" stroked="t" o:allowincell="f" style="position:absolute;left:2986;top:4095;width:6;height:6;mso-wrap-style:none;v-text-anchor:middle">
                                                  <v:fill o:detectmouseclick="t" color2="#989898"/>
                                                  <v:stroke color="black" weight="6480" joinstyle="miter" endcap="flat"/>
                                                  <w10:wrap type="none"/>
                                                </v:oval>
                                              </v:group>
                                            </v:group>
                                            <v:group id="shape_0" style="position:absolute;left:2767;top:4056;width:103;height:57">
                                              <v:shape id="shape_0" coordsize="2458,674" path="m18,608c162,455,308,302,528,203c748,103,1114,36,1343,18c1573,0,1731,43,1907,89c2083,135,2336,257,2397,294c2458,331,2368,303,2271,309c2174,315,1971,311,1817,328c1663,345,1473,398,1349,412c1226,425,1174,408,1074,412c974,416,886,408,744,441c602,475,346,583,222,620c98,658,36,668,0,674c0,674,18,608,18,608xe" fillcolor="#333333" stroked="t" o:allowincell="f" style="position:absolute;left:2766;top:4056;width:102;height:27;flip:x;mso-wrap-style:none;v-text-anchor:middle;rotation:7">
                                                <v:fill o:detectmouseclick="t" type="solid" color2="#cccccc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  <v:group id="shape_0" style="position:absolute;left:2785;top:4080;width:83;height:34">
                                                <v:shape id="shape_0" coordsize="989,406" path="m2,340c4,313,61,218,95,175c129,132,150,108,206,79c262,50,343,0,431,1c519,2,658,60,734,85c810,110,849,134,890,154c931,174,989,193,983,208c977,223,896,228,851,247c806,266,763,300,713,325c663,350,601,388,548,397c495,406,451,393,395,382c339,371,263,335,212,328c161,321,119,333,86,337c53,341,0,367,2,340xe" fillcolor="#ccffff" stroked="t" o:allowincell="f" style="position:absolute;left:2786;top:4080;width:82;height:33;flip:x;mso-wrap-style:none;v-text-anchor:middle">
                                                  <v:fill o:detectmouseclick="t" type="solid" color2="#330000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oval id="shape_0" fillcolor="#99ccff" stroked="t" o:allowincell="f" style="position:absolute;left:2817;top:4084;width:28;height:28;flip:x;mso-wrap-style:none;v-text-anchor:middle">
                                                  <v:fill o:detectmouseclick="t" type="solid" color2="#663300"/>
                                                  <v:stroke color="black" weight="3240" joinstyle="miter" endcap="flat"/>
                                                  <w10:wrap type="none"/>
                                                </v:oval>
                                                <v:oval id="shape_0" fillcolor="black" stroked="t" o:allowincell="f" style="position:absolute;left:2827;top:4095;width:6;height:6;flip:x;mso-wrap-style:none;v-text-anchor:middle">
                                                  <v:fill o:detectmouseclick="t" color2="#989898"/>
                                                  <v:stroke color="black" weight="6480" joinstyle="miter" endcap="flat"/>
                                                  <w10:wrap type="none"/>
                                                </v:oval>
                                              </v:group>
                                            </v:group>
                                            <v:group id="shape_0" style="position:absolute;left:2859;top:4253;width:107;height:29">
                                              <v:shape id="shape_0" coordsize="2565,699" path="m0,22l330,105c434,115,513,90,624,85c735,80,896,68,997,75l1230,127l1440,135l1665,97c1752,95,1856,118,1965,120c2074,122,2217,132,2317,112l2565,0l2334,315l2131,476l1957,603l1718,675l1300,699c1168,698,1034,687,918,668l600,580l389,472c308,421,181,346,116,271l0,22xe" fillcolor="red" stroked="t" o:allowincell="f" style="position:absolute;left:2859;top:4253;width:106;height:28;mso-wrap-style:none;v-text-anchor:middle">
                                                <v:fill o:detectmouseclick="t" color2="#c10000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  <v:shape id="shape_0" coordsize="2513,425" path="m0,38c101,84,409,251,615,315c821,379,1013,415,1238,420c1463,425,1753,415,1965,345c2177,275,2399,72,2513,0e" stroked="t" o:allowincell="f" style="position:absolute;left:2859;top:4253;width:104;height:17;mso-wrap-style:none;v-text-anchor:middle">
                                                <v:fill o:detectmouseclick="t" on="false"/>
                                                <v:stroke color="black" weight="648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coordsize="591,598" path="m73,586l13,469c2,428,0,387,4,340c8,293,16,232,39,186c62,140,108,96,144,66c180,36,215,12,256,6c297,0,346,7,391,28c436,49,498,96,529,130l579,231c588,279,591,369,586,418l549,523l481,598l406,576c400,546,440,463,444,418l429,306l370,232l292,187l196,216l121,268l114,403c119,452,158,532,151,562l73,586xe" fillcolor="#b63d00" stroked="t" o:allowincell="f" style="position:absolute;left:2659;top:3703;width:533;height:576;mso-wrap-style:none;v-text-anchor:middle">
                                            <v:fill o:detectmouseclick="t" type="solid" color2="#49c2ff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rect id="shape_0" fillcolor="#ffcc99" stroked="t" o:allowincell="f" style="position:absolute;left:884;top:5333;width:7319;height:82;mso-wrap-style:none;v-text-anchor:middle">
                                        <v:fill o:detectmouseclick="t" color2="#dbaf83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coordsize="211,243" path="m137,208c145,190,151,145,155,127c159,109,159,107,164,100c169,93,180,94,188,85c196,76,207,55,209,43c211,31,208,19,203,13c198,7,186,0,179,4c172,8,166,32,158,37c150,42,137,34,128,34c119,34,112,35,104,34c96,33,89,28,80,28c71,28,55,27,47,31c39,35,36,36,29,55c22,74,9,125,5,145c1,165,0,164,2,175c4,186,9,204,20,214c31,224,54,231,68,235c82,239,94,243,107,238c120,233,129,226,137,208xe" fillcolor="#ffe2c5" stroked="t" o:allowincell="f" style="position:absolute;left:2366;top:5336;width:210;height:242;mso-wrap-style:none;v-text-anchor:middle">
                                        <v:fill o:detectmouseclick="t" color2="#c1ab95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11,243" path="m137,208c145,190,151,145,155,127c159,109,159,107,164,100c169,93,180,94,188,85c196,76,207,55,209,43c211,31,208,19,203,13c198,7,186,0,179,4c172,8,166,32,158,37c150,42,137,34,128,34c119,34,112,35,104,34c96,33,89,28,80,28c71,28,55,27,47,31c39,35,36,36,29,55c22,74,9,125,5,145c1,165,0,164,2,175c4,186,9,204,20,214c31,224,54,231,68,235c82,239,94,243,107,238c120,233,129,226,137,208xe" fillcolor="#ffe2c5" stroked="t" o:allowincell="f" style="position:absolute;left:3238;top:5318;width:210;height:242;flip:x;mso-wrap-style:none;v-text-anchor:middle">
                                        <v:fill o:detectmouseclick="t" color2="#c1ab95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11,243" path="m137,208c145,190,151,145,155,127c159,109,159,107,164,100c169,93,180,94,188,85c196,76,207,55,209,43c211,31,208,19,203,13c198,7,186,0,179,4c172,8,166,32,158,37c150,42,137,34,128,34c119,34,112,35,104,34c96,33,89,28,80,28c71,28,55,27,47,31c39,35,36,36,29,55c22,74,9,125,5,145c1,165,0,164,2,175c4,186,9,204,20,214c31,224,54,231,68,235c82,239,94,243,107,238c120,233,129,226,137,208xe" fillcolor="#ffe2c5" stroked="t" o:allowincell="f" style="position:absolute;left:4745;top:5237;width:210;height:242;mso-wrap-style:none;v-text-anchor:middle">
                                        <v:fill o:detectmouseclick="t" color2="#c1ab95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11,243" path="m137,208c145,190,151,145,155,127c159,109,159,107,164,100c169,93,180,94,188,85c196,76,207,55,209,43c211,31,208,19,203,13c198,7,186,0,179,4c172,8,166,32,158,37c150,42,137,34,128,34c119,34,112,35,104,34c96,33,89,28,80,28c71,28,55,27,47,31c39,35,36,36,29,55c22,74,9,125,5,145c1,165,0,164,2,175c4,186,9,204,20,214c31,224,54,231,68,235c82,239,94,243,107,238c120,233,129,226,137,208xe" fillcolor="#ffe2c5" stroked="t" o:allowincell="f" style="position:absolute;left:5650;top:5219;width:210;height:242;flip:x;mso-wrap-style:none;v-text-anchor:middle">
                                        <v:fill o:detectmouseclick="t" color2="#c1ab95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11,243" path="m137,208c145,190,151,145,155,127c159,109,159,107,164,100c169,93,180,94,188,85c196,76,207,55,209,43c211,31,208,19,203,13c198,7,186,0,179,4c172,8,166,32,158,37c150,42,137,34,128,34c119,34,112,35,104,34c96,33,89,28,80,28c71,28,55,27,47,31c39,35,36,36,29,55c22,74,9,125,5,145c1,165,0,164,2,175c4,186,9,204,20,214c31,224,54,231,68,235c82,239,94,243,107,238c120,233,129,226,137,208xe" fillcolor="#ffe2c5" stroked="t" o:allowincell="f" style="position:absolute;left:6914;top:5228;width:237;height:242;mso-wrap-style:none;v-text-anchor:middle">
                                        <v:fill o:detectmouseclick="t" color2="#c1ab95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211,243" path="m137,208c145,190,151,145,155,127c159,109,159,107,164,100c169,93,180,94,188,85c196,76,207,55,209,43c211,31,208,19,203,13c198,7,186,0,179,4c172,8,166,32,158,37c150,42,137,34,128,34c119,34,112,35,104,34c96,33,89,28,80,28c71,28,55,27,47,31c39,35,36,36,29,55c22,74,9,125,5,145c1,165,0,164,2,175c4,186,9,204,20,214c31,224,54,231,68,235c82,239,94,243,107,238c120,233,129,226,137,208xe" fillcolor="#ffe2c5" stroked="t" o:allowincell="f" style="position:absolute;left:7888;top:5222;width:258;height:242;flip:x;mso-wrap-style:none;v-text-anchor:middle">
                                        <v:fill o:detectmouseclick="t" color2="#c1ab95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1114;top:3544;width:5971;height:4504">
                                      <v:group id="shape_0" style="position:absolute;left:5849;top:3720;width:1236;height:4234">
                                        <v:shape id="shape_0" coordsize="1234,4156" path="m628,3c577,0,515,43,478,87c439,131,400,172,400,263c401,354,526,526,483,638c441,750,214,802,143,937c72,1073,78,1342,61,1449c43,1557,46,1530,36,1584c26,1638,0,1728,1,1771c2,1814,16,1830,43,1840c70,1850,132,1884,163,1834c194,1784,207,1616,228,1542c249,1468,279,1393,289,1393c298,1393,293,1489,286,1545c279,1600,260,1661,244,1729c227,1797,197,1869,182,1953c168,2037,134,2070,156,2236c179,2402,292,2762,315,2951c339,3140,283,3206,297,3371c312,3536,402,3816,404,3940c405,4064,278,4086,307,4117c335,4148,536,4156,571,4126c608,4096,522,4063,518,3940c515,3817,546,3506,552,3388c557,3270,546,3371,554,3232c563,3093,593,2556,605,2555c616,2554,619,3084,623,3223c627,3362,631,3324,631,3388c631,3453,617,3517,621,3612c624,3707,649,3894,652,3962l636,4024c632,4051,590,4110,626,4127c661,4144,829,4156,851,4127c874,4098,760,4084,764,3954c767,3823,852,3507,872,3343c893,3179,862,3098,886,2966c909,2833,986,2674,1014,2550c1041,2426,1047,2324,1050,2223c1052,2123,1053,2067,1032,1944c1010,1821,934,1594,917,1487c899,1379,914,1297,925,1300c937,1303,967,1424,987,1505c1007,1586,1023,1728,1045,1785c1067,1842,1088,1845,1117,1846c1146,1847,1204,1828,1219,1792c1234,1756,1217,1683,1208,1627c1199,1571,1183,1570,1167,1455c1151,1340,1181,1075,1114,937c1048,799,811,736,766,629c722,521,842,380,846,293c849,206,824,155,788,106c751,58,680,6,628,3xe" fillcolor="#ffe0c1" stroked="t" o:allowincell="f" style="position:absolute;left:5851;top:3798;width:1233;height:4155;mso-wrap-style:none;v-text-anchor:middle">
                                          <v:fill o:detectmouseclick="t" type="solid" color2="#001f3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591,640" path="m73,586l13,469c2,428,0,387,4,340c8,293,16,232,39,186c62,140,108,96,144,66c180,36,215,12,256,6c297,0,346,7,391,28c436,49,498,96,529,130l579,231c588,279,591,369,586,418l549,523l481,598l406,576c383,582,362,626,343,637l295,640l259,613l232,637l181,607c163,601,142,604,124,601l73,586xe" fillcolor="#ffff99" stroked="t" o:allowincell="f" style="position:absolute;left:6187;top:3720;width:590;height:639;mso-wrap-style:none;v-text-anchor:middle">
                                          <v:fill o:detectmouseclick="t" color2="#dbdb83"/>
                                          <v:stroke color="black" weight="12600" joinstyle="round" endcap="flat"/>
                                          <w10:wrap type="none"/>
                                        </v:shape>
                                        <v:shape id="shape_0" coordsize="1215,1266" path="m429,39l477,3c497,2,523,29,549,36c575,43,602,51,636,48c670,45,728,26,753,18l786,0l921,105l1017,162l1092,228c1114,252,1128,251,1146,306c1164,361,1190,486,1197,555l1185,720c1185,763,1192,780,1197,816l1215,936l1122,978c1084,984,1014,994,987,972l957,846l933,762l951,912l984,1032l1023,1170l972,1215l696,1263l555,1266l375,1236l237,1200l219,1137l252,990l270,867l237,987l228,1026l171,1032l117,1032l54,1005l3,981c0,947,28,860,36,798c44,736,49,666,54,606c59,546,58,484,66,438c74,392,84,365,102,327c120,289,148,237,177,207l276,147l387,81l429,39xe" fillcolor="#db2d2d" stroked="t" o:allowincell="f" style="position:absolute;left:5849;top:4432;width:1214;height:1265;mso-wrap-style:none;v-text-anchor:middle">
                                          <v:fill o:detectmouseclick="t" color2="#ff3535"/>
                                          <v:stroke color="black" weight="12600" joinstyle="round" endcap="flat"/>
                                          <w10:wrap type="none"/>
                                        </v:shape>
                                        <v:group id="shape_0" style="position:absolute;left:5983;top:5599;width:962;height:1644">
                                          <v:shape id="shape_0" coordsize="1014,1644" path="m94,0l267,39c342,50,453,70,544,69c635,68,750,41,814,32l927,17l979,287c991,377,1014,438,1002,557c990,676,933,873,904,999c875,1125,847,1214,829,1314c811,1414,800,1547,793,1602l784,1644l499,1622l492,834l463,1596l163,1587l148,1281c144,1206,147,1202,136,1134c125,1066,98,964,79,872c60,780,30,675,19,579c8,483,0,390,12,294l94,0xe" fillcolor="#4a6ddb" stroked="t" o:allowincell="f" style="position:absolute;left:5983;top:5599;width:961;height:1643;mso-wrap-style:none;v-text-anchor:middle">
                                            <v:fill o:detectmouseclick="t" color2="#577fff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group id="shape_0" style="position:absolute;left:6008;top:6052;width:903;height:383">
                                            <v:shape id="shape_0" coordsize="426,235" path="m0,0c23,33,87,161,138,198c189,235,261,230,309,222c357,214,402,165,426,150e" stroked="t" o:allowincell="f" style="position:absolute;left:6008;top:6061;width:425;height:234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426,235" path="m0,0c23,33,87,161,138,198c189,235,261,230,309,222c357,214,402,165,426,150e" stroked="t" o:allowincell="f" style="position:absolute;left:6485;top:6052;width:425;height:234;flip:x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line id="shape_0" from="6449,6274" to="6449,6435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  <v:group id="shape_0" style="position:absolute;left:3467;top:3544;width:1307;height:4499">
                                        <v:group id="shape_0" style="position:absolute;left:3467;top:3544;width:1307;height:4499">
                                          <v:shape id="shape_0" coordsize="383,1193" path="m174,72c223,53,275,0,307,124c339,248,357,682,368,819c379,956,370,902,371,948c372,994,383,1059,374,1095c365,1131,343,1150,316,1166c289,1182,241,1193,211,1188c181,1183,151,1164,136,1136c121,1108,123,1066,121,1023c119,980,128,936,122,876c116,816,102,768,84,661c66,554,0,328,12,234c24,141,126,91,174,72xe" fillcolor="#ffe5cb" stroked="t" o:allowincell="f" style="position:absolute;left:4391;top:4343;width:382;height:1192;mso-wrap-style:none;v-text-anchor:middle">
                                            <v:fill o:detectmouseclick="t" type="solid" color2="#001a3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3927;top:3544;width:434;height:633;mso-wrap-style:none;v-text-anchor:middle">
                                            <v:fill o:detectmouseclick="t" type="solid" color2="#001a3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383,1193" path="m174,72c223,53,275,0,307,124c339,248,357,682,368,819c379,956,370,902,371,948c372,994,383,1059,374,1095c365,1131,343,1150,316,1166c289,1182,241,1193,211,1188c181,1183,151,1164,136,1136c121,1108,123,1066,121,1023c119,980,128,936,122,876c116,816,102,768,84,661c66,554,0,328,12,234c24,141,126,91,174,72xe" fillcolor="#ffe5cb" stroked="t" o:allowincell="f" style="position:absolute;left:3468;top:4373;width:382;height:1192;flip:x;mso-wrap-style:none;v-text-anchor:middle">
                                            <v:fill o:detectmouseclick="t" type="solid" color2="#001a3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1118,3997" path="m426,0c379,22,488,57,426,112c364,167,127,284,57,331l0,396c7,456,73,626,97,693c122,759,134,759,146,790l166,879l187,1180c176,1331,110,1610,103,1790l143,2264c160,2398,189,2500,203,2596l223,2840l187,3209c196,3350,283,3559,284,3688l195,3993l483,3993l443,3672c445,3532,497,3280,499,3144l463,2856c464,2739,499,2592,512,2434c524,2276,543,1906,536,1906c529,1906,550,2280,556,2438c563,2596,577,2743,577,2859l552,3140l573,3680l536,3997l796,3997l743,3693c753,3561,842,3346,857,3209l834,2873c834,2774,835,2707,853,2613c870,2518,918,2439,942,2304l996,1803c993,1621,937,1372,929,1208c920,1044,941,910,946,822c952,734,947,716,958,680c969,645,980,663,1007,611c1034,560,1107,418,1118,369l1072,315c1011,274,806,179,751,128c696,77,795,28,741,7l426,0xe" fillcolor="white" stroked="t" o:allowincell="f" style="position:absolute;left:3568;top:4046;width:1117;height:3996;mso-wrap-style:none;v-text-anchor:middle">
                                            <v:fill o:detectmouseclick="t" type="solid" color2="black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930,2520" path="m98,0l248,37l525,67l795,30l848,0l930,547l900,982l810,1312l788,1710l803,2115l743,2520l443,2505l450,1987l473,1605l458,997l413,1605l435,1920l398,2250l405,2512l158,2505l75,1965l90,1560l83,1290l23,885l0,577l23,285l98,0xe" fillcolor="#3366ff" stroked="t" o:allowincell="f" style="position:absolute;left:3650;top:5306;width:929;height:2519;mso-wrap-style:none;v-text-anchor:middle">
                                            <v:fill o:detectmouseclick="t" type="solid" color2="#cc9900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685;top:5949;width:862;height:102">
                                          <v:shape id="shape_0" coordsize="417,102" path="m0,0c33,26,66,53,105,69c144,85,199,96,237,99c275,102,303,99,333,90c363,81,390,61,417,42e" stroked="t" o:allowincell="f" style="position:absolute;left:3685;top:5949;width:416;height:10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417,102" path="m0,0c33,26,66,53,105,69c144,85,199,96,237,99c275,102,303,99,333,90c363,81,390,61,417,42e" stroked="t" o:allowincell="f" style="position:absolute;left:4131;top:5949;width:416;height:101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1114;top:3549;width:1323;height:4499">
                                        <v:group id="shape_0" style="position:absolute;left:1114;top:3549;width:1323;height:4499">
                                          <v:shape id="shape_0" coordsize="383,1193" path="m174,72c223,53,275,0,307,124c339,248,357,682,368,819c379,956,370,902,371,948c372,994,383,1059,374,1095c365,1131,343,1150,316,1166c289,1182,241,1193,211,1188c181,1183,151,1164,136,1136c121,1108,123,1066,121,1023c119,980,128,936,122,876c116,816,102,768,84,661c66,554,0,328,12,234c24,141,126,91,174,72xe" fillcolor="#ffe5cb" stroked="t" o:allowincell="f" style="position:absolute;left:2046;top:4348;width:382;height:1192;mso-wrap-style:none;v-text-anchor:middle">
                                            <v:fill o:detectmouseclick="t" type="solid" color2="#001a3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1582;top:3549;width:434;height:633;mso-wrap-style:none;v-text-anchor:middle">
                                            <v:fill o:detectmouseclick="t" type="solid" color2="#001a3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383,1193" path="m174,72c223,53,275,0,307,124c339,248,357,682,368,819c379,956,370,902,371,948c372,994,383,1059,374,1095c365,1131,343,1150,316,1166c289,1182,241,1193,211,1188c181,1183,151,1164,136,1136c121,1108,123,1066,121,1023c119,980,128,936,122,876c116,816,102,768,84,661c66,554,0,328,12,234c24,141,126,91,174,72xe" fillcolor="#ffe5cb" stroked="t" o:allowincell="f" style="position:absolute;left:1123;top:4378;width:382;height:1192;flip:x;mso-wrap-style:none;v-text-anchor:middle">
                                            <v:fill o:detectmouseclick="t" type="solid" color2="#001a34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1118,3925" path="m455,20c403,37,492,0,426,40c360,80,127,212,57,259l0,324c7,384,73,554,97,621c122,687,134,687,146,718l166,807l187,1108c176,1259,110,1538,103,1718l143,2192c160,2326,189,2428,203,2524l223,2768l187,3137c196,3278,283,3487,284,3616l195,3921l483,3921l443,3600c445,3460,497,3208,499,3072l463,2784c464,2667,499,2520,512,2362c524,2204,543,1834,536,1834c529,1834,550,2208,556,2366c563,2524,577,2671,577,2787l552,3068l573,3608l536,3925l796,3925l743,3621c753,3489,842,3274,857,3137l834,2801c834,2702,835,2635,853,2541c870,2446,918,2367,942,2232l996,1731c993,1549,937,1300,929,1136c920,972,941,838,946,750c952,662,947,644,958,608c969,573,980,591,1007,539c1034,488,1107,346,1118,297l1072,243c1011,202,812,92,751,56c690,20,756,35,707,29l455,20xe" fillcolor="#ffe2c5" stroked="t" o:allowincell="f" style="position:absolute;left:1223;top:4123;width:1117;height:3924;mso-wrap-style:none;v-text-anchor:middle">
                                            <v:fill o:detectmouseclick="t" type="solid" color2="#001d3a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930,2520" path="m98,0l248,37l525,67l795,30l848,0l930,547l900,982l810,1312l788,1710l803,2115l743,2520l443,2505l450,1987l473,1605l458,997l413,1605l435,1920l398,2250l405,2512l158,2505l75,1965l90,1560l83,1290l23,885l0,577l23,285l98,0xe" fillcolor="#969696" stroked="t" o:allowincell="f" style="position:absolute;left:1297;top:5288;width:929;height:2519;mso-wrap-style:none;v-text-anchor:middle">
                                            <v:fill o:detectmouseclick="t" type="solid" color2="#696969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492,335" path="m46,285l136,325l256,335l376,325l448,303c466,275,482,194,487,156c492,118,481,100,476,75l454,3l394,42l319,90l236,105c202,101,145,83,115,66l55,0l7,90c0,121,4,157,10,189c16,221,38,265,46,285xe" fillcolor="silver" stroked="t" o:allowincell="f" style="position:absolute;left:1551;top:3645;width:491;height:334;mso-wrap-style:none;v-text-anchor:middle">
                                            <v:fill o:detectmouseclick="t" color2="#b7b7b7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323,1347" path="m531,0l519,54l384,132l237,213c191,240,139,262,111,291c83,320,81,341,69,390c57,439,47,510,39,588l21,861l9,1050l0,1176l3,1239l24,1281l66,1314l144,1344l210,1347l258,1344l291,1137l294,924l294,852l300,1095l303,1185l294,1230l360,1254c393,1261,451,1268,492,1275c533,1282,569,1292,609,1296l735,1302l816,1284l912,1278l975,1257l1020,1245l1038,1086l1032,933l1044,849l1053,1029l1053,1140l1041,1257l1050,1293l1101,1311l1161,1317l1221,1317l1254,1293l1284,1287l1302,1281l1323,1266l1317,1083l1311,924l1299,771l1287,642l1278,540l1266,438l1260,360l1239,315l1197,258l1119,207l984,135l888,81l849,54l837,24l831,3l771,24l702,36l621,27l567,9l531,0xe" fillcolor="#dada58" stroked="t" o:allowincell="f" style="position:absolute;left:1114;top:4092;width:1322;height:1346;mso-wrap-style:none;v-text-anchor:middle">
                                            <v:fill o:detectmouseclick="t" color2="#ffff67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1342;top:5976;width:861;height:102">
                                          <v:shape id="shape_0" coordsize="417,102" path="m0,0c33,26,66,53,105,69c144,85,199,96,237,99c275,102,303,99,333,90c363,81,390,61,417,42e" stroked="t" o:allowincell="f" style="position:absolute;left:1342;top:5976;width:416;height:101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417,102" path="m0,0c33,26,66,53,105,69c144,85,199,96,237,99c275,102,303,99,333,90c363,81,390,61,417,42e" stroked="t" o:allowincell="f" style="position:absolute;left:1788;top:5976;width:416;height:101;flip:x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  <v:shape id="shape_0" coordsize="463,412" path="m18,304c29,330,47,344,69,358c91,372,125,382,153,391c181,400,210,412,237,412c264,412,289,398,318,391c347,384,390,376,411,367c432,358,440,367,447,337c454,307,459,229,456,184c453,139,463,94,429,64c395,34,308,8,252,4c196,0,133,24,96,40c59,56,46,76,30,103c14,130,6,167,3,202c0,237,7,278,18,304xe" stroked="t" o:allowincell="f" style="position:absolute;left:3916;top:3524;width:462;height:411;mso-wrap-style:none;v-text-anchor:middle">
                                    <v:imagedata r:id="rId7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270,162" path="m75,9l24,66l0,102l18,144l63,150l123,162l186,162l240,150l270,138l267,96l237,54l219,0l186,48l135,60l102,48l75,9xe" fillcolor="#993300" stroked="t" o:allowincell="f" style="position:absolute;left:2875;top:7629;width:269;height:161;flip:x;mso-wrap-style:none;v-text-anchor:middle">
                                  <v:fill o:detectmouseclick="t" type="solid" color2="#66ccff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270,162" path="m75,9l24,66l0,102l18,144l63,150l123,162l186,162l240,150l270,138l267,96l237,54l219,0l186,48l135,60l102,48l75,9xe" fillcolor="#993300" stroked="t" o:allowincell="f" style="position:absolute;left:2618;top:7632;width:269;height:161;mso-wrap-style:none;v-text-anchor:middle">
                                <v:fill o:detectmouseclick="t" type="solid" color2="#66cc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306,306" path="m42,75l21,162l0,219l0,255l45,276l105,288l183,306l261,282l306,264l297,171l273,51l267,3l240,57l228,135l153,141l105,105l87,39l66,0l42,96e" fillcolor="white" stroked="t" o:allowincell="f" style="position:absolute;left:7120;top:7533;width:305;height:30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306,306" path="m42,75l21,162l0,219l0,255l45,276l105,288l183,306l261,282l306,264l297,171l273,51l267,3l240,57l228,135l153,141l105,105l87,39l66,0l42,96e" fillcolor="white" stroked="t" o:allowincell="f" style="position:absolute;left:7447;top:7542;width:305;height:305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7522,4335" to="7522,52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4,201" path="m96,9l66,72l15,126l0,150l12,171l102,192l177,201l249,189l288,174l294,129l243,57l231,0l183,54l141,99l108,120l84,96l96,69l96,9xe" fillcolor="red" stroked="t" o:allowincell="f" style="position:absolute;left:4990;top:7503;width:293;height:200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294,201" path="m96,9l66,72l15,126l0,150l12,171l102,192l177,201l249,189l288,174l294,129l243,57l231,0l183,54l141,99l108,120l84,96l96,69l96,9xe" fillcolor="red" stroked="t" o:allowincell="f" style="position:absolute;left:5269;top:7500;width:293;height:200;flip:x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  <v:shape id="shape_0" coordsize="318,192" path="m39,3l3,102l0,177l63,192l186,192l303,189l318,165l309,81l297,0l216,30l114,27l63,6e" fillcolor="black" stroked="t" o:allowincell="f" style="position:absolute;left:1405;top:7875;width:317;height:19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318,192" path="m39,3l3,102l0,177l63,192l186,192l303,189l318,165l309,81l297,0l216,30l114,27l63,6e" fillcolor="black" stroked="t" o:allowincell="f" style="position:absolute;left:1750;top:7878;width:317;height:191;flip:x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shape id="shape_0" coordsize="306,171" path="m36,12l0,105l3,141l15,168l120,168l201,171l297,168l306,147l297,33l285,0l201,15l153,24l75,12l36,12xe" fillcolor="#ff6600" stroked="t" o:allowincell="f" style="position:absolute;left:3754;top:7893;width:305;height:170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coordsize="306,171" path="m36,12l0,105l3,141l15,168l120,168l201,171l297,168l306,147l297,33l285,0l201,15l153,24l75,12l36,12xe" fillcolor="#ff6600" stroked="t" o:allowincell="f" style="position:absolute;left:4090;top:7899;width:305;height:170;flip:x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312,165" path="m99,9l42,51l9,81l0,117l45,144l162,159l186,147l222,150l246,165l291,141l312,105l288,36l276,0l225,3l180,42l126,39l96,27e" fillcolor="black" stroked="t" o:allowincell="f" style="position:absolute;left:6112;top:7800;width:311;height:16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2,165" path="m99,9l42,51l9,81l0,117l45,144l162,159l186,147l222,150l246,165l291,141l312,105l288,36l276,0l225,3l180,42l126,39l96,27e" fillcolor="black" stroked="t" o:allowincell="f" style="position:absolute;left:6439;top:7794;width:311;height:164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40"/>
        </w:rPr>
        <w:t>Communication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0:00Z</dcterms:created>
  <dc:creator>Keith Gibbs</dc:creator>
  <dc:description>Communication diagram.</dc:description>
  <cp:keywords>communication</cp:keywords>
  <dc:language>en-US</dc:language>
  <cp:lastModifiedBy>Keith Gibbs</cp:lastModifiedBy>
  <dcterms:modified xsi:type="dcterms:W3CDTF">2004-09-13T14:00:00Z</dcterms:modified>
  <cp:revision>2</cp:revision>
  <dc:subject>general</dc:subject>
  <dc:title>Communication</dc:title>
</cp:coreProperties>
</file>