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color w:val="0000FF"/>
        </w:rPr>
      </w:pPr>
      <w:r>
        <w:rPr>
          <w:color w:val="0000FF"/>
        </w:rPr>
        <w:t>Composite drawings</w:t>
      </w:r>
    </w:p>
    <w:p>
      <w:pPr>
        <w:pStyle w:val="Normal"/>
        <w:tabs>
          <w:tab w:val="clear" w:pos="720"/>
          <w:tab w:val="left" w:pos="7938" w:leader="none"/>
        </w:tabs>
        <w:ind w:left="720" w:hanging="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187325</wp:posOffset>
                </wp:positionV>
                <wp:extent cx="2487930" cy="3844290"/>
                <wp:effectExtent l="0" t="139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3844440"/>
                          <a:chOff x="0" y="0"/>
                          <a:chExt cx="2487960" cy="3844440"/>
                        </a:xfrm>
                      </wpg:grpSpPr>
                      <wps:wsp>
                        <wps:cNvSpPr/>
                        <wps:spPr>
                          <a:xfrm flipV="1">
                            <a:off x="1220400" y="2029320"/>
                            <a:ext cx="101520" cy="533880"/>
                          </a:xfrm>
                          <a:prstGeom prst="upArrow">
                            <a:avLst>
                              <a:gd name="adj1" fmla="val 50000"/>
                              <a:gd name="adj2" fmla="val 131472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87960" cy="38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4640" y="122040"/>
                              <a:ext cx="641880" cy="173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1880" cy="173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280"/>
                                  <a:ext cx="641880" cy="169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1880" cy="169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7480" y="548640"/>
                                      <a:ext cx="245880" cy="9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0" h="3308">
                                          <a:moveTo>
                                            <a:pt x="0" y="0"/>
                                          </a:moveTo>
                                          <a:lnTo>
                                            <a:pt x="870" y="0"/>
                                          </a:lnTo>
                                          <a:lnTo>
                                            <a:pt x="870" y="2040"/>
                                          </a:lnTo>
                                          <a:lnTo>
                                            <a:pt x="570" y="2730"/>
                                          </a:lnTo>
                                          <a:lnTo>
                                            <a:pt x="570" y="3308"/>
                                          </a:lnTo>
                                          <a:lnTo>
                                            <a:pt x="308" y="3308"/>
                                          </a:lnTo>
                                          <a:lnTo>
                                            <a:pt x="308" y="2730"/>
                                          </a:lnTo>
                                          <a:lnTo>
                                            <a:pt x="0" y="202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fe7f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1880" cy="169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85200"/>
                                        <a:ext cx="599400" cy="40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3040"/>
                                          <a:ext cx="599400" cy="294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afe7fb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1760" y="0"/>
                                          <a:ext cx="173520" cy="112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7320" y="0"/>
                                            <a:ext cx="39960" cy="112320"/>
                                          </a:xfrm>
                                          <a:prstGeom prst="downArrow">
                                            <a:avLst>
                                              <a:gd name="adj1" fmla="val 50000"/>
                                              <a:gd name="adj2" fmla="val 70270"/>
                                            </a:avLst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960" cy="112320"/>
                                          </a:xfrm>
                                          <a:prstGeom prst="downArrow">
                                            <a:avLst>
                                              <a:gd name="adj1" fmla="val 50000"/>
                                              <a:gd name="adj2" fmla="val 70270"/>
                                            </a:avLst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0" y="0"/>
                                            <a:ext cx="39960" cy="112320"/>
                                          </a:xfrm>
                                          <a:prstGeom prst="downArrow">
                                            <a:avLst>
                                              <a:gd name="adj1" fmla="val 50000"/>
                                              <a:gd name="adj2" fmla="val 70270"/>
                                            </a:avLst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89160" y="0"/>
                                          <a:ext cx="173520" cy="112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7320" y="0"/>
                                            <a:ext cx="39960" cy="112320"/>
                                          </a:xfrm>
                                          <a:prstGeom prst="downArrow">
                                            <a:avLst>
                                              <a:gd name="adj1" fmla="val 50000"/>
                                              <a:gd name="adj2" fmla="val 70270"/>
                                            </a:avLst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960" cy="112320"/>
                                          </a:xfrm>
                                          <a:prstGeom prst="downArrow">
                                            <a:avLst>
                                              <a:gd name="adj1" fmla="val 50000"/>
                                              <a:gd name="adj2" fmla="val 70270"/>
                                            </a:avLst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0" y="0"/>
                                            <a:ext cx="39960" cy="112320"/>
                                          </a:xfrm>
                                          <a:prstGeom prst="downArrow">
                                            <a:avLst>
                                              <a:gd name="adj1" fmla="val 50000"/>
                                              <a:gd name="adj2" fmla="val 70270"/>
                                            </a:avLst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7480" y="0"/>
                                        <a:ext cx="464040" cy="148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35080"/>
                                          <a:ext cx="464040" cy="1251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5" h="443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3142"/>
                                              </a:lnTo>
                                              <a:lnTo>
                                                <a:pt x="300" y="3862"/>
                                              </a:lnTo>
                                              <a:lnTo>
                                                <a:pt x="300" y="4425"/>
                                              </a:lnTo>
                                              <a:lnTo>
                                                <a:pt x="570" y="4432"/>
                                              </a:lnTo>
                                              <a:lnTo>
                                                <a:pt x="570" y="3855"/>
                                              </a:lnTo>
                                              <a:lnTo>
                                                <a:pt x="885" y="3147"/>
                                              </a:lnTo>
                                              <a:lnTo>
                                                <a:pt x="885" y="817"/>
                                              </a:lnTo>
                                              <a:lnTo>
                                                <a:pt x="1425" y="817"/>
                                              </a:lnTo>
                                              <a:lnTo>
                                                <a:pt x="1425" y="977"/>
                                              </a:lnTo>
                                              <a:lnTo>
                                                <a:pt x="1645" y="977"/>
                                              </a:lnTo>
                                              <a:lnTo>
                                                <a:pt x="1645" y="617"/>
                                              </a:lnTo>
                                              <a:lnTo>
                                                <a:pt x="885" y="617"/>
                                              </a:lnTo>
                                              <a:lnTo>
                                                <a:pt x="885" y="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320" y="1268280"/>
                                          <a:ext cx="76320" cy="763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ff"/>
                                            </a:gs>
                                            <a:gs pos="100000">
                                              <a:srgbClr val="0000c1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861840"/>
                                          <a:ext cx="76320" cy="763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ff"/>
                                            </a:gs>
                                            <a:gs pos="100000">
                                              <a:srgbClr val="0000c1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60" y="0"/>
                                          <a:ext cx="243720" cy="1055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4760" y="19800"/>
                                            <a:ext cx="37440" cy="82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816120"/>
                                            <a:ext cx="243720" cy="240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0"/>
                                              <a:ext cx="242640" cy="240120"/>
                                            </a:xfrm>
                                            <a:prstGeom prst="blockArc">
                                              <a:avLst>
                                                <a:gd name="adj1" fmla="val 10906934"/>
                                                <a:gd name="adj2" fmla="val 21493066"/>
                                                <a:gd name="adj3" fmla="val 12194"/>
                                              </a:avLst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8960" y="104760"/>
                                              <a:ext cx="103680" cy="74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68" h="263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263"/>
                                                  </a:lnTo>
                                                  <a:lnTo>
                                                    <a:pt x="368" y="263"/>
                                                  </a:lnTo>
                                                  <a:lnTo>
                                                    <a:pt x="367" y="163"/>
                                                  </a:lnTo>
                                                  <a:lnTo>
                                                    <a:pt x="204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5480"/>
                                              <a:ext cx="103680" cy="74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68" h="263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263"/>
                                                  </a:lnTo>
                                                  <a:lnTo>
                                                    <a:pt x="368" y="263"/>
                                                  </a:lnTo>
                                                  <a:lnTo>
                                                    <a:pt x="367" y="163"/>
                                                  </a:lnTo>
                                                  <a:lnTo>
                                                    <a:pt x="204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12040" cy="3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1440" y="203400"/>
                                    <a:ext cx="242640" cy="76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2f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752f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9520" y="0"/>
                                  <a:ext cx="101520" cy="5338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131472"/>
                                  </a:avLst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400" y="761400"/>
                                <a:ext cx="17388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10080"/>
                                    <a:ext cx="655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1178">
                                        <a:moveTo>
                                          <a:pt x="0" y="0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" y="548"/>
                                        </a:lnTo>
                                        <a:lnTo>
                                          <a:pt x="23" y="630"/>
                                        </a:lnTo>
                                        <a:cubicBezTo>
                                          <a:pt x="53" y="669"/>
                                          <a:pt x="145" y="739"/>
                                          <a:pt x="180" y="780"/>
                                        </a:cubicBezTo>
                                        <a:cubicBezTo>
                                          <a:pt x="215" y="821"/>
                                          <a:pt x="224" y="812"/>
                                          <a:pt x="233" y="878"/>
                                        </a:cubicBezTo>
                                        <a:lnTo>
                                          <a:pt x="233" y="11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1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0" y="3600"/>
                                  <a:ext cx="8064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655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1178">
                                        <a:moveTo>
                                          <a:pt x="0" y="0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" y="548"/>
                                        </a:lnTo>
                                        <a:lnTo>
                                          <a:pt x="23" y="630"/>
                                        </a:lnTo>
                                        <a:cubicBezTo>
                                          <a:pt x="53" y="669"/>
                                          <a:pt x="145" y="739"/>
                                          <a:pt x="180" y="780"/>
                                        </a:cubicBezTo>
                                        <a:cubicBezTo>
                                          <a:pt x="215" y="821"/>
                                          <a:pt x="224" y="812"/>
                                          <a:pt x="233" y="878"/>
                                        </a:cubicBezTo>
                                        <a:lnTo>
                                          <a:pt x="233" y="11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1680" cy="31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9040" y="0"/>
                              <a:ext cx="659160" cy="18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9160" cy="18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9160" cy="186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52960"/>
                                    <a:ext cx="599400" cy="40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3040"/>
                                      <a:ext cx="599400" cy="294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fe7fb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760" y="0"/>
                                      <a:ext cx="17352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9160" y="0"/>
                                      <a:ext cx="17352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7840" y="404640"/>
                                    <a:ext cx="481320" cy="125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040" cy="125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5" h="4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142"/>
                                          </a:lnTo>
                                          <a:lnTo>
                                            <a:pt x="300" y="3862"/>
                                          </a:lnTo>
                                          <a:lnTo>
                                            <a:pt x="300" y="4425"/>
                                          </a:lnTo>
                                          <a:lnTo>
                                            <a:pt x="570" y="4432"/>
                                          </a:lnTo>
                                          <a:lnTo>
                                            <a:pt x="570" y="3855"/>
                                          </a:lnTo>
                                          <a:lnTo>
                                            <a:pt x="885" y="3147"/>
                                          </a:lnTo>
                                          <a:lnTo>
                                            <a:pt x="885" y="817"/>
                                          </a:lnTo>
                                          <a:lnTo>
                                            <a:pt x="1425" y="817"/>
                                          </a:lnTo>
                                          <a:lnTo>
                                            <a:pt x="1425" y="977"/>
                                          </a:lnTo>
                                          <a:lnTo>
                                            <a:pt x="1645" y="977"/>
                                          </a:lnTo>
                                          <a:lnTo>
                                            <a:pt x="1645" y="617"/>
                                          </a:lnTo>
                                          <a:lnTo>
                                            <a:pt x="885" y="617"/>
                                          </a:lnTo>
                                          <a:lnTo>
                                            <a:pt x="885" y="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fe7fb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4840" y="254520"/>
                                      <a:ext cx="96480" cy="291960"/>
                                    </a:xfrm>
                                    <a:custGeom>
                                      <a:avLst/>
                                      <a:gdLst>
                                        <a:gd name="textAreaLeft" fmla="*/ 11880 w 54720"/>
                                        <a:gd name="textAreaRight" fmla="*/ 42840 w 54720"/>
                                        <a:gd name="textAreaTop" fmla="*/ 36360 h 165600"/>
                                        <a:gd name="textAreaBottom" fmla="*/ 129240 h 165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fe7f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1720" y="136656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00c1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89352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00c1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8560" y="1800"/>
                                    <a:ext cx="243720" cy="105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760" y="19800"/>
                                      <a:ext cx="37440" cy="823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16120"/>
                                      <a:ext cx="243720" cy="24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242640" cy="240120"/>
                                      </a:xfrm>
                                      <a:prstGeom prst="blockArc">
                                        <a:avLst>
                                          <a:gd name="adj1" fmla="val 10906934"/>
                                          <a:gd name="adj2" fmla="val 21493066"/>
                                          <a:gd name="adj3" fmla="val 12194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8960" y="104760"/>
                                        <a:ext cx="10368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8" h="26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63"/>
                                            </a:lnTo>
                                            <a:lnTo>
                                              <a:pt x="368" y="263"/>
                                            </a:lnTo>
                                            <a:lnTo>
                                              <a:pt x="367" y="163"/>
                                            </a:lnTo>
                                            <a:lnTo>
                                              <a:pt x="20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5480"/>
                                        <a:ext cx="10368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8" h="26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63"/>
                                            </a:lnTo>
                                            <a:lnTo>
                                              <a:pt x="368" y="263"/>
                                            </a:lnTo>
                                            <a:lnTo>
                                              <a:pt x="367" y="163"/>
                                            </a:lnTo>
                                            <a:lnTo>
                                              <a:pt x="20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12040" cy="39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01520" cy="53388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131472"/>
                                    </a:avLst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160" y="372600"/>
                                  <a:ext cx="242640" cy="76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2f00"/>
                                    </a:gs>
                                    <a:gs pos="50000">
                                      <a:srgbClr val="ff6600"/>
                                    </a:gs>
                                    <a:gs pos="100000">
                                      <a:srgbClr val="752f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560" y="1224360"/>
                                <a:ext cx="151920" cy="34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0080"/>
                                    <a:ext cx="55800" cy="33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1185">
                                        <a:moveTo>
                                          <a:pt x="0" y="0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" y="548"/>
                                        </a:lnTo>
                                        <a:lnTo>
                                          <a:pt x="23" y="630"/>
                                        </a:lnTo>
                                        <a:cubicBezTo>
                                          <a:pt x="47" y="672"/>
                                          <a:pt x="117" y="755"/>
                                          <a:pt x="146" y="803"/>
                                        </a:cubicBezTo>
                                        <a:cubicBezTo>
                                          <a:pt x="175" y="851"/>
                                          <a:pt x="190" y="851"/>
                                          <a:pt x="199" y="915"/>
                                        </a:cubicBezTo>
                                        <a:lnTo>
                                          <a:pt x="199" y="1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1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440" y="0"/>
                                  <a:ext cx="69120" cy="344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5800" cy="33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1185">
                                        <a:moveTo>
                                          <a:pt x="0" y="0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" y="548"/>
                                        </a:lnTo>
                                        <a:lnTo>
                                          <a:pt x="23" y="630"/>
                                        </a:lnTo>
                                        <a:cubicBezTo>
                                          <a:pt x="47" y="672"/>
                                          <a:pt x="117" y="755"/>
                                          <a:pt x="146" y="803"/>
                                        </a:cubicBezTo>
                                        <a:cubicBezTo>
                                          <a:pt x="175" y="851"/>
                                          <a:pt x="190" y="851"/>
                                          <a:pt x="199" y="915"/>
                                        </a:cubicBezTo>
                                        <a:lnTo>
                                          <a:pt x="199" y="1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40" y="0"/>
                                    <a:ext cx="31680" cy="31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7920" y="2235240"/>
                              <a:ext cx="1310040" cy="160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0040" cy="16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0040" cy="160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01320"/>
                                    <a:ext cx="599400" cy="40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3040"/>
                                      <a:ext cx="599400" cy="294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fe7fb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760" y="0"/>
                                      <a:ext cx="17352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9160" y="0"/>
                                      <a:ext cx="17352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7840" y="121320"/>
                                    <a:ext cx="1132200" cy="128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920" cy="128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78" h="4545">
                                          <a:moveTo>
                                            <a:pt x="0" y="113"/>
                                          </a:moveTo>
                                          <a:lnTo>
                                            <a:pt x="0" y="3255"/>
                                          </a:lnTo>
                                          <a:lnTo>
                                            <a:pt x="300" y="3975"/>
                                          </a:lnTo>
                                          <a:lnTo>
                                            <a:pt x="300" y="4538"/>
                                          </a:lnTo>
                                          <a:lnTo>
                                            <a:pt x="570" y="4545"/>
                                          </a:lnTo>
                                          <a:lnTo>
                                            <a:pt x="570" y="3968"/>
                                          </a:lnTo>
                                          <a:lnTo>
                                            <a:pt x="878" y="3248"/>
                                          </a:lnTo>
                                          <a:lnTo>
                                            <a:pt x="2340" y="3255"/>
                                          </a:lnTo>
                                          <a:lnTo>
                                            <a:pt x="2340" y="2670"/>
                                          </a:lnTo>
                                          <a:lnTo>
                                            <a:pt x="2640" y="1980"/>
                                          </a:lnTo>
                                          <a:lnTo>
                                            <a:pt x="2640" y="405"/>
                                          </a:lnTo>
                                          <a:lnTo>
                                            <a:pt x="2250" y="405"/>
                                          </a:lnTo>
                                          <a:lnTo>
                                            <a:pt x="2250" y="158"/>
                                          </a:lnTo>
                                          <a:lnTo>
                                            <a:pt x="3030" y="158"/>
                                          </a:lnTo>
                                          <a:lnTo>
                                            <a:pt x="3278" y="113"/>
                                          </a:lnTo>
                                          <a:lnTo>
                                            <a:pt x="3278" y="53"/>
                                          </a:lnTo>
                                          <a:lnTo>
                                            <a:pt x="3023" y="0"/>
                                          </a:lnTo>
                                          <a:lnTo>
                                            <a:pt x="2055" y="0"/>
                                          </a:lnTo>
                                          <a:lnTo>
                                            <a:pt x="2055" y="405"/>
                                          </a:lnTo>
                                          <a:lnTo>
                                            <a:pt x="1740" y="405"/>
                                          </a:lnTo>
                                          <a:lnTo>
                                            <a:pt x="1740" y="1965"/>
                                          </a:lnTo>
                                          <a:lnTo>
                                            <a:pt x="2070" y="2670"/>
                                          </a:lnTo>
                                          <a:lnTo>
                                            <a:pt x="2070" y="3008"/>
                                          </a:lnTo>
                                          <a:lnTo>
                                            <a:pt x="885" y="3015"/>
                                          </a:lnTo>
                                          <a:lnTo>
                                            <a:pt x="885" y="120"/>
                                          </a:lnTo>
                                          <a:lnTo>
                                            <a:pt x="0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fe7fb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07280" y="-86040"/>
                                      <a:ext cx="33480" cy="216000"/>
                                    </a:xfrm>
                                    <a:custGeom>
                                      <a:avLst/>
                                      <a:gdLst>
                                        <a:gd name="textAreaLeft" fmla="*/ 5400 w 19080"/>
                                        <a:gd name="textAreaRight" fmla="*/ 13680 w 19080"/>
                                        <a:gd name="textAreaTop" fmla="*/ 35280 h 122400"/>
                                        <a:gd name="textAreaBottom" fmla="*/ 87120 h 122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501" y="21600"/>
                                          </a:lnTo>
                                          <a:lnTo>
                                            <a:pt x="809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fe7f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3200" y="192960"/>
                                    <a:ext cx="247680" cy="76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2f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752f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3600" y="0"/>
                                    <a:ext cx="238680" cy="89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0" y="17640"/>
                                      <a:ext cx="37440" cy="819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12040" cy="39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440"/>
                                      <a:ext cx="238680" cy="763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8920" y="127080"/>
                                    <a:ext cx="242640" cy="76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2f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752f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000" y="119124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0000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7009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0000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240" y="588600"/>
                                <a:ext cx="151920" cy="34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0080"/>
                                    <a:ext cx="55800" cy="33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1185">
                                        <a:moveTo>
                                          <a:pt x="0" y="0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" y="548"/>
                                        </a:lnTo>
                                        <a:lnTo>
                                          <a:pt x="23" y="630"/>
                                        </a:lnTo>
                                        <a:cubicBezTo>
                                          <a:pt x="47" y="672"/>
                                          <a:pt x="117" y="755"/>
                                          <a:pt x="146" y="803"/>
                                        </a:cubicBezTo>
                                        <a:cubicBezTo>
                                          <a:pt x="175" y="851"/>
                                          <a:pt x="190" y="851"/>
                                          <a:pt x="199" y="915"/>
                                        </a:cubicBezTo>
                                        <a:lnTo>
                                          <a:pt x="199" y="1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1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440" y="0"/>
                                  <a:ext cx="69120" cy="344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5800" cy="33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1185">
                                        <a:moveTo>
                                          <a:pt x="0" y="0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" y="548"/>
                                        </a:lnTo>
                                        <a:lnTo>
                                          <a:pt x="23" y="630"/>
                                        </a:lnTo>
                                        <a:cubicBezTo>
                                          <a:pt x="47" y="672"/>
                                          <a:pt x="117" y="755"/>
                                          <a:pt x="146" y="803"/>
                                        </a:cubicBezTo>
                                        <a:cubicBezTo>
                                          <a:pt x="175" y="851"/>
                                          <a:pt x="190" y="851"/>
                                          <a:pt x="199" y="915"/>
                                        </a:cubicBezTo>
                                        <a:lnTo>
                                          <a:pt x="199" y="1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40" y="0"/>
                                    <a:ext cx="31680" cy="31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37880"/>
                              <a:ext cx="1103760" cy="190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3760" cy="19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61560"/>
                                  <a:ext cx="101520" cy="5338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131472"/>
                                  </a:avLst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3760" cy="19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94360"/>
                                    <a:ext cx="599400" cy="40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3760"/>
                                      <a:ext cx="599400" cy="295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fe7fb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760" y="0"/>
                                      <a:ext cx="17352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9160" y="0"/>
                                      <a:ext cx="17352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0"/>
                                        <a:ext cx="39960" cy="1123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27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77840" y="414000"/>
                                    <a:ext cx="925920" cy="128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8" h="4545">
                                        <a:moveTo>
                                          <a:pt x="0" y="113"/>
                                        </a:moveTo>
                                        <a:lnTo>
                                          <a:pt x="0" y="3255"/>
                                        </a:lnTo>
                                        <a:lnTo>
                                          <a:pt x="300" y="3975"/>
                                        </a:lnTo>
                                        <a:lnTo>
                                          <a:pt x="300" y="4538"/>
                                        </a:lnTo>
                                        <a:lnTo>
                                          <a:pt x="570" y="4545"/>
                                        </a:lnTo>
                                        <a:lnTo>
                                          <a:pt x="570" y="3968"/>
                                        </a:lnTo>
                                        <a:lnTo>
                                          <a:pt x="878" y="3248"/>
                                        </a:lnTo>
                                        <a:lnTo>
                                          <a:pt x="2340" y="3255"/>
                                        </a:lnTo>
                                        <a:lnTo>
                                          <a:pt x="2340" y="2670"/>
                                        </a:lnTo>
                                        <a:lnTo>
                                          <a:pt x="2640" y="1980"/>
                                        </a:lnTo>
                                        <a:lnTo>
                                          <a:pt x="2640" y="405"/>
                                        </a:lnTo>
                                        <a:lnTo>
                                          <a:pt x="2250" y="405"/>
                                        </a:lnTo>
                                        <a:lnTo>
                                          <a:pt x="2250" y="158"/>
                                        </a:lnTo>
                                        <a:lnTo>
                                          <a:pt x="3030" y="158"/>
                                        </a:lnTo>
                                        <a:lnTo>
                                          <a:pt x="3278" y="113"/>
                                        </a:lnTo>
                                        <a:lnTo>
                                          <a:pt x="3278" y="53"/>
                                        </a:lnTo>
                                        <a:lnTo>
                                          <a:pt x="3023" y="0"/>
                                        </a:lnTo>
                                        <a:lnTo>
                                          <a:pt x="2055" y="0"/>
                                        </a:lnTo>
                                        <a:lnTo>
                                          <a:pt x="2055" y="405"/>
                                        </a:lnTo>
                                        <a:lnTo>
                                          <a:pt x="1740" y="405"/>
                                        </a:lnTo>
                                        <a:lnTo>
                                          <a:pt x="1740" y="1965"/>
                                        </a:lnTo>
                                        <a:lnTo>
                                          <a:pt x="2070" y="2670"/>
                                        </a:lnTo>
                                        <a:lnTo>
                                          <a:pt x="2070" y="3008"/>
                                        </a:lnTo>
                                        <a:lnTo>
                                          <a:pt x="885" y="3015"/>
                                        </a:lnTo>
                                        <a:lnTo>
                                          <a:pt x="885" y="120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fe7fb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35720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00c1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110376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00c1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9640" y="0"/>
                                    <a:ext cx="242640" cy="89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8680" cy="89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1160" y="18000"/>
                                        <a:ext cx="37440" cy="8197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12040" cy="399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1160"/>
                                        <a:ext cx="238680" cy="763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07160"/>
                                      <a:ext cx="242640" cy="763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2f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752f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3560" y="1249920"/>
                                <a:ext cx="151920" cy="34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0080"/>
                                    <a:ext cx="55800" cy="33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1185">
                                        <a:moveTo>
                                          <a:pt x="0" y="0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" y="548"/>
                                        </a:lnTo>
                                        <a:lnTo>
                                          <a:pt x="23" y="630"/>
                                        </a:lnTo>
                                        <a:cubicBezTo>
                                          <a:pt x="47" y="672"/>
                                          <a:pt x="117" y="755"/>
                                          <a:pt x="146" y="803"/>
                                        </a:cubicBezTo>
                                        <a:cubicBezTo>
                                          <a:pt x="175" y="851"/>
                                          <a:pt x="190" y="851"/>
                                          <a:pt x="199" y="915"/>
                                        </a:cubicBezTo>
                                        <a:lnTo>
                                          <a:pt x="199" y="1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1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440" y="0"/>
                                  <a:ext cx="69120" cy="344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5800" cy="33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1185">
                                        <a:moveTo>
                                          <a:pt x="0" y="0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" y="548"/>
                                        </a:lnTo>
                                        <a:lnTo>
                                          <a:pt x="23" y="630"/>
                                        </a:lnTo>
                                        <a:cubicBezTo>
                                          <a:pt x="47" y="672"/>
                                          <a:pt x="117" y="755"/>
                                          <a:pt x="146" y="803"/>
                                        </a:cubicBezTo>
                                        <a:cubicBezTo>
                                          <a:pt x="175" y="851"/>
                                          <a:pt x="190" y="851"/>
                                          <a:pt x="199" y="915"/>
                                        </a:cubicBezTo>
                                        <a:lnTo>
                                          <a:pt x="199" y="1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40" y="0"/>
                                    <a:ext cx="31680" cy="31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4.75pt;width:188.7pt;height:302.7pt" coordorigin="5426,295" coordsize="3774,6054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navy" stroked="t" o:allowincell="f" style="position:absolute;left:7348;top:3491;width:159;height:840;flip:y;mso-wrap-style:none;v-text-anchor:middle" type="_x0000_t68">
                  <v:fill o:detectmouseclick="t" type="solid" color2="#ffff7f"/>
                  <v:stroke color="black" weight="9360" joinstyle="miter" endcap="flat"/>
                  <w10:wrap type="none"/>
                </v:shape>
                <v:group id="shape_0" style="position:absolute;left:5426;top:295;width:3774;height:6054">
                  <v:group id="shape_0" style="position:absolute;left:7622;top:486;width:1010;height:2737">
                    <v:group id="shape_0" style="position:absolute;left:7622;top:486;width:1010;height:2737">
                      <v:group id="shape_0" style="position:absolute;left:7622;top:557;width:1010;height:2665">
                        <v:group id="shape_0" style="position:absolute;left:7622;top:557;width:1010;height:2665">
                          <v:shape id="shape_0" coordsize="870,3308" path="m0,0l870,0l870,2040l570,2730l570,3308l308,3308l308,2730l0,2025l0,0xe" fillcolor="#afe7fb" stroked="f" o:allowincell="f" style="position:absolute;left:7902;top:1421;width:386;height:1470;mso-wrap-style:none;v-text-anchor:middle">
                            <v:fill o:detectmouseclick="t" type="solid" color2="#501804"/>
                            <v:stroke color="#3465a4" joinstyle="round" endcap="flat"/>
                            <w10:wrap type="none"/>
                          </v:shape>
                          <v:group id="shape_0" style="position:absolute;left:7622;top:557;width:1010;height:2665">
                            <v:group id="shape_0" style="position:absolute;left:7622;top:2581;width:944;height:642">
                              <v:rect id="shape_0" fillcolor="#afe7fb" stroked="f" o:allowincell="f" style="position:absolute;left:7622;top:2759;width:943;height:463;mso-wrap-style:none;v-text-anchor:middle">
                                <v:fill o:detectmouseclick="t" color2="white"/>
                                <v:stroke color="#3465a4" joinstyle="round" endcap="flat"/>
                                <w10:wrap type="none"/>
                              </v:rect>
                              <v:group id="shape_0" style="position:absolute;left:7688;top:2581;width:273;height:177"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blue" stroked="t" o:allowincell="f" style="position:absolute;left:7794;top:2581;width:62;height:176;mso-wrap-style:none;v-text-anchor:middle" type="_x0000_t67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  <v:shape id="shape_0" fillcolor="blue" stroked="t" o:allowincell="f" style="position:absolute;left:7688;top:2581;width:62;height:176;mso-wrap-style:none;v-text-anchor:middle" type="_x0000_t67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  <v:shape id="shape_0" fillcolor="blue" stroked="t" o:allowincell="f" style="position:absolute;left:7898;top:2581;width:62;height:176;mso-wrap-style:none;v-text-anchor:middle" type="_x0000_t67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8235;top:2581;width:273;height:177">
                                <v:shape id="shape_0" fillcolor="blue" stroked="t" o:allowincell="f" style="position:absolute;left:8341;top:2581;width:62;height:176;mso-wrap-style:none;v-text-anchor:middle" type="_x0000_t67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  <v:shape id="shape_0" fillcolor="blue" stroked="t" o:allowincell="f" style="position:absolute;left:8235;top:2581;width:62;height:176;mso-wrap-style:none;v-text-anchor:middle" type="_x0000_t67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  <v:shape id="shape_0" fillcolor="blue" stroked="t" o:allowincell="f" style="position:absolute;left:8445;top:2581;width:62;height:176;mso-wrap-style:none;v-text-anchor:middle" type="_x0000_t67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7902;top:557;width:731;height:2341">
                              <v:shape id="shape_0" coordsize="1645,4432" path="m0,0l0,3142l300,3862l300,4425l570,4432l570,3855l885,3147l885,817l1425,817l1425,977l1645,977l1645,617l885,617l885,7l0,0xe" stroked="t" o:allowincell="f" style="position:absolute;left:7902;top:927;width:730;height:1970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oval id="shape_0" fillcolor="#0000c1" stroked="f" o:allowincell="f" style="position:absolute;left:8036;top:2554;width:119;height:119;mso-wrap-style:none;v-text-anchor:middle">
                                <v:fill o:detectmouseclick="t" color2="blue"/>
                                <v:stroke color="#3465a4" joinstyle="round" endcap="flat"/>
                                <w10:wrap type="none"/>
                              </v:oval>
                              <v:oval id="shape_0" fillcolor="#0000c1" stroked="f" o:allowincell="f" style="position:absolute;left:8040;top:1914;width:119;height:119;mso-wrap-style:none;v-text-anchor:middle">
                                <v:fill o:detectmouseclick="t" color2="blue"/>
                                <v:stroke color="#3465a4" joinstyle="round" endcap="flat"/>
                                <w10:wrap type="none"/>
                              </v:oval>
                              <v:group id="shape_0" style="position:absolute;left:7905;top:557;width:384;height:1663">
                                <v:rect id="shape_0" fillcolor="#757575" stroked="t" o:allowincell="f" style="position:absolute;left:8070;top:588;width:58;height:1296;mso-wrap-style:none;v-text-anchor:middle">
                                  <v:fill o:detectmouseclick="t" color2="white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7905;top:1842;width:384;height:378">
                                  <v:rect id="shape_0" fillcolor="#757575" stroked="t" o:allowincell="f" style="position:absolute;left:7907;top:1842;width:381;height:377;mso-wrap-style:none;v-text-anchor:middle">
                                    <v:fill o:detectmouseclick="t" color2="white"/>
                                    <v:stroke color="black" weight="12600" joinstyle="miter" endcap="flat"/>
                                    <w10:wrap type="none"/>
                                  </v:rect>
                                  <v:shape id="shape_0" coordsize="368,263" path="m0,0l0,263l368,263l367,163l204,0l0,0xe" fillcolor="white" stroked="t" o:allowincell="f" style="position:absolute;left:8124;top:2007;width:162;height:116;flip:x;mso-wrap-style:none;v-text-anchor:middle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68,263" path="m0,0l0,263l368,263l367,163l204,0l0,0xe" fillcolor="white" stroked="t" o:allowincell="f" style="position:absolute;left:7905;top:2008;width:162;height:116;mso-wrap-style:none;v-text-anchor:middle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rect id="shape_0" fillcolor="#757575" stroked="t" o:allowincell="f" style="position:absolute;left:7929;top:557;width:333;height:62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rect id="shape_0" fillcolor="#752f00" stroked="t" o:allowincell="f" style="position:absolute;left:7908;top:877;width:381;height:119;mso-wrap-style:none;v-text-anchor:middle">
                          <v:fill o:detectmouseclick="t" color2="#ff6600"/>
                          <v:stroke color="black" weight="9360" joinstyle="miter" endcap="flat"/>
                          <w10:wrap type="none"/>
                        </v:rect>
                      </v:group>
                      <v:shape id="shape_0" fillcolor="navy" stroked="t" o:allowincell="f" style="position:absolute;left:7669;top:487;width:159;height:840;flip:y;mso-wrap-style:none;v-text-anchor:middle" type="_x0000_t68">
                        <v:fill o:detectmouseclick="t" type="solid" color2="#ffff7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957;top:1686;width:275;height:544">
                      <v:group id="shape_0" style="position:absolute;left:7957;top:1686;width:127;height:539">
                        <v:shape id="shape_0" coordsize="233,1178" path="m0,0l0,315l1,548l23,630c53,669,145,739,180,780c215,821,224,812,233,878l233,1178e" stroked="t" o:allowincell="f" style="position:absolute;left:7981;top:1702;width:102;height:52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7957;top:1686;width:49;height:4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103;top:1692;width:129;height:539">
                        <v:shape id="shape_0" coordsize="233,1178" path="m0,0l0,315l1,548l23,630c53,669,145,739,180,780c215,821,224,812,233,878l233,1178e" stroked="t" o:allowincell="f" style="position:absolute;left:8104;top:1708;width:102;height:522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fillcolor="black" stroked="t" o:allowincell="f" style="position:absolute;left:8181;top:1692;width:49;height:49;flip:x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5519;top:295;width:1038;height:2930">
                    <v:group id="shape_0" style="position:absolute;left:5519;top:295;width:1038;height:2930">
                      <v:group id="shape_0" style="position:absolute;left:5519;top:295;width:1038;height:2930">
                        <v:group id="shape_0" style="position:absolute;left:5519;top:2583;width:944;height:642">
                          <v:rect id="shape_0" fillcolor="#afe7fb" stroked="f" o:allowincell="f" style="position:absolute;left:5519;top:2761;width:943;height:463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group id="shape_0" style="position:absolute;left:5585;top:2583;width:273;height:177">
                            <v:shape id="shape_0" fillcolor="blue" stroked="t" o:allowincell="f" style="position:absolute;left:5691;top:2583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blue" stroked="t" o:allowincell="f" style="position:absolute;left:5585;top:2583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blue" stroked="t" o:allowincell="f" style="position:absolute;left:5795;top:2583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132;top:2583;width:273;height:177">
                            <v:shape id="shape_0" fillcolor="blue" stroked="t" o:allowincell="f" style="position:absolute;left:6238;top:2583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blue" stroked="t" o:allowincell="f" style="position:absolute;left:6132;top:2583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blue" stroked="t" o:allowincell="f" style="position:absolute;left:6342;top:2583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799;top:932;width:758;height:1972">
                          <v:shape id="shape_0" coordsize="1645,4432" path="m0,0l0,3142l300,3862l300,4425l570,4432l570,3855l885,3147l885,817l1425,817l1425,977l1645,977l1645,617l885,617l885,7l0,0xe" fillcolor="#afe7fb" stroked="t" o:allowincell="f" style="position:absolute;left:5799;top:932;width:730;height:1971;mso-wrap-style:none;v-text-anchor:middle">
                            <v:fill o:detectmouseclick="t" type="solid" color2="#501804"/>
                            <v:stroke color="black" weight="19080" joinstyle="round" endcap="flat"/>
                            <w10:wrap type="none"/>
                          </v:shape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#afe7fb" stroked="f" o:allowincell="f" style="position:absolute;left:6405;top:1333;width:151;height:459;flip:y;mso-wrap-style:none;v-text-anchor:middle" type="_x0000_t8">
                            <v:fill o:detectmouseclick="t" type="solid" color2="#501804"/>
                            <v:stroke color="#3465a4" joinstyle="round" endcap="flat"/>
                            <w10:wrap type="none"/>
                          </v:shape>
                        </v:group>
                        <v:oval id="shape_0" fillcolor="#0000c1" stroked="f" o:allowincell="f" style="position:absolute;left:5931;top:2447;width:119;height:119;mso-wrap-style:none;v-text-anchor:middle">
                          <v:fill o:detectmouseclick="t" color2="blue"/>
                          <v:stroke color="#3465a4" joinstyle="round" endcap="flat"/>
                          <w10:wrap type="none"/>
                        </v:oval>
                        <v:oval id="shape_0" fillcolor="#0000c1" stroked="f" o:allowincell="f" style="position:absolute;left:5932;top:1702;width:119;height:119;mso-wrap-style:none;v-text-anchor:middle">
                          <v:fill o:detectmouseclick="t" color2="blue"/>
                          <v:stroke color="#3465a4" joinstyle="round" endcap="flat"/>
                          <w10:wrap type="none"/>
                        </v:oval>
                        <v:group id="shape_0" style="position:absolute;left:5800;top:298;width:384;height:1664">
                          <v:rect id="shape_0" fillcolor="#757575" stroked="t" o:allowincell="f" style="position:absolute;left:5965;top:329;width:58;height:1296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  <v:group id="shape_0" style="position:absolute;left:5800;top:1583;width:384;height:378">
                            <v:rect id="shape_0" fillcolor="#757575" stroked="t" o:allowincell="f" style="position:absolute;left:5802;top:1583;width:381;height:377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shape id="shape_0" coordsize="368,263" path="m0,0l0,263l368,263l367,163l204,0l0,0xe" fillcolor="white" stroked="t" o:allowincell="f" style="position:absolute;left:6019;top:1748;width:162;height:116;flip:x;mso-wrap-style:none;v-text-anchor:middle">
                              <v:fill o:detectmouseclick="t" color2="#757575"/>
                              <v:stroke color="black" weight="9360" joinstyle="round" endcap="flat"/>
                              <w10:wrap type="none"/>
                            </v:shape>
                            <v:shape id="shape_0" coordsize="368,263" path="m0,0l0,263l368,263l367,163l204,0l0,0xe" fillcolor="white" stroked="t" o:allowincell="f" style="position:absolute;left:5800;top:1749;width:162;height:116;mso-wrap-style:none;v-text-anchor:middle">
                              <v:fill o:detectmouseclick="t" color2="#757575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#757575" stroked="t" o:allowincell="f" style="position:absolute;left:5824;top:298;width:333;height:62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navy" stroked="t" o:allowincell="f" style="position:absolute;left:5586;top:295;width:159;height:840;mso-wrap-style:none;v-text-anchor:middle" type="_x0000_t68">
                          <v:fill o:detectmouseclick="t" type="solid" color2="#ffff7f"/>
                          <v:stroke color="black" weight="9360" joinstyle="miter" endcap="flat"/>
                          <w10:wrap type="none"/>
                        </v:shape>
                      </v:group>
                      <v:rect id="shape_0" fillcolor="#752f00" stroked="t" o:allowincell="f" style="position:absolute;left:5806;top:882;width:381;height:119;mso-wrap-style:none;v-text-anchor:middle">
                        <v:fill o:detectmouseclick="t" color2="#ff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871;top:2223;width:239;height:543">
                      <v:group id="shape_0" style="position:absolute;left:5871;top:2223;width:109;height:543">
                        <v:shape id="shape_0" coordsize="199,1185" path="m0,0l0,315l1,548l23,630c47,672,117,755,146,803c175,851,190,851,199,915l199,1185e" stroked="t" o:allowincell="f" style="position:absolute;left:5892;top:2239;width:87;height:5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fillcolor="black" stroked="t" o:allowincell="f" style="position:absolute;left:5871;top:2223;width:49;height:4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001;top:2223;width:109;height:543">
                        <v:shape id="shape_0" coordsize="199,1185" path="m0,0l0,315l1,548l23,630c47,672,117,755,146,803c175,851,190,851,199,915l199,1185e" stroked="t" o:allowincell="f" style="position:absolute;left:6001;top:2239;width:87;height:526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fillcolor="black" stroked="t" o:allowincell="f" style="position:absolute;left:6060;top:2223;width:49;height:49;flip:x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7281;top:3815;width:1919;height:2534">
                    <v:group id="shape_0" style="position:absolute;left:7281;top:3815;width:1919;height:2534">
                      <v:group id="shape_0" style="position:absolute;left:7281;top:3815;width:1919;height:2534">
                        <v:group id="shape_0" style="position:absolute;left:7281;top:5707;width:944;height:642">
                          <v:rect id="shape_0" fillcolor="#afe7fb" stroked="f" o:allowincell="f" style="position:absolute;left:7281;top:5885;width:943;height:463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group id="shape_0" style="position:absolute;left:7347;top:5707;width:273;height:177">
                            <v:shape id="shape_0" fillcolor="blue" stroked="t" o:allowincell="f" style="position:absolute;left:7453;top:5707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blue" stroked="t" o:allowincell="f" style="position:absolute;left:7347;top:5707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blue" stroked="t" o:allowincell="f" style="position:absolute;left:7557;top:5707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94;top:5707;width:273;height:177">
                            <v:shape id="shape_0" fillcolor="blue" stroked="t" o:allowincell="f" style="position:absolute;left:8000;top:5707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blue" stroked="t" o:allowincell="f" style="position:absolute;left:7894;top:5707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blue" stroked="t" o:allowincell="f" style="position:absolute;left:8104;top:5707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561;top:3870;width:1639;height:2157">
                          <v:shape id="shape_0" coordsize="3278,4545" path="m0,113l0,3255l300,3975l300,4538l570,4545l570,3968l878,3248l2340,3255l2340,2670l2640,1980l2640,405l2250,405l2250,158l3030,158l3278,113l3278,53l3023,0l2055,0l2055,405l1740,405l1740,1965l2070,2670l2070,3008l885,3015l885,120l0,113xe" fillcolor="#afe7fb" stroked="t" o:allowincell="f" style="position:absolute;left:7561;top:4006;width:1457;height:2021;mso-wrap-style:none;v-text-anchor:middle">
                            <v:fill o:detectmouseclick="t" type="solid" color2="#501804"/>
                            <v:stroke color="black" weight="19080" joinstyle="round" endcap="flat"/>
                            <w10:wrap type="none"/>
                          </v:shape>
                          <v:shape id="shape_0" fillcolor="#afe7fb" stroked="f" o:allowincell="f" style="position:absolute;left:9147;top:3871;width:52;height:339;mso-wrap-style:none;v-text-anchor:middle;rotation:90" type="_x0000_t8">
                            <v:fill o:detectmouseclick="t" type="solid" color2="#501804"/>
                            <v:stroke color="#3465a4" joinstyle="round" endcap="flat"/>
                            <w10:wrap type="none"/>
                          </v:shape>
                        </v:group>
                        <v:rect id="shape_0" fillcolor="#752f00" stroked="t" o:allowincell="f" style="position:absolute;left:8341;top:4119;width:389;height:119;mso-wrap-style:none;v-text-anchor:middle">
                          <v:fill o:detectmouseclick="t" color2="#ff6600"/>
                          <v:stroke color="black" weight="9360" joinstyle="miter" endcap="flat"/>
                          <w10:wrap type="none"/>
                        </v:rect>
                        <v:group id="shape_0" style="position:absolute;left:7570;top:3815;width:376;height:1412">
                          <v:rect id="shape_0" fillcolor="#757575" stroked="t" o:allowincell="f" style="position:absolute;left:7729;top:3843;width:58;height:1289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7590;top:3815;width:333;height:62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7570;top:5107;width:375;height:119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</v:group>
                        <v:rect id="shape_0" fillcolor="#752f00" stroked="t" o:allowincell="f" style="position:absolute;left:7563;top:4015;width:381;height:119;mso-wrap-style:none;v-text-anchor:middle">
                          <v:fill o:detectmouseclick="t" color2="#ff6600"/>
                          <v:stroke color="black" weight="9360" joinstyle="miter" endcap="flat"/>
                          <w10:wrap type="none"/>
                        </v:rect>
                      </v:group>
                      <v:oval id="shape_0" fillcolor="#0000c1" stroked="f" o:allowincell="f" style="position:absolute;left:7692;top:5691;width:119;height:119;mso-wrap-style:none;v-text-anchor:middle">
                        <v:fill o:detectmouseclick="t" color2="blue"/>
                        <v:stroke color="#3465a4" joinstyle="round" endcap="flat"/>
                        <w10:wrap type="none"/>
                      </v:oval>
                      <v:oval id="shape_0" fillcolor="#0000c1" stroked="f" o:allowincell="f" style="position:absolute;left:8477;top:4919;width:119;height:119;mso-wrap-style:none;v-text-anchor:middle">
                        <v:fill o:detectmouseclick="t" color2="blue"/>
                        <v:stroke color="#3465a4" joinstyle="round" endcap="flat"/>
                        <w10:wrap type="none"/>
                      </v:oval>
                    </v:group>
                    <v:group id="shape_0" style="position:absolute;left:8420;top:4742;width:239;height:543">
                      <v:group id="shape_0" style="position:absolute;left:8420;top:4742;width:109;height:543">
                        <v:shape id="shape_0" coordsize="199,1185" path="m0,0l0,315l1,548l23,630c47,672,117,755,146,803c175,851,190,851,199,915l199,1185e" stroked="t" o:allowincell="f" style="position:absolute;left:8441;top:4758;width:87;height:5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fillcolor="black" stroked="t" o:allowincell="f" style="position:absolute;left:8420;top:4742;width:49;height:4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550;top:4742;width:109;height:543">
                        <v:shape id="shape_0" coordsize="199,1185" path="m0,0l0,315l1,548l23,630c47,672,117,755,146,803c175,851,190,851,199,915l199,1185e" stroked="t" o:allowincell="f" style="position:absolute;left:8550;top:4758;width:87;height:526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fillcolor="black" stroked="t" o:allowincell="f" style="position:absolute;left:8609;top:4742;width:49;height:49;flip:x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5426;top:3347;width:1738;height:2997">
                    <v:group id="shape_0" style="position:absolute;left:5426;top:3347;width:1738;height:2997">
                      <v:shape id="shape_0" fillcolor="navy" stroked="t" o:allowincell="f" style="position:absolute;left:5486;top:3444;width:159;height:840;mso-wrap-style:none;v-text-anchor:middle" type="_x0000_t68">
                        <v:fill o:detectmouseclick="t" type="solid" color2="#ffff7f"/>
                        <v:stroke color="black" weight="9360" joinstyle="miter" endcap="flat"/>
                        <w10:wrap type="none"/>
                      </v:shape>
                      <v:group id="shape_0" style="position:absolute;left:5426;top:3347;width:1738;height:2997">
                        <v:group id="shape_0" style="position:absolute;left:5426;top:5700;width:944;height:644">
                          <v:rect id="shape_0" fillcolor="#afe7fb" stroked="f" o:allowincell="f" style="position:absolute;left:5426;top:5879;width:943;height:464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group id="shape_0" style="position:absolute;left:5492;top:5700;width:273;height:177">
                            <v:shape id="shape_0" fillcolor="blue" stroked="t" o:allowincell="f" style="position:absolute;left:5598;top:5700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blue" stroked="t" o:allowincell="f" style="position:absolute;left:5492;top:5700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blue" stroked="t" o:allowincell="f" style="position:absolute;left:5702;top:5700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039;top:5700;width:273;height:177">
                            <v:shape id="shape_0" fillcolor="blue" stroked="t" o:allowincell="f" style="position:absolute;left:6145;top:5700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blue" stroked="t" o:allowincell="f" style="position:absolute;left:6039;top:5700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blue" stroked="t" o:allowincell="f" style="position:absolute;left:6249;top:5700;width:62;height:176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coordsize="3278,4545" path="m0,113l0,3255l300,3975l300,4538l570,4545l570,3968l878,3248l2340,3255l2340,2670l2640,1980l2640,405l2250,405l2250,158l3030,158l3278,113l3278,53l3023,0l2055,0l2055,405l1740,405l1740,1965l2070,2670l2070,3008l885,3015l885,120l0,113xe" fillcolor="#afe7fb" stroked="t" o:allowincell="f" style="position:absolute;left:5706;top:3999;width:1457;height:2021;mso-wrap-style:none;v-text-anchor:middle">
                          <v:fill o:detectmouseclick="t" type="solid" color2="#501804"/>
                          <v:stroke color="black" weight="19080" joinstyle="round" endcap="flat"/>
                          <w10:wrap type="none"/>
                        </v:shape>
                        <v:oval id="shape_0" fillcolor="#0000c1" stroked="f" o:allowincell="f" style="position:absolute;left:5830;top:5484;width:119;height:119;mso-wrap-style:none;v-text-anchor:middle">
                          <v:fill o:detectmouseclick="t" color2="blue"/>
                          <v:stroke color="#3465a4" joinstyle="round" endcap="flat"/>
                          <w10:wrap type="none"/>
                        </v:oval>
                        <v:oval id="shape_0" fillcolor="#0000c1" stroked="f" o:allowincell="f" style="position:absolute;left:6629;top:5085;width:119;height:119;mso-wrap-style:none;v-text-anchor:middle">
                          <v:fill o:detectmouseclick="t" color2="blue"/>
                          <v:stroke color="#3465a4" joinstyle="round" endcap="flat"/>
                          <w10:wrap type="none"/>
                        </v:oval>
                        <v:group id="shape_0" style="position:absolute;left:5709;top:3347;width:382;height:1413">
                          <v:group id="shape_0" style="position:absolute;left:5709;top:3347;width:376;height:1413">
                            <v:rect id="shape_0" fillcolor="#757575" stroked="t" o:allowincell="f" style="position:absolute;left:5868;top:3375;width:58;height:1290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rect id="shape_0" fillcolor="#757575" stroked="t" o:allowincell="f" style="position:absolute;left:5729;top:3347;width:333;height:62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rect id="shape_0" fillcolor="#757575" stroked="t" o:allowincell="f" style="position:absolute;left:5709;top:4640;width:375;height:119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</v:group>
                          <v:rect id="shape_0" fillcolor="#752f00" stroked="t" o:allowincell="f" style="position:absolute;left:5709;top:3988;width:381;height:119;mso-wrap-style:none;v-text-anchor:middle">
                            <v:fill o:detectmouseclick="t" color2="#ff6600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5778;top:5315;width:239;height:543">
                      <v:group id="shape_0" style="position:absolute;left:5778;top:5315;width:109;height:543">
                        <v:shape id="shape_0" coordsize="199,1185" path="m0,0l0,315l1,548l23,630c47,672,117,755,146,803c175,851,190,851,199,915l199,1185e" stroked="t" o:allowincell="f" style="position:absolute;left:5799;top:5331;width:87;height:5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fillcolor="black" stroked="t" o:allowincell="f" style="position:absolute;left:5778;top:5315;width:49;height:4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08;top:5315;width:109;height:543">
                        <v:shape id="shape_0" coordsize="199,1185" path="m0,0l0,315l1,548l23,630c47,672,117,755,146,803c175,851,190,851,199,915l199,1185e" stroked="t" o:allowincell="f" style="position:absolute;left:5908;top:5331;width:87;height:526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fillcolor="black" stroked="t" o:allowincell="f" style="position:absolute;left:5967;top:5315;width:49;height:49;flip:x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5080</wp:posOffset>
                </wp:positionV>
                <wp:extent cx="3276600" cy="3469640"/>
                <wp:effectExtent l="0" t="0" r="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3469680"/>
                          <a:chOff x="0" y="0"/>
                          <a:chExt cx="3276720" cy="346968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276720" cy="33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9760" y="0"/>
                              <a:ext cx="2270880" cy="33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300960"/>
                                <a:ext cx="478080" cy="88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70880" cy="33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680" y="2549520"/>
                                  <a:ext cx="73152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472680"/>
                                  <a:ext cx="1304280" cy="163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520" y="767160"/>
                                  <a:ext cx="956880" cy="163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1344240"/>
                                    <a:ext cx="69156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6880" cy="155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8520" cy="55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0" h="1043">
                                          <a:moveTo>
                                            <a:pt x="0" y="900"/>
                                          </a:moveTo>
                                          <a:lnTo>
                                            <a:pt x="83" y="473"/>
                                          </a:lnTo>
                                          <a:lnTo>
                                            <a:pt x="233" y="278"/>
                                          </a:lnTo>
                                          <a:lnTo>
                                            <a:pt x="788" y="0"/>
                                          </a:lnTo>
                                          <a:lnTo>
                                            <a:pt x="1440" y="135"/>
                                          </a:lnTo>
                                          <a:lnTo>
                                            <a:pt x="1665" y="593"/>
                                          </a:lnTo>
                                          <a:lnTo>
                                            <a:pt x="1770" y="1043"/>
                                          </a:lnTo>
                                          <a:lnTo>
                                            <a:pt x="23" y="1043"/>
                                          </a:lnTo>
                                          <a:lnTo>
                                            <a:pt x="0" y="9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31320"/>
                                      <a:ext cx="930240" cy="152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30240" cy="659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7920"/>
                                          <a:ext cx="930240" cy="380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0240" cy="380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0240" cy="380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3160" y="50040"/>
                                              <a:ext cx="717480" cy="238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5040" y="5760"/>
                                                <a:ext cx="285840" cy="118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6880" y="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000" y="6948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648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3360" y="3312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7520" y="120960"/>
                                                <a:ext cx="285840" cy="118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6880" y="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1640" y="6912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648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3000" y="3276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81600" y="61920"/>
                                                <a:ext cx="285840" cy="118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6880" y="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1640" y="6912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648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3000" y="3276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1240" cy="84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1640" y="3636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300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2280" y="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16240" y="145440"/>
                                                <a:ext cx="201240" cy="84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1640" y="3636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300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2280" y="0"/>
                                                  <a:ext cx="48960" cy="2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61520" y="66240"/>
                                            <a:ext cx="201240" cy="85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1640" y="36000"/>
                                              <a:ext cx="48960" cy="2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3360"/>
                                              <a:ext cx="48960" cy="2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2280" y="0"/>
                                              <a:ext cx="48960" cy="2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20760" y="34920"/>
                                            <a:ext cx="4896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3" h="42">
                                                <a:moveTo>
                                                  <a:pt x="0" y="21"/>
                                                </a:moveTo>
                                                <a:lnTo>
                                                  <a:pt x="18" y="36"/>
                                                </a:lnTo>
                                                <a:lnTo>
                                                  <a:pt x="48" y="42"/>
                                                </a:lnTo>
                                                <a:lnTo>
                                                  <a:pt x="72" y="42"/>
                                                </a:lnTo>
                                                <a:lnTo>
                                                  <a:pt x="93" y="27"/>
                                                </a:lnTo>
                                                <a:lnTo>
                                                  <a:pt x="87" y="9"/>
                                                </a:lnTo>
                                                <a:lnTo>
                                                  <a:pt x="42" y="0"/>
                                                </a:lnTo>
                                                <a:lnTo>
                                                  <a:pt x="21" y="6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47680" y="0"/>
                                          <a:ext cx="430560" cy="423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360" y="11880"/>
                                            <a:ext cx="0" cy="273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0" y="0"/>
                                            <a:ext cx="0" cy="273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1840" y="51120"/>
                                            <a:ext cx="0" cy="273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72080"/>
                                            <a:ext cx="430560" cy="251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6040"/>
                                              <a:ext cx="37440" cy="165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423500"/>
                                                </a:gs>
                                                <a:gs pos="50000">
                                                  <a:srgbClr val="ffcc00"/>
                                                </a:gs>
                                                <a:gs pos="100000">
                                                  <a:srgbClr val="4235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440" y="0"/>
                                              <a:ext cx="37440" cy="165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423500"/>
                                                </a:gs>
                                                <a:gs pos="50000">
                                                  <a:srgbClr val="ffcc00"/>
                                                </a:gs>
                                                <a:gs pos="100000">
                                                  <a:srgbClr val="4235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3120" y="82440"/>
                                              <a:ext cx="37440" cy="165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423500"/>
                                                </a:gs>
                                                <a:gs pos="50000">
                                                  <a:srgbClr val="ffcc00"/>
                                                </a:gs>
                                                <a:gs pos="100000">
                                                  <a:srgbClr val="4235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920" y="494640"/>
                                        <a:ext cx="833760" cy="103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1640" y="84240"/>
                                          <a:ext cx="222120" cy="945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0" h="1784">
                                              <a:moveTo>
                                                <a:pt x="0" y="120"/>
                                              </a:moveTo>
                                              <a:lnTo>
                                                <a:pt x="52" y="105"/>
                                              </a:lnTo>
                                              <a:lnTo>
                                                <a:pt x="97" y="83"/>
                                              </a:lnTo>
                                              <a:lnTo>
                                                <a:pt x="150" y="60"/>
                                              </a:lnTo>
                                              <a:lnTo>
                                                <a:pt x="292" y="0"/>
                                              </a:lnTo>
                                              <a:lnTo>
                                                <a:pt x="360" y="953"/>
                                              </a:lnTo>
                                              <a:lnTo>
                                                <a:pt x="420" y="1628"/>
                                              </a:lnTo>
                                              <a:lnTo>
                                                <a:pt x="0" y="1784"/>
                                              </a:lnTo>
                                              <a:lnTo>
                                                <a:pt x="0" y="1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2000" cy="103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" cy="1030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6" h="1944">
                                                <a:moveTo>
                                                  <a:pt x="127" y="189"/>
                                                </a:moveTo>
                                                <a:lnTo>
                                                  <a:pt x="225" y="227"/>
                                                </a:lnTo>
                                                <a:lnTo>
                                                  <a:pt x="292" y="195"/>
                                                </a:lnTo>
                                                <a:lnTo>
                                                  <a:pt x="310" y="177"/>
                                                </a:lnTo>
                                                <a:lnTo>
                                                  <a:pt x="352" y="168"/>
                                                </a:lnTo>
                                                <a:lnTo>
                                                  <a:pt x="448" y="126"/>
                                                </a:lnTo>
                                                <a:lnTo>
                                                  <a:pt x="484" y="90"/>
                                                </a:lnTo>
                                                <a:lnTo>
                                                  <a:pt x="523" y="99"/>
                                                </a:lnTo>
                                                <a:lnTo>
                                                  <a:pt x="616" y="72"/>
                                                </a:lnTo>
                                                <a:lnTo>
                                                  <a:pt x="625" y="36"/>
                                                </a:lnTo>
                                                <a:lnTo>
                                                  <a:pt x="667" y="45"/>
                                                </a:lnTo>
                                                <a:lnTo>
                                                  <a:pt x="790" y="0"/>
                                                </a:lnTo>
                                                <a:lnTo>
                                                  <a:pt x="904" y="90"/>
                                                </a:lnTo>
                                                <a:lnTo>
                                                  <a:pt x="952" y="93"/>
                                                </a:lnTo>
                                                <a:lnTo>
                                                  <a:pt x="979" y="147"/>
                                                </a:lnTo>
                                                <a:lnTo>
                                                  <a:pt x="1045" y="171"/>
                                                </a:lnTo>
                                                <a:lnTo>
                                                  <a:pt x="1075" y="228"/>
                                                </a:lnTo>
                                                <a:lnTo>
                                                  <a:pt x="1156" y="270"/>
                                                </a:lnTo>
                                                <a:lnTo>
                                                  <a:pt x="1155" y="1944"/>
                                                </a:lnTo>
                                                <a:lnTo>
                                                  <a:pt x="795" y="1629"/>
                                                </a:lnTo>
                                                <a:lnTo>
                                                  <a:pt x="0" y="1914"/>
                                                </a:lnTo>
                                                <a:lnTo>
                                                  <a:pt x="0" y="144"/>
                                                </a:lnTo>
                                                <a:lnTo>
                                                  <a:pt x="127" y="1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14480" y="4320"/>
                                            <a:ext cx="444600" cy="981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7720" y="0"/>
                                              <a:ext cx="0" cy="866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8800"/>
                                              <a:ext cx="0" cy="854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95400"/>
                                              <a:ext cx="0" cy="854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4240" y="111240"/>
                                              <a:ext cx="0" cy="870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6680" y="47520"/>
                                              <a:ext cx="0" cy="866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240" y="87120"/>
                                              <a:ext cx="0" cy="854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6720" y="64080"/>
                                              <a:ext cx="0" cy="854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1080" y="50760"/>
                                              <a:ext cx="0" cy="870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1600" y="43920"/>
                                              <a:ext cx="0" cy="854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9480" y="19800"/>
                                              <a:ext cx="0" cy="854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4280" y="83160"/>
                                              <a:ext cx="0" cy="870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22960" y="2808000"/>
                                  <a:ext cx="28368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" h="304">
                                      <a:moveTo>
                                        <a:pt x="0" y="0"/>
                                      </a:moveTo>
                                      <a:lnTo>
                                        <a:pt x="1" y="148"/>
                                      </a:lnTo>
                                      <a:lnTo>
                                        <a:pt x="34" y="247"/>
                                      </a:lnTo>
                                      <a:lnTo>
                                        <a:pt x="97" y="268"/>
                                      </a:lnTo>
                                      <a:lnTo>
                                        <a:pt x="535" y="304"/>
                                      </a:lnTo>
                                      <a:lnTo>
                                        <a:pt x="517" y="150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28201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1682280"/>
                                  <a:ext cx="222120" cy="358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9240" y="2270880"/>
                                  <a:ext cx="696600" cy="48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6600" cy="48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4" h="912">
                                        <a:moveTo>
                                          <a:pt x="12" y="48"/>
                                        </a:moveTo>
                                        <a:lnTo>
                                          <a:pt x="186" y="90"/>
                                        </a:lnTo>
                                        <a:lnTo>
                                          <a:pt x="345" y="123"/>
                                        </a:lnTo>
                                        <a:lnTo>
                                          <a:pt x="513" y="135"/>
                                        </a:lnTo>
                                        <a:lnTo>
                                          <a:pt x="648" y="141"/>
                                        </a:lnTo>
                                        <a:lnTo>
                                          <a:pt x="807" y="135"/>
                                        </a:lnTo>
                                        <a:lnTo>
                                          <a:pt x="975" y="117"/>
                                        </a:lnTo>
                                        <a:lnTo>
                                          <a:pt x="1086" y="93"/>
                                        </a:lnTo>
                                        <a:lnTo>
                                          <a:pt x="1296" y="0"/>
                                        </a:lnTo>
                                        <a:lnTo>
                                          <a:pt x="1314" y="723"/>
                                        </a:lnTo>
                                        <a:lnTo>
                                          <a:pt x="762" y="912"/>
                                        </a:lnTo>
                                        <a:lnTo>
                                          <a:pt x="0" y="687"/>
                                        </a:lnTo>
                                        <a:lnTo>
                                          <a:pt x="12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90000"/>
                                    <a:ext cx="68508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" h="126">
                                        <a:moveTo>
                                          <a:pt x="0" y="24"/>
                                        </a:moveTo>
                                        <a:lnTo>
                                          <a:pt x="141" y="66"/>
                                        </a:lnTo>
                                        <a:lnTo>
                                          <a:pt x="342" y="105"/>
                                        </a:lnTo>
                                        <a:lnTo>
                                          <a:pt x="543" y="120"/>
                                        </a:lnTo>
                                        <a:lnTo>
                                          <a:pt x="723" y="126"/>
                                        </a:lnTo>
                                        <a:lnTo>
                                          <a:pt x="888" y="105"/>
                                        </a:lnTo>
                                        <a:lnTo>
                                          <a:pt x="1032" y="84"/>
                                        </a:lnTo>
                                        <a:lnTo>
                                          <a:pt x="1158" y="33"/>
                                        </a:lnTo>
                                        <a:lnTo>
                                          <a:pt x="1236" y="9"/>
                                        </a:lnTo>
                                        <a:lnTo>
                                          <a:pt x="129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682560"/>
                                  <a:ext cx="1254600" cy="214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1148040" cy="214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6" h="4037">
                                        <a:moveTo>
                                          <a:pt x="143" y="542"/>
                                        </a:moveTo>
                                        <a:lnTo>
                                          <a:pt x="240" y="392"/>
                                        </a:lnTo>
                                        <a:lnTo>
                                          <a:pt x="330" y="294"/>
                                        </a:lnTo>
                                        <a:lnTo>
                                          <a:pt x="435" y="197"/>
                                        </a:lnTo>
                                        <a:lnTo>
                                          <a:pt x="615" y="99"/>
                                        </a:lnTo>
                                        <a:lnTo>
                                          <a:pt x="849" y="36"/>
                                        </a:lnTo>
                                        <a:lnTo>
                                          <a:pt x="1065" y="2"/>
                                        </a:lnTo>
                                        <a:lnTo>
                                          <a:pt x="1239" y="0"/>
                                        </a:lnTo>
                                        <a:lnTo>
                                          <a:pt x="1418" y="9"/>
                                        </a:lnTo>
                                        <a:lnTo>
                                          <a:pt x="1557" y="48"/>
                                        </a:lnTo>
                                        <a:lnTo>
                                          <a:pt x="1703" y="107"/>
                                        </a:lnTo>
                                        <a:lnTo>
                                          <a:pt x="1823" y="189"/>
                                        </a:lnTo>
                                        <a:lnTo>
                                          <a:pt x="1935" y="309"/>
                                        </a:lnTo>
                                        <a:lnTo>
                                          <a:pt x="2016" y="402"/>
                                        </a:lnTo>
                                        <a:lnTo>
                                          <a:pt x="2097" y="501"/>
                                        </a:lnTo>
                                        <a:lnTo>
                                          <a:pt x="2136" y="567"/>
                                        </a:lnTo>
                                        <a:lnTo>
                                          <a:pt x="2166" y="648"/>
                                        </a:lnTo>
                                        <a:lnTo>
                                          <a:pt x="2166" y="1833"/>
                                        </a:lnTo>
                                        <a:lnTo>
                                          <a:pt x="2133" y="1884"/>
                                        </a:lnTo>
                                        <a:lnTo>
                                          <a:pt x="2088" y="1932"/>
                                        </a:lnTo>
                                        <a:lnTo>
                                          <a:pt x="2031" y="1983"/>
                                        </a:lnTo>
                                        <a:lnTo>
                                          <a:pt x="1941" y="2037"/>
                                        </a:lnTo>
                                        <a:lnTo>
                                          <a:pt x="1833" y="2082"/>
                                        </a:lnTo>
                                        <a:lnTo>
                                          <a:pt x="1722" y="2127"/>
                                        </a:lnTo>
                                        <a:lnTo>
                                          <a:pt x="1620" y="2142"/>
                                        </a:lnTo>
                                        <a:lnTo>
                                          <a:pt x="1620" y="990"/>
                                        </a:lnTo>
                                        <a:lnTo>
                                          <a:pt x="1605" y="894"/>
                                        </a:lnTo>
                                        <a:lnTo>
                                          <a:pt x="1578" y="780"/>
                                        </a:lnTo>
                                        <a:lnTo>
                                          <a:pt x="1545" y="678"/>
                                        </a:lnTo>
                                        <a:lnTo>
                                          <a:pt x="1485" y="570"/>
                                        </a:lnTo>
                                        <a:lnTo>
                                          <a:pt x="1440" y="501"/>
                                        </a:lnTo>
                                        <a:lnTo>
                                          <a:pt x="1392" y="435"/>
                                        </a:lnTo>
                                        <a:lnTo>
                                          <a:pt x="1302" y="351"/>
                                        </a:lnTo>
                                        <a:lnTo>
                                          <a:pt x="1164" y="282"/>
                                        </a:lnTo>
                                        <a:lnTo>
                                          <a:pt x="1059" y="258"/>
                                        </a:lnTo>
                                        <a:lnTo>
                                          <a:pt x="939" y="264"/>
                                        </a:lnTo>
                                        <a:lnTo>
                                          <a:pt x="831" y="285"/>
                                        </a:lnTo>
                                        <a:lnTo>
                                          <a:pt x="618" y="336"/>
                                        </a:lnTo>
                                        <a:lnTo>
                                          <a:pt x="468" y="393"/>
                                        </a:lnTo>
                                        <a:lnTo>
                                          <a:pt x="345" y="459"/>
                                        </a:lnTo>
                                        <a:lnTo>
                                          <a:pt x="255" y="525"/>
                                        </a:lnTo>
                                        <a:lnTo>
                                          <a:pt x="207" y="585"/>
                                        </a:lnTo>
                                        <a:lnTo>
                                          <a:pt x="261" y="654"/>
                                        </a:lnTo>
                                        <a:lnTo>
                                          <a:pt x="273" y="732"/>
                                        </a:lnTo>
                                        <a:lnTo>
                                          <a:pt x="273" y="840"/>
                                        </a:lnTo>
                                        <a:lnTo>
                                          <a:pt x="207" y="882"/>
                                        </a:lnTo>
                                        <a:lnTo>
                                          <a:pt x="150" y="888"/>
                                        </a:lnTo>
                                        <a:lnTo>
                                          <a:pt x="126" y="963"/>
                                        </a:lnTo>
                                        <a:lnTo>
                                          <a:pt x="153" y="1041"/>
                                        </a:lnTo>
                                        <a:lnTo>
                                          <a:pt x="213" y="1077"/>
                                        </a:lnTo>
                                        <a:lnTo>
                                          <a:pt x="246" y="1110"/>
                                        </a:lnTo>
                                        <a:lnTo>
                                          <a:pt x="300" y="1164"/>
                                        </a:lnTo>
                                        <a:lnTo>
                                          <a:pt x="300" y="2103"/>
                                        </a:lnTo>
                                        <a:lnTo>
                                          <a:pt x="447" y="2160"/>
                                        </a:lnTo>
                                        <a:lnTo>
                                          <a:pt x="450" y="3452"/>
                                        </a:lnTo>
                                        <a:lnTo>
                                          <a:pt x="638" y="3729"/>
                                        </a:lnTo>
                                        <a:lnTo>
                                          <a:pt x="1043" y="3849"/>
                                        </a:lnTo>
                                        <a:lnTo>
                                          <a:pt x="1313" y="3714"/>
                                        </a:lnTo>
                                        <a:lnTo>
                                          <a:pt x="1695" y="3519"/>
                                        </a:lnTo>
                                        <a:lnTo>
                                          <a:pt x="1695" y="2424"/>
                                        </a:lnTo>
                                        <a:lnTo>
                                          <a:pt x="2145" y="2132"/>
                                        </a:lnTo>
                                        <a:lnTo>
                                          <a:pt x="2130" y="3302"/>
                                        </a:lnTo>
                                        <a:lnTo>
                                          <a:pt x="1755" y="3774"/>
                                        </a:lnTo>
                                        <a:lnTo>
                                          <a:pt x="1380" y="3945"/>
                                        </a:lnTo>
                                        <a:lnTo>
                                          <a:pt x="1263" y="4005"/>
                                        </a:lnTo>
                                        <a:lnTo>
                                          <a:pt x="1148" y="4022"/>
                                        </a:lnTo>
                                        <a:lnTo>
                                          <a:pt x="1058" y="4037"/>
                                        </a:lnTo>
                                        <a:lnTo>
                                          <a:pt x="960" y="4029"/>
                                        </a:lnTo>
                                        <a:lnTo>
                                          <a:pt x="834" y="4002"/>
                                        </a:lnTo>
                                        <a:lnTo>
                                          <a:pt x="735" y="3969"/>
                                        </a:lnTo>
                                        <a:lnTo>
                                          <a:pt x="621" y="3915"/>
                                        </a:lnTo>
                                        <a:lnTo>
                                          <a:pt x="561" y="3873"/>
                                        </a:lnTo>
                                        <a:lnTo>
                                          <a:pt x="537" y="3834"/>
                                        </a:lnTo>
                                        <a:lnTo>
                                          <a:pt x="420" y="3801"/>
                                        </a:lnTo>
                                        <a:lnTo>
                                          <a:pt x="231" y="3735"/>
                                        </a:lnTo>
                                        <a:lnTo>
                                          <a:pt x="0" y="3699"/>
                                        </a:lnTo>
                                        <a:lnTo>
                                          <a:pt x="6" y="885"/>
                                        </a:lnTo>
                                        <a:lnTo>
                                          <a:pt x="63" y="777"/>
                                        </a:lnTo>
                                        <a:lnTo>
                                          <a:pt x="143" y="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b4936"/>
                                      </a:gs>
                                      <a:gs pos="100000">
                                        <a:srgbClr val="ffcc99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0"/>
                                    <a:ext cx="257760" cy="21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7" h="412">
                                        <a:moveTo>
                                          <a:pt x="67" y="0"/>
                                        </a:moveTo>
                                        <a:lnTo>
                                          <a:pt x="420" y="120"/>
                                        </a:lnTo>
                                        <a:lnTo>
                                          <a:pt x="460" y="175"/>
                                        </a:lnTo>
                                        <a:lnTo>
                                          <a:pt x="480" y="255"/>
                                        </a:lnTo>
                                        <a:lnTo>
                                          <a:pt x="487" y="319"/>
                                        </a:lnTo>
                                        <a:lnTo>
                                          <a:pt x="466" y="379"/>
                                        </a:lnTo>
                                        <a:lnTo>
                                          <a:pt x="427" y="403"/>
                                        </a:lnTo>
                                        <a:lnTo>
                                          <a:pt x="397" y="412"/>
                                        </a:lnTo>
                                        <a:lnTo>
                                          <a:pt x="0" y="270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423528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7480" y="1992240"/>
                                  <a:ext cx="1256760" cy="117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0" h="2220">
                                      <a:moveTo>
                                        <a:pt x="2340" y="0"/>
                                      </a:moveTo>
                                      <a:lnTo>
                                        <a:pt x="1620" y="525"/>
                                      </a:lnTo>
                                      <a:lnTo>
                                        <a:pt x="1620" y="1285"/>
                                      </a:lnTo>
                                      <a:lnTo>
                                        <a:pt x="1350" y="1425"/>
                                      </a:lnTo>
                                      <a:lnTo>
                                        <a:pt x="1350" y="1830"/>
                                      </a:lnTo>
                                      <a:lnTo>
                                        <a:pt x="1238" y="1830"/>
                                      </a:lnTo>
                                      <a:lnTo>
                                        <a:pt x="1118" y="1808"/>
                                      </a:lnTo>
                                      <a:lnTo>
                                        <a:pt x="1005" y="1815"/>
                                      </a:lnTo>
                                      <a:lnTo>
                                        <a:pt x="915" y="1845"/>
                                      </a:lnTo>
                                      <a:lnTo>
                                        <a:pt x="750" y="1845"/>
                                      </a:lnTo>
                                      <a:lnTo>
                                        <a:pt x="668" y="1808"/>
                                      </a:lnTo>
                                      <a:lnTo>
                                        <a:pt x="585" y="1755"/>
                                      </a:lnTo>
                                      <a:lnTo>
                                        <a:pt x="570" y="1635"/>
                                      </a:lnTo>
                                      <a:lnTo>
                                        <a:pt x="563" y="1538"/>
                                      </a:lnTo>
                                      <a:lnTo>
                                        <a:pt x="525" y="1350"/>
                                      </a:lnTo>
                                      <a:lnTo>
                                        <a:pt x="0" y="1215"/>
                                      </a:lnTo>
                                      <a:lnTo>
                                        <a:pt x="45" y="2220"/>
                                      </a:lnTo>
                                      <a:lnTo>
                                        <a:pt x="1890" y="2190"/>
                                      </a:lnTo>
                                      <a:lnTo>
                                        <a:pt x="2370" y="1335"/>
                                      </a:lnTo>
                                      <a:lnTo>
                                        <a:pt x="23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440" y="266040"/>
                                  <a:ext cx="1937520" cy="311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7520" cy="311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37520" cy="310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53" h="5850">
                                          <a:moveTo>
                                            <a:pt x="75" y="1620"/>
                                          </a:moveTo>
                                          <a:lnTo>
                                            <a:pt x="465" y="2070"/>
                                          </a:lnTo>
                                          <a:lnTo>
                                            <a:pt x="480" y="4905"/>
                                          </a:lnTo>
                                          <a:lnTo>
                                            <a:pt x="743" y="5063"/>
                                          </a:lnTo>
                                          <a:lnTo>
                                            <a:pt x="871" y="5205"/>
                                          </a:lnTo>
                                          <a:lnTo>
                                            <a:pt x="900" y="5400"/>
                                          </a:lnTo>
                                          <a:lnTo>
                                            <a:pt x="2115" y="5430"/>
                                          </a:lnTo>
                                          <a:lnTo>
                                            <a:pt x="2603" y="4845"/>
                                          </a:lnTo>
                                          <a:lnTo>
                                            <a:pt x="2963" y="4493"/>
                                          </a:lnTo>
                                          <a:lnTo>
                                            <a:pt x="3023" y="218"/>
                                          </a:lnTo>
                                          <a:lnTo>
                                            <a:pt x="3653" y="0"/>
                                          </a:lnTo>
                                          <a:lnTo>
                                            <a:pt x="3578" y="4740"/>
                                          </a:lnTo>
                                          <a:lnTo>
                                            <a:pt x="2153" y="5850"/>
                                          </a:lnTo>
                                          <a:lnTo>
                                            <a:pt x="900" y="5850"/>
                                          </a:lnTo>
                                          <a:lnTo>
                                            <a:pt x="0" y="5160"/>
                                          </a:lnTo>
                                          <a:lnTo>
                                            <a:pt x="75" y="16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0" y="2855880"/>
                                      <a:ext cx="0" cy="250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4920" y="2876040"/>
                                      <a:ext cx="0" cy="234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4920" y="3102120"/>
                                    <a:ext cx="655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0840" y="2493720"/>
                                    <a:ext cx="779040" cy="61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80" y="2732400"/>
                                    <a:ext cx="481320" cy="36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2120" y="409680"/>
                                  <a:ext cx="51444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7360" y="15120"/>
                                    <a:ext cx="36720" cy="313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1414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14141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36720" cy="313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1414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14141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0"/>
                                    <a:ext cx="37440" cy="313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1414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14141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36720" cy="313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1414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14141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173520"/>
                                  <a:ext cx="1943640" cy="296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3640" cy="296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0200" cy="2968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200" cy="2968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2968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5080" cy="2964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29" h="6411">
                                                <a:moveTo>
                                                  <a:pt x="457" y="2571"/>
                                                </a:moveTo>
                                                <a:lnTo>
                                                  <a:pt x="733" y="2419"/>
                                                </a:lnTo>
                                                <a:lnTo>
                                                  <a:pt x="733" y="5792"/>
                                                </a:lnTo>
                                                <a:lnTo>
                                                  <a:pt x="981" y="5878"/>
                                                </a:lnTo>
                                                <a:lnTo>
                                                  <a:pt x="1050" y="5915"/>
                                                </a:lnTo>
                                                <a:lnTo>
                                                  <a:pt x="1081" y="5953"/>
                                                </a:lnTo>
                                                <a:lnTo>
                                                  <a:pt x="1150" y="6139"/>
                                                </a:lnTo>
                                                <a:lnTo>
                                                  <a:pt x="2176" y="6143"/>
                                                </a:lnTo>
                                                <a:lnTo>
                                                  <a:pt x="2231" y="6050"/>
                                                </a:lnTo>
                                                <a:lnTo>
                                                  <a:pt x="2293" y="5967"/>
                                                </a:lnTo>
                                                <a:lnTo>
                                                  <a:pt x="2382" y="5940"/>
                                                </a:lnTo>
                                                <a:lnTo>
                                                  <a:pt x="2475" y="5888"/>
                                                </a:lnTo>
                                                <a:lnTo>
                                                  <a:pt x="2565" y="5747"/>
                                                </a:lnTo>
                                                <a:lnTo>
                                                  <a:pt x="2603" y="5688"/>
                                                </a:lnTo>
                                                <a:lnTo>
                                                  <a:pt x="2692" y="5620"/>
                                                </a:lnTo>
                                                <a:lnTo>
                                                  <a:pt x="2765" y="5630"/>
                                                </a:lnTo>
                                                <a:lnTo>
                                                  <a:pt x="2844" y="5551"/>
                                                </a:lnTo>
                                                <a:lnTo>
                                                  <a:pt x="2923" y="5496"/>
                                                </a:lnTo>
                                                <a:lnTo>
                                                  <a:pt x="2988" y="5492"/>
                                                </a:lnTo>
                                                <a:lnTo>
                                                  <a:pt x="3061" y="5406"/>
                                                </a:lnTo>
                                                <a:lnTo>
                                                  <a:pt x="3129" y="5353"/>
                                                </a:lnTo>
                                                <a:lnTo>
                                                  <a:pt x="3119" y="1724"/>
                                                </a:lnTo>
                                                <a:lnTo>
                                                  <a:pt x="3136" y="1070"/>
                                                </a:lnTo>
                                                <a:lnTo>
                                                  <a:pt x="1756" y="685"/>
                                                </a:lnTo>
                                                <a:lnTo>
                                                  <a:pt x="778" y="1001"/>
                                                </a:lnTo>
                                                <a:lnTo>
                                                  <a:pt x="527" y="1449"/>
                                                </a:lnTo>
                                                <a:lnTo>
                                                  <a:pt x="351" y="1955"/>
                                                </a:lnTo>
                                                <a:lnTo>
                                                  <a:pt x="427" y="2096"/>
                                                </a:lnTo>
                                                <a:lnTo>
                                                  <a:pt x="527" y="2226"/>
                                                </a:lnTo>
                                                <a:lnTo>
                                                  <a:pt x="633" y="2292"/>
                                                </a:lnTo>
                                                <a:lnTo>
                                                  <a:pt x="730" y="2419"/>
                                                </a:lnTo>
                                                <a:lnTo>
                                                  <a:pt x="444" y="2566"/>
                                                </a:lnTo>
                                                <a:lnTo>
                                                  <a:pt x="350" y="2446"/>
                                                </a:lnTo>
                                                <a:lnTo>
                                                  <a:pt x="138" y="2226"/>
                                                </a:lnTo>
                                                <a:lnTo>
                                                  <a:pt x="0" y="2082"/>
                                                </a:lnTo>
                                                <a:lnTo>
                                                  <a:pt x="141" y="1979"/>
                                                </a:lnTo>
                                                <a:lnTo>
                                                  <a:pt x="179" y="1886"/>
                                                </a:lnTo>
                                                <a:lnTo>
                                                  <a:pt x="207" y="1765"/>
                                                </a:lnTo>
                                                <a:lnTo>
                                                  <a:pt x="286" y="1683"/>
                                                </a:lnTo>
                                                <a:lnTo>
                                                  <a:pt x="337" y="1473"/>
                                                </a:lnTo>
                                                <a:lnTo>
                                                  <a:pt x="372" y="423"/>
                                                </a:lnTo>
                                                <a:lnTo>
                                                  <a:pt x="1721" y="0"/>
                                                </a:lnTo>
                                                <a:lnTo>
                                                  <a:pt x="3429" y="509"/>
                                                </a:lnTo>
                                                <a:lnTo>
                                                  <a:pt x="3429" y="5513"/>
                                                </a:lnTo>
                                                <a:lnTo>
                                                  <a:pt x="3357" y="5578"/>
                                                </a:lnTo>
                                                <a:lnTo>
                                                  <a:pt x="3274" y="5613"/>
                                                </a:lnTo>
                                                <a:lnTo>
                                                  <a:pt x="3174" y="5616"/>
                                                </a:lnTo>
                                                <a:lnTo>
                                                  <a:pt x="3112" y="5699"/>
                                                </a:lnTo>
                                                <a:lnTo>
                                                  <a:pt x="3061" y="5767"/>
                                                </a:lnTo>
                                                <a:lnTo>
                                                  <a:pt x="2933" y="5757"/>
                                                </a:lnTo>
                                                <a:lnTo>
                                                  <a:pt x="2861" y="5850"/>
                                                </a:lnTo>
                                                <a:lnTo>
                                                  <a:pt x="2820" y="5926"/>
                                                </a:lnTo>
                                                <a:lnTo>
                                                  <a:pt x="2761" y="6019"/>
                                                </a:lnTo>
                                                <a:lnTo>
                                                  <a:pt x="2685" y="6094"/>
                                                </a:lnTo>
                                                <a:lnTo>
                                                  <a:pt x="2555" y="6129"/>
                                                </a:lnTo>
                                                <a:lnTo>
                                                  <a:pt x="2441" y="6263"/>
                                                </a:lnTo>
                                                <a:lnTo>
                                                  <a:pt x="2338" y="6411"/>
                                                </a:lnTo>
                                                <a:lnTo>
                                                  <a:pt x="950" y="6408"/>
                                                </a:lnTo>
                                                <a:lnTo>
                                                  <a:pt x="895" y="6297"/>
                                                </a:lnTo>
                                                <a:lnTo>
                                                  <a:pt x="854" y="6205"/>
                                                </a:lnTo>
                                                <a:lnTo>
                                                  <a:pt x="840" y="6139"/>
                                                </a:lnTo>
                                                <a:lnTo>
                                                  <a:pt x="809" y="6077"/>
                                                </a:lnTo>
                                                <a:lnTo>
                                                  <a:pt x="737" y="6026"/>
                                                </a:lnTo>
                                                <a:lnTo>
                                                  <a:pt x="444" y="5843"/>
                                                </a:lnTo>
                                                <a:lnTo>
                                                  <a:pt x="457" y="257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4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6120" y="2478960"/>
                                            <a:ext cx="154440" cy="71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2040" y="2682360"/>
                                            <a:ext cx="13896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47120" y="2837160"/>
                                            <a:ext cx="95400" cy="13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6280" y="2841480"/>
                                            <a:ext cx="74880" cy="127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379080" y="2745720"/>
                                          <a:ext cx="11556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760" y="907200"/>
                                        <a:ext cx="16632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7120" y="457200"/>
                                        <a:ext cx="198000" cy="68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590120" y="43920"/>
                                      <a:ext cx="353520" cy="186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20440" y="720"/>
                                    <a:ext cx="0" cy="318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760" y="206640"/>
                                  <a:ext cx="692640" cy="67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36720" cy="576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7560"/>
                                    <a:ext cx="36720" cy="556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400" y="0"/>
                                    <a:ext cx="37440" cy="584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280" y="63360"/>
                                    <a:ext cx="36720" cy="607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98080"/>
                                  <a:ext cx="30240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0"/>
                                  <a:ext cx="199512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6" h="862">
                                      <a:moveTo>
                                        <a:pt x="0" y="652"/>
                                      </a:moveTo>
                                      <a:lnTo>
                                        <a:pt x="540" y="780"/>
                                      </a:lnTo>
                                      <a:lnTo>
                                        <a:pt x="1905" y="360"/>
                                      </a:lnTo>
                                      <a:lnTo>
                                        <a:pt x="3600" y="862"/>
                                      </a:lnTo>
                                      <a:lnTo>
                                        <a:pt x="4316" y="482"/>
                                      </a:lnTo>
                                      <a:lnTo>
                                        <a:pt x="1898" y="0"/>
                                      </a:lnTo>
                                      <a:lnTo>
                                        <a:pt x="83" y="482"/>
                                      </a:lnTo>
                                      <a:lnTo>
                                        <a:pt x="0" y="6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0480" y="115200"/>
                                  <a:ext cx="1130400" cy="297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699480"/>
                                    <a:ext cx="516960" cy="227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4281">
                                        <a:moveTo>
                                          <a:pt x="6" y="4146"/>
                                        </a:moveTo>
                                        <a:lnTo>
                                          <a:pt x="0" y="303"/>
                                        </a:lnTo>
                                        <a:lnTo>
                                          <a:pt x="18" y="249"/>
                                        </a:lnTo>
                                        <a:lnTo>
                                          <a:pt x="42" y="201"/>
                                        </a:lnTo>
                                        <a:lnTo>
                                          <a:pt x="135" y="102"/>
                                        </a:lnTo>
                                        <a:lnTo>
                                          <a:pt x="276" y="36"/>
                                        </a:lnTo>
                                        <a:lnTo>
                                          <a:pt x="453" y="0"/>
                                        </a:lnTo>
                                        <a:lnTo>
                                          <a:pt x="603" y="0"/>
                                        </a:lnTo>
                                        <a:lnTo>
                                          <a:pt x="743" y="41"/>
                                        </a:lnTo>
                                        <a:lnTo>
                                          <a:pt x="893" y="138"/>
                                        </a:lnTo>
                                        <a:lnTo>
                                          <a:pt x="954" y="222"/>
                                        </a:lnTo>
                                        <a:lnTo>
                                          <a:pt x="975" y="318"/>
                                        </a:lnTo>
                                        <a:lnTo>
                                          <a:pt x="975" y="4119"/>
                                        </a:lnTo>
                                        <a:lnTo>
                                          <a:pt x="933" y="4167"/>
                                        </a:lnTo>
                                        <a:lnTo>
                                          <a:pt x="870" y="4209"/>
                                        </a:lnTo>
                                        <a:lnTo>
                                          <a:pt x="720" y="4260"/>
                                        </a:lnTo>
                                        <a:lnTo>
                                          <a:pt x="597" y="4278"/>
                                        </a:lnTo>
                                        <a:lnTo>
                                          <a:pt x="417" y="4281"/>
                                        </a:lnTo>
                                        <a:lnTo>
                                          <a:pt x="153" y="4242"/>
                                        </a:lnTo>
                                        <a:lnTo>
                                          <a:pt x="66" y="4200"/>
                                        </a:lnTo>
                                        <a:lnTo>
                                          <a:pt x="6" y="4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423528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3400" cy="138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3400" cy="138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03400"/>
                                        <a:ext cx="326880" cy="28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8" h="540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579" y="180"/>
                                            </a:lnTo>
                                            <a:lnTo>
                                              <a:pt x="618" y="540"/>
                                            </a:lnTo>
                                            <a:lnTo>
                                              <a:pt x="54" y="330"/>
                                            </a:lnTo>
                                            <a:lnTo>
                                              <a:pt x="21" y="273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0" y="153"/>
                                            </a:lnTo>
                                            <a:lnTo>
                                              <a:pt x="12" y="102"/>
                                            </a:lnTo>
                                            <a:lnTo>
                                              <a:pt x="39" y="57"/>
                                            </a:lnTo>
                                            <a:lnTo>
                                              <a:pt x="81" y="24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755e46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7840" y="189000"/>
                                        <a:ext cx="115560" cy="58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9" h="1101">
                                            <a:moveTo>
                                              <a:pt x="0" y="1059"/>
                                            </a:moveTo>
                                            <a:lnTo>
                                              <a:pt x="66" y="1086"/>
                                            </a:lnTo>
                                            <a:lnTo>
                                              <a:pt x="123" y="1101"/>
                                            </a:lnTo>
                                            <a:lnTo>
                                              <a:pt x="177" y="1089"/>
                                            </a:lnTo>
                                            <a:lnTo>
                                              <a:pt x="219" y="1059"/>
                                            </a:lnTo>
                                            <a:lnTo>
                                              <a:pt x="218" y="9"/>
                                            </a:lnTo>
                                            <a:lnTo>
                                              <a:pt x="162" y="0"/>
                                            </a:lnTo>
                                            <a:lnTo>
                                              <a:pt x="111" y="27"/>
                                            </a:lnTo>
                                            <a:lnTo>
                                              <a:pt x="69" y="69"/>
                                            </a:lnTo>
                                            <a:lnTo>
                                              <a:pt x="0" y="122"/>
                                            </a:lnTo>
                                            <a:lnTo>
                                              <a:pt x="0" y="105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5b4936"/>
                                          </a:gs>
                                          <a:gs pos="50000">
                                            <a:srgbClr val="ffcc99"/>
                                          </a:gs>
                                          <a:gs pos="100000">
                                            <a:srgbClr val="5b4936"/>
                                          </a:gs>
                                        </a:gsLst>
                                        <a:lin ang="108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360" y="0"/>
                                        <a:ext cx="131400" cy="138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9" h="2613">
                                            <a:moveTo>
                                              <a:pt x="0" y="2189"/>
                                            </a:moveTo>
                                            <a:lnTo>
                                              <a:pt x="9" y="120"/>
                                            </a:lnTo>
                                            <a:lnTo>
                                              <a:pt x="57" y="60"/>
                                            </a:lnTo>
                                            <a:lnTo>
                                              <a:pt x="120" y="12"/>
                                            </a:lnTo>
                                            <a:lnTo>
                                              <a:pt x="204" y="0"/>
                                            </a:lnTo>
                                            <a:lnTo>
                                              <a:pt x="248" y="29"/>
                                            </a:lnTo>
                                            <a:lnTo>
                                              <a:pt x="246" y="1275"/>
                                            </a:lnTo>
                                            <a:lnTo>
                                              <a:pt x="249" y="2445"/>
                                            </a:lnTo>
                                            <a:lnTo>
                                              <a:pt x="249" y="2550"/>
                                            </a:lnTo>
                                            <a:lnTo>
                                              <a:pt x="219" y="2604"/>
                                            </a:lnTo>
                                            <a:lnTo>
                                              <a:pt x="174" y="2613"/>
                                            </a:lnTo>
                                            <a:lnTo>
                                              <a:pt x="138" y="2604"/>
                                            </a:lnTo>
                                            <a:lnTo>
                                              <a:pt x="75" y="2534"/>
                                            </a:lnTo>
                                            <a:lnTo>
                                              <a:pt x="38" y="2436"/>
                                            </a:lnTo>
                                            <a:lnTo>
                                              <a:pt x="8" y="2339"/>
                                            </a:lnTo>
                                            <a:lnTo>
                                              <a:pt x="0" y="21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282018"/>
                                          </a:gs>
                                          <a:gs pos="50000">
                                            <a:srgbClr val="ffcc99"/>
                                          </a:gs>
                                          <a:gs pos="100000">
                                            <a:srgbClr val="282018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760" y="2880"/>
                                        <a:ext cx="597600" cy="30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8" h="585">
                                            <a:moveTo>
                                              <a:pt x="63" y="0"/>
                                            </a:moveTo>
                                            <a:lnTo>
                                              <a:pt x="1128" y="353"/>
                                            </a:lnTo>
                                            <a:lnTo>
                                              <a:pt x="1046" y="360"/>
                                            </a:lnTo>
                                            <a:lnTo>
                                              <a:pt x="971" y="420"/>
                                            </a:lnTo>
                                            <a:lnTo>
                                              <a:pt x="933" y="488"/>
                                            </a:lnTo>
                                            <a:lnTo>
                                              <a:pt x="918" y="585"/>
                                            </a:lnTo>
                                            <a:lnTo>
                                              <a:pt x="39" y="294"/>
                                            </a:lnTo>
                                            <a:lnTo>
                                              <a:pt x="15" y="237"/>
                                            </a:lnTo>
                                            <a:lnTo>
                                              <a:pt x="0" y="165"/>
                                            </a:lnTo>
                                            <a:lnTo>
                                              <a:pt x="3" y="96"/>
                                            </a:lnTo>
                                            <a:lnTo>
                                              <a:pt x="30" y="39"/>
                                            </a:lnTo>
                                            <a:lnTo>
                                              <a:pt x="6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5b4936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0160" y="622800"/>
                                      <a:ext cx="195480" cy="28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546">
                                          <a:moveTo>
                                            <a:pt x="102" y="3"/>
                                          </a:moveTo>
                                          <a:lnTo>
                                            <a:pt x="0" y="114"/>
                                          </a:lnTo>
                                          <a:lnTo>
                                            <a:pt x="0" y="378"/>
                                          </a:lnTo>
                                          <a:lnTo>
                                            <a:pt x="87" y="525"/>
                                          </a:lnTo>
                                          <a:lnTo>
                                            <a:pt x="132" y="537"/>
                                          </a:lnTo>
                                          <a:lnTo>
                                            <a:pt x="201" y="546"/>
                                          </a:lnTo>
                                          <a:lnTo>
                                            <a:pt x="270" y="540"/>
                                          </a:lnTo>
                                          <a:lnTo>
                                            <a:pt x="312" y="525"/>
                                          </a:lnTo>
                                          <a:lnTo>
                                            <a:pt x="369" y="405"/>
                                          </a:lnTo>
                                          <a:lnTo>
                                            <a:pt x="369" y="117"/>
                                          </a:lnTo>
                                          <a:lnTo>
                                            <a:pt x="327" y="0"/>
                                          </a:lnTo>
                                          <a:lnTo>
                                            <a:pt x="273" y="12"/>
                                          </a:lnTo>
                                          <a:lnTo>
                                            <a:pt x="228" y="24"/>
                                          </a:lnTo>
                                          <a:lnTo>
                                            <a:pt x="171" y="18"/>
                                          </a:lnTo>
                                          <a:lnTo>
                                            <a:pt x="102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23528"/>
                                        </a:gs>
                                        <a:gs pos="100000">
                                          <a:srgbClr val="ffcc99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400" y="686880"/>
                                      <a:ext cx="18936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5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1" y="9"/>
                                            <a:pt x="129" y="53"/>
                                            <a:pt x="188" y="53"/>
                                          </a:cubicBezTo>
                                          <a:cubicBezTo>
                                            <a:pt x="247" y="53"/>
                                            <a:pt x="322" y="13"/>
                                            <a:pt x="357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817200"/>
                                      <a:ext cx="19692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2" h="5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0" y="25"/>
                                            <a:pt x="121" y="51"/>
                                            <a:pt x="183" y="54"/>
                                          </a:cubicBezTo>
                                          <a:cubicBezTo>
                                            <a:pt x="245" y="57"/>
                                            <a:pt x="341" y="22"/>
                                            <a:pt x="372" y="1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3018960"/>
                                  <a:ext cx="28080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612">
                                      <a:moveTo>
                                        <a:pt x="91" y="0"/>
                                      </a:moveTo>
                                      <a:lnTo>
                                        <a:pt x="250" y="36"/>
                                      </a:lnTo>
                                      <a:lnTo>
                                        <a:pt x="355" y="57"/>
                                      </a:lnTo>
                                      <a:lnTo>
                                        <a:pt x="457" y="90"/>
                                      </a:lnTo>
                                      <a:lnTo>
                                        <a:pt x="493" y="111"/>
                                      </a:lnTo>
                                      <a:lnTo>
                                        <a:pt x="526" y="150"/>
                                      </a:lnTo>
                                      <a:lnTo>
                                        <a:pt x="529" y="546"/>
                                      </a:lnTo>
                                      <a:lnTo>
                                        <a:pt x="496" y="609"/>
                                      </a:lnTo>
                                      <a:lnTo>
                                        <a:pt x="433" y="612"/>
                                      </a:lnTo>
                                      <a:lnTo>
                                        <a:pt x="385" y="603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298" y="558"/>
                                      </a:lnTo>
                                      <a:lnTo>
                                        <a:pt x="298" y="282"/>
                                      </a:lnTo>
                                      <a:lnTo>
                                        <a:pt x="340" y="228"/>
                                      </a:lnTo>
                                      <a:lnTo>
                                        <a:pt x="301" y="249"/>
                                      </a:lnTo>
                                      <a:lnTo>
                                        <a:pt x="277" y="288"/>
                                      </a:lnTo>
                                      <a:lnTo>
                                        <a:pt x="61" y="225"/>
                                      </a:lnTo>
                                      <a:cubicBezTo>
                                        <a:pt x="25" y="204"/>
                                        <a:pt x="14" y="167"/>
                                        <a:pt x="7" y="141"/>
                                      </a:cubicBezTo>
                                      <a:cubicBezTo>
                                        <a:pt x="0" y="115"/>
                                        <a:pt x="5" y="89"/>
                                        <a:pt x="19" y="66"/>
                                      </a:cubicBezTo>
                                      <a:cubicBezTo>
                                        <a:pt x="33" y="43"/>
                                        <a:pt x="54" y="2"/>
                                        <a:pt x="9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99440"/>
                              <a:ext cx="3276720" cy="219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520" y="366120"/>
                                <a:ext cx="11095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graphite moderator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040" y="0"/>
                                <a:ext cx="9709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oron control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rod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9840" y="838800"/>
                                <a:ext cx="7765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heat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xchanger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11862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uel elemen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channel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2480" y="1365120"/>
                                <a:ext cx="3675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teel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320" y="1101600"/>
                                <a:ext cx="596160" cy="159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ncrete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79640"/>
                                <a:ext cx="4921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hot gas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9280" y="650880"/>
                                <a:ext cx="942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eactor core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6160" y="2059200"/>
                                <a:ext cx="4989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ld gas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776520" cy="138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arge face</w:t>
                              </w:r>
                            </w:p>
                          </w:txbxContent>
                        </wps:txbx>
                        <wps:bodyPr wrap="square" lIns="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-0.4pt;width:257.95pt;height:273.15pt" coordorigin="189,-8" coordsize="5159,5463">
                <v:group id="shape_0" style="position:absolute;left:189;top:139;width:5159;height:5316">
                  <v:group id="shape_0" style="position:absolute;left:992;top:139;width:3576;height:5316">
                    <v:rect id="shape_0" stroked="f" o:allowincell="f" style="position:absolute;left:1090;top:613;width:752;height:1397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  <v:group id="shape_0" style="position:absolute;left:992;top:139;width:3576;height:5316">
                      <v:rect id="shape_0" fillcolor="black" stroked="t" o:allowincell="f" style="position:absolute;left:1793;top:4154;width:1151;height:77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455;top:883;width:2053;height:25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1605;top:1347;width:1507;height:2567">
                        <v:rect id="shape_0" fillcolor="gray" stroked="t" o:allowincell="f" style="position:absolute;left:1855;top:3464;width:1088;height:44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style="position:absolute;left:1605;top:1347;width:1507;height:2452">
                          <v:shape id="shape_0" coordsize="1770,1043" path="m0,900l83,473l233,278l788,0l1440,135l1665,593l1770,1043l23,1043l0,900xe" fillcolor="black" stroked="t" o:allowincell="f" style="position:absolute;left:1605;top:1347;width:1477;height:870;mso-wrap-style:none;v-text-anchor:middle">
                            <v:fill o:detectmouseclick="t" color2="#ffcc99"/>
                            <v:stroke color="black" weight="9360" joinstyle="round" endcap="flat"/>
                            <w10:wrap type="none"/>
                          </v:shape>
                          <v:group id="shape_0" style="position:absolute;left:1647;top:1396;width:1465;height:2402">
                            <v:group id="shape_0" style="position:absolute;left:1647;top:1396;width:1465;height:1038">
                              <v:group id="shape_0" style="position:absolute;left:1647;top:1834;width:1465;height:600">
                                <v:group id="shape_0" style="position:absolute;left:1647;top:1834;width:1465;height:600">
                                  <v:oval id="shape_0" fillcolor="gray" stroked="t" o:allowincell="f" style="position:absolute;left:1647;top:1834;width:1464;height:599;mso-wrap-style:none;v-text-anchor:middle">
                                    <v:fill o:detectmouseclick="t" type="solid" color2="#7f7f7f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1778;top:1913;width:1129;height:376">
                                    <v:group id="shape_0" style="position:absolute;left:1928;top:1922;width:450;height:186">
                                      <v:shape id="shape_0" coordsize="93,42" path="m0,21l18,36l48,42l72,42l93,27l87,9l42,0l21,6l0,21xe" fillcolor="#ffcc00" stroked="t" o:allowincell="f" style="position:absolute;left:2301;top:1922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93,42" path="m0,21l18,36l48,42l72,42l93,27l87,9l42,0l21,6l0,21xe" fillcolor="#ffcc00" stroked="t" o:allowincell="f" style="position:absolute;left:2041;top:2031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93,42" path="m0,21l18,36l48,42l72,42l93,27l87,9l42,0l21,6l0,21xe" fillcolor="#ffcc00" stroked="t" o:allowincell="f" style="position:absolute;left:1928;top:2074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93,42" path="m0,21l18,36l48,42l72,42l93,27l87,9l42,0l21,6l0,21xe" fillcolor="#ffcc00" stroked="t" o:allowincell="f" style="position:absolute;left:2169;top:1974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1853;top:2103;width:450;height:186">
                                      <v:shape id="shape_0" coordsize="93,42" path="m0,21l18,36l48,42l72,42l93,27l87,9l42,0l21,6l0,21xe" fillcolor="#ffcc00" stroked="t" o:allowincell="f" style="position:absolute;left:2226;top:2103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93,42" path="m0,21l18,36l48,42l72,42l93,27l87,9l42,0l21,6l0,21xe" fillcolor="#ffcc00" stroked="t" o:allowincell="f" style="position:absolute;left:1966;top:2212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93,42" path="m0,21l18,36l48,42l72,42l93,27l87,9l42,0l21,6l0,21xe" fillcolor="#ffcc00" stroked="t" o:allowincell="f" style="position:absolute;left:1853;top:2255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93,42" path="m0,21l18,36l48,42l72,42l93,27l87,9l42,0l21,6l0,21xe" fillcolor="#ffcc00" stroked="t" o:allowincell="f" style="position:absolute;left:2094;top:2155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2379;top:2010;width:450;height:186">
                                      <v:shape id="shape_0" coordsize="93,42" path="m0,21l18,36l48,42l72,42l93,27l87,9l42,0l21,6l0,21xe" fillcolor="#ffcc00" stroked="t" o:allowincell="f" style="position:absolute;left:2752;top:2010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93,42" path="m0,21l18,36l48,42l72,42l93,27l87,9l42,0l21,6l0,21xe" fillcolor="#ffcc00" stroked="t" o:allowincell="f" style="position:absolute;left:2492;top:2119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93,42" path="m0,21l18,36l48,42l72,42l93,27l87,9l42,0l21,6l0,21xe" fillcolor="#ffcc00" stroked="t" o:allowincell="f" style="position:absolute;left:2379;top:2162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93,42" path="m0,21l18,36l48,42l72,42l93,27l87,9l42,0l21,6l0,21xe" fillcolor="#ffcc00" stroked="t" o:allowincell="f" style="position:absolute;left:2620;top:2062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1778;top:1913;width:316;height:133">
                                      <v:shape id="shape_0" coordsize="93,42" path="m0,21l18,36l48,42l72,42l93,27l87,9l42,0l21,6l0,21xe" fillcolor="#ffcc00" stroked="t" o:allowincell="f" style="position:absolute;left:1891;top:1970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93,42" path="m0,21l18,36l48,42l72,42l93,27l87,9l42,0l21,6l0,21xe" fillcolor="#ffcc00" stroked="t" o:allowincell="f" style="position:absolute;left:1778;top:2012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93,42" path="m0,21l18,36l48,42l72,42l93,27l87,9l42,0l21,6l0,21xe" fillcolor="#ffcc00" stroked="t" o:allowincell="f" style="position:absolute;left:2018;top:1913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2591;top:2142;width:316;height:133">
                                      <v:shape id="shape_0" coordsize="93,42" path="m0,21l18,36l48,42l72,42l93,27l87,9l42,0l21,6l0,21xe" fillcolor="#ffcc00" stroked="t" o:allowincell="f" style="position:absolute;left:2704;top:2199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93,42" path="m0,21l18,36l48,42l72,42l93,27l87,9l42,0l21,6l0,21xe" fillcolor="#ffcc00" stroked="t" o:allowincell="f" style="position:absolute;left:2591;top:2241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93,42" path="m0,21l18,36l48,42l72,42l93,27l87,9l42,0l21,6l0,21xe" fillcolor="#ffcc00" stroked="t" o:allowincell="f" style="position:absolute;left:2831;top:2142;width:76;height:33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style="position:absolute;left:2374;top:1938;width:316;height:134">
                                  <v:shape id="shape_0" coordsize="93,42" path="m0,21l18,36l48,42l72,42l93,27l87,9l42,0l21,6l0,21xe" fillcolor="#ffcc00" stroked="t" o:allowincell="f" style="position:absolute;left:2487;top:1995;width:76;height:34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3,42" path="m0,21l18,36l48,42l72,42l93,27l87,9l42,0l21,6l0,21xe" fillcolor="#ffcc00" stroked="t" o:allowincell="f" style="position:absolute;left:2374;top:2038;width:76;height:34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3,42" path="m0,21l18,36l48,42l72,42l93,27l87,9l42,0l21,6l0,21xe" fillcolor="#ffcc00" stroked="t" o:allowincell="f" style="position:absolute;left:2614;top:1938;width:76;height:34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coordsize="93,42" path="m0,21l18,36l48,42l72,42l93,27l87,9l42,0l21,6l0,21xe" fillcolor="#ffcc00" stroked="t" o:allowincell="f" style="position:absolute;left:2152;top:1889;width:76;height:34;mso-wrap-style:none;v-text-anchor:middle">
                                  <v:fill o:detectmouseclick="t" type="solid" color2="#0033ff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style="position:absolute;left:2037;top:1396;width:678;height:666">
                                <v:line id="shape_0" from="2066,1415" to="2066,184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366,1396" to="2366,182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686,1477" to="2686,190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037;top:1667;width:678;height:395">
                                  <v:rect id="shape_0" fillcolor="#423500" stroked="t" o:allowincell="f" style="position:absolute;left:2037;top:1803;width:58;height:259;mso-wrap-style:none;v-text-anchor:middle">
                                    <v:fill o:detectmouseclick="t" color2="#ffcc00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423500" stroked="t" o:allowincell="f" style="position:absolute;left:2337;top:1667;width:58;height:259;mso-wrap-style:none;v-text-anchor:middle">
                                    <v:fill o:detectmouseclick="t" color2="#ffcc00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423500" stroked="t" o:allowincell="f" style="position:absolute;left:2656;top:1797;width:58;height:259;mso-wrap-style:none;v-text-anchor:middle">
                                    <v:fill o:detectmouseclick="t" color2="#ffcc00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style="position:absolute;left:1773;top:2175;width:1313;height:1623">
                              <v:shape id="shape_0" coordsize="420,1784" path="m0,120l52,105l97,83l150,60l292,0l360,953l420,1628l0,1784l0,120xe" fillcolor="silver" stroked="t" o:allowincell="f" style="position:absolute;left:2736;top:2308;width:349;height:1488;mso-wrap-style:none;v-text-anchor:middle">
                                <v:fill o:detectmouseclick="t" type="solid" color2="#3f3f3f"/>
                                <v:stroke color="black" weight="12600" joinstyle="round" endcap="flat"/>
                                <w10:wrap type="none"/>
                              </v:shape>
                              <v:group id="shape_0" style="position:absolute;left:1773;top:2175;width:964;height:1623">
                                <v:shape id="shape_0" coordsize="1156,1944" path="m127,189l225,227l292,195l310,177l352,168l448,126l484,90l523,99l616,72l625,36l667,45l790,0l904,90l952,93l979,147l1045,171l1075,228l1156,270l1155,1944l795,1629l0,1914l0,144l127,189xe" fillcolor="#969696" stroked="t" o:allowincell="f" style="position:absolute;left:1773;top:2175;width:963;height:1622;mso-wrap-style:none;v-text-anchor:middle">
                                  <v:fill o:detectmouseclick="t" type="solid" color2="#696969"/>
                                  <v:stroke color="black" weight="12600" joinstyle="round" endcap="flat"/>
                                  <w10:wrap type="none"/>
                                </v:shape>
                                <v:group id="shape_0" style="position:absolute;left:1953;top:2182;width:699;height:1546">
                                  <v:line id="shape_0" from="2422,2182" to="2422,3546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53,2369" to="1953,371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28,2332" to="2028,367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53,2357" to="2653,372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16,2257" to="2216,362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72,2319" to="2072,366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53,2283" to="2153,362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22,2262" to="2522,363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71,2251" to="2271,3596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46,2213" to="2346,355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90,2313" to="2590,3683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  <v:shape id="shape_0" coordsize="535,304" path="m0,0l1,148l34,247l97,268l535,304l517,150l247,139l247,15l0,0xe" fillcolor="#ffcc99" stroked="t" o:allowincell="f" style="position:absolute;left:2288;top:4561;width:446;height:253;mso-wrap-style:none;v-text-anchor:middle">
                        <v:fill o:detectmouseclick="t" color2="#282018"/>
                        <v:stroke color="black" weight="9360" joinstyle="round" endcap="flat"/>
                        <w10:wrap type="none"/>
                      </v:shape>
                      <v:rect id="shape_0" fillcolor="#ffcc99" stroked="t" o:allowincell="f" style="position:absolute;left:3009;top:2788;width:349;height:563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rect>
                      <v:group id="shape_0" style="position:absolute;left:1904;top:3715;width:1097;height:762">
                        <v:shape id="shape_0" coordsize="1314,912" path="m12,48l186,90l345,123l513,135l648,141l807,135l975,117l1086,93l1296,0l1314,723l762,912l0,687l12,48xe" fillcolor="#969696" stroked="t" o:allowincell="f" style="position:absolute;left:1904;top:3715;width:1096;height:761;mso-wrap-style:none;v-text-anchor:middle">
                          <v:fill o:detectmouseclick="t" type="solid" color2="#696969"/>
                          <v:stroke color="black" weight="12600" joinstyle="round" endcap="flat"/>
                          <w10:wrap type="none"/>
                        </v:shape>
                        <v:shape id="shape_0" coordsize="1293,126" path="m0,24l141,66l342,105l543,120l723,126l888,105l1032,84l1158,33l1236,9l1293,0e" fillcolor="#969696" stroked="t" o:allowincell="f" style="position:absolute;left:1911;top:3857;width:1078;height:104;mso-wrap-style:none;v-text-anchor:middle">
                          <v:fill o:detectmouseclick="t" type="solid" color2="#696969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387;top:1214;width:1976;height:3372">
                        <v:shape id="shape_0" coordsize="2166,4037" path="m143,542l240,392l330,294l435,197l615,99l849,36l1065,2l1239,0l1418,9l1557,48l1703,107l1823,189l1935,309l2016,402l2097,501l2136,567l2166,648l2166,1833l2133,1884l2088,1932l2031,1983l1941,2037l1833,2082l1722,2127l1620,2142l1620,990l1605,894l1578,780l1545,678l1485,570l1440,501l1392,435l1302,351l1164,282l1059,258l939,264l831,285l618,336l468,393l345,459l255,525l207,585l261,654l273,732l273,840l207,882l150,888l126,963l153,1041l213,1077l246,1110l300,1164l300,2103l447,2160l450,3452l638,3729l1043,3849l1313,3714l1695,3519l1695,2424l2145,2132l2130,3302l1755,3774l1380,3945l1263,4005l1148,4022l1058,4037l960,4029l834,4002l735,3969l621,3915l561,3873l537,3834l420,3801l231,3735l0,3699l6,885l63,777l143,542xe" fillcolor="#ffcc99" stroked="t" o:allowincell="f" style="position:absolute;left:1555;top:1214;width:1807;height:3371;mso-wrap-style:none;v-text-anchor:middle">
                          <v:fill o:detectmouseclick="t" color2="#5b4936"/>
                          <v:stroke color="black" weight="12600" joinstyle="round" endcap="flat"/>
                          <w10:wrap type="none"/>
                        </v:shape>
                        <v:shape id="shape_0" coordsize="487,412" path="m67,0l420,120l460,175l480,255l487,319l466,379l427,403l397,412l0,270l67,0xe" fillcolor="#ffcc99" stroked="t" o:allowincell="f" style="position:absolute;left:1387;top:1616;width:405;height:343;mso-wrap-style:none;v-text-anchor:middle">
                          <v:fill o:detectmouseclick="t" color2="#423528"/>
                          <v:stroke color="black" weight="12600" joinstyle="round" endcap="flat"/>
                          <w10:wrap type="none"/>
                        </v:shape>
                      </v:group>
                      <v:shape id="shape_0" coordsize="2370,2220" path="m2340,0l1620,525l1620,1285l1350,1425l1350,1830l1238,1830l1118,1808l1005,1815l915,1845l750,1845l668,1808l585,1755l570,1635l563,1538l525,1350l0,1215l45,2220l1890,2190l2370,1335l2340,0xe" fillcolor="black" stroked="t" o:allowincell="f" style="position:absolute;left:1555;top:3276;width:1978;height:1853;mso-wrap-style:none;v-text-anchor:middle">
                        <v:fill o:detectmouseclick="t" color2="#ffcc99"/>
                        <v:stroke color="black" weight="12600" joinstyle="round" endcap="flat"/>
                        <w10:wrap type="none"/>
                      </v:shape>
                      <v:group id="shape_0" style="position:absolute;left:1093;top:558;width:3051;height:4897">
                        <v:group id="shape_0" style="position:absolute;left:1093;top:558;width:3051;height:4897">
                          <v:shape id="shape_0" coordsize="3653,5850" path="m75,1620l465,2070l480,4905l743,5063l871,5205l900,5400l2115,5430l2603,4845l2963,4493l3023,218l3653,0l3578,4740l2153,5850l900,5850l0,5160l75,1620xe" stroked="f" o:allowincell="f" style="position:absolute;left:1093;top:558;width:3050;height:4884;mso-wrap-style:none;v-text-anchor:middle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  <v:line id="shape_0" from="2885,5055" to="2885,544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57,5087" to="1857,545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57,5443" to="2888,544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90,4485" to="4116,544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8,4861" to="1855,5442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50;top:784;width:810;height:556">
                        <v:rect id="shape_0" fillcolor="#414141" stroked="t" o:allowincell="f" style="position:absolute;left:2802;top:808;width:57;height:49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414141" stroked="t" o:allowincell="f" style="position:absolute;left:2508;top:784;width:57;height:49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414141" stroked="t" o:allowincell="f" style="position:absolute;left:2363;top:784;width:58;height:49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414141" stroked="t" o:allowincell="f" style="position:absolute;left:2050;top:846;width:57;height:49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66;top:412;width:3060;height:4674">
                        <v:group id="shape_0" style="position:absolute;left:1166;top:412;width:3060;height:4674">
                          <v:group id="shape_0" style="position:absolute;left:1166;top:412;width:2520;height:4674">
                            <v:group id="shape_0" style="position:absolute;left:1166;top:412;width:2520;height:4674">
                              <v:group id="shape_0" style="position:absolute;left:1166;top:412;width:2520;height:4674">
                                <v:shape id="shape_0" coordsize="3429,6411" path="m457,2571l733,2419l733,5792l981,5878l1050,5915l1081,5953l1150,6139l2176,6143l2231,6050l2293,5967l2382,5940l2475,5888l2565,5747l2603,5688l2692,5620l2765,5630l2844,5551l2923,5496l2988,5492l3061,5406l3129,5353l3119,1724l3136,1070l1756,685l778,1001l527,1449l351,1955l427,2096l527,2226l633,2292l730,2419l444,2566l350,2446l138,2226l0,2082l141,1979l179,1886l207,1765l286,1683l337,1473l372,423l1721,0l3429,509l3429,5513l3357,5578l3274,5613l3174,5616l3112,5699l3061,5767l2933,5757l2861,5850l2820,5926l2761,6019l2685,6094l2555,6129l2441,6263l2338,6411l950,6408l895,6297l854,6205l840,6139l809,6077l737,6026l444,5843l457,2571xe" stroked="t" o:allowincell="f" style="position:absolute;left:1166;top:412;width:2495;height:4667;mso-wrap-style:none;v-text-anchor:middle">
                                  <v:imagedata r:id="rId9" o:detectmouseclick="t"/>
                                  <v:stroke color="black" weight="12600" joinstyle="round" endcap="flat"/>
                                  <w10:wrap type="none"/>
                                </v:shape>
                                <v:line id="shape_0" from="3443,4316" to="3685,442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500,4636" to="1718,4665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870,4880" to="2019,5085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766,4887" to="2883,508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763,4736" to="1944,4841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175,1841" to="1436,192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45,1132" to="1756,1238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670,481" to="4226,77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58,413" to="2458,9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94;top:464;width:1091;height:1056">
                        <v:rect id="shape_0" fillcolor="#8e8e8e" stroked="t" o:allowincell="f" style="position:absolute;left:1894;top:576;width:57;height:906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8e8e8e" stroked="t" o:allowincell="f" style="position:absolute;left:2200;top:476;width:57;height:876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8e8e8e" stroked="t" o:allowincell="f" style="position:absolute;left:2639;top:464;width:58;height:91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8e8e8e" stroked="t" o:allowincell="f" style="position:absolute;left:2927;top:564;width:57;height:956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992,608" to="1467,7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316,862" path="m0,652l540,780l1905,360l3600,862l4316,482l1898,0l83,482l0,652xe" stroked="f" o:allowincell="f" style="position:absolute;left:1063;top:139;width:3141;height:626;mso-wrap-style:none;v-text-anchor:middle">
                        <v:imagedata r:id="rId10" o:detectmouseclick="t"/>
                        <v:stroke color="#3465a4" joinstyle="round" endcap="flat"/>
                        <w10:wrap type="none"/>
                      </v:shape>
                      <v:group id="shape_0" style="position:absolute;left:2788;top:320;width:1780;height:4676">
                        <v:shape id="shape_0" coordsize="975,4281" path="m6,4146l0,303l18,249l42,201l135,102l276,36l453,0l603,0l743,41l893,138l954,222l975,318l975,4119l933,4167l870,4209l720,4260l597,4278l417,4281l153,4242l66,4200l6,4146xe" fillcolor="#ffcc99" stroked="t" o:allowincell="f" style="position:absolute;left:3754;top:1422;width:813;height:3574;mso-wrap-style:none;v-text-anchor:middle">
                          <v:fill o:detectmouseclick="t" color2="#423528"/>
                          <v:stroke color="black" weight="12600" joinstyle="round" endcap="flat"/>
                          <w10:wrap type="none"/>
                        </v:shape>
                        <v:group id="shape_0" style="position:absolute;left:2788;top:320;width:1454;height:2187">
                          <v:group id="shape_0" style="position:absolute;left:2788;top:320;width:1454;height:2187">
                            <v:shape id="shape_0" coordsize="618,540" path="m129,0l579,180l618,540l54,330l21,273l3,219l0,153l12,102l39,57l81,24l129,0xe" fillcolor="#ffcc99" stroked="t" o:allowincell="f" style="position:absolute;left:2788;top:2058;width:514;height:449;mso-wrap-style:none;v-text-anchor:middle">
                              <v:fill o:detectmouseclick="t" color2="#755e46"/>
                              <v:stroke color="black" weight="12600" joinstyle="round" endcap="flat"/>
                              <w10:wrap type="none"/>
                            </v:shape>
                            <v:shape id="shape_0" coordsize="219,1101" path="m0,1059l66,1086l123,1101l177,1089l219,1059l218,9l162,0l111,27l69,69l0,122l0,1059xe" fillcolor="#5b4936" stroked="t" o:allowincell="f" style="position:absolute;left:4060;top:618;width:181;height:918;mso-wrap-style:none;v-text-anchor:middle">
                              <v:fill o:detectmouseclick="t" color2="#ffcc99"/>
                              <v:stroke color="black" weight="6480" joinstyle="round" endcap="flat"/>
                              <w10:wrap type="none"/>
                            </v:shape>
                            <v:shape id="shape_0" coordsize="249,2613" path="m0,2189l9,120l57,60l120,12l204,0l248,29l246,1275l249,2445l249,2550l219,2604l174,2613l138,2604l75,2534l38,2436l8,2339l0,2189xe" fillcolor="#282018" stroked="t" o:allowincell="f" style="position:absolute;left:3171;top:320;width:206;height:2180;mso-wrap-style:none;v-text-anchor:middle">
                              <v:fill o:detectmouseclick="t" color2="#ffcc99"/>
                              <v:stroke color="black" weight="9360" joinstyle="round" endcap="flat"/>
                              <w10:wrap type="none"/>
                            </v:shape>
                            <v:shape id="shape_0" coordsize="1128,585" path="m63,0l1128,353l1046,360l971,420l933,488l918,585l39,294l15,237l0,165l3,96l30,39l63,0xe" fillcolor="#ffcc99" stroked="t" o:allowincell="f" style="position:absolute;left:3293;top:325;width:940;height:487;mso-wrap-style:none;v-text-anchor:middle">
                              <v:fill o:detectmouseclick="t" color2="#5b4936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369,546" path="m102,3l0,114l0,378l87,525l132,537l201,546l270,540l312,525l369,405l369,117l327,0l273,12l228,24l171,18l102,3xe" fillcolor="#ffcc99" stroked="t" o:allowincell="f" style="position:absolute;left:3103;top:1301;width:307;height:454;mso-wrap-style:none;v-text-anchor:middle">
                            <v:fill o:detectmouseclick="t" color2="#423528"/>
                            <v:stroke color="black" weight="12600" joinstyle="round" endcap="flat"/>
                            <w10:wrap type="none"/>
                          </v:shape>
                          <v:shape id="shape_0" coordsize="357,53" path="m0,0c31,9,129,53,188,53c247,53,322,13,357,3e" stroked="t" o:allowincell="f" style="position:absolute;left:3108;top:1402;width:297;height:4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2,57" path="m0,0c60,25,121,51,183,54c245,57,341,22,372,15e" stroked="t" o:allowincell="f" style="position:absolute;left:3101;top:1607;width:309;height:4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529,612" path="m91,0l250,36l355,57l457,90l493,111l526,150l529,546l496,609l433,612l385,603l340,588l298,558l298,282l340,228l301,249l277,288l61,225c25,204,14,167,7,141c0,115,5,89,19,66c33,43,54,2,91,0xe" fillcolor="#ffcc99" stroked="t" o:allowincell="f" style="position:absolute;left:3258;top:4893;width:441;height:510;mso-wrap-style:none;v-text-anchor:middle">
                        <v:fill o:detectmouseclick="t" color2="#755e46"/>
                        <v:stroke color="black" weight="12600" joinstyle="round" endcap="flat"/>
                        <w10:wrap type="none"/>
                      </v:shape>
                    </v:group>
                  </v:group>
                  <v:group id="shape_0" style="position:absolute;left:189;top:1870;width:5159;height:346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silver" stroked="f" o:allowincell="f" style="position:absolute;left:292;top:2447;width:1746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raphite moderator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fillcolor="#ffcc00" stroked="f" o:allowincell="f" style="position:absolute;left:466;top:1870;width:1528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oron control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rod</w:t>
                            </w:r>
                          </w:p>
                        </w:txbxContent>
                      </v:textbox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6;top:3191;width:1222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heat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xchang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189;top:3004;width:1867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uel element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channel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fillcolor="#eaeaea" stroked="f" o:allowincell="f" style="position:absolute;left:1815;top:4020;width:57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eel</w:t>
                            </w:r>
                          </w:p>
                        </w:txbxContent>
                      </v:textbox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stroked="f" o:allowincell="f" style="position:absolute;left:635;top:3605;width:93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crete</w:t>
                            </w:r>
                          </w:p>
                        </w:txbxContent>
                      </v:textbox>
                      <v:imagedata r:id="rId11" o:detectmouseclick="t"/>
                      <v:stroke color="#3465a4" joinstyle="round" endcap="flat"/>
                      <w10:wrap type="none"/>
                    </v:shape>
                    <v:shape id="shape_0" fillcolor="#ff9900" stroked="f" o:allowincell="f" style="position:absolute;left:3351;top:2153;width:774;height:1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ot gas</w:t>
                            </w:r>
                          </w:p>
                        </w:txbxContent>
                      </v:textbox>
                      <v:fill o:detectmouseclick="t" type="solid" color2="#0066ff"/>
                      <v:stroke color="#3465a4" joinstyle="round" endcap="flat"/>
                      <w10:wrap type="none"/>
                    </v:shape>
                    <v:shape id="shape_0" fillcolor="#ff9900" stroked="f" o:allowincell="f" style="position:absolute;left:2881;top:2895;width:1484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actor core</w:t>
                            </w:r>
                          </w:p>
                        </w:txbxContent>
                      </v:textbox>
                      <v:fill o:detectmouseclick="t" type="solid" color2="#0066ff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537;top:5113;width:785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ld gas</w:t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w10:wrap type="none"/>
                    </v:shape>
                  </v:group>
                </v:group>
                <v:shape id="shape_0" fillcolor="#339966" stroked="f" o:allowincell="f" style="position:absolute;left:1876;top:-8;width:122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arge face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6463030</wp:posOffset>
                </wp:positionV>
                <wp:extent cx="1733550" cy="1932305"/>
                <wp:effectExtent l="10160" t="9525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932480"/>
                          <a:chOff x="0" y="0"/>
                          <a:chExt cx="1733400" cy="193248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1689120" cy="15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2500">
                                <a:moveTo>
                                  <a:pt x="0" y="0"/>
                                </a:moveTo>
                                <a:lnTo>
                                  <a:pt x="0" y="2500"/>
                                </a:lnTo>
                                <a:lnTo>
                                  <a:pt x="2660" y="25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9556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1882">
                                <a:moveTo>
                                  <a:pt x="0" y="1882"/>
                                </a:moveTo>
                                <a:lnTo>
                                  <a:pt x="188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115704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2250">
                                <a:moveTo>
                                  <a:pt x="0" y="2250"/>
                                </a:moveTo>
                                <a:cubicBezTo>
                                  <a:pt x="62" y="2136"/>
                                  <a:pt x="226" y="1788"/>
                                  <a:pt x="375" y="1567"/>
                                </a:cubicBezTo>
                                <a:cubicBezTo>
                                  <a:pt x="524" y="1346"/>
                                  <a:pt x="791" y="1043"/>
                                  <a:pt x="892" y="922"/>
                                </a:cubicBezTo>
                                <a:lnTo>
                                  <a:pt x="982" y="840"/>
                                </a:lnTo>
                                <a:lnTo>
                                  <a:pt x="1267" y="555"/>
                                </a:lnTo>
                                <a:lnTo>
                                  <a:pt x="182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72404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1720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72404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71720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71720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71720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71720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71720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71720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pt;margin-top:508.9pt;width:136.5pt;height:152.15pt" coordorigin="4282,10178" coordsize="2730,3043">
                <v:shape id="shape_0" coordsize="2660,2500" path="m0,0l0,2500l2660,2500e" stroked="t" o:allowincell="f" style="position:absolute;left:4282;top:10382;width:2659;height:24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83,1882" path="m0,1882l1883,0e" stroked="t" o:allowincell="f" style="position:absolute;left:4282;top:11018;width:1882;height:1881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1822,2250" path="m0,2250c62,2136,226,1788,375,1567c524,1346,791,1043,892,922l982,840l1267,555l1822,0e" stroked="t" o:allowincell="f" style="position:absolute;left:5190;top:10178;width:1821;height:224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5205,12893" to="5205,13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72,12882" to="4972,13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23,12893" to="5423,13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50,12882" to="5650,13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76,12882" to="5876,13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2,12882" to="6102,13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8,12882" to="6328,13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54,12882" to="6554,13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0,12882" to="6780,13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0" distR="4127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655955</wp:posOffset>
                </wp:positionV>
                <wp:extent cx="2644140" cy="380301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3803040"/>
                          <a:chOff x="0" y="0"/>
                          <a:chExt cx="2644200" cy="38030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125720" cy="1757520"/>
                          </a:xfrm>
                        </wpg:grpSpPr>
                        <wps:wsp>
                          <wps:cNvSpPr/>
                          <wps:spPr>
                            <a:xfrm flipV="1" rot="18157200">
                              <a:off x="155160" y="787320"/>
                              <a:ext cx="815400" cy="814680"/>
                            </a:xfrm>
                            <a:prstGeom prst="blockArc">
                              <a:avLst>
                                <a:gd name="adj1" fmla="val 10671004"/>
                                <a:gd name="adj2" fmla="val 128996"/>
                                <a:gd name="adj3" fmla="val 4713"/>
                              </a:avLst>
                            </a:prstGeom>
                            <a:solidFill>
                              <a:srgbClr val="cce3f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56600">
                              <a:off x="259200" y="1436400"/>
                              <a:ext cx="10296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e3f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760" y="0"/>
                              <a:ext cx="817920" cy="152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7920" cy="152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040" y="1038240"/>
                                  <a:ext cx="62280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5" h="1500">
                                      <a:moveTo>
                                        <a:pt x="120" y="0"/>
                                      </a:moveTo>
                                      <a:lnTo>
                                        <a:pt x="1830" y="0"/>
                                      </a:lnTo>
                                      <a:lnTo>
                                        <a:pt x="1920" y="263"/>
                                      </a:lnTo>
                                      <a:lnTo>
                                        <a:pt x="1935" y="443"/>
                                      </a:lnTo>
                                      <a:lnTo>
                                        <a:pt x="1920" y="668"/>
                                      </a:lnTo>
                                      <a:lnTo>
                                        <a:pt x="1875" y="870"/>
                                      </a:lnTo>
                                      <a:lnTo>
                                        <a:pt x="1763" y="1095"/>
                                      </a:lnTo>
                                      <a:lnTo>
                                        <a:pt x="1545" y="1290"/>
                                      </a:lnTo>
                                      <a:lnTo>
                                        <a:pt x="1350" y="1410"/>
                                      </a:lnTo>
                                      <a:lnTo>
                                        <a:pt x="1125" y="1500"/>
                                      </a:lnTo>
                                      <a:lnTo>
                                        <a:pt x="975" y="1500"/>
                                      </a:lnTo>
                                      <a:lnTo>
                                        <a:pt x="803" y="1478"/>
                                      </a:lnTo>
                                      <a:lnTo>
                                        <a:pt x="578" y="1410"/>
                                      </a:lnTo>
                                      <a:lnTo>
                                        <a:pt x="390" y="1298"/>
                                      </a:lnTo>
                                      <a:lnTo>
                                        <a:pt x="158" y="1088"/>
                                      </a:lnTo>
                                      <a:lnTo>
                                        <a:pt x="38" y="803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17920" cy="152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175320"/>
                                    <a:ext cx="514440" cy="38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7" h="1192">
                                        <a:moveTo>
                                          <a:pt x="0" y="52"/>
                                        </a:moveTo>
                                        <a:lnTo>
                                          <a:pt x="495" y="52"/>
                                        </a:lnTo>
                                        <a:lnTo>
                                          <a:pt x="712" y="0"/>
                                        </a:lnTo>
                                        <a:lnTo>
                                          <a:pt x="1080" y="120"/>
                                        </a:lnTo>
                                        <a:lnTo>
                                          <a:pt x="1230" y="172"/>
                                        </a:lnTo>
                                        <a:lnTo>
                                          <a:pt x="1597" y="465"/>
                                        </a:lnTo>
                                        <a:lnTo>
                                          <a:pt x="1597" y="1192"/>
                                        </a:lnTo>
                                        <a:lnTo>
                                          <a:pt x="555" y="1192"/>
                                        </a:lnTo>
                                        <a:lnTo>
                                          <a:pt x="555" y="427"/>
                                        </a:lnTo>
                                        <a:lnTo>
                                          <a:pt x="7" y="405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e3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817920" cy="82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09320" y="0"/>
                                      <a:ext cx="408240" cy="82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824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9" h="351">
                                            <a:moveTo>
                                              <a:pt x="1269" y="144"/>
                                            </a:moveTo>
                                            <a:lnTo>
                                              <a:pt x="708" y="144"/>
                                            </a:lnTo>
                                            <a:lnTo>
                                              <a:pt x="654" y="108"/>
                                            </a:lnTo>
                                            <a:lnTo>
                                              <a:pt x="633" y="57"/>
                                            </a:lnTo>
                                            <a:lnTo>
                                              <a:pt x="567" y="6"/>
                                            </a:lnTo>
                                            <a:lnTo>
                                              <a:pt x="524" y="0"/>
                                            </a:lnTo>
                                            <a:lnTo>
                                              <a:pt x="488" y="9"/>
                                            </a:lnTo>
                                            <a:lnTo>
                                              <a:pt x="443" y="45"/>
                                            </a:lnTo>
                                            <a:lnTo>
                                              <a:pt x="359" y="21"/>
                                            </a:lnTo>
                                            <a:lnTo>
                                              <a:pt x="272" y="60"/>
                                            </a:lnTo>
                                            <a:lnTo>
                                              <a:pt x="201" y="114"/>
                                            </a:lnTo>
                                            <a:lnTo>
                                              <a:pt x="153" y="159"/>
                                            </a:lnTo>
                                            <a:lnTo>
                                              <a:pt x="0" y="159"/>
                                            </a:lnTo>
                                            <a:lnTo>
                                              <a:pt x="0" y="351"/>
                                            </a:lnTo>
                                            <a:lnTo>
                                              <a:pt x="96" y="351"/>
                                            </a:lnTo>
                                            <a:lnTo>
                                              <a:pt x="164" y="318"/>
                                            </a:lnTo>
                                            <a:lnTo>
                                              <a:pt x="230" y="279"/>
                                            </a:lnTo>
                                            <a:lnTo>
                                              <a:pt x="273" y="213"/>
                                            </a:lnTo>
                                            <a:lnTo>
                                              <a:pt x="326" y="171"/>
                                            </a:lnTo>
                                            <a:lnTo>
                                              <a:pt x="395" y="153"/>
                                            </a:lnTo>
                                            <a:lnTo>
                                              <a:pt x="477" y="186"/>
                                            </a:lnTo>
                                            <a:lnTo>
                                              <a:pt x="522" y="216"/>
                                            </a:lnTo>
                                            <a:lnTo>
                                              <a:pt x="564" y="279"/>
                                            </a:lnTo>
                                            <a:lnTo>
                                              <a:pt x="659" y="222"/>
                                            </a:lnTo>
                                            <a:lnTo>
                                              <a:pt x="762" y="216"/>
                                            </a:lnTo>
                                            <a:lnTo>
                                              <a:pt x="1230" y="216"/>
                                            </a:lnTo>
                                            <a:lnTo>
                                              <a:pt x="1269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160" y="140760"/>
                                        <a:ext cx="201960" cy="68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9" h="2121">
                                            <a:moveTo>
                                              <a:pt x="629" y="61"/>
                                            </a:moveTo>
                                            <a:lnTo>
                                              <a:pt x="269" y="61"/>
                                            </a:lnTo>
                                            <a:lnTo>
                                              <a:pt x="195" y="30"/>
                                            </a:lnTo>
                                            <a:lnTo>
                                              <a:pt x="129" y="11"/>
                                            </a:lnTo>
                                            <a:lnTo>
                                              <a:pt x="51" y="0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0" y="2034"/>
                                            </a:lnTo>
                                            <a:lnTo>
                                              <a:pt x="99" y="2121"/>
                                            </a:lnTo>
                                            <a:lnTo>
                                              <a:pt x="99" y="271"/>
                                            </a:lnTo>
                                            <a:lnTo>
                                              <a:pt x="132" y="234"/>
                                            </a:lnTo>
                                            <a:lnTo>
                                              <a:pt x="207" y="219"/>
                                            </a:lnTo>
                                            <a:lnTo>
                                              <a:pt x="318" y="222"/>
                                            </a:lnTo>
                                            <a:lnTo>
                                              <a:pt x="345" y="183"/>
                                            </a:lnTo>
                                            <a:cubicBezTo>
                                              <a:pt x="353" y="174"/>
                                              <a:pt x="354" y="173"/>
                                              <a:pt x="369" y="168"/>
                                            </a:cubicBezTo>
                                            <a:cubicBezTo>
                                              <a:pt x="384" y="163"/>
                                              <a:pt x="400" y="157"/>
                                              <a:pt x="438" y="153"/>
                                            </a:cubicBezTo>
                                            <a:cubicBezTo>
                                              <a:pt x="476" y="149"/>
                                              <a:pt x="567" y="156"/>
                                              <a:pt x="599" y="141"/>
                                            </a:cubicBezTo>
                                            <a:lnTo>
                                              <a:pt x="629" y="6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8240" cy="82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0824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9" h="351">
                                            <a:moveTo>
                                              <a:pt x="1269" y="144"/>
                                            </a:moveTo>
                                            <a:lnTo>
                                              <a:pt x="708" y="144"/>
                                            </a:lnTo>
                                            <a:lnTo>
                                              <a:pt x="654" y="108"/>
                                            </a:lnTo>
                                            <a:lnTo>
                                              <a:pt x="633" y="57"/>
                                            </a:lnTo>
                                            <a:lnTo>
                                              <a:pt x="567" y="6"/>
                                            </a:lnTo>
                                            <a:lnTo>
                                              <a:pt x="524" y="0"/>
                                            </a:lnTo>
                                            <a:lnTo>
                                              <a:pt x="488" y="9"/>
                                            </a:lnTo>
                                            <a:lnTo>
                                              <a:pt x="443" y="45"/>
                                            </a:lnTo>
                                            <a:lnTo>
                                              <a:pt x="359" y="21"/>
                                            </a:lnTo>
                                            <a:lnTo>
                                              <a:pt x="272" y="60"/>
                                            </a:lnTo>
                                            <a:lnTo>
                                              <a:pt x="201" y="114"/>
                                            </a:lnTo>
                                            <a:lnTo>
                                              <a:pt x="153" y="159"/>
                                            </a:lnTo>
                                            <a:lnTo>
                                              <a:pt x="0" y="159"/>
                                            </a:lnTo>
                                            <a:lnTo>
                                              <a:pt x="0" y="351"/>
                                            </a:lnTo>
                                            <a:lnTo>
                                              <a:pt x="96" y="351"/>
                                            </a:lnTo>
                                            <a:lnTo>
                                              <a:pt x="164" y="318"/>
                                            </a:lnTo>
                                            <a:lnTo>
                                              <a:pt x="230" y="279"/>
                                            </a:lnTo>
                                            <a:lnTo>
                                              <a:pt x="273" y="213"/>
                                            </a:lnTo>
                                            <a:lnTo>
                                              <a:pt x="326" y="171"/>
                                            </a:lnTo>
                                            <a:lnTo>
                                              <a:pt x="395" y="153"/>
                                            </a:lnTo>
                                            <a:lnTo>
                                              <a:pt x="477" y="186"/>
                                            </a:lnTo>
                                            <a:lnTo>
                                              <a:pt x="522" y="216"/>
                                            </a:lnTo>
                                            <a:lnTo>
                                              <a:pt x="564" y="279"/>
                                            </a:lnTo>
                                            <a:lnTo>
                                              <a:pt x="659" y="222"/>
                                            </a:lnTo>
                                            <a:lnTo>
                                              <a:pt x="762" y="216"/>
                                            </a:lnTo>
                                            <a:lnTo>
                                              <a:pt x="1230" y="216"/>
                                            </a:lnTo>
                                            <a:lnTo>
                                              <a:pt x="1269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480" y="140760"/>
                                        <a:ext cx="201960" cy="68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9" h="2121">
                                            <a:moveTo>
                                              <a:pt x="629" y="61"/>
                                            </a:moveTo>
                                            <a:lnTo>
                                              <a:pt x="269" y="61"/>
                                            </a:lnTo>
                                            <a:lnTo>
                                              <a:pt x="195" y="30"/>
                                            </a:lnTo>
                                            <a:lnTo>
                                              <a:pt x="129" y="11"/>
                                            </a:lnTo>
                                            <a:lnTo>
                                              <a:pt x="51" y="0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0" y="2034"/>
                                            </a:lnTo>
                                            <a:lnTo>
                                              <a:pt x="99" y="2121"/>
                                            </a:lnTo>
                                            <a:lnTo>
                                              <a:pt x="99" y="271"/>
                                            </a:lnTo>
                                            <a:lnTo>
                                              <a:pt x="132" y="234"/>
                                            </a:lnTo>
                                            <a:lnTo>
                                              <a:pt x="207" y="219"/>
                                            </a:lnTo>
                                            <a:lnTo>
                                              <a:pt x="318" y="222"/>
                                            </a:lnTo>
                                            <a:lnTo>
                                              <a:pt x="345" y="183"/>
                                            </a:lnTo>
                                            <a:cubicBezTo>
                                              <a:pt x="353" y="174"/>
                                              <a:pt x="354" y="173"/>
                                              <a:pt x="369" y="168"/>
                                            </a:cubicBezTo>
                                            <a:cubicBezTo>
                                              <a:pt x="384" y="163"/>
                                              <a:pt x="400" y="157"/>
                                              <a:pt x="438" y="153"/>
                                            </a:cubicBezTo>
                                            <a:cubicBezTo>
                                              <a:pt x="476" y="149"/>
                                              <a:pt x="567" y="156"/>
                                              <a:pt x="599" y="141"/>
                                            </a:cubicBezTo>
                                            <a:lnTo>
                                              <a:pt x="629" y="6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3520" y="0"/>
                                    <a:ext cx="108720" cy="30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720" cy="27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720" cy="27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2120" y="0"/>
                                          <a:ext cx="23040" cy="457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9600"/>
                                          <a:ext cx="108720" cy="23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1320" y="176400"/>
                                            <a:ext cx="45720" cy="6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50000">
                                                <a:srgbClr val="defef0"/>
                                              </a:gs>
                                              <a:gs pos="100000">
                                                <a:srgbClr val="66756e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110880"/>
                                            <a:ext cx="79200" cy="9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50000">
                                                <a:srgbClr val="defef0"/>
                                              </a:gs>
                                              <a:gs pos="100000">
                                                <a:srgbClr val="66756e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20" y="0"/>
                                            <a:ext cx="54720" cy="12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50000">
                                                <a:srgbClr val="defef0"/>
                                              </a:gs>
                                              <a:gs pos="100000">
                                                <a:srgbClr val="66756e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8080"/>
                                            <a:ext cx="108720" cy="23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50000">
                                                <a:srgbClr val="defef0"/>
                                              </a:gs>
                                              <a:gs pos="100000">
                                                <a:srgbClr val="66756e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1440"/>
                                            <a:ext cx="108720" cy="24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3320 w 61560"/>
                                              <a:gd name="textAreaRight" fmla="*/ 48240 w 61560"/>
                                              <a:gd name="textAreaTop" fmla="*/ 2880 h 13680"/>
                                              <a:gd name="textAreaBottom" fmla="*/ 10800 h 136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100000">
                                                <a:srgbClr val="defef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640" y="64800"/>
                                        <a:ext cx="54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88920"/>
                                        <a:ext cx="54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76320"/>
                                        <a:ext cx="54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52200"/>
                                        <a:ext cx="54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00440"/>
                                        <a:ext cx="54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13040"/>
                                        <a:ext cx="54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160" y="280080"/>
                                      <a:ext cx="2592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9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93"/>
                                          </a:lnTo>
                                          <a:lnTo>
                                            <a:pt x="81" y="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560" y="121320"/>
                                    <a:ext cx="21528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280" cy="23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9" h="726">
                                          <a:moveTo>
                                            <a:pt x="78" y="0"/>
                                          </a:moveTo>
                                          <a:lnTo>
                                            <a:pt x="423" y="453"/>
                                          </a:lnTo>
                                          <a:lnTo>
                                            <a:pt x="528" y="498"/>
                                          </a:lnTo>
                                          <a:lnTo>
                                            <a:pt x="603" y="444"/>
                                          </a:lnTo>
                                          <a:lnTo>
                                            <a:pt x="669" y="471"/>
                                          </a:lnTo>
                                          <a:lnTo>
                                            <a:pt x="336" y="726"/>
                                          </a:lnTo>
                                          <a:lnTo>
                                            <a:pt x="336" y="645"/>
                                          </a:lnTo>
                                          <a:lnTo>
                                            <a:pt x="396" y="597"/>
                                          </a:lnTo>
                                          <a:lnTo>
                                            <a:pt x="375" y="486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7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5e46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120" y="156240"/>
                                      <a:ext cx="5220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1440" y="92160"/>
                                    <a:ext cx="21528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5280" cy="23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9" h="726">
                                          <a:moveTo>
                                            <a:pt x="78" y="0"/>
                                          </a:moveTo>
                                          <a:lnTo>
                                            <a:pt x="423" y="453"/>
                                          </a:lnTo>
                                          <a:lnTo>
                                            <a:pt x="528" y="498"/>
                                          </a:lnTo>
                                          <a:lnTo>
                                            <a:pt x="603" y="444"/>
                                          </a:lnTo>
                                          <a:lnTo>
                                            <a:pt x="669" y="471"/>
                                          </a:lnTo>
                                          <a:lnTo>
                                            <a:pt x="336" y="726"/>
                                          </a:lnTo>
                                          <a:lnTo>
                                            <a:pt x="336" y="645"/>
                                          </a:lnTo>
                                          <a:lnTo>
                                            <a:pt x="396" y="597"/>
                                          </a:lnTo>
                                          <a:lnTo>
                                            <a:pt x="375" y="486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7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5e46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56240"/>
                                      <a:ext cx="5220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0" y="523440"/>
                                    <a:ext cx="666720" cy="99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9320" y="0"/>
                                      <a:ext cx="547920" cy="855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0200"/>
                                        <a:ext cx="547920" cy="605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75320"/>
                                          <a:ext cx="440640" cy="40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232800">
                                            <a:off x="18000" y="20520"/>
                                            <a:ext cx="404640" cy="36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56" h="1123">
                                                <a:moveTo>
                                                  <a:pt x="576" y="23"/>
                                                </a:moveTo>
                                                <a:lnTo>
                                                  <a:pt x="1196" y="583"/>
                                                </a:lnTo>
                                                <a:lnTo>
                                                  <a:pt x="1256" y="933"/>
                                                </a:lnTo>
                                                <a:lnTo>
                                                  <a:pt x="1116" y="1123"/>
                                                </a:lnTo>
                                                <a:cubicBezTo>
                                                  <a:pt x="783" y="1100"/>
                                                  <a:pt x="116" y="1053"/>
                                                  <a:pt x="116" y="1053"/>
                                                </a:cubicBezTo>
                                                <a:lnTo>
                                                  <a:pt x="72" y="1038"/>
                                                </a:lnTo>
                                                <a:lnTo>
                                                  <a:pt x="48" y="1014"/>
                                                </a:lnTo>
                                                <a:lnTo>
                                                  <a:pt x="30" y="975"/>
                                                </a:lnTo>
                                                <a:lnTo>
                                                  <a:pt x="16" y="913"/>
                                                </a:lnTo>
                                                <a:lnTo>
                                                  <a:pt x="0" y="825"/>
                                                </a:lnTo>
                                                <a:lnTo>
                                                  <a:pt x="0" y="738"/>
                                                </a:lnTo>
                                                <a:lnTo>
                                                  <a:pt x="3" y="666"/>
                                                </a:lnTo>
                                                <a:lnTo>
                                                  <a:pt x="27" y="528"/>
                                                </a:lnTo>
                                                <a:lnTo>
                                                  <a:pt x="66" y="444"/>
                                                </a:lnTo>
                                                <a:lnTo>
                                                  <a:pt x="105" y="360"/>
                                                </a:lnTo>
                                                <a:lnTo>
                                                  <a:pt x="177" y="255"/>
                                                </a:lnTo>
                                                <a:lnTo>
                                                  <a:pt x="267" y="150"/>
                                                </a:lnTo>
                                                <a:lnTo>
                                                  <a:pt x="318" y="102"/>
                                                </a:lnTo>
                                                <a:lnTo>
                                                  <a:pt x="375" y="60"/>
                                                </a:lnTo>
                                                <a:lnTo>
                                                  <a:pt x="436" y="23"/>
                                                </a:lnTo>
                                                <a:lnTo>
                                                  <a:pt x="480" y="3"/>
                                                </a:lnTo>
                                                <a:lnTo>
                                                  <a:pt x="531" y="0"/>
                                                </a:lnTo>
                                                <a:lnTo>
                                                  <a:pt x="576" y="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232800">
                                            <a:off x="195120" y="156960"/>
                                            <a:ext cx="178560" cy="178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232800">
                                            <a:off x="217440" y="181440"/>
                                            <a:ext cx="132840" cy="132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1800" y="0"/>
                                          <a:ext cx="230040" cy="539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040" cy="525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4" h="1630">
                                                <a:moveTo>
                                                  <a:pt x="0" y="100"/>
                                                </a:moveTo>
                                                <a:lnTo>
                                                  <a:pt x="325" y="1630"/>
                                                </a:lnTo>
                                                <a:lnTo>
                                                  <a:pt x="714" y="1495"/>
                                                </a:lnTo>
                                                <a:lnTo>
                                                  <a:pt x="195" y="0"/>
                                                </a:lnTo>
                                                <a:lnTo>
                                                  <a:pt x="0" y="1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" y="10080"/>
                                            <a:ext cx="207720" cy="528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5" h="1642">
                                                <a:moveTo>
                                                  <a:pt x="0" y="22"/>
                                                </a:moveTo>
                                                <a:lnTo>
                                                  <a:pt x="375" y="1642"/>
                                                </a:lnTo>
                                                <a:lnTo>
                                                  <a:pt x="645" y="1560"/>
                                                </a:lnTo>
                                                <a:cubicBezTo>
                                                  <a:pt x="473" y="1040"/>
                                                  <a:pt x="128" y="0"/>
                                                  <a:pt x="128" y="0"/>
                                                </a:cubicBezTo>
                                                <a:lnTo>
                                                  <a:pt x="0" y="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3280" y="380160"/>
                                          <a:ext cx="224640" cy="224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4640" cy="224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2320" y="24840"/>
                                            <a:ext cx="176040" cy="176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6040" cy="17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280" y="44640"/>
                                              <a:ext cx="83880" cy="83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9600" y="0"/>
                                        <a:ext cx="311040" cy="29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1040" cy="29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00" y="0"/>
                                            <a:ext cx="306000" cy="29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b5b5b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5b5b5b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3120"/>
                                            <a:ext cx="311040" cy="51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308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15840"/>
                                              <a:ext cx="308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2040"/>
                                              <a:ext cx="308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51120"/>
                                              <a:ext cx="308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0520" y="132120"/>
                                          <a:ext cx="89640" cy="89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331920"/>
                                      <a:ext cx="666720" cy="666720"/>
                                    </a:xfrm>
                                    <a:prstGeom prst="blockArc">
                                      <a:avLst>
                                        <a:gd name="adj1" fmla="val 7284754"/>
                                        <a:gd name="adj2" fmla="val 3515246"/>
                                        <a:gd name="adj3" fmla="val 5606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1680" y="648360"/>
                                <a:ext cx="214560" cy="12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45720" cy="120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594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" cy="120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594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360" y="2068920"/>
                            <a:ext cx="1085040" cy="173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9440"/>
                              <a:ext cx="1085040" cy="1084680"/>
                            </a:xfrm>
                          </wpg:grpSpPr>
                          <wps:wsp>
                            <wps:cNvSpPr/>
                            <wps:spPr>
                              <a:xfrm flipH="1" rot="1516800">
                                <a:off x="134640" y="135000"/>
                                <a:ext cx="815400" cy="814680"/>
                              </a:xfrm>
                              <a:prstGeom prst="blockArc">
                                <a:avLst>
                                  <a:gd name="adj1" fmla="val 10671004"/>
                                  <a:gd name="adj2" fmla="val 128996"/>
                                  <a:gd name="adj3" fmla="val 471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16200">
                                <a:off x="820080" y="696240"/>
                                <a:ext cx="10224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" y="0"/>
                              <a:ext cx="817920" cy="153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720" y="205560"/>
                                <a:ext cx="348120" cy="22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8120" cy="22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812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712">
                                        <a:moveTo>
                                          <a:pt x="555" y="0"/>
                                        </a:moveTo>
                                        <a:lnTo>
                                          <a:pt x="0" y="420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080" y="712"/>
                                        </a:lnTo>
                                        <a:lnTo>
                                          <a:pt x="1080" y="427"/>
                                        </a:lnTo>
                                        <a:lnTo>
                                          <a:pt x="5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5652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480" y="42120"/>
                                  <a:ext cx="96480" cy="939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520" y="1038240"/>
                                <a:ext cx="62604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3" h="1500">
                                    <a:moveTo>
                                      <a:pt x="128" y="0"/>
                                    </a:moveTo>
                                    <a:lnTo>
                                      <a:pt x="1815" y="0"/>
                                    </a:lnTo>
                                    <a:lnTo>
                                      <a:pt x="1906" y="278"/>
                                    </a:lnTo>
                                    <a:lnTo>
                                      <a:pt x="1943" y="443"/>
                                    </a:lnTo>
                                    <a:lnTo>
                                      <a:pt x="1928" y="668"/>
                                    </a:lnTo>
                                    <a:lnTo>
                                      <a:pt x="1883" y="870"/>
                                    </a:lnTo>
                                    <a:lnTo>
                                      <a:pt x="1771" y="1095"/>
                                    </a:lnTo>
                                    <a:lnTo>
                                      <a:pt x="1553" y="1290"/>
                                    </a:lnTo>
                                    <a:lnTo>
                                      <a:pt x="1358" y="1410"/>
                                    </a:lnTo>
                                    <a:lnTo>
                                      <a:pt x="1133" y="1500"/>
                                    </a:lnTo>
                                    <a:lnTo>
                                      <a:pt x="983" y="1500"/>
                                    </a:lnTo>
                                    <a:lnTo>
                                      <a:pt x="811" y="1478"/>
                                    </a:lnTo>
                                    <a:lnTo>
                                      <a:pt x="586" y="1410"/>
                                    </a:lnTo>
                                    <a:lnTo>
                                      <a:pt x="398" y="1298"/>
                                    </a:lnTo>
                                    <a:lnTo>
                                      <a:pt x="166" y="1088"/>
                                    </a:lnTo>
                                    <a:lnTo>
                                      <a:pt x="46" y="803"/>
                                    </a:lnTo>
                                    <a:lnTo>
                                      <a:pt x="8" y="555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53" y="158"/>
                                    </a:lnTo>
                                    <a:lnTo>
                                      <a:pt x="1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7920" cy="15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5720"/>
                                  <a:ext cx="817920" cy="82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9320" y="0"/>
                                    <a:ext cx="408240" cy="82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824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9" h="351">
                                          <a:moveTo>
                                            <a:pt x="1269" y="144"/>
                                          </a:moveTo>
                                          <a:lnTo>
                                            <a:pt x="708" y="144"/>
                                          </a:lnTo>
                                          <a:lnTo>
                                            <a:pt x="654" y="108"/>
                                          </a:lnTo>
                                          <a:lnTo>
                                            <a:pt x="633" y="57"/>
                                          </a:lnTo>
                                          <a:lnTo>
                                            <a:pt x="567" y="6"/>
                                          </a:lnTo>
                                          <a:lnTo>
                                            <a:pt x="524" y="0"/>
                                          </a:lnTo>
                                          <a:lnTo>
                                            <a:pt x="488" y="9"/>
                                          </a:lnTo>
                                          <a:lnTo>
                                            <a:pt x="443" y="45"/>
                                          </a:lnTo>
                                          <a:lnTo>
                                            <a:pt x="359" y="21"/>
                                          </a:lnTo>
                                          <a:lnTo>
                                            <a:pt x="272" y="60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153" y="159"/>
                                          </a:lnTo>
                                          <a:lnTo>
                                            <a:pt x="0" y="159"/>
                                          </a:lnTo>
                                          <a:lnTo>
                                            <a:pt x="0" y="351"/>
                                          </a:lnTo>
                                          <a:lnTo>
                                            <a:pt x="96" y="351"/>
                                          </a:lnTo>
                                          <a:lnTo>
                                            <a:pt x="164" y="318"/>
                                          </a:lnTo>
                                          <a:lnTo>
                                            <a:pt x="230" y="279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326" y="171"/>
                                          </a:lnTo>
                                          <a:lnTo>
                                            <a:pt x="395" y="153"/>
                                          </a:lnTo>
                                          <a:lnTo>
                                            <a:pt x="477" y="186"/>
                                          </a:lnTo>
                                          <a:lnTo>
                                            <a:pt x="522" y="216"/>
                                          </a:lnTo>
                                          <a:lnTo>
                                            <a:pt x="564" y="279"/>
                                          </a:lnTo>
                                          <a:lnTo>
                                            <a:pt x="659" y="222"/>
                                          </a:lnTo>
                                          <a:lnTo>
                                            <a:pt x="762" y="216"/>
                                          </a:lnTo>
                                          <a:lnTo>
                                            <a:pt x="1230" y="216"/>
                                          </a:lnTo>
                                          <a:lnTo>
                                            <a:pt x="1269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141120"/>
                                      <a:ext cx="201960" cy="68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9" h="2121">
                                          <a:moveTo>
                                            <a:pt x="629" y="61"/>
                                          </a:moveTo>
                                          <a:lnTo>
                                            <a:pt x="269" y="61"/>
                                          </a:lnTo>
                                          <a:lnTo>
                                            <a:pt x="195" y="30"/>
                                          </a:lnTo>
                                          <a:lnTo>
                                            <a:pt x="129" y="1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0" y="2034"/>
                                          </a:lnTo>
                                          <a:lnTo>
                                            <a:pt x="99" y="2121"/>
                                          </a:lnTo>
                                          <a:lnTo>
                                            <a:pt x="99" y="271"/>
                                          </a:lnTo>
                                          <a:lnTo>
                                            <a:pt x="132" y="234"/>
                                          </a:lnTo>
                                          <a:lnTo>
                                            <a:pt x="207" y="219"/>
                                          </a:lnTo>
                                          <a:lnTo>
                                            <a:pt x="318" y="222"/>
                                          </a:lnTo>
                                          <a:lnTo>
                                            <a:pt x="345" y="183"/>
                                          </a:lnTo>
                                          <a:cubicBezTo>
                                            <a:pt x="353" y="174"/>
                                            <a:pt x="354" y="173"/>
                                            <a:pt x="369" y="168"/>
                                          </a:cubicBezTo>
                                          <a:cubicBezTo>
                                            <a:pt x="384" y="163"/>
                                            <a:pt x="400" y="157"/>
                                            <a:pt x="438" y="153"/>
                                          </a:cubicBezTo>
                                          <a:cubicBezTo>
                                            <a:pt x="476" y="149"/>
                                            <a:pt x="567" y="156"/>
                                            <a:pt x="599" y="141"/>
                                          </a:cubicBezTo>
                                          <a:lnTo>
                                            <a:pt x="629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8240" cy="824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0824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9" h="351">
                                          <a:moveTo>
                                            <a:pt x="1269" y="144"/>
                                          </a:moveTo>
                                          <a:lnTo>
                                            <a:pt x="708" y="144"/>
                                          </a:lnTo>
                                          <a:lnTo>
                                            <a:pt x="654" y="108"/>
                                          </a:lnTo>
                                          <a:lnTo>
                                            <a:pt x="633" y="57"/>
                                          </a:lnTo>
                                          <a:lnTo>
                                            <a:pt x="567" y="6"/>
                                          </a:lnTo>
                                          <a:lnTo>
                                            <a:pt x="524" y="0"/>
                                          </a:lnTo>
                                          <a:lnTo>
                                            <a:pt x="488" y="9"/>
                                          </a:lnTo>
                                          <a:lnTo>
                                            <a:pt x="443" y="45"/>
                                          </a:lnTo>
                                          <a:lnTo>
                                            <a:pt x="359" y="21"/>
                                          </a:lnTo>
                                          <a:lnTo>
                                            <a:pt x="272" y="60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153" y="159"/>
                                          </a:lnTo>
                                          <a:lnTo>
                                            <a:pt x="0" y="159"/>
                                          </a:lnTo>
                                          <a:lnTo>
                                            <a:pt x="0" y="351"/>
                                          </a:lnTo>
                                          <a:lnTo>
                                            <a:pt x="96" y="351"/>
                                          </a:lnTo>
                                          <a:lnTo>
                                            <a:pt x="164" y="318"/>
                                          </a:lnTo>
                                          <a:lnTo>
                                            <a:pt x="230" y="279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326" y="171"/>
                                          </a:lnTo>
                                          <a:lnTo>
                                            <a:pt x="395" y="153"/>
                                          </a:lnTo>
                                          <a:lnTo>
                                            <a:pt x="477" y="186"/>
                                          </a:lnTo>
                                          <a:lnTo>
                                            <a:pt x="522" y="216"/>
                                          </a:lnTo>
                                          <a:lnTo>
                                            <a:pt x="564" y="279"/>
                                          </a:lnTo>
                                          <a:lnTo>
                                            <a:pt x="659" y="222"/>
                                          </a:lnTo>
                                          <a:lnTo>
                                            <a:pt x="762" y="216"/>
                                          </a:lnTo>
                                          <a:lnTo>
                                            <a:pt x="1230" y="216"/>
                                          </a:lnTo>
                                          <a:lnTo>
                                            <a:pt x="1269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80" y="141120"/>
                                      <a:ext cx="201960" cy="68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9" h="2121">
                                          <a:moveTo>
                                            <a:pt x="629" y="61"/>
                                          </a:moveTo>
                                          <a:lnTo>
                                            <a:pt x="269" y="61"/>
                                          </a:lnTo>
                                          <a:lnTo>
                                            <a:pt x="195" y="30"/>
                                          </a:lnTo>
                                          <a:lnTo>
                                            <a:pt x="129" y="1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0" y="2034"/>
                                          </a:lnTo>
                                          <a:lnTo>
                                            <a:pt x="99" y="2121"/>
                                          </a:lnTo>
                                          <a:lnTo>
                                            <a:pt x="99" y="271"/>
                                          </a:lnTo>
                                          <a:lnTo>
                                            <a:pt x="132" y="234"/>
                                          </a:lnTo>
                                          <a:lnTo>
                                            <a:pt x="207" y="219"/>
                                          </a:lnTo>
                                          <a:lnTo>
                                            <a:pt x="318" y="222"/>
                                          </a:lnTo>
                                          <a:lnTo>
                                            <a:pt x="345" y="183"/>
                                          </a:lnTo>
                                          <a:cubicBezTo>
                                            <a:pt x="353" y="174"/>
                                            <a:pt x="354" y="173"/>
                                            <a:pt x="369" y="168"/>
                                          </a:cubicBezTo>
                                          <a:cubicBezTo>
                                            <a:pt x="384" y="163"/>
                                            <a:pt x="400" y="157"/>
                                            <a:pt x="438" y="153"/>
                                          </a:cubicBezTo>
                                          <a:cubicBezTo>
                                            <a:pt x="476" y="149"/>
                                            <a:pt x="567" y="156"/>
                                            <a:pt x="599" y="141"/>
                                          </a:cubicBezTo>
                                          <a:lnTo>
                                            <a:pt x="629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6520" y="0"/>
                                  <a:ext cx="551880" cy="15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0200" cy="32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6280" y="0"/>
                                      <a:ext cx="108720" cy="30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720" cy="278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8720" cy="27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2120" y="0"/>
                                            <a:ext cx="2304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9240"/>
                                            <a:ext cx="108720" cy="239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1320" y="176400"/>
                                              <a:ext cx="45720" cy="6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66756e"/>
                                                </a:gs>
                                                <a:gs pos="50000">
                                                  <a:srgbClr val="defef0"/>
                                                </a:gs>
                                                <a:gs pos="100000">
                                                  <a:srgbClr val="66756e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111240"/>
                                              <a:ext cx="79200" cy="99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66756e"/>
                                                </a:gs>
                                                <a:gs pos="50000">
                                                  <a:srgbClr val="defef0"/>
                                                </a:gs>
                                                <a:gs pos="100000">
                                                  <a:srgbClr val="66756e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280" y="0"/>
                                              <a:ext cx="54720" cy="128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66756e"/>
                                                </a:gs>
                                                <a:gs pos="50000">
                                                  <a:srgbClr val="defef0"/>
                                                </a:gs>
                                                <a:gs pos="100000">
                                                  <a:srgbClr val="66756e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8080"/>
                                              <a:ext cx="108720" cy="23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66756e"/>
                                                </a:gs>
                                                <a:gs pos="50000">
                                                  <a:srgbClr val="defef0"/>
                                                </a:gs>
                                                <a:gs pos="100000">
                                                  <a:srgbClr val="66756e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91440"/>
                                              <a:ext cx="108720" cy="241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3320 w 61560"/>
                                                <a:gd name="textAreaRight" fmla="*/ 48240 w 61560"/>
                                                <a:gd name="textAreaTop" fmla="*/ 2880 h 13680"/>
                                                <a:gd name="textAreaBottom" fmla="*/ 10800 h 136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5400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66756e"/>
                                                </a:gs>
                                                <a:gs pos="100000">
                                                  <a:srgbClr val="defef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6640" y="64800"/>
                                          <a:ext cx="5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88920"/>
                                          <a:ext cx="5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75960"/>
                                          <a:ext cx="5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51840"/>
                                          <a:ext cx="5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100080"/>
                                          <a:ext cx="5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113040"/>
                                          <a:ext cx="5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160" y="280080"/>
                                        <a:ext cx="2592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9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81" y="9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2520"/>
                                      <a:ext cx="215280" cy="23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23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9" h="726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423" y="453"/>
                                            </a:lnTo>
                                            <a:lnTo>
                                              <a:pt x="528" y="498"/>
                                            </a:lnTo>
                                            <a:lnTo>
                                              <a:pt x="603" y="444"/>
                                            </a:lnTo>
                                            <a:lnTo>
                                              <a:pt x="669" y="471"/>
                                            </a:lnTo>
                                            <a:lnTo>
                                              <a:pt x="336" y="726"/>
                                            </a:lnTo>
                                            <a:lnTo>
                                              <a:pt x="336" y="645"/>
                                            </a:lnTo>
                                            <a:lnTo>
                                              <a:pt x="396" y="597"/>
                                            </a:lnTo>
                                            <a:lnTo>
                                              <a:pt x="375" y="486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5e46"/>
                                          </a:gs>
                                          <a:gs pos="50000">
                                            <a:srgbClr val="ffcc99"/>
                                          </a:gs>
                                          <a:gs pos="100000">
                                            <a:srgbClr val="755e46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3120" y="156240"/>
                                        <a:ext cx="52200" cy="38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4920" y="92160"/>
                                      <a:ext cx="215280" cy="23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15280" cy="23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9" h="726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423" y="453"/>
                                            </a:lnTo>
                                            <a:lnTo>
                                              <a:pt x="528" y="498"/>
                                            </a:lnTo>
                                            <a:lnTo>
                                              <a:pt x="603" y="444"/>
                                            </a:lnTo>
                                            <a:lnTo>
                                              <a:pt x="669" y="471"/>
                                            </a:lnTo>
                                            <a:lnTo>
                                              <a:pt x="336" y="726"/>
                                            </a:lnTo>
                                            <a:lnTo>
                                              <a:pt x="336" y="645"/>
                                            </a:lnTo>
                                            <a:lnTo>
                                              <a:pt x="396" y="597"/>
                                            </a:lnTo>
                                            <a:lnTo>
                                              <a:pt x="375" y="486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5e46"/>
                                          </a:gs>
                                          <a:gs pos="50000">
                                            <a:srgbClr val="ffcc99"/>
                                          </a:gs>
                                          <a:gs pos="100000">
                                            <a:srgbClr val="755e46"/>
                                          </a:gs>
                                        </a:gsLst>
                                        <a:lin ang="135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155880"/>
                                        <a:ext cx="52200" cy="38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397440"/>
                                    <a:ext cx="528480" cy="114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8480" cy="114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2160"/>
                                        <a:ext cx="528480" cy="95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48200"/>
                                          <a:ext cx="528480" cy="511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727400">
                                            <a:off x="61560" y="74880"/>
                                            <a:ext cx="404640" cy="360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56" h="1123">
                                                <a:moveTo>
                                                  <a:pt x="576" y="23"/>
                                                </a:moveTo>
                                                <a:lnTo>
                                                  <a:pt x="1196" y="583"/>
                                                </a:lnTo>
                                                <a:lnTo>
                                                  <a:pt x="1256" y="933"/>
                                                </a:lnTo>
                                                <a:lnTo>
                                                  <a:pt x="1116" y="1123"/>
                                                </a:lnTo>
                                                <a:cubicBezTo>
                                                  <a:pt x="783" y="1100"/>
                                                  <a:pt x="116" y="1053"/>
                                                  <a:pt x="116" y="1053"/>
                                                </a:cubicBezTo>
                                                <a:lnTo>
                                                  <a:pt x="72" y="1038"/>
                                                </a:lnTo>
                                                <a:lnTo>
                                                  <a:pt x="48" y="1014"/>
                                                </a:lnTo>
                                                <a:lnTo>
                                                  <a:pt x="30" y="975"/>
                                                </a:lnTo>
                                                <a:lnTo>
                                                  <a:pt x="16" y="913"/>
                                                </a:lnTo>
                                                <a:lnTo>
                                                  <a:pt x="0" y="825"/>
                                                </a:lnTo>
                                                <a:lnTo>
                                                  <a:pt x="0" y="738"/>
                                                </a:lnTo>
                                                <a:lnTo>
                                                  <a:pt x="3" y="666"/>
                                                </a:lnTo>
                                                <a:lnTo>
                                                  <a:pt x="27" y="528"/>
                                                </a:lnTo>
                                                <a:lnTo>
                                                  <a:pt x="66" y="444"/>
                                                </a:lnTo>
                                                <a:lnTo>
                                                  <a:pt x="105" y="360"/>
                                                </a:lnTo>
                                                <a:lnTo>
                                                  <a:pt x="177" y="255"/>
                                                </a:lnTo>
                                                <a:lnTo>
                                                  <a:pt x="267" y="150"/>
                                                </a:lnTo>
                                                <a:lnTo>
                                                  <a:pt x="318" y="102"/>
                                                </a:lnTo>
                                                <a:lnTo>
                                                  <a:pt x="375" y="60"/>
                                                </a:lnTo>
                                                <a:lnTo>
                                                  <a:pt x="436" y="23"/>
                                                </a:lnTo>
                                                <a:lnTo>
                                                  <a:pt x="480" y="3"/>
                                                </a:lnTo>
                                                <a:lnTo>
                                                  <a:pt x="531" y="0"/>
                                                </a:lnTo>
                                                <a:lnTo>
                                                  <a:pt x="576" y="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727400">
                                            <a:off x="147960" y="91440"/>
                                            <a:ext cx="178560" cy="178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727400">
                                            <a:off x="172800" y="114120"/>
                                            <a:ext cx="1328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5560" y="0"/>
                                          <a:ext cx="290160" cy="630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480" y="0"/>
                                            <a:ext cx="283680" cy="55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21243000">
                                              <a:off x="26640" y="10440"/>
                                              <a:ext cx="230040" cy="524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4" h="1630">
                                                  <a:moveTo>
                                                    <a:pt x="0" y="100"/>
                                                  </a:moveTo>
                                                  <a:lnTo>
                                                    <a:pt x="325" y="1630"/>
                                                  </a:lnTo>
                                                  <a:lnTo>
                                                    <a:pt x="714" y="1495"/>
                                                  </a:lnTo>
                                                  <a:lnTo>
                                                    <a:pt x="195" y="0"/>
                                                  </a:lnTo>
                                                  <a:lnTo>
                                                    <a:pt x="0" y="1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21243000">
                                              <a:off x="38520" y="20160"/>
                                              <a:ext cx="207720" cy="528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5" h="1642">
                                                  <a:moveTo>
                                                    <a:pt x="0" y="22"/>
                                                  </a:moveTo>
                                                  <a:lnTo>
                                                    <a:pt x="375" y="1642"/>
                                                  </a:lnTo>
                                                  <a:lnTo>
                                                    <a:pt x="645" y="1560"/>
                                                  </a:lnTo>
                                                  <a:cubicBezTo>
                                                    <a:pt x="473" y="1040"/>
                                                    <a:pt x="128" y="0"/>
                                                    <a:pt x="128" y="0"/>
                                                  </a:cubicBezTo>
                                                  <a:lnTo>
                                                    <a:pt x="0" y="2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83760"/>
                                            <a:ext cx="246960" cy="246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21243000">
                                              <a:off x="10800" y="10800"/>
                                              <a:ext cx="224640" cy="224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8440" y="26640"/>
                                              <a:ext cx="193680" cy="192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rot="21243000">
                                                <a:off x="8640" y="8640"/>
                                                <a:ext cx="176400" cy="17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21243000">
                                                <a:off x="56880" y="52560"/>
                                                <a:ext cx="83880" cy="83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880" y="0"/>
                                        <a:ext cx="311760" cy="29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1760" cy="29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60" y="0"/>
                                            <a:ext cx="306720" cy="29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b5b5b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5b5b5b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3120"/>
                                            <a:ext cx="311760" cy="51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309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60" y="15840"/>
                                              <a:ext cx="309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2400"/>
                                              <a:ext cx="309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51480"/>
                                              <a:ext cx="309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0520" y="132120"/>
                                          <a:ext cx="89640" cy="89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120" y="117360"/>
                                      <a:ext cx="214560" cy="12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68840" y="0"/>
                                        <a:ext cx="45720" cy="12060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65945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45720" cy="12060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65945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70200" y="857880"/>
                                  <a:ext cx="666720" cy="666720"/>
                                </a:xfrm>
                                <a:prstGeom prst="blockArc">
                                  <a:avLst>
                                    <a:gd name="adj1" fmla="val 7284754"/>
                                    <a:gd name="adj2" fmla="val 3515246"/>
                                    <a:gd name="adj3" fmla="val 5606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79320" y="0"/>
                            <a:ext cx="1064880" cy="173304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1040760"/>
                              <a:ext cx="6278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1492">
                                  <a:moveTo>
                                    <a:pt x="142" y="0"/>
                                  </a:moveTo>
                                  <a:lnTo>
                                    <a:pt x="1860" y="0"/>
                                  </a:lnTo>
                                  <a:lnTo>
                                    <a:pt x="1935" y="270"/>
                                  </a:lnTo>
                                  <a:lnTo>
                                    <a:pt x="1950" y="442"/>
                                  </a:lnTo>
                                  <a:lnTo>
                                    <a:pt x="1920" y="660"/>
                                  </a:lnTo>
                                  <a:lnTo>
                                    <a:pt x="1875" y="862"/>
                                  </a:lnTo>
                                  <a:lnTo>
                                    <a:pt x="1763" y="1087"/>
                                  </a:lnTo>
                                  <a:lnTo>
                                    <a:pt x="1545" y="1282"/>
                                  </a:lnTo>
                                  <a:lnTo>
                                    <a:pt x="1350" y="1402"/>
                                  </a:lnTo>
                                  <a:lnTo>
                                    <a:pt x="1125" y="1492"/>
                                  </a:lnTo>
                                  <a:lnTo>
                                    <a:pt x="975" y="1492"/>
                                  </a:lnTo>
                                  <a:lnTo>
                                    <a:pt x="803" y="1470"/>
                                  </a:lnTo>
                                  <a:lnTo>
                                    <a:pt x="578" y="1402"/>
                                  </a:lnTo>
                                  <a:lnTo>
                                    <a:pt x="390" y="1290"/>
                                  </a:lnTo>
                                  <a:lnTo>
                                    <a:pt x="158" y="1080"/>
                                  </a:lnTo>
                                  <a:lnTo>
                                    <a:pt x="38" y="795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5" y="367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11320"/>
                              <a:ext cx="3384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728">
                                  <a:moveTo>
                                    <a:pt x="518" y="0"/>
                                  </a:moveTo>
                                  <a:lnTo>
                                    <a:pt x="0" y="353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1050" y="368"/>
                                  </a:lnTo>
                                  <a:lnTo>
                                    <a:pt x="5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68160"/>
                              <a:ext cx="1064880" cy="1064880"/>
                            </a:xfrm>
                          </wpg:grpSpPr>
                          <wps:wsp>
                            <wps:cNvSpPr/>
                            <wps:spPr>
                              <a:xfrm flipV="1" rot="1345800">
                                <a:off x="124560" y="124560"/>
                                <a:ext cx="815400" cy="815400"/>
                              </a:xfrm>
                              <a:prstGeom prst="blockArc">
                                <a:avLst>
                                  <a:gd name="adj1" fmla="val 10671004"/>
                                  <a:gd name="adj2" fmla="val 128996"/>
                                  <a:gd name="adj3" fmla="val 4713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5800">
                                <a:off x="141840" y="278640"/>
                                <a:ext cx="10296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0"/>
                              <a:ext cx="818640" cy="152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5720"/>
                                <a:ext cx="818640" cy="138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9320" y="0"/>
                                  <a:ext cx="408960" cy="82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896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351">
                                        <a:moveTo>
                                          <a:pt x="1269" y="144"/>
                                        </a:moveTo>
                                        <a:lnTo>
                                          <a:pt x="708" y="144"/>
                                        </a:lnTo>
                                        <a:lnTo>
                                          <a:pt x="654" y="108"/>
                                        </a:lnTo>
                                        <a:lnTo>
                                          <a:pt x="633" y="57"/>
                                        </a:lnTo>
                                        <a:lnTo>
                                          <a:pt x="567" y="6"/>
                                        </a:lnTo>
                                        <a:lnTo>
                                          <a:pt x="524" y="0"/>
                                        </a:lnTo>
                                        <a:lnTo>
                                          <a:pt x="488" y="9"/>
                                        </a:lnTo>
                                        <a:lnTo>
                                          <a:pt x="443" y="45"/>
                                        </a:lnTo>
                                        <a:lnTo>
                                          <a:pt x="359" y="21"/>
                                        </a:lnTo>
                                        <a:lnTo>
                                          <a:pt x="272" y="60"/>
                                        </a:lnTo>
                                        <a:lnTo>
                                          <a:pt x="201" y="114"/>
                                        </a:lnTo>
                                        <a:lnTo>
                                          <a:pt x="153" y="159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96" y="351"/>
                                        </a:lnTo>
                                        <a:lnTo>
                                          <a:pt x="164" y="318"/>
                                        </a:lnTo>
                                        <a:lnTo>
                                          <a:pt x="230" y="279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326" y="171"/>
                                        </a:lnTo>
                                        <a:lnTo>
                                          <a:pt x="395" y="153"/>
                                        </a:lnTo>
                                        <a:lnTo>
                                          <a:pt x="477" y="186"/>
                                        </a:lnTo>
                                        <a:lnTo>
                                          <a:pt x="522" y="216"/>
                                        </a:lnTo>
                                        <a:lnTo>
                                          <a:pt x="564" y="279"/>
                                        </a:lnTo>
                                        <a:lnTo>
                                          <a:pt x="659" y="222"/>
                                        </a:lnTo>
                                        <a:lnTo>
                                          <a:pt x="762" y="216"/>
                                        </a:lnTo>
                                        <a:lnTo>
                                          <a:pt x="1230" y="216"/>
                                        </a:lnTo>
                                        <a:lnTo>
                                          <a:pt x="1269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41120"/>
                                    <a:ext cx="202680" cy="68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" h="2121">
                                        <a:moveTo>
                                          <a:pt x="629" y="61"/>
                                        </a:moveTo>
                                        <a:lnTo>
                                          <a:pt x="269" y="61"/>
                                        </a:lnTo>
                                        <a:lnTo>
                                          <a:pt x="195" y="30"/>
                                        </a:lnTo>
                                        <a:lnTo>
                                          <a:pt x="129" y="1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2034"/>
                                        </a:lnTo>
                                        <a:lnTo>
                                          <a:pt x="99" y="2121"/>
                                        </a:lnTo>
                                        <a:lnTo>
                                          <a:pt x="99" y="271"/>
                                        </a:lnTo>
                                        <a:lnTo>
                                          <a:pt x="132" y="234"/>
                                        </a:lnTo>
                                        <a:lnTo>
                                          <a:pt x="207" y="219"/>
                                        </a:lnTo>
                                        <a:lnTo>
                                          <a:pt x="318" y="222"/>
                                        </a:lnTo>
                                        <a:lnTo>
                                          <a:pt x="345" y="183"/>
                                        </a:lnTo>
                                        <a:cubicBezTo>
                                          <a:pt x="353" y="174"/>
                                          <a:pt x="354" y="173"/>
                                          <a:pt x="369" y="168"/>
                                        </a:cubicBezTo>
                                        <a:cubicBezTo>
                                          <a:pt x="384" y="163"/>
                                          <a:pt x="400" y="157"/>
                                          <a:pt x="438" y="153"/>
                                        </a:cubicBezTo>
                                        <a:cubicBezTo>
                                          <a:pt x="476" y="149"/>
                                          <a:pt x="567" y="156"/>
                                          <a:pt x="599" y="141"/>
                                        </a:cubicBezTo>
                                        <a:lnTo>
                                          <a:pt x="62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08960" cy="82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0896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351">
                                        <a:moveTo>
                                          <a:pt x="1269" y="144"/>
                                        </a:moveTo>
                                        <a:lnTo>
                                          <a:pt x="708" y="144"/>
                                        </a:lnTo>
                                        <a:lnTo>
                                          <a:pt x="654" y="108"/>
                                        </a:lnTo>
                                        <a:lnTo>
                                          <a:pt x="633" y="57"/>
                                        </a:lnTo>
                                        <a:lnTo>
                                          <a:pt x="567" y="6"/>
                                        </a:lnTo>
                                        <a:lnTo>
                                          <a:pt x="524" y="0"/>
                                        </a:lnTo>
                                        <a:lnTo>
                                          <a:pt x="488" y="9"/>
                                        </a:lnTo>
                                        <a:lnTo>
                                          <a:pt x="443" y="45"/>
                                        </a:lnTo>
                                        <a:lnTo>
                                          <a:pt x="359" y="21"/>
                                        </a:lnTo>
                                        <a:lnTo>
                                          <a:pt x="272" y="60"/>
                                        </a:lnTo>
                                        <a:lnTo>
                                          <a:pt x="201" y="114"/>
                                        </a:lnTo>
                                        <a:lnTo>
                                          <a:pt x="153" y="159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96" y="351"/>
                                        </a:lnTo>
                                        <a:lnTo>
                                          <a:pt x="164" y="318"/>
                                        </a:lnTo>
                                        <a:lnTo>
                                          <a:pt x="230" y="279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326" y="171"/>
                                        </a:lnTo>
                                        <a:lnTo>
                                          <a:pt x="395" y="153"/>
                                        </a:lnTo>
                                        <a:lnTo>
                                          <a:pt x="477" y="186"/>
                                        </a:lnTo>
                                        <a:lnTo>
                                          <a:pt x="522" y="216"/>
                                        </a:lnTo>
                                        <a:lnTo>
                                          <a:pt x="564" y="279"/>
                                        </a:lnTo>
                                        <a:lnTo>
                                          <a:pt x="659" y="222"/>
                                        </a:lnTo>
                                        <a:lnTo>
                                          <a:pt x="762" y="216"/>
                                        </a:lnTo>
                                        <a:lnTo>
                                          <a:pt x="1230" y="216"/>
                                        </a:lnTo>
                                        <a:lnTo>
                                          <a:pt x="1269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20" y="141120"/>
                                    <a:ext cx="202680" cy="68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" h="2121">
                                        <a:moveTo>
                                          <a:pt x="629" y="61"/>
                                        </a:moveTo>
                                        <a:lnTo>
                                          <a:pt x="269" y="61"/>
                                        </a:lnTo>
                                        <a:lnTo>
                                          <a:pt x="195" y="30"/>
                                        </a:lnTo>
                                        <a:lnTo>
                                          <a:pt x="129" y="1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2034"/>
                                        </a:lnTo>
                                        <a:lnTo>
                                          <a:pt x="99" y="2121"/>
                                        </a:lnTo>
                                        <a:lnTo>
                                          <a:pt x="99" y="271"/>
                                        </a:lnTo>
                                        <a:lnTo>
                                          <a:pt x="132" y="234"/>
                                        </a:lnTo>
                                        <a:lnTo>
                                          <a:pt x="207" y="219"/>
                                        </a:lnTo>
                                        <a:lnTo>
                                          <a:pt x="318" y="222"/>
                                        </a:lnTo>
                                        <a:lnTo>
                                          <a:pt x="345" y="183"/>
                                        </a:lnTo>
                                        <a:cubicBezTo>
                                          <a:pt x="353" y="174"/>
                                          <a:pt x="354" y="173"/>
                                          <a:pt x="369" y="168"/>
                                        </a:cubicBezTo>
                                        <a:cubicBezTo>
                                          <a:pt x="384" y="163"/>
                                          <a:pt x="400" y="157"/>
                                          <a:pt x="438" y="153"/>
                                        </a:cubicBezTo>
                                        <a:cubicBezTo>
                                          <a:pt x="476" y="149"/>
                                          <a:pt x="567" y="156"/>
                                          <a:pt x="599" y="141"/>
                                        </a:cubicBezTo>
                                        <a:lnTo>
                                          <a:pt x="62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4880" y="717120"/>
                                  <a:ext cx="667440" cy="666720"/>
                                </a:xfrm>
                                <a:prstGeom prst="blockArc">
                                  <a:avLst>
                                    <a:gd name="adj1" fmla="val 7284754"/>
                                    <a:gd name="adj2" fmla="val 3515246"/>
                                    <a:gd name="adj3" fmla="val 5606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800" y="0"/>
                                <a:ext cx="52020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2152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726">
                                      <a:moveTo>
                                        <a:pt x="78" y="0"/>
                                      </a:moveTo>
                                      <a:lnTo>
                                        <a:pt x="423" y="453"/>
                                      </a:lnTo>
                                      <a:lnTo>
                                        <a:pt x="528" y="498"/>
                                      </a:lnTo>
                                      <a:lnTo>
                                        <a:pt x="603" y="444"/>
                                      </a:lnTo>
                                      <a:lnTo>
                                        <a:pt x="669" y="471"/>
                                      </a:lnTo>
                                      <a:lnTo>
                                        <a:pt x="336" y="726"/>
                                      </a:lnTo>
                                      <a:lnTo>
                                        <a:pt x="336" y="645"/>
                                      </a:lnTo>
                                      <a:lnTo>
                                        <a:pt x="396" y="597"/>
                                      </a:lnTo>
                                      <a:lnTo>
                                        <a:pt x="375" y="48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92160"/>
                                  <a:ext cx="2152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726">
                                      <a:moveTo>
                                        <a:pt x="78" y="0"/>
                                      </a:moveTo>
                                      <a:lnTo>
                                        <a:pt x="423" y="453"/>
                                      </a:lnTo>
                                      <a:lnTo>
                                        <a:pt x="528" y="498"/>
                                      </a:lnTo>
                                      <a:lnTo>
                                        <a:pt x="603" y="444"/>
                                      </a:lnTo>
                                      <a:lnTo>
                                        <a:pt x="669" y="471"/>
                                      </a:lnTo>
                                      <a:lnTo>
                                        <a:pt x="336" y="726"/>
                                      </a:lnTo>
                                      <a:lnTo>
                                        <a:pt x="336" y="645"/>
                                      </a:lnTo>
                                      <a:lnTo>
                                        <a:pt x="396" y="597"/>
                                      </a:lnTo>
                                      <a:lnTo>
                                        <a:pt x="375" y="48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120" y="0"/>
                                  <a:ext cx="27360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0" y="0"/>
                                    <a:ext cx="108720" cy="27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720" cy="27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760" y="0"/>
                                        <a:ext cx="23040" cy="457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240"/>
                                        <a:ext cx="108720" cy="239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960" y="176760"/>
                                          <a:ext cx="45720" cy="630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6756e"/>
                                            </a:gs>
                                            <a:gs pos="50000">
                                              <a:srgbClr val="defef0"/>
                                            </a:gs>
                                            <a:gs pos="100000">
                                              <a:srgbClr val="66756e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111240"/>
                                          <a:ext cx="79200" cy="990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6756e"/>
                                            </a:gs>
                                            <a:gs pos="50000">
                                              <a:srgbClr val="defef0"/>
                                            </a:gs>
                                            <a:gs pos="100000">
                                              <a:srgbClr val="66756e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0"/>
                                          <a:ext cx="54720" cy="1281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6756e"/>
                                            </a:gs>
                                            <a:gs pos="50000">
                                              <a:srgbClr val="defef0"/>
                                            </a:gs>
                                            <a:gs pos="100000">
                                              <a:srgbClr val="66756e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8080"/>
                                          <a:ext cx="1087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6756e"/>
                                            </a:gs>
                                            <a:gs pos="50000">
                                              <a:srgbClr val="defef0"/>
                                            </a:gs>
                                            <a:gs pos="100000">
                                              <a:srgbClr val="66756e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1440"/>
                                          <a:ext cx="108720" cy="24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3320 w 61560"/>
                                            <a:gd name="textAreaRight" fmla="*/ 48240 w 61560"/>
                                            <a:gd name="textAreaTop" fmla="*/ 2880 h 13680"/>
                                            <a:gd name="textAreaBottom" fmla="*/ 10800 h 13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6756e"/>
                                            </a:gs>
                                            <a:gs pos="100000">
                                              <a:srgbClr val="defef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640" y="6480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8892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7632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5220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0044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304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48760"/>
                                    <a:ext cx="52200" cy="3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248760"/>
                                    <a:ext cx="52200" cy="3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4960" y="397440"/>
                                <a:ext cx="528840" cy="112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6680"/>
                                  <a:ext cx="528840" cy="512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727400">
                                    <a:off x="61920" y="74880"/>
                                    <a:ext cx="40500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6" h="1123">
                                        <a:moveTo>
                                          <a:pt x="576" y="23"/>
                                        </a:moveTo>
                                        <a:lnTo>
                                          <a:pt x="1196" y="583"/>
                                        </a:lnTo>
                                        <a:lnTo>
                                          <a:pt x="1256" y="933"/>
                                        </a:lnTo>
                                        <a:lnTo>
                                          <a:pt x="1116" y="1123"/>
                                        </a:lnTo>
                                        <a:cubicBezTo>
                                          <a:pt x="783" y="1100"/>
                                          <a:pt x="116" y="1053"/>
                                          <a:pt x="116" y="1053"/>
                                        </a:cubicBezTo>
                                        <a:lnTo>
                                          <a:pt x="72" y="1038"/>
                                        </a:lnTo>
                                        <a:lnTo>
                                          <a:pt x="48" y="1014"/>
                                        </a:lnTo>
                                        <a:lnTo>
                                          <a:pt x="30" y="975"/>
                                        </a:lnTo>
                                        <a:lnTo>
                                          <a:pt x="16" y="913"/>
                                        </a:lnTo>
                                        <a:lnTo>
                                          <a:pt x="0" y="825"/>
                                        </a:lnTo>
                                        <a:lnTo>
                                          <a:pt x="0" y="738"/>
                                        </a:lnTo>
                                        <a:lnTo>
                                          <a:pt x="3" y="666"/>
                                        </a:lnTo>
                                        <a:lnTo>
                                          <a:pt x="27" y="528"/>
                                        </a:lnTo>
                                        <a:lnTo>
                                          <a:pt x="66" y="444"/>
                                        </a:lnTo>
                                        <a:lnTo>
                                          <a:pt x="105" y="360"/>
                                        </a:lnTo>
                                        <a:lnTo>
                                          <a:pt x="177" y="255"/>
                                        </a:lnTo>
                                        <a:lnTo>
                                          <a:pt x="267" y="150"/>
                                        </a:lnTo>
                                        <a:lnTo>
                                          <a:pt x="318" y="102"/>
                                        </a:lnTo>
                                        <a:lnTo>
                                          <a:pt x="375" y="60"/>
                                        </a:lnTo>
                                        <a:lnTo>
                                          <a:pt x="436" y="23"/>
                                        </a:lnTo>
                                        <a:lnTo>
                                          <a:pt x="480" y="3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576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27400">
                                    <a:off x="144360" y="111240"/>
                                    <a:ext cx="178920" cy="178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27400">
                                    <a:off x="168840" y="134280"/>
                                    <a:ext cx="132840" cy="132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20" y="0"/>
                                  <a:ext cx="370080" cy="81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182160"/>
                                    <a:ext cx="283680" cy="55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243000">
                                      <a:off x="26640" y="10440"/>
                                      <a:ext cx="230400" cy="52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4" h="1630">
                                          <a:moveTo>
                                            <a:pt x="0" y="100"/>
                                          </a:moveTo>
                                          <a:lnTo>
                                            <a:pt x="325" y="1630"/>
                                          </a:lnTo>
                                          <a:lnTo>
                                            <a:pt x="714" y="1495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0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43000">
                                      <a:off x="38520" y="20160"/>
                                      <a:ext cx="208440" cy="52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1642">
                                          <a:moveTo>
                                            <a:pt x="0" y="22"/>
                                          </a:moveTo>
                                          <a:lnTo>
                                            <a:pt x="375" y="1642"/>
                                          </a:lnTo>
                                          <a:lnTo>
                                            <a:pt x="645" y="1560"/>
                                          </a:lnTo>
                                          <a:cubicBezTo>
                                            <a:pt x="473" y="1040"/>
                                            <a:pt x="128" y="0"/>
                                            <a:pt x="128" y="0"/>
                                          </a:cubicBezTo>
                                          <a:lnTo>
                                            <a:pt x="0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6640"/>
                                    <a:ext cx="246960" cy="24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243000">
                                      <a:off x="10800" y="10800"/>
                                      <a:ext cx="224640" cy="22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440" y="26640"/>
                                      <a:ext cx="19368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1243000">
                                        <a:off x="8640" y="8640"/>
                                        <a:ext cx="176400" cy="176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243000">
                                        <a:off x="56880" y="52560"/>
                                        <a:ext cx="83880" cy="83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311760" cy="29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1760" cy="29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306720" cy="294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3120"/>
                                        <a:ext cx="31176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30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5840"/>
                                          <a:ext cx="30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0"/>
                                          <a:ext cx="30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51480"/>
                                          <a:ext cx="30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0520" y="1321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6120" y="111240"/>
                                    <a:ext cx="45720" cy="12060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594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11240"/>
                                    <a:ext cx="45720" cy="12060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594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8120" y="1666800"/>
                            <a:ext cx="8164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nduction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strok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1666800"/>
                            <a:ext cx="9086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mpression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strok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8480" y="2078280"/>
                            <a:ext cx="846360" cy="161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6360" cy="161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6320"/>
                                <a:ext cx="846360" cy="81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14680" cy="814680"/>
                                </a:xfrm>
                                <a:prstGeom prst="blockArc">
                                  <a:avLst>
                                    <a:gd name="adj1" fmla="val 10671004"/>
                                    <a:gd name="adj2" fmla="val 128996"/>
                                    <a:gd name="adj3" fmla="val 4713"/>
                                  </a:avLst>
                                </a:prstGeom>
                                <a:solidFill>
                                  <a:srgbClr val="fcf6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3760" y="400680"/>
                                  <a:ext cx="102960" cy="115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cf6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41920" y="180360"/>
                                <a:ext cx="51444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" h="1192">
                                    <a:moveTo>
                                      <a:pt x="0" y="52"/>
                                    </a:moveTo>
                                    <a:lnTo>
                                      <a:pt x="495" y="52"/>
                                    </a:lnTo>
                                    <a:lnTo>
                                      <a:pt x="712" y="0"/>
                                    </a:lnTo>
                                    <a:lnTo>
                                      <a:pt x="1080" y="120"/>
                                    </a:lnTo>
                                    <a:lnTo>
                                      <a:pt x="1230" y="172"/>
                                    </a:lnTo>
                                    <a:lnTo>
                                      <a:pt x="1597" y="465"/>
                                    </a:lnTo>
                                    <a:lnTo>
                                      <a:pt x="1597" y="1192"/>
                                    </a:lnTo>
                                    <a:lnTo>
                                      <a:pt x="555" y="1192"/>
                                    </a:lnTo>
                                    <a:lnTo>
                                      <a:pt x="555" y="427"/>
                                    </a:lnTo>
                                    <a:lnTo>
                                      <a:pt x="7" y="405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c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1035720"/>
                                <a:ext cx="622800" cy="48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5" h="1507">
                                    <a:moveTo>
                                      <a:pt x="120" y="7"/>
                                    </a:moveTo>
                                    <a:lnTo>
                                      <a:pt x="1800" y="0"/>
                                    </a:lnTo>
                                    <a:lnTo>
                                      <a:pt x="1912" y="277"/>
                                    </a:lnTo>
                                    <a:lnTo>
                                      <a:pt x="1935" y="450"/>
                                    </a:lnTo>
                                    <a:lnTo>
                                      <a:pt x="1920" y="675"/>
                                    </a:lnTo>
                                    <a:lnTo>
                                      <a:pt x="1875" y="877"/>
                                    </a:lnTo>
                                    <a:lnTo>
                                      <a:pt x="1763" y="1102"/>
                                    </a:lnTo>
                                    <a:lnTo>
                                      <a:pt x="1545" y="1297"/>
                                    </a:lnTo>
                                    <a:lnTo>
                                      <a:pt x="1350" y="1417"/>
                                    </a:lnTo>
                                    <a:lnTo>
                                      <a:pt x="1125" y="1507"/>
                                    </a:lnTo>
                                    <a:lnTo>
                                      <a:pt x="975" y="1507"/>
                                    </a:lnTo>
                                    <a:lnTo>
                                      <a:pt x="803" y="1485"/>
                                    </a:lnTo>
                                    <a:lnTo>
                                      <a:pt x="578" y="1417"/>
                                    </a:lnTo>
                                    <a:lnTo>
                                      <a:pt x="390" y="1305"/>
                                    </a:lnTo>
                                    <a:lnTo>
                                      <a:pt x="158" y="1095"/>
                                    </a:lnTo>
                                    <a:lnTo>
                                      <a:pt x="38" y="810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5" y="382"/>
                                    </a:lnTo>
                                    <a:lnTo>
                                      <a:pt x="45" y="202"/>
                                    </a:lnTo>
                                    <a:lnTo>
                                      <a:pt x="12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0"/>
                                <a:ext cx="817920" cy="152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160" y="523440"/>
                                  <a:ext cx="552960" cy="85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0200"/>
                                    <a:ext cx="552960" cy="60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5840" y="176400"/>
                                      <a:ext cx="447120" cy="41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440400">
                                        <a:off x="21240" y="24120"/>
                                        <a:ext cx="404640" cy="36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6" h="1123">
                                            <a:moveTo>
                                              <a:pt x="576" y="23"/>
                                            </a:moveTo>
                                            <a:lnTo>
                                              <a:pt x="1196" y="583"/>
                                            </a:lnTo>
                                            <a:lnTo>
                                              <a:pt x="1256" y="933"/>
                                            </a:lnTo>
                                            <a:lnTo>
                                              <a:pt x="1116" y="1123"/>
                                            </a:lnTo>
                                            <a:cubicBezTo>
                                              <a:pt x="783" y="1100"/>
                                              <a:pt x="116" y="1053"/>
                                              <a:pt x="116" y="1053"/>
                                            </a:cubicBezTo>
                                            <a:lnTo>
                                              <a:pt x="72" y="1038"/>
                                            </a:lnTo>
                                            <a:lnTo>
                                              <a:pt x="48" y="1014"/>
                                            </a:lnTo>
                                            <a:lnTo>
                                              <a:pt x="30" y="975"/>
                                            </a:lnTo>
                                            <a:lnTo>
                                              <a:pt x="16" y="913"/>
                                            </a:lnTo>
                                            <a:lnTo>
                                              <a:pt x="0" y="825"/>
                                            </a:lnTo>
                                            <a:lnTo>
                                              <a:pt x="0" y="738"/>
                                            </a:lnTo>
                                            <a:lnTo>
                                              <a:pt x="3" y="666"/>
                                            </a:lnTo>
                                            <a:lnTo>
                                              <a:pt x="27" y="528"/>
                                            </a:lnTo>
                                            <a:lnTo>
                                              <a:pt x="66" y="444"/>
                                            </a:lnTo>
                                            <a:lnTo>
                                              <a:pt x="105" y="360"/>
                                            </a:lnTo>
                                            <a:lnTo>
                                              <a:pt x="177" y="255"/>
                                            </a:lnTo>
                                            <a:lnTo>
                                              <a:pt x="267" y="150"/>
                                            </a:lnTo>
                                            <a:lnTo>
                                              <a:pt x="318" y="102"/>
                                            </a:lnTo>
                                            <a:lnTo>
                                              <a:pt x="375" y="60"/>
                                            </a:lnTo>
                                            <a:lnTo>
                                              <a:pt x="436" y="23"/>
                                            </a:lnTo>
                                            <a:lnTo>
                                              <a:pt x="480" y="3"/>
                                            </a:lnTo>
                                            <a:lnTo>
                                              <a:pt x="531" y="0"/>
                                            </a:lnTo>
                                            <a:lnTo>
                                              <a:pt x="576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840" y="162720"/>
                                        <a:ext cx="178560" cy="178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960" y="187200"/>
                                        <a:ext cx="132840" cy="132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080" y="0"/>
                                      <a:ext cx="230040" cy="53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0040" cy="52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4" h="1630">
                                            <a:moveTo>
                                              <a:pt x="0" y="100"/>
                                            </a:moveTo>
                                            <a:lnTo>
                                              <a:pt x="325" y="1630"/>
                                            </a:lnTo>
                                            <a:lnTo>
                                              <a:pt x="714" y="1495"/>
                                            </a:lnTo>
                                            <a:lnTo>
                                              <a:pt x="195" y="0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20" y="10080"/>
                                        <a:ext cx="207720" cy="52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5" h="1642">
                                            <a:moveTo>
                                              <a:pt x="0" y="22"/>
                                            </a:moveTo>
                                            <a:lnTo>
                                              <a:pt x="375" y="1642"/>
                                            </a:lnTo>
                                            <a:lnTo>
                                              <a:pt x="645" y="1560"/>
                                            </a:lnTo>
                                            <a:cubicBezTo>
                                              <a:pt x="473" y="1040"/>
                                              <a:pt x="128" y="0"/>
                                              <a:pt x="128" y="0"/>
                                            </a:cubicBezTo>
                                            <a:lnTo>
                                              <a:pt x="0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80160"/>
                                      <a:ext cx="224640" cy="224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4640" cy="224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200" y="24840"/>
                                        <a:ext cx="176040" cy="176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76040" cy="176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7520" y="44280"/>
                                          <a:ext cx="83880" cy="838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311040" cy="29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1040" cy="29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520" y="0"/>
                                        <a:ext cx="306000" cy="294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2760"/>
                                        <a:ext cx="31104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08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5840"/>
                                          <a:ext cx="308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32400"/>
                                          <a:ext cx="308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1480"/>
                                          <a:ext cx="308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09800" y="1321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6080"/>
                                  <a:ext cx="817920" cy="139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9680" y="0"/>
                                    <a:ext cx="408240" cy="82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824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9" h="351">
                                          <a:moveTo>
                                            <a:pt x="1269" y="144"/>
                                          </a:moveTo>
                                          <a:lnTo>
                                            <a:pt x="708" y="144"/>
                                          </a:lnTo>
                                          <a:lnTo>
                                            <a:pt x="654" y="108"/>
                                          </a:lnTo>
                                          <a:lnTo>
                                            <a:pt x="633" y="57"/>
                                          </a:lnTo>
                                          <a:lnTo>
                                            <a:pt x="567" y="6"/>
                                          </a:lnTo>
                                          <a:lnTo>
                                            <a:pt x="524" y="0"/>
                                          </a:lnTo>
                                          <a:lnTo>
                                            <a:pt x="488" y="9"/>
                                          </a:lnTo>
                                          <a:lnTo>
                                            <a:pt x="443" y="45"/>
                                          </a:lnTo>
                                          <a:lnTo>
                                            <a:pt x="359" y="21"/>
                                          </a:lnTo>
                                          <a:lnTo>
                                            <a:pt x="272" y="60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153" y="159"/>
                                          </a:lnTo>
                                          <a:lnTo>
                                            <a:pt x="0" y="159"/>
                                          </a:lnTo>
                                          <a:lnTo>
                                            <a:pt x="0" y="351"/>
                                          </a:lnTo>
                                          <a:lnTo>
                                            <a:pt x="96" y="351"/>
                                          </a:lnTo>
                                          <a:lnTo>
                                            <a:pt x="164" y="318"/>
                                          </a:lnTo>
                                          <a:lnTo>
                                            <a:pt x="230" y="279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326" y="171"/>
                                          </a:lnTo>
                                          <a:lnTo>
                                            <a:pt x="395" y="153"/>
                                          </a:lnTo>
                                          <a:lnTo>
                                            <a:pt x="477" y="186"/>
                                          </a:lnTo>
                                          <a:lnTo>
                                            <a:pt x="522" y="216"/>
                                          </a:lnTo>
                                          <a:lnTo>
                                            <a:pt x="564" y="279"/>
                                          </a:lnTo>
                                          <a:lnTo>
                                            <a:pt x="659" y="222"/>
                                          </a:lnTo>
                                          <a:lnTo>
                                            <a:pt x="762" y="216"/>
                                          </a:lnTo>
                                          <a:lnTo>
                                            <a:pt x="1230" y="216"/>
                                          </a:lnTo>
                                          <a:lnTo>
                                            <a:pt x="1269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140760"/>
                                      <a:ext cx="201960" cy="68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9" h="2121">
                                          <a:moveTo>
                                            <a:pt x="629" y="61"/>
                                          </a:moveTo>
                                          <a:lnTo>
                                            <a:pt x="269" y="61"/>
                                          </a:lnTo>
                                          <a:lnTo>
                                            <a:pt x="195" y="30"/>
                                          </a:lnTo>
                                          <a:lnTo>
                                            <a:pt x="129" y="1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0" y="2034"/>
                                          </a:lnTo>
                                          <a:lnTo>
                                            <a:pt x="99" y="2121"/>
                                          </a:lnTo>
                                          <a:lnTo>
                                            <a:pt x="99" y="271"/>
                                          </a:lnTo>
                                          <a:lnTo>
                                            <a:pt x="132" y="234"/>
                                          </a:lnTo>
                                          <a:lnTo>
                                            <a:pt x="207" y="219"/>
                                          </a:lnTo>
                                          <a:lnTo>
                                            <a:pt x="318" y="222"/>
                                          </a:lnTo>
                                          <a:lnTo>
                                            <a:pt x="345" y="183"/>
                                          </a:lnTo>
                                          <a:cubicBezTo>
                                            <a:pt x="353" y="174"/>
                                            <a:pt x="354" y="173"/>
                                            <a:pt x="369" y="168"/>
                                          </a:cubicBezTo>
                                          <a:cubicBezTo>
                                            <a:pt x="384" y="163"/>
                                            <a:pt x="400" y="157"/>
                                            <a:pt x="438" y="153"/>
                                          </a:cubicBezTo>
                                          <a:cubicBezTo>
                                            <a:pt x="476" y="149"/>
                                            <a:pt x="567" y="156"/>
                                            <a:pt x="599" y="141"/>
                                          </a:cubicBezTo>
                                          <a:lnTo>
                                            <a:pt x="629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8240" cy="824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0824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9" h="351">
                                          <a:moveTo>
                                            <a:pt x="1269" y="144"/>
                                          </a:moveTo>
                                          <a:lnTo>
                                            <a:pt x="708" y="144"/>
                                          </a:lnTo>
                                          <a:lnTo>
                                            <a:pt x="654" y="108"/>
                                          </a:lnTo>
                                          <a:lnTo>
                                            <a:pt x="633" y="57"/>
                                          </a:lnTo>
                                          <a:lnTo>
                                            <a:pt x="567" y="6"/>
                                          </a:lnTo>
                                          <a:lnTo>
                                            <a:pt x="524" y="0"/>
                                          </a:lnTo>
                                          <a:lnTo>
                                            <a:pt x="488" y="9"/>
                                          </a:lnTo>
                                          <a:lnTo>
                                            <a:pt x="443" y="45"/>
                                          </a:lnTo>
                                          <a:lnTo>
                                            <a:pt x="359" y="21"/>
                                          </a:lnTo>
                                          <a:lnTo>
                                            <a:pt x="272" y="60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153" y="159"/>
                                          </a:lnTo>
                                          <a:lnTo>
                                            <a:pt x="0" y="159"/>
                                          </a:lnTo>
                                          <a:lnTo>
                                            <a:pt x="0" y="351"/>
                                          </a:lnTo>
                                          <a:lnTo>
                                            <a:pt x="96" y="351"/>
                                          </a:lnTo>
                                          <a:lnTo>
                                            <a:pt x="164" y="318"/>
                                          </a:lnTo>
                                          <a:lnTo>
                                            <a:pt x="230" y="279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326" y="171"/>
                                          </a:lnTo>
                                          <a:lnTo>
                                            <a:pt x="395" y="153"/>
                                          </a:lnTo>
                                          <a:lnTo>
                                            <a:pt x="477" y="186"/>
                                          </a:lnTo>
                                          <a:lnTo>
                                            <a:pt x="522" y="216"/>
                                          </a:lnTo>
                                          <a:lnTo>
                                            <a:pt x="564" y="279"/>
                                          </a:lnTo>
                                          <a:lnTo>
                                            <a:pt x="659" y="222"/>
                                          </a:lnTo>
                                          <a:lnTo>
                                            <a:pt x="762" y="216"/>
                                          </a:lnTo>
                                          <a:lnTo>
                                            <a:pt x="1230" y="216"/>
                                          </a:lnTo>
                                          <a:lnTo>
                                            <a:pt x="1269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80" y="140760"/>
                                      <a:ext cx="201960" cy="68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9" h="2121">
                                          <a:moveTo>
                                            <a:pt x="629" y="61"/>
                                          </a:moveTo>
                                          <a:lnTo>
                                            <a:pt x="269" y="61"/>
                                          </a:lnTo>
                                          <a:lnTo>
                                            <a:pt x="195" y="30"/>
                                          </a:lnTo>
                                          <a:lnTo>
                                            <a:pt x="129" y="1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0" y="2034"/>
                                          </a:lnTo>
                                          <a:lnTo>
                                            <a:pt x="99" y="2121"/>
                                          </a:lnTo>
                                          <a:lnTo>
                                            <a:pt x="99" y="271"/>
                                          </a:lnTo>
                                          <a:lnTo>
                                            <a:pt x="132" y="234"/>
                                          </a:lnTo>
                                          <a:lnTo>
                                            <a:pt x="207" y="219"/>
                                          </a:lnTo>
                                          <a:lnTo>
                                            <a:pt x="318" y="222"/>
                                          </a:lnTo>
                                          <a:lnTo>
                                            <a:pt x="345" y="183"/>
                                          </a:lnTo>
                                          <a:cubicBezTo>
                                            <a:pt x="353" y="174"/>
                                            <a:pt x="354" y="173"/>
                                            <a:pt x="369" y="168"/>
                                          </a:cubicBezTo>
                                          <a:cubicBezTo>
                                            <a:pt x="384" y="163"/>
                                            <a:pt x="400" y="157"/>
                                            <a:pt x="438" y="153"/>
                                          </a:cubicBezTo>
                                          <a:cubicBezTo>
                                            <a:pt x="476" y="149"/>
                                            <a:pt x="567" y="156"/>
                                            <a:pt x="599" y="141"/>
                                          </a:cubicBezTo>
                                          <a:lnTo>
                                            <a:pt x="629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3800" y="726480"/>
                                    <a:ext cx="666720" cy="666720"/>
                                  </a:xfrm>
                                  <a:prstGeom prst="blockArc">
                                    <a:avLst>
                                      <a:gd name="adj1" fmla="val 7359166"/>
                                      <a:gd name="adj2" fmla="val 3440834"/>
                                      <a:gd name="adj3" fmla="val 4963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160" y="0"/>
                                  <a:ext cx="50112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7000" y="0"/>
                                    <a:ext cx="108720" cy="30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720" cy="27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720" cy="27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1760" y="0"/>
                                          <a:ext cx="23040" cy="457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9600"/>
                                          <a:ext cx="108720" cy="23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0960" y="176400"/>
                                            <a:ext cx="45720" cy="6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50000">
                                                <a:srgbClr val="defef0"/>
                                              </a:gs>
                                              <a:gs pos="100000">
                                                <a:srgbClr val="66756e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" y="110880"/>
                                            <a:ext cx="79200" cy="9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50000">
                                                <a:srgbClr val="defef0"/>
                                              </a:gs>
                                              <a:gs pos="100000">
                                                <a:srgbClr val="66756e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20" y="0"/>
                                            <a:ext cx="54720" cy="12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50000">
                                                <a:srgbClr val="defef0"/>
                                              </a:gs>
                                              <a:gs pos="100000">
                                                <a:srgbClr val="66756e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8080"/>
                                            <a:ext cx="108720" cy="23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50000">
                                                <a:srgbClr val="defef0"/>
                                              </a:gs>
                                              <a:gs pos="100000">
                                                <a:srgbClr val="66756e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1440"/>
                                            <a:ext cx="108720" cy="24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3320 w 61560"/>
                                              <a:gd name="textAreaRight" fmla="*/ 48240 w 61560"/>
                                              <a:gd name="textAreaTop" fmla="*/ 2880 h 13680"/>
                                              <a:gd name="textAreaBottom" fmla="*/ 10800 h 136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100000">
                                                <a:srgbClr val="defef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640" y="64800"/>
                                        <a:ext cx="54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88920"/>
                                        <a:ext cx="54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76320"/>
                                        <a:ext cx="54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52200"/>
                                        <a:ext cx="54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00440"/>
                                        <a:ext cx="54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13040"/>
                                        <a:ext cx="54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7800" y="280080"/>
                                      <a:ext cx="2592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9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93"/>
                                          </a:lnTo>
                                          <a:lnTo>
                                            <a:pt x="81" y="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2880"/>
                                    <a:ext cx="21528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280" cy="23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9" h="726">
                                          <a:moveTo>
                                            <a:pt x="78" y="0"/>
                                          </a:moveTo>
                                          <a:lnTo>
                                            <a:pt x="423" y="453"/>
                                          </a:lnTo>
                                          <a:lnTo>
                                            <a:pt x="528" y="498"/>
                                          </a:lnTo>
                                          <a:lnTo>
                                            <a:pt x="603" y="444"/>
                                          </a:lnTo>
                                          <a:lnTo>
                                            <a:pt x="669" y="471"/>
                                          </a:lnTo>
                                          <a:lnTo>
                                            <a:pt x="336" y="726"/>
                                          </a:lnTo>
                                          <a:lnTo>
                                            <a:pt x="336" y="645"/>
                                          </a:lnTo>
                                          <a:lnTo>
                                            <a:pt x="396" y="597"/>
                                          </a:lnTo>
                                          <a:lnTo>
                                            <a:pt x="375" y="486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7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5e46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120" y="156240"/>
                                      <a:ext cx="5220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5480" y="136080"/>
                                    <a:ext cx="21528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5280" cy="23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9" h="726">
                                          <a:moveTo>
                                            <a:pt x="78" y="0"/>
                                          </a:moveTo>
                                          <a:lnTo>
                                            <a:pt x="423" y="453"/>
                                          </a:lnTo>
                                          <a:lnTo>
                                            <a:pt x="528" y="498"/>
                                          </a:lnTo>
                                          <a:lnTo>
                                            <a:pt x="603" y="444"/>
                                          </a:lnTo>
                                          <a:lnTo>
                                            <a:pt x="669" y="471"/>
                                          </a:lnTo>
                                          <a:lnTo>
                                            <a:pt x="336" y="726"/>
                                          </a:lnTo>
                                          <a:lnTo>
                                            <a:pt x="336" y="645"/>
                                          </a:lnTo>
                                          <a:lnTo>
                                            <a:pt x="396" y="597"/>
                                          </a:lnTo>
                                          <a:lnTo>
                                            <a:pt x="375" y="486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7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5e46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156240"/>
                                      <a:ext cx="5220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880" y="628200"/>
                              <a:ext cx="21456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840" y="0"/>
                                <a:ext cx="45720" cy="120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6594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120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6594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51.65pt;width:190.2pt;height:290.5pt" coordorigin="726,1033" coordsize="3804,5810">
                <v:group id="shape_0" style="position:absolute;left:726;top:1040;width:1307;height:2522">
                  <v:rect id="shape_0" fillcolor="#cce3fc" stroked="t" o:allowincell="f" style="position:absolute;left:726;top:2280;width:1283;height:1282;flip:y;mso-wrap-style:none;v-text-anchor:middle;rotation:57">
                    <v:fill o:detectmouseclick="t" type="solid" color2="#331c03"/>
                    <v:stroke color="black" weight="9360" joinstyle="miter" endcap="flat"/>
                    <w10:wrap type="none"/>
                  </v:rect>
                  <v:shape id="shape_0" fillcolor="#cce3fc" stroked="t" o:allowincell="f" style="position:absolute;left:890;top:3302;width:161;height:181;mso-wrap-style:none;v-text-anchor:middle;rotation:302" type="_x0000_t5">
                    <v:fill o:detectmouseclick="t" type="solid" color2="#331c03"/>
                    <v:stroke color="black" weight="9360" joinstyle="miter" endcap="flat"/>
                    <w10:wrap type="none"/>
                  </v:shape>
                  <v:group id="shape_0" style="position:absolute;left:745;top:1040;width:1288;height:2397">
                    <v:group id="shape_0" style="position:absolute;left:745;top:1040;width:1288;height:2397">
                      <v:shape id="shape_0" coordsize="1935,1500" path="m120,0l1830,0l1920,263l1935,443l1920,668l1875,870l1763,1095l1545,1290l1350,1410l1125,1500l975,1500l803,1478l578,1410l390,1298l158,1088l38,803l0,555l15,375l60,150l120,0xe" fillcolor="#ffcc00" stroked="t" o:allowincell="f" style="position:absolute;left:896;top:2675;width:980;height:760;mso-wrap-style:none;v-text-anchor:middle">
                        <v:fill o:detectmouseclick="t" type="solid" color2="#0033ff"/>
                        <v:stroke color="black" weight="9360" joinstyle="round" endcap="flat"/>
                        <w10:wrap type="none"/>
                      </v:shape>
                      <v:group id="shape_0" style="position:absolute;left:745;top:1040;width:1288;height:2397">
                        <v:shape id="shape_0" coordsize="1597,1192" path="m0,52l495,52l712,0l1080,120l1230,172l1597,465l1597,1192l555,1192l555,427l7,405l0,52xe" fillcolor="#cce3fc" stroked="f" o:allowincell="f" style="position:absolute;left:842;top:1316;width:809;height:604;mso-wrap-style:none;v-text-anchor:middle">
                          <v:fill o:detectmouseclick="t" type="solid" color2="#331c03"/>
                          <v:stroke color="#3465a4" joinstyle="round" endcap="flat"/>
                          <w10:wrap type="none"/>
                        </v:shape>
                        <v:group id="shape_0" style="position:absolute;left:745;top:1254;width:1288;height:1297">
                          <v:group id="shape_0" style="position:absolute;left:1391;top:1254;width:643;height:1297">
    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1391;top:1254;width:642;height:177;mso-wrap-style:none;v-text-anchor:middle">
                              <v:fill o:detectmouseclick="t" type="solid" color2="white"/>
                              <v:stroke color="black" weight="19080" joinstyle="round" endcap="flat"/>
                              <w10:wrap type="none"/>
                            </v:shape>
    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1635;top:1476;width:317;height:1075;mso-wrap-style:none;v-text-anchor:middle">
                              <v:fill o:detectmouseclick="t" type="solid" color2="white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745;top:1254;width:643;height:1297">
    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746;top:1254;width:642;height:177;flip:x;mso-wrap-style:none;v-text-anchor:middle">
                              <v:fill o:detectmouseclick="t" type="solid" color2="white"/>
                              <v:stroke color="black" weight="19080" joinstyle="round" endcap="flat"/>
                              <w10:wrap type="none"/>
                            </v:shape>
    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827;top:1476;width:317;height:1075;flip:x;mso-wrap-style:none;v-text-anchor:middle">
                              <v:fill o:detectmouseclick="t" type="solid" color2="whit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1303;top:1040;width:171;height:488">
                          <v:group id="shape_0" style="position:absolute;left:1303;top:1040;width:171;height:439">
                            <v:group id="shape_0" style="position:absolute;left:1303;top:1040;width:171;height:439">
                              <v:rect id="shape_0" fillcolor="#757575" stroked="t" o:allowincell="f" style="position:absolute;left:1369;top:1040;width:35;height:71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1303;top:1102;width:171;height:377">
                                <v:rect id="shape_0" fillcolor="#66756e" stroked="t" o:allowincell="f" style="position:absolute;left:1352;top:1380;width:71;height:98;mso-wrap-style:none;v-text-anchor:middle">
                                  <v:fill o:detectmouseclick="t" color2="#defef0"/>
                                  <v:stroke color="black" weight="9360" joinstyle="miter" endcap="flat"/>
                                  <w10:wrap type="none"/>
                                </v:rect>
                                <v:rect id="shape_0" fillcolor="#66756e" stroked="t" o:allowincell="f" style="position:absolute;left:1325;top:1277;width:124;height:155;mso-wrap-style:none;v-text-anchor:middle">
                                  <v:fill o:detectmouseclick="t" color2="#defef0"/>
                                  <v:stroke color="black" weight="9360" joinstyle="miter" endcap="flat"/>
                                  <w10:wrap type="none"/>
                                </v:rect>
                                <v:rect id="shape_0" fillcolor="#66756e" stroked="t" o:allowincell="f" style="position:absolute;left:1344;top:1102;width:85;height:201;mso-wrap-style:none;v-text-anchor:middle">
                                  <v:fill o:detectmouseclick="t" color2="#defef0"/>
                                  <v:stroke color="black" weight="9360" joinstyle="miter" endcap="flat"/>
                                  <w10:wrap type="none"/>
                                </v:rect>
                                <v:rect id="shape_0" fillcolor="#66756e" stroked="t" o:allowincell="f" style="position:absolute;left:1303;top:1288;width:170;height:35;mso-wrap-style:none;v-text-anchor:middle">
                                  <v:fill o:detectmouseclick="t" color2="#defef0"/>
                                  <v:stroke color="black" weight="9360" joinstyle="miter" endcap="flat"/>
                                  <w10:wrap type="none"/>
                                </v:rect>
                                <v:shape id="shape_0" fillcolor="#defef0" stroked="t" o:allowincell="f" style="position:absolute;left:1303;top:1246;width:170;height:37;flip:y;mso-wrap-style:none;v-text-anchor:middle" type="_x0000_t8">
                                  <v:fill o:detectmouseclick="t" color2="#66756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line id="shape_0" from="1345,1142" to="1430,114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45,1180" to="1430,118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45,1160" to="1430,116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43,1122" to="1428,112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45,1198" to="1430,119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43,1218" to="1428,12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81,93" path="m0,0l0,93l81,93e" stroked="t" o:allowincell="f" style="position:absolute;left:1363;top:1481;width:40;height:4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999;top:1231;width:339;height:368">
                          <v:shape id="shape_0" coordsize="669,726" path="m78,0l423,453l528,498l603,444l669,471l336,726l336,645l396,597l375,486l0,3l78,0xe" fillcolor="#755e46" stroked="t" o:allowincell="f" style="position:absolute;left:999;top:1231;width:338;height:367;mso-wrap-style:none;v-text-anchor:middle">
                            <v:fill o:detectmouseclick="t" color2="#ffcc99"/>
                            <v:stroke color="black" weight="12600" joinstyle="round" endcap="flat"/>
                            <w10:wrap type="none"/>
                          </v:shape>
                          <v:line id="shape_0" from="1193,1477" to="1274,153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56;top:1185;width:339;height:368">
                          <v:shape id="shape_0" coordsize="669,726" path="m78,0l423,453l528,498l603,444l669,471l336,726l336,645l396,597l375,486l0,3l78,0xe" fillcolor="#755e46" stroked="t" o:allowincell="f" style="position:absolute;left:1457;top:1185;width:338;height:367;flip:x;mso-wrap-style:none;v-text-anchor:middle">
                            <v:fill o:detectmouseclick="t" color2="#ffcc99"/>
                            <v:stroke color="black" weight="12600" joinstyle="round" endcap="flat"/>
                            <w10:wrap type="none"/>
                          </v:shape>
                          <v:line id="shape_0" from="1520,1431" to="1601,14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5;top:1864;width:1050;height:1573">
                          <v:group id="shape_0" style="position:absolute;left:972;top:1864;width:835;height:1347">
                            <v:group id="shape_0" style="position:absolute;left:972;top:2258;width:835;height:953">
                              <v:group id="shape_0" style="position:absolute;left:972;top:2566;width:637;height:570">
                                <v:shape id="shape_0" coordsize="1256,1123" path="m576,23l1196,583l1256,933l1116,1123c783,1100,116,1053,116,1053l72,1038l48,1014l30,975l16,913l0,825l0,738l3,666l27,528l66,444l105,360l177,255l267,150l318,102l375,60l436,23l480,3l531,0l576,23xe" fillcolor="#969696" stroked="t" o:allowincell="f" style="position:absolute;left:971;top:2566;width:636;height:569;mso-wrap-style:none;v-text-anchor:middle;rotation:354">
                                  <v:fill o:detectmouseclick="t" type="solid" color2="#696969"/>
                                  <v:stroke color="black" weight="12600" joinstyle="round" endcap="flat"/>
                                  <w10:wrap type="none"/>
                                </v:shape>
                                <v:oval id="shape_0" stroked="t" o:allowincell="f" style="position:absolute;left:1250;top:2781;width:280;height:280;mso-wrap-style:none;v-text-anchor:middle;rotation:354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  <v:oval id="shape_0" stroked="t" o:allowincell="f" style="position:absolute;left:1285;top:2820;width:208;height:208;mso-wrap-style:none;v-text-anchor:middle;rotation:354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group id="shape_0" style="position:absolute;left:1371;top:2258;width:362;height:849">
                                <v:shape id="shape_0" coordsize="714,1630" path="m0,100l325,1630l714,1495l195,0l0,100xe" fillcolor="silver" stroked="t" o:allowincell="f" style="position:absolute;left:1371;top:2258;width:361;height:826;mso-wrap-style:none;v-text-anchor:middle">
                                  <v:fill o:detectmouseclick="t" type="solid" color2="#3f3f3f"/>
                                  <v:stroke color="black" weight="12600" joinstyle="round" endcap="flat"/>
                                  <w10:wrap type="none"/>
                                </v:shape>
                                <v:shape id="shape_0" coordsize="645,1642" path="m0,22l375,1642l645,1560c473,1040,128,0,128,0l0,22xe" stroked="t" o:allowincell="f" style="position:absolute;left:1389;top:2274;width:326;height:832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group id="shape_0" style="position:absolute;left:1452;top:2857;width:354;height:354">
                                <v:oval id="shape_0" fillcolor="silver" stroked="t" o:allowincell="f" style="position:absolute;left:1452;top:2857;width:353;height:353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1487;top:2896;width:277;height:277">
                                  <v:oval id="shape_0" stroked="t" o:allowincell="f" style="position:absolute;left:1487;top:2896;width:276;height:276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  <v:oval id="shape_0" stroked="t" o:allowincell="f" style="position:absolute;left:1557;top:2966;width:131;height:131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style="position:absolute;left:1147;top:1864;width:489;height:464">
                              <v:group id="shape_0" style="position:absolute;left:1147;top:1864;width:489;height:464">
                                <v:rect id="shape_0" fillcolor="#5b5b5b" stroked="t" o:allowincell="f" style="position:absolute;left:1150;top:1864;width:481;height:463;mso-wrap-style:none;v-text-anchor:middle">
                                  <v:fill o:detectmouseclick="t" color2="white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1147;top:1916;width:489;height:80">
                                  <v:line id="shape_0" from="1151,1916" to="1636,1916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50,1941" to="1635,194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47,1967" to="1632,196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51,1997" to="1636,199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oval id="shape_0" fillcolor="#dddddd" stroked="t" o:allowincell="f" style="position:absolute;left:1321;top:2072;width:140;height:140;mso-wrap-style:none;v-text-anchor:middle">
                                <v:fill o:detectmouseclick="t" type="solid" color2="#222222"/>
                                <v:stroke color="black" weight="12600" joinstyle="miter" endcap="flat"/>
                                <w10:wrap type="none"/>
                              </v:oval>
                            </v:group>
                          </v:group>
                          <v:rect id="shape_0" fillcolor="black" stroked="t" o:allowincell="f" style="position:absolute;left:865;top:2387;width:1049;height:1049;flip:y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1221;top:2061;width:338;height:190">
                      <v:shape id="shape_0" fillcolor="black" stroked="t" o:allowincell="f" style="position:absolute;left:1487;top:2061;width:71;height:189;flip:y;mso-wrap-style:none;v-text-anchor:middle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221;top:2061;width:71;height:189;flip:y;mso-wrap-style:none;v-text-anchor:middle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745;top:4291;width:1290;height:2518">
                  <v:group id="shape_0" style="position:absolute;left:751;top:5526;width:1284;height:1283">
                    <v:rect id="shape_0" fillcolor="red" stroked="t" o:allowincell="f" style="position:absolute;left:751;top:5526;width:1283;height:1282;flip:x;mso-wrap-style:none;v-text-anchor:middle;rotation:335">
                      <v:fill o:detectmouseclick="t" color2="yellow"/>
                      <v:stroke color="black" weight="9360" joinstyle="miter" endcap="flat"/>
                      <w10:wrap type="none"/>
                    </v:rect>
                    <v:shape id="shape_0" fillcolor="red" stroked="t" o:allowincell="f" style="position:absolute;left:1831;top:6410;width:160;height:181;flip:xy;mso-wrap-style:none;v-text-anchor:middle;rotation:25" type="_x0000_t5">
                      <v:fill o:detectmouseclick="t" color2="yellow"/>
                      <v:stroke color="black" weight="9360" joinstyle="miter" endcap="flat"/>
                      <w10:wrap type="none"/>
                    </v:shape>
                  </v:group>
                  <v:group id="shape_0" style="position:absolute;left:745;top:4291;width:1288;height:2401">
                    <v:group id="shape_0" style="position:absolute;left:1116;top:4615;width:548;height:361">
                      <v:group id="shape_0" style="position:absolute;left:1116;top:4615;width:548;height:361">
                        <v:shape id="shape_0" coordsize="1080,712" path="m555,0l0,420l0,705l1080,712l1080,427l555,0xe" fillcolor="red" stroked="t" o:allowincell="f" style="position:absolute;left:1116;top:4615;width:547;height:360;mso-wrap-style:none;v-text-anchor:middle">
                          <v:fill o:detectmouseclick="t" color2="yellow"/>
                          <v:stroke color="black" weight="9360" joinstyle="round" endcap="flat"/>
                          <w10:wrap type="none"/>
                        </v:shape>
                        <v:oval id="shape_0" fillcolor="yellow" stroked="f" o:allowincell="f" style="position:absolute;left:1329;top:4704;width:113;height:113;mso-wrap-style:none;v-text-anchor:middle">
                          <v:fill o:detectmouseclick="t" color2="white"/>
                          <v:stroke color="#3465a4" joinstyle="round" endcap="flat"/>
                          <w10:wrap type="none"/>
                        </v:oval>
                      </v:group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yellow" stroked="f" o:allowincell="f" style="position:absolute;left:1310;top:4681;width:151;height:147;mso-wrap-style:none;v-text-anchor:middle" type="_x0000_t183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  <v:shape id="shape_0" coordsize="1943,1500" path="m128,0l1815,0l1906,278l1943,443l1928,668l1883,870l1771,1095l1553,1290l1358,1410l1133,1500l983,1500l811,1478l586,1410l398,1298l166,1088l46,803l8,555l0,398l53,158l128,0xe" fillcolor="#ffcc00" stroked="t" o:allowincell="f" style="position:absolute;left:892;top:5926;width:985;height:760;mso-wrap-style:none;v-text-anchor:middle">
                      <v:fill o:detectmouseclick="t" type="solid" color2="#0033ff"/>
                      <v:stroke color="black" weight="9360" joinstyle="round" endcap="flat"/>
                      <w10:wrap type="none"/>
                    </v:shape>
                    <v:group id="shape_0" style="position:absolute;left:745;top:4291;width:1288;height:2401">
                      <v:group id="shape_0" style="position:absolute;left:745;top:4505;width:1288;height:1298">
                        <v:group id="shape_0" style="position:absolute;left:1391;top:4505;width:643;height:1298">
  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1391;top:4505;width:642;height:177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1635;top:4727;width:317;height:1075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745;top:4505;width:643;height:1298">
  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746;top:4505;width:642;height:177;flip:x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827;top:4727;width:317;height:1075;flip:x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977;top:4291;width:818;height:2304">
                        <v:group id="shape_0" style="position:absolute;left:977;top:4291;width:818;height:514">
                          <v:group id="shape_0" style="position:absolute;left:1302;top:4291;width:171;height:488">
                            <v:group id="shape_0" style="position:absolute;left:1302;top:4291;width:171;height:438">
                              <v:group id="shape_0" style="position:absolute;left:1302;top:4291;width:171;height:438">
                                <v:rect id="shape_0" fillcolor="#757575" stroked="t" o:allowincell="f" style="position:absolute;left:1368;top:4291;width:35;height:71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1302;top:4353;width:171;height:377">
                                  <v:rect id="shape_0" fillcolor="#66756e" stroked="t" o:allowincell="f" style="position:absolute;left:1351;top:4631;width:71;height:98;mso-wrap-style:none;v-text-anchor:middle">
                                    <v:fill o:detectmouseclick="t" color2="#defef0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66756e" stroked="t" o:allowincell="f" style="position:absolute;left:1324;top:4528;width:124;height:155;mso-wrap-style:none;v-text-anchor:middle">
                                    <v:fill o:detectmouseclick="t" color2="#defef0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66756e" stroked="t" o:allowincell="f" style="position:absolute;left:1343;top:4353;width:85;height:201;mso-wrap-style:none;v-text-anchor:middle">
                                    <v:fill o:detectmouseclick="t" color2="#defef0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66756e" stroked="t" o:allowincell="f" style="position:absolute;left:1302;top:4539;width:170;height:35;mso-wrap-style:none;v-text-anchor:middle">
                                    <v:fill o:detectmouseclick="t" color2="#defef0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#defef0" stroked="t" o:allowincell="f" style="position:absolute;left:1302;top:4497;width:170;height:37;flip:y;mso-wrap-style:none;v-text-anchor:middle" type="_x0000_t8">
                                    <v:fill o:detectmouseclick="t" color2="#66756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line id="shape_0" from="1344,4393" to="1429,43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44,4431" to="1429,443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44,4411" to="1429,44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42,4373" to="1427,437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44,4449" to="1429,44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42,4469" to="1427,446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81,93" path="m0,0l0,93l81,93e" stroked="t" o:allowincell="f" style="position:absolute;left:1362;top:4732;width:40;height:46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977;top:4437;width:339;height:368">
                            <v:shape id="shape_0" coordsize="669,726" path="m78,0l423,453l528,498l603,444l669,471l336,726l336,645l396,597l375,486l0,3l78,0xe" fillcolor="#755e46" stroked="t" o:allowincell="f" style="position:absolute;left:977;top:4437;width:338;height:367;mso-wrap-style:none;v-text-anchor:middle">
                              <v:fill o:detectmouseclick="t" color2="#ffcc99"/>
                              <v:stroke color="black" weight="12600" joinstyle="round" endcap="flat"/>
                              <w10:wrap type="none"/>
                            </v:shape>
                            <v:line id="shape_0" from="1171,4683" to="1252,474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56;top:4436;width:339;height:368">
                            <v:shape id="shape_0" coordsize="669,726" path="m78,0l423,453l528,498l603,444l669,471l336,726l336,645l396,597l375,486l0,3l78,0xe" fillcolor="#755e46" stroked="t" o:allowincell="f" style="position:absolute;left:1457;top:4436;width:338;height:367;flip:x;mso-wrap-style:none;v-text-anchor:middle">
                              <v:fill o:detectmouseclick="t" color2="#ffcc99"/>
                              <v:stroke color="black" weight="12600" joinstyle="round" endcap="flat"/>
                              <w10:wrap type="none"/>
                            </v:shape>
                            <v:line id="shape_0" from="1520,4682" to="1601,474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070;top:4917;width:678;height:1678">
                          <v:group id="shape_0" style="position:absolute;left:1070;top:4917;width:678;height:1678">
                            <v:group id="shape_0" style="position:absolute;left:1070;top:5221;width:678;height:1374">
                              <v:group id="shape_0" style="position:absolute;left:1111;top:6027;width:637;height:568">
                                <v:shape id="shape_0" coordsize="1256,1123" path="m576,23l1196,583l1256,933l1116,1123c783,1100,116,1053,116,1053l72,1038l48,1014l30,975l16,913l0,825l0,738l3,666l27,528l66,444l105,360l177,255l267,150l318,102l375,60l436,23l480,3l531,0l576,23xe" fillcolor="#969696" stroked="t" o:allowincell="f" style="position:absolute;left:1111;top:6028;width:636;height:567;flip:xy;mso-wrap-style:none;v-text-anchor:middle;rotation:29">
                                  <v:fill o:detectmouseclick="t" type="solid" color2="#696969"/>
                                  <v:stroke color="black" weight="12600" joinstyle="round" endcap="flat"/>
                                  <w10:wrap type="none"/>
                                </v:shape>
                                <v:oval id="shape_0" stroked="t" o:allowincell="f" style="position:absolute;left:1247;top:6054;width:280;height:280;flip:xy;mso-wrap-style:none;v-text-anchor:middle;rotation:29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  <v:oval id="shape_0" stroked="t" o:allowincell="f" style="position:absolute;left:1286;top:6089;width:208;height:207;flip:xy;mso-wrap-style:none;v-text-anchor:middle;rotation:29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group id="shape_0" style="position:absolute;left:1070;top:5221;width:398;height:959">
                                <v:group id="shape_0" style="position:absolute;left:1106;top:5221;width:362;height:847">
                                  <v:shape id="shape_0" coordsize="714,1630" path="m0,100l325,1630l714,1495l195,0l0,100xe" fillcolor="silver" stroked="t" o:allowincell="f" style="position:absolute;left:1105;top:5220;width:361;height:825;flip:x;mso-wrap-style:none;v-text-anchor:middle;rotation:6">
                                    <v:fill o:detectmouseclick="t" type="solid" color2="#3f3f3f"/>
                                    <v:stroke color="black" weight="12600" joinstyle="round" endcap="flat"/>
                                    <w10:wrap type="none"/>
                                  </v:shape>
                                  <v:shape id="shape_0" coordsize="645,1642" path="m0,22l375,1642l645,1560c473,1040,128,0,128,0l0,22xe" stroked="t" o:allowincell="f" style="position:absolute;left:1125;top:5235;width:326;height:831;flip:x;mso-wrap-style:none;v-text-anchor:middle;rotation:6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</v:group>
                                <v:group id="shape_0" style="position:absolute;left:1070;top:5825;width:354;height:354">
                                  <v:oval id="shape_0" fillcolor="silver" stroked="t" o:allowincell="f" style="position:absolute;left:1071;top:5825;width:353;height:353;flip:x;mso-wrap-style:none;v-text-anchor:middle;rotation:6">
                                    <v:fill o:detectmouseclick="t" type="solid" color2="#3f3f3f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1111;top:5864;width:278;height:277">
                                    <v:oval id="shape_0" stroked="t" o:allowincell="f" style="position:absolute;left:1112;top:5863;width:277;height:276;flip:x;mso-wrap-style:none;v-text-anchor:middle;rotation:6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stroked="t" o:allowincell="f" style="position:absolute;left:1188;top:5933;width:131;height:131;flip:x;mso-wrap-style:none;v-text-anchor:middle;rotation:6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</v:group>
                            <v:group id="shape_0" style="position:absolute;left:1146;top:4917;width:490;height:464">
                              <v:group id="shape_0" style="position:absolute;left:1146;top:4917;width:490;height:464">
                                <v:rect id="shape_0" fillcolor="#5b5b5b" stroked="t" o:allowincell="f" style="position:absolute;left:1149;top:4917;width:482;height:463;mso-wrap-style:none;v-text-anchor:middle">
                                  <v:fill o:detectmouseclick="t" color2="white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1146;top:4969;width:490;height:80">
                                  <v:line id="shape_0" from="1150,4969" to="1636,4969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49,4994" to="1635,499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46,5020" to="1632,502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50,5050" to="1636,505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oval id="shape_0" fillcolor="#dddddd" stroked="t" o:allowincell="f" style="position:absolute;left:1320;top:5125;width:140;height:140;mso-wrap-style:none;v-text-anchor:middle">
                                <v:fill o:detectmouseclick="t" type="solid" color2="#222222"/>
                                <v:stroke color="black" weight="1260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1222;top:5102;width:337;height:190">
                            <v:shape id="shape_0" fillcolor="red" stroked="t" o:allowincell="f" style="position:absolute;left:1488;top:5102;width:71;height:189;flip:y;mso-wrap-style:none;v-text-anchor:middle" type="_x0000_t68">
                              <v:fill o:detectmouseclick="t" type="solid" color2="aqua"/>
                              <v:stroke color="red" weight="9360" joinstyle="miter" endcap="flat"/>
                              <w10:wrap type="none"/>
                            </v:shape>
                            <v:shape id="shape_0" fillcolor="red" stroked="t" o:allowincell="f" style="position:absolute;left:1222;top:5102;width:71;height:189;flip:y;mso-wrap-style:none;v-text-anchor:middle" type="_x0000_t68">
                              <v:fill o:detectmouseclick="t" type="solid" color2="aqua"/>
                              <v:stroke color="red" weight="9360" joinstyle="miter" endcap="flat"/>
                              <w10:wrap type="none"/>
                            </v:shape>
                          </v:group>
                        </v:group>
                      </v:group>
                      <v:rect id="shape_0" fillcolor="black" stroked="t" o:allowincell="f" style="position:absolute;left:857;top:5642;width:1049;height:1049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166;top:1033;width:1305;height:2531">
                  <v:shape id="shape_0" coordsize="1950,1492" path="m142,0l1860,0l1935,270l1950,442l1920,660l1875,862l1763,1087l1545,1282l1350,1402l1125,1492l975,1492l803,1470l578,1402l390,1290l158,1080l38,795l0,547l15,367l98,135l142,0xe" fillcolor="#ffcc00" stroked="t" o:allowincell="f" style="position:absolute;left:3324;top:2672;width:988;height:756;mso-wrap-style:none;v-text-anchor:middle">
                    <v:fill o:detectmouseclick="t" type="solid" color2="#0033ff"/>
                    <v:stroke color="black" weight="9360" joinstyle="round" endcap="flat"/>
                    <w10:wrap type="none"/>
                  </v:shape>
                  <v:shape id="shape_0" coordsize="1050,728" path="m518,0l0,353l0,728l1050,720l1050,368l518,0xe" fillcolor="#cc99ff" stroked="t" o:allowincell="f" style="position:absolute;left:3563;top:1366;width:532;height:368;mso-wrap-style:none;v-text-anchor:middle">
                    <v:fill o:detectmouseclick="t" type="solid" color2="#336600"/>
                    <v:stroke color="black" weight="9360" joinstyle="round" endcap="flat"/>
                    <w10:wrap type="none"/>
                  </v:shape>
                  <v:group id="shape_0" style="position:absolute;left:3166;top:2280;width:1284;height:1284">
                    <v:rect id="shape_0" fillcolor="#cc99ff" stroked="t" o:allowincell="f" style="position:absolute;left:3165;top:2281;width:1283;height:1283;flip:y;mso-wrap-style:none;v-text-anchor:middle;rotation:337">
                      <v:fill o:detectmouseclick="t" type="solid" color2="#336600"/>
                      <v:stroke color="black" weight="9360" joinstyle="miter" endcap="flat"/>
                      <w10:wrap type="none"/>
                    </v:rect>
                    <v:shape id="shape_0" fillcolor="#cc99ff" stroked="t" o:allowincell="f" style="position:absolute;left:3192;top:2524;width:161;height:181;mso-wrap-style:none;v-text-anchor:middle;rotation:22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v:group>
                  <v:group id="shape_0" style="position:absolute;left:3182;top:1033;width:1289;height:2393">
                    <v:group id="shape_0" style="position:absolute;left:3182;top:1247;width:1289;height:2179">
                      <v:group id="shape_0" style="position:absolute;left:3827;top:1247;width:644;height:1298">
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3827;top:1247;width:643;height:177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4071;top:1469;width:318;height:1075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3182;top:1247;width:644;height:1298">
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3182;top:1247;width:643;height:177;flip:x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3263;top:1469;width:318;height:1075;flip:x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</v:group>
                      <v:rect id="shape_0" fillcolor="black" stroked="t" o:allowincell="f" style="position:absolute;left:3300;top:2376;width:1050;height:1049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12;top:1033;width:818;height:514">
                      <v:shape id="shape_0" coordsize="669,726" path="m78,0l423,453l528,498l603,444l669,471l336,726l336,645l396,597l375,486l0,3l78,0xe" fillcolor="#755e46" stroked="t" o:allowincell="f" style="position:absolute;left:3412;top:1179;width:338;height:367;mso-wrap-style:none;v-text-anchor:middle">
                        <v:fill o:detectmouseclick="t" color2="#ffcc99"/>
                        <v:stroke color="black" weight="12600" joinstyle="round" endcap="flat"/>
                        <w10:wrap type="none"/>
                      </v:shape>
                      <v:shape id="shape_0" coordsize="669,726" path="m78,0l423,453l528,498l603,444l669,471l336,726l336,645l396,597l375,486l0,3l78,0xe" fillcolor="#755e46" stroked="t" o:allowincell="f" style="position:absolute;left:3892;top:1178;width:338;height:367;flip:x;mso-wrap-style:none;v-text-anchor:middle">
                        <v:fill o:detectmouseclick="t" color2="#ffcc99"/>
                        <v:stroke color="black" weight="12600" joinstyle="round" endcap="flat"/>
                        <w10:wrap type="none"/>
                      </v:shape>
                      <v:group id="shape_0" style="position:absolute;left:3606;top:1033;width:430;height:450">
                        <v:group id="shape_0" style="position:absolute;left:3736;top:1033;width:171;height:439">
                          <v:group id="shape_0" style="position:absolute;left:3736;top:1033;width:171;height:439">
                            <v:rect id="shape_0" fillcolor="#757575" stroked="t" o:allowincell="f" style="position:absolute;left:3802;top:1033;width:35;height:71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group id="shape_0" style="position:absolute;left:3736;top:1095;width:171;height:377">
                              <v:rect id="shape_0" fillcolor="#66756e" stroked="t" o:allowincell="f" style="position:absolute;left:3785;top:1373;width:71;height:98;mso-wrap-style:none;v-text-anchor:middle">
                                <v:fill o:detectmouseclick="t" color2="#defef0"/>
                                <v:stroke color="black" weight="9360" joinstyle="miter" endcap="flat"/>
                                <w10:wrap type="none"/>
                              </v:rect>
                              <v:rect id="shape_0" fillcolor="#66756e" stroked="t" o:allowincell="f" style="position:absolute;left:3758;top:1270;width:124;height:155;mso-wrap-style:none;v-text-anchor:middle">
                                <v:fill o:detectmouseclick="t" color2="#defef0"/>
                                <v:stroke color="black" weight="9360" joinstyle="miter" endcap="flat"/>
                                <w10:wrap type="none"/>
                              </v:rect>
                              <v:rect id="shape_0" fillcolor="#66756e" stroked="t" o:allowincell="f" style="position:absolute;left:3777;top:1095;width:85;height:201;mso-wrap-style:none;v-text-anchor:middle">
                                <v:fill o:detectmouseclick="t" color2="#defef0"/>
                                <v:stroke color="black" weight="9360" joinstyle="miter" endcap="flat"/>
                                <w10:wrap type="none"/>
                              </v:rect>
                              <v:rect id="shape_0" fillcolor="#66756e" stroked="t" o:allowincell="f" style="position:absolute;left:3736;top:1281;width:170;height:35;mso-wrap-style:none;v-text-anchor:middle">
                                <v:fill o:detectmouseclick="t" color2="#defef0"/>
                                <v:stroke color="black" weight="9360" joinstyle="miter" endcap="flat"/>
                                <w10:wrap type="none"/>
                              </v:rect>
                              <v:shape id="shape_0" fillcolor="#defef0" stroked="t" o:allowincell="f" style="position:absolute;left:3736;top:1239;width:170;height:37;flip:y;mso-wrap-style:none;v-text-anchor:middle" type="_x0000_t8">
                                <v:fill o:detectmouseclick="t" color2="#66756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3778,1135" to="3863,113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78,1173" to="3863,117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78,1153" to="3863,115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76,1115" to="3861,111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78,1191" to="3863,119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76,1211" to="3861,121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06,1425" to="3687,148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55,1425" to="4036,14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506;top:1659;width:685;height:1658">
                      <v:group id="shape_0" style="position:absolute;left:3554;top:2747;width:638;height:570">
                        <v:shape id="shape_0" coordsize="1256,1123" path="m576,23l1196,583l1256,933l1116,1123c783,1100,116,1053,116,1053l72,1038l48,1014l30,975l16,913l0,825l0,738l3,666l27,528l66,444l105,360l177,255l267,150l318,102l375,60l436,23l480,3l531,0l576,23xe" fillcolor="#969696" stroked="t" o:allowincell="f" style="position:absolute;left:3555;top:2748;width:637;height:569;flip:xy;mso-wrap-style:none;v-text-anchor:middle;rotation:29">
                          <v:fill o:detectmouseclick="t" type="solid" color2="#696969"/>
                          <v:stroke color="black" weight="12600" joinstyle="round" endcap="flat"/>
                          <w10:wrap type="none"/>
                        </v:shape>
                        <v:oval id="shape_0" stroked="t" o:allowincell="f" style="position:absolute;left:3685;top:2805;width:281;height:280;flip:xy;mso-wrap-style:none;v-text-anchor:middle;rotation:29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3723;top:2841;width:208;height:208;flip:xy;mso-wrap-style:none;v-text-anchor:middle;rotation:2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506;top:1659;width:565;height:1263">
                        <v:group id="shape_0" style="position:absolute;left:3540;top:1962;width:363;height:849">
                          <v:shape id="shape_0" coordsize="714,1630" path="m0,100l325,1630l714,1495l195,0l0,100xe" fillcolor="silver" stroked="t" o:allowincell="f" style="position:absolute;left:3540;top:1962;width:362;height:825;flip:x;mso-wrap-style:none;v-text-anchor:middle;rotation:6">
                            <v:fill o:detectmouseclick="t" type="solid" color2="#3f3f3f"/>
                            <v:stroke color="black" weight="12600" joinstyle="round" endcap="flat"/>
                            <w10:wrap type="none"/>
                          </v:shape>
                          <v:shape id="shape_0" coordsize="645,1642" path="m0,22l375,1642l645,1560c473,1040,128,0,128,0l0,22xe" stroked="t" o:allowincell="f" style="position:absolute;left:3560;top:1977;width:327;height:832;flip:x;mso-wrap-style:none;v-text-anchor:middle;rotation:6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3506;top:2568;width:354;height:354">
                          <v:oval id="shape_0" fillcolor="silver" stroked="t" o:allowincell="f" style="position:absolute;left:3507;top:2568;width:353;height:353;flip:x;mso-wrap-style:none;v-text-anchor:middle;rotation:6">
                            <v:fill o:detectmouseclick="t" type="solid" color2="#3f3f3f"/>
                            <v:stroke color="black" weight="12600" joinstyle="miter" endcap="flat"/>
                            <w10:wrap type="none"/>
                          </v:oval>
                          <v:group id="shape_0" style="position:absolute;left:3548;top:2607;width:278;height:277">
                            <v:oval id="shape_0" stroked="t" o:allowincell="f" style="position:absolute;left:3548;top:2606;width:277;height:276;flip:x;mso-wrap-style:none;v-text-anchor:middle;rotation:6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3624;top:2676;width:131;height:131;flip:x;mso-wrap-style:none;v-text-anchor:middle;rotation:6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3582;top:1659;width:490;height:464">
                          <v:group id="shape_0" style="position:absolute;left:3582;top:1659;width:490;height:464">
                            <v:rect id="shape_0" fillcolor="#5b5b5b" stroked="t" o:allowincell="f" style="position:absolute;left:3585;top:1659;width:482;height:463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582;top:1711;width:490;height:80">
                              <v:line id="shape_0" from="3586,1711" to="4072,17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585,1736" to="4071,173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582,1762" to="4068,176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586,1792" to="4072,179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#dddddd" stroked="t" o:allowincell="f" style="position:absolute;left:3756;top:1867;width:140;height:140;mso-wrap-style:none;v-text-anchor:middle">
                            <v:fill o:detectmouseclick="t" type="solid" color2="#222222"/>
                            <v:stroke color="black" weight="12600" joinstyle="miter" endcap="flat"/>
                            <w10:wrap type="none"/>
                          </v:oval>
                        </v:group>
                        <v:shape id="shape_0" fillcolor="black" stroked="t" o:allowincell="f" style="position:absolute;left:3925;top:1834;width:71;height:189;mso-wrap-style:none;v-text-anchor:middle" type="_x0000_t68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658;top:1834;width:71;height:189;mso-wrap-style:none;v-text-anchor:middle" type="_x0000_t68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f" o:allowincell="f" style="position:absolute;left:747;top:3658;width:128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nduction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stro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9;top:3658;width:143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mpression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stro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56;top:4306;width:1335;height:2537">
                  <v:group id="shape_0" style="position:absolute;left:3156;top:4306;width:1335;height:2537">
                    <v:group id="shape_0" style="position:absolute;left:3156;top:5560;width:1335;height:1283">
                      <v:rect id="shape_0" fillcolor="#fcf6cc" stroked="t" o:allowincell="f" style="position:absolute;left:3157;top:5560;width:1282;height:1282;flip:x;mso-wrap-style:none;v-text-anchor:middle">
                        <v:fill o:detectmouseclick="t" type="solid" color2="#030933"/>
                        <v:stroke color="black" weight="9360" joinstyle="miter" endcap="flat"/>
                        <w10:wrap type="none"/>
                      </v:rect>
                      <v:shape id="shape_0" fillcolor="#fcf6cc" stroked="t" o:allowincell="f" style="position:absolute;left:4328;top:6191;width:161;height:181;flip:xy;mso-wrap-style:none;v-text-anchor:middle" type="_x0000_t5">
                        <v:fill o:detectmouseclick="t" type="solid" color2="#030933"/>
                        <v:stroke color="black" weight="9360" joinstyle="miter" endcap="flat"/>
                        <w10:wrap type="none"/>
                      </v:shape>
                    </v:group>
                    <v:shape id="shape_0" coordsize="1597,1192" path="m0,52l495,52l712,0l1080,120l1230,172l1597,465l1597,1192l555,1192l555,427l7,405l0,52xe" fillcolor="#fcf6cc" stroked="f" o:allowincell="f" style="position:absolute;left:3538;top:4590;width:809;height:603;flip:x;mso-wrap-style:none;v-text-anchor:middle">
                      <v:fill o:detectmouseclick="t" type="solid" color2="#030933"/>
                      <v:stroke color="#3465a4" joinstyle="round" endcap="flat"/>
                      <w10:wrap type="none"/>
                    </v:shape>
                    <v:shape id="shape_0" coordsize="1935,1507" path="m120,7l1800,0l1912,277l1935,450l1920,675l1875,877l1763,1102l1545,1297l1350,1417l1125,1507l975,1507l803,1485l578,1417l390,1305l158,1095l38,810l0,562l15,382l45,202l120,7xe" fillcolor="#ffcc00" stroked="t" o:allowincell="f" style="position:absolute;left:3309;top:5937;width:980;height:763;mso-wrap-style:none;v-text-anchor:middle">
                      <v:fill o:detectmouseclick="t" type="solid" color2="#0033ff"/>
                      <v:stroke color="black" weight="9360" joinstyle="round" endcap="flat"/>
                      <w10:wrap type="none"/>
                    </v:shape>
                    <v:group id="shape_0" style="position:absolute;left:3158;top:4306;width:1289;height:2408">
                      <v:group id="shape_0" style="position:absolute;left:3389;top:5130;width:838;height:1347">
                        <v:group id="shape_0" style="position:absolute;left:3389;top:5524;width:838;height:953">
                          <v:group id="shape_0" style="position:absolute;left:3590;top:5840;width:637;height:570">
                            <v:shape id="shape_0" coordsize="1256,1123" path="m576,23l1196,583l1256,933l1116,1123c783,1100,116,1053,116,1053l72,1038l48,1014l30,975l16,913l0,825l0,738l3,666l27,528l66,444l105,360l177,255l267,150l318,102l375,60l436,23l480,3l531,0l576,23xe" fillcolor="#969696" stroked="t" o:allowincell="f" style="position:absolute;left:3589;top:5840;width:636;height:569;flip:x;mso-wrap-style:none;v-text-anchor:middle;rotation:352">
                              <v:fill o:detectmouseclick="t" type="solid" color2="#696969"/>
                              <v:stroke color="black" weight="12600" joinstyle="round" endcap="flat"/>
                              <w10:wrap type="none"/>
                            </v:shape>
                            <v:oval id="shape_0" stroked="t" o:allowincell="f" style="position:absolute;left:3666;top:6058;width:280;height:280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3704;top:6097;width:208;height:208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3462;top:5524;width:362;height:849">
                            <v:shape id="shape_0" coordsize="714,1630" path="m0,100l325,1630l714,1495l195,0l0,100xe" fillcolor="silver" stroked="t" o:allowincell="f" style="position:absolute;left:3462;top:5524;width:361;height:826;flip:x;mso-wrap-style:none;v-text-anchor:middle">
                              <v:fill o:detectmouseclick="t" type="solid" color2="#3f3f3f"/>
                              <v:stroke color="black" weight="12600" joinstyle="round" endcap="flat"/>
                              <w10:wrap type="none"/>
                            </v:shape>
                            <v:shape id="shape_0" coordsize="645,1642" path="m0,22l375,1642l645,1560c473,1040,128,0,128,0l0,22xe" stroked="t" o:allowincell="f" style="position:absolute;left:3477;top:5540;width:326;height:832;flip:x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3389;top:6123;width:354;height:354">
                            <v:oval id="shape_0" fillcolor="silver" stroked="t" o:allowincell="f" style="position:absolute;left:3389;top:6123;width:353;height:353;flip:x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428;top:6162;width:277;height:277">
                              <v:oval id="shape_0" stroked="t" o:allowincell="f" style="position:absolute;left:3429;top:6162;width:276;height:276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oval id="shape_0" stroked="t" o:allowincell="f" style="position:absolute;left:3504;top:6232;width:131;height:131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3557;top:5130;width:489;height:464">
                          <v:group id="shape_0" style="position:absolute;left:3557;top:5130;width:489;height:464">
                            <v:rect id="shape_0" fillcolor="#5b5b5b" stroked="t" o:allowincell="f" style="position:absolute;left:3561;top:5130;width:481;height:463;flip:x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557;top:5182;width:489;height:80">
                              <v:line id="shape_0" from="3557,5182" to="4042,5182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558,5207" to="4043,5207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561,5233" to="4046,5233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557,5263" to="4042,5263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#dddddd" stroked="t" o:allowincell="f" style="position:absolute;left:3730;top:5338;width:140;height:140;flip:x;mso-wrap-style:none;v-text-anchor:middle">
                            <v:fill o:detectmouseclick="t" type="solid" color2="#222222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3158;top:4520;width:1289;height:2194">
                        <v:group id="shape_0" style="position:absolute;left:3804;top:4520;width:643;height:1298">
  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3804;top:4520;width:642;height:177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4048;top:4742;width:317;height:1075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3158;top:4520;width:643;height:1298">
  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3159;top:4520;width:642;height:177;flip:x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3240;top:4742;width:317;height:1075;flip:x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</v:group>
                        <v:rect id="shape_0" fillcolor="black" stroked="t" o:allowincell="f" style="position:absolute;left:3275;top:5664;width:1049;height:1049;flip:y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389;top:4306;width:788;height:582">
                        <v:group id="shape_0" style="position:absolute;left:3715;top:4306;width:171;height:488">
                          <v:group id="shape_0" style="position:absolute;left:3715;top:4306;width:171;height:439">
                            <v:group id="shape_0" style="position:absolute;left:3715;top:4306;width:171;height:439">
                              <v:rect id="shape_0" fillcolor="#757575" stroked="t" o:allowincell="f" style="position:absolute;left:3781;top:4306;width:35;height:71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3715;top:4368;width:171;height:377">
                                <v:rect id="shape_0" fillcolor="#66756e" stroked="t" o:allowincell="f" style="position:absolute;left:3764;top:4646;width:71;height:98;mso-wrap-style:none;v-text-anchor:middle">
                                  <v:fill o:detectmouseclick="t" color2="#defef0"/>
                                  <v:stroke color="black" weight="9360" joinstyle="miter" endcap="flat"/>
                                  <w10:wrap type="none"/>
                                </v:rect>
                                <v:rect id="shape_0" fillcolor="#66756e" stroked="t" o:allowincell="f" style="position:absolute;left:3737;top:4543;width:124;height:155;mso-wrap-style:none;v-text-anchor:middle">
                                  <v:fill o:detectmouseclick="t" color2="#defef0"/>
                                  <v:stroke color="black" weight="9360" joinstyle="miter" endcap="flat"/>
                                  <w10:wrap type="none"/>
                                </v:rect>
                                <v:rect id="shape_0" fillcolor="#66756e" stroked="t" o:allowincell="f" style="position:absolute;left:3756;top:4368;width:85;height:201;mso-wrap-style:none;v-text-anchor:middle">
                                  <v:fill o:detectmouseclick="t" color2="#defef0"/>
                                  <v:stroke color="black" weight="9360" joinstyle="miter" endcap="flat"/>
                                  <w10:wrap type="none"/>
                                </v:rect>
                                <v:rect id="shape_0" fillcolor="#66756e" stroked="t" o:allowincell="f" style="position:absolute;left:3715;top:4554;width:170;height:35;mso-wrap-style:none;v-text-anchor:middle">
                                  <v:fill o:detectmouseclick="t" color2="#defef0"/>
                                  <v:stroke color="black" weight="9360" joinstyle="miter" endcap="flat"/>
                                  <w10:wrap type="none"/>
                                </v:rect>
                                <v:shape id="shape_0" fillcolor="#defef0" stroked="t" o:allowincell="f" style="position:absolute;left:3715;top:4512;width:170;height:37;flip:y;mso-wrap-style:none;v-text-anchor:middle" type="_x0000_t8">
                                  <v:fill o:detectmouseclick="t" color2="#66756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line id="shape_0" from="3757,4408" to="3842,44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57,4446" to="3842,444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57,4426" to="3842,442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55,4388" to="3840,438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57,4464" to="3842,446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55,4484" to="3840,44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81,93" path="m0,0l0,93l81,93e" stroked="t" o:allowincell="f" style="position:absolute;left:3775;top:4747;width:40;height:4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3389;top:4452;width:339;height:368">
                          <v:shape id="shape_0" coordsize="669,726" path="m78,0l423,453l528,498l603,444l669,471l336,726l336,645l396,597l375,486l0,3l78,0xe" fillcolor="#755e46" stroked="t" o:allowincell="f" style="position:absolute;left:3389;top:4452;width:338;height:367;mso-wrap-style:none;v-text-anchor:middle">
                            <v:fill o:detectmouseclick="t" color2="#ffcc99"/>
                            <v:stroke color="black" weight="12600" joinstyle="round" endcap="flat"/>
                            <w10:wrap type="none"/>
                          </v:shape>
                          <v:line id="shape_0" from="3583,4698" to="3664,475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38;top:4520;width:339;height:368">
                          <v:shape id="shape_0" coordsize="669,726" path="m78,0l423,453l528,498l603,444l669,471l336,726l336,645l396,597l375,486l0,3l78,0xe" fillcolor="#755e46" stroked="t" o:allowincell="f" style="position:absolute;left:3839;top:4520;width:338;height:367;flip:x;mso-wrap-style:none;v-text-anchor:middle">
                            <v:fill o:detectmouseclick="t" color2="#ffcc99"/>
                            <v:stroke color="black" weight="12600" joinstyle="round" endcap="flat"/>
                            <w10:wrap type="none"/>
                          </v:shape>
                          <v:line id="shape_0" from="3902,4766" to="3983,482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629;top:5295;width:338;height:190">
                    <v:shape id="shape_0" fillcolor="black" stroked="t" o:allowincell="f" style="position:absolute;left:3895;top:5295;width:71;height:189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29;top:5295;width:71;height:189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045460</wp:posOffset>
                </wp:positionH>
                <wp:positionV relativeFrom="paragraph">
                  <wp:posOffset>1708785</wp:posOffset>
                </wp:positionV>
                <wp:extent cx="2919095" cy="1693545"/>
                <wp:effectExtent l="635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1693440"/>
                          <a:chOff x="0" y="0"/>
                          <a:chExt cx="2919240" cy="169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240" cy="169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9240" cy="169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2917800" cy="1341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1d7f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663120"/>
                                <a:ext cx="378000" cy="64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0" h="1820">
                                    <a:moveTo>
                                      <a:pt x="300" y="0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1060" y="600"/>
                                    </a:lnTo>
                                    <a:lnTo>
                                      <a:pt x="680" y="1820"/>
                                    </a:lnTo>
                                    <a:lnTo>
                                      <a:pt x="325" y="1818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1164600"/>
                                <a:ext cx="2271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468">
                                    <a:moveTo>
                                      <a:pt x="213" y="468"/>
                                    </a:moveTo>
                                    <a:lnTo>
                                      <a:pt x="204" y="351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47" y="189"/>
                                    </a:lnTo>
                                    <a:lnTo>
                                      <a:pt x="219" y="258"/>
                                    </a:lnTo>
                                    <a:lnTo>
                                      <a:pt x="258" y="420"/>
                                    </a:lnTo>
                                    <a:lnTo>
                                      <a:pt x="261" y="303"/>
                                    </a:lnTo>
                                    <a:lnTo>
                                      <a:pt x="294" y="216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312" y="75"/>
                                    </a:lnTo>
                                    <a:lnTo>
                                      <a:pt x="336" y="150"/>
                                    </a:lnTo>
                                    <a:lnTo>
                                      <a:pt x="294" y="255"/>
                                    </a:lnTo>
                                    <a:lnTo>
                                      <a:pt x="396" y="135"/>
                                    </a:lnTo>
                                    <a:lnTo>
                                      <a:pt x="549" y="60"/>
                                    </a:lnTo>
                                    <a:lnTo>
                                      <a:pt x="411" y="189"/>
                                    </a:lnTo>
                                    <a:lnTo>
                                      <a:pt x="363" y="270"/>
                                    </a:lnTo>
                                    <a:lnTo>
                                      <a:pt x="321" y="360"/>
                                    </a:lnTo>
                                    <a:lnTo>
                                      <a:pt x="489" y="300"/>
                                    </a:lnTo>
                                    <a:lnTo>
                                      <a:pt x="504" y="264"/>
                                    </a:lnTo>
                                    <a:lnTo>
                                      <a:pt x="552" y="231"/>
                                    </a:lnTo>
                                    <a:lnTo>
                                      <a:pt x="639" y="207"/>
                                    </a:lnTo>
                                    <a:lnTo>
                                      <a:pt x="567" y="195"/>
                                    </a:lnTo>
                                    <a:lnTo>
                                      <a:pt x="495" y="213"/>
                                    </a:lnTo>
                                    <a:lnTo>
                                      <a:pt x="402" y="264"/>
                                    </a:lnTo>
                                    <a:lnTo>
                                      <a:pt x="378" y="297"/>
                                    </a:lnTo>
                                    <a:lnTo>
                                      <a:pt x="387" y="321"/>
                                    </a:lnTo>
                                    <a:lnTo>
                                      <a:pt x="312" y="408"/>
                                    </a:lnTo>
                                    <a:lnTo>
                                      <a:pt x="375" y="339"/>
                                    </a:lnTo>
                                    <a:lnTo>
                                      <a:pt x="450" y="318"/>
                                    </a:lnTo>
                                    <a:lnTo>
                                      <a:pt x="537" y="327"/>
                                    </a:lnTo>
                                    <a:lnTo>
                                      <a:pt x="606" y="396"/>
                                    </a:lnTo>
                                    <a:lnTo>
                                      <a:pt x="534" y="363"/>
                                    </a:lnTo>
                                    <a:lnTo>
                                      <a:pt x="462" y="360"/>
                                    </a:lnTo>
                                    <a:lnTo>
                                      <a:pt x="375" y="396"/>
                                    </a:lnTo>
                                    <a:lnTo>
                                      <a:pt x="393" y="468"/>
                                    </a:lnTo>
                                    <a:lnTo>
                                      <a:pt x="213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5920"/>
                                <a:ext cx="673200" cy="11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920" y="614520"/>
                                  <a:ext cx="34164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1431">
                                      <a:moveTo>
                                        <a:pt x="22" y="338"/>
                                      </a:moveTo>
                                      <a:cubicBezTo>
                                        <a:pt x="0" y="348"/>
                                        <a:pt x="60" y="360"/>
                                        <a:pt x="80" y="360"/>
                                      </a:cubicBezTo>
                                      <a:cubicBezTo>
                                        <a:pt x="100" y="360"/>
                                        <a:pt x="114" y="347"/>
                                        <a:pt x="142" y="338"/>
                                      </a:cubicBezTo>
                                      <a:lnTo>
                                        <a:pt x="248" y="303"/>
                                      </a:lnTo>
                                      <a:lnTo>
                                        <a:pt x="329" y="312"/>
                                      </a:lnTo>
                                      <a:lnTo>
                                        <a:pt x="402" y="358"/>
                                      </a:lnTo>
                                      <a:lnTo>
                                        <a:pt x="389" y="687"/>
                                      </a:lnTo>
                                      <a:lnTo>
                                        <a:pt x="362" y="759"/>
                                      </a:lnTo>
                                      <a:lnTo>
                                        <a:pt x="374" y="825"/>
                                      </a:lnTo>
                                      <a:lnTo>
                                        <a:pt x="389" y="897"/>
                                      </a:lnTo>
                                      <a:lnTo>
                                        <a:pt x="374" y="1074"/>
                                      </a:lnTo>
                                      <a:lnTo>
                                        <a:pt x="344" y="1251"/>
                                      </a:lnTo>
                                      <a:lnTo>
                                        <a:pt x="311" y="1320"/>
                                      </a:lnTo>
                                      <a:lnTo>
                                        <a:pt x="266" y="1338"/>
                                      </a:lnTo>
                                      <a:lnTo>
                                        <a:pt x="194" y="1335"/>
                                      </a:lnTo>
                                      <a:lnTo>
                                        <a:pt x="170" y="1371"/>
                                      </a:lnTo>
                                      <a:lnTo>
                                        <a:pt x="80" y="1380"/>
                                      </a:lnTo>
                                      <a:lnTo>
                                        <a:pt x="68" y="1431"/>
                                      </a:lnTo>
                                      <a:lnTo>
                                        <a:pt x="257" y="1428"/>
                                      </a:lnTo>
                                      <a:lnTo>
                                        <a:pt x="332" y="1398"/>
                                      </a:lnTo>
                                      <a:lnTo>
                                        <a:pt x="368" y="1365"/>
                                      </a:lnTo>
                                      <a:lnTo>
                                        <a:pt x="425" y="1401"/>
                                      </a:lnTo>
                                      <a:lnTo>
                                        <a:pt x="452" y="1422"/>
                                      </a:lnTo>
                                      <a:lnTo>
                                        <a:pt x="470" y="1374"/>
                                      </a:lnTo>
                                      <a:lnTo>
                                        <a:pt x="518" y="1419"/>
                                      </a:lnTo>
                                      <a:lnTo>
                                        <a:pt x="629" y="1419"/>
                                      </a:lnTo>
                                      <a:lnTo>
                                        <a:pt x="638" y="1374"/>
                                      </a:lnTo>
                                      <a:lnTo>
                                        <a:pt x="698" y="1404"/>
                                      </a:lnTo>
                                      <a:lnTo>
                                        <a:pt x="764" y="1419"/>
                                      </a:lnTo>
                                      <a:lnTo>
                                        <a:pt x="902" y="1416"/>
                                      </a:lnTo>
                                      <a:lnTo>
                                        <a:pt x="878" y="1371"/>
                                      </a:lnTo>
                                      <a:lnTo>
                                        <a:pt x="842" y="1362"/>
                                      </a:lnTo>
                                      <a:lnTo>
                                        <a:pt x="779" y="1347"/>
                                      </a:lnTo>
                                      <a:lnTo>
                                        <a:pt x="734" y="1344"/>
                                      </a:lnTo>
                                      <a:lnTo>
                                        <a:pt x="704" y="1323"/>
                                      </a:lnTo>
                                      <a:lnTo>
                                        <a:pt x="668" y="1329"/>
                                      </a:lnTo>
                                      <a:lnTo>
                                        <a:pt x="611" y="1311"/>
                                      </a:lnTo>
                                      <a:lnTo>
                                        <a:pt x="590" y="1254"/>
                                      </a:lnTo>
                                      <a:lnTo>
                                        <a:pt x="587" y="1200"/>
                                      </a:lnTo>
                                      <a:lnTo>
                                        <a:pt x="581" y="1110"/>
                                      </a:lnTo>
                                      <a:lnTo>
                                        <a:pt x="578" y="1044"/>
                                      </a:lnTo>
                                      <a:lnTo>
                                        <a:pt x="593" y="987"/>
                                      </a:lnTo>
                                      <a:lnTo>
                                        <a:pt x="581" y="954"/>
                                      </a:lnTo>
                                      <a:lnTo>
                                        <a:pt x="578" y="507"/>
                                      </a:lnTo>
                                      <a:lnTo>
                                        <a:pt x="599" y="321"/>
                                      </a:lnTo>
                                      <a:lnTo>
                                        <a:pt x="656" y="312"/>
                                      </a:lnTo>
                                      <a:lnTo>
                                        <a:pt x="695" y="354"/>
                                      </a:lnTo>
                                      <a:lnTo>
                                        <a:pt x="791" y="351"/>
                                      </a:lnTo>
                                      <a:lnTo>
                                        <a:pt x="842" y="387"/>
                                      </a:lnTo>
                                      <a:lnTo>
                                        <a:pt x="959" y="372"/>
                                      </a:lnTo>
                                      <a:lnTo>
                                        <a:pt x="932" y="324"/>
                                      </a:lnTo>
                                      <a:lnTo>
                                        <a:pt x="830" y="324"/>
                                      </a:lnTo>
                                      <a:lnTo>
                                        <a:pt x="743" y="303"/>
                                      </a:lnTo>
                                      <a:lnTo>
                                        <a:pt x="701" y="276"/>
                                      </a:lnTo>
                                      <a:lnTo>
                                        <a:pt x="644" y="264"/>
                                      </a:lnTo>
                                      <a:lnTo>
                                        <a:pt x="716" y="249"/>
                                      </a:lnTo>
                                      <a:lnTo>
                                        <a:pt x="779" y="240"/>
                                      </a:lnTo>
                                      <a:lnTo>
                                        <a:pt x="851" y="228"/>
                                      </a:lnTo>
                                      <a:lnTo>
                                        <a:pt x="851" y="189"/>
                                      </a:lnTo>
                                      <a:lnTo>
                                        <a:pt x="752" y="195"/>
                                      </a:lnTo>
                                      <a:lnTo>
                                        <a:pt x="650" y="210"/>
                                      </a:lnTo>
                                      <a:lnTo>
                                        <a:pt x="569" y="249"/>
                                      </a:lnTo>
                                      <a:lnTo>
                                        <a:pt x="587" y="186"/>
                                      </a:lnTo>
                                      <a:lnTo>
                                        <a:pt x="689" y="75"/>
                                      </a:lnTo>
                                      <a:lnTo>
                                        <a:pt x="626" y="54"/>
                                      </a:lnTo>
                                      <a:lnTo>
                                        <a:pt x="563" y="132"/>
                                      </a:lnTo>
                                      <a:lnTo>
                                        <a:pt x="524" y="177"/>
                                      </a:lnTo>
                                      <a:lnTo>
                                        <a:pt x="500" y="234"/>
                                      </a:lnTo>
                                      <a:lnTo>
                                        <a:pt x="488" y="174"/>
                                      </a:lnTo>
                                      <a:lnTo>
                                        <a:pt x="458" y="141"/>
                                      </a:lnTo>
                                      <a:lnTo>
                                        <a:pt x="440" y="93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359" y="39"/>
                                      </a:lnTo>
                                      <a:lnTo>
                                        <a:pt x="386" y="144"/>
                                      </a:lnTo>
                                      <a:lnTo>
                                        <a:pt x="398" y="213"/>
                                      </a:lnTo>
                                      <a:lnTo>
                                        <a:pt x="341" y="216"/>
                                      </a:lnTo>
                                      <a:lnTo>
                                        <a:pt x="287" y="180"/>
                                      </a:lnTo>
                                      <a:lnTo>
                                        <a:pt x="233" y="174"/>
                                      </a:lnTo>
                                      <a:lnTo>
                                        <a:pt x="191" y="153"/>
                                      </a:lnTo>
                                      <a:lnTo>
                                        <a:pt x="149" y="114"/>
                                      </a:lnTo>
                                      <a:lnTo>
                                        <a:pt x="82" y="138"/>
                                      </a:lnTo>
                                      <a:lnTo>
                                        <a:pt x="176" y="177"/>
                                      </a:lnTo>
                                      <a:lnTo>
                                        <a:pt x="194" y="210"/>
                                      </a:lnTo>
                                      <a:lnTo>
                                        <a:pt x="254" y="228"/>
                                      </a:lnTo>
                                      <a:lnTo>
                                        <a:pt x="293" y="228"/>
                                      </a:lnTo>
                                      <a:lnTo>
                                        <a:pt x="293" y="267"/>
                                      </a:lnTo>
                                      <a:lnTo>
                                        <a:pt x="230" y="276"/>
                                      </a:lnTo>
                                      <a:cubicBezTo>
                                        <a:pt x="219" y="286"/>
                                        <a:pt x="203" y="266"/>
                                        <a:pt x="188" y="270"/>
                                      </a:cubicBezTo>
                                      <a:cubicBezTo>
                                        <a:pt x="173" y="274"/>
                                        <a:pt x="168" y="289"/>
                                        <a:pt x="140" y="300"/>
                                      </a:cubicBezTo>
                                      <a:cubicBezTo>
                                        <a:pt x="112" y="311"/>
                                        <a:pt x="47" y="330"/>
                                        <a:pt x="2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79075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20448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483">
                                      <a:moveTo>
                                        <a:pt x="111" y="12"/>
                                      </a:moveTo>
                                      <a:lnTo>
                                        <a:pt x="81" y="48"/>
                                      </a:lnTo>
                                      <a:lnTo>
                                        <a:pt x="72" y="9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37" y="483"/>
                                      </a:lnTo>
                                      <a:lnTo>
                                        <a:pt x="567" y="438"/>
                                      </a:lnTo>
                                      <a:lnTo>
                                        <a:pt x="573" y="336"/>
                                      </a:lnTo>
                                      <a:lnTo>
                                        <a:pt x="561" y="249"/>
                                      </a:lnTo>
                                      <a:lnTo>
                                        <a:pt x="513" y="222"/>
                                      </a:lnTo>
                                      <a:lnTo>
                                        <a:pt x="474" y="240"/>
                                      </a:lnTo>
                                      <a:lnTo>
                                        <a:pt x="426" y="225"/>
                                      </a:lnTo>
                                      <a:lnTo>
                                        <a:pt x="351" y="243"/>
                                      </a:lnTo>
                                      <a:lnTo>
                                        <a:pt x="363" y="342"/>
                                      </a:lnTo>
                                      <a:lnTo>
                                        <a:pt x="354" y="26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15" y="171"/>
                                      </a:lnTo>
                                      <a:lnTo>
                                        <a:pt x="324" y="114"/>
                                      </a:lnTo>
                                      <a:lnTo>
                                        <a:pt x="267" y="87"/>
                                      </a:lnTo>
                                      <a:lnTo>
                                        <a:pt x="213" y="75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1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6d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673200" cy="70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7" h="1986">
                                      <a:moveTo>
                                        <a:pt x="534" y="1893"/>
                                      </a:moveTo>
                                      <a:lnTo>
                                        <a:pt x="471" y="1929"/>
                                      </a:lnTo>
                                      <a:cubicBezTo>
                                        <a:pt x="444" y="1935"/>
                                        <a:pt x="392" y="1936"/>
                                        <a:pt x="372" y="1929"/>
                                      </a:cubicBezTo>
                                      <a:cubicBezTo>
                                        <a:pt x="352" y="1922"/>
                                        <a:pt x="365" y="1892"/>
                                        <a:pt x="351" y="1884"/>
                                      </a:cubicBezTo>
                                      <a:lnTo>
                                        <a:pt x="285" y="1881"/>
                                      </a:lnTo>
                                      <a:lnTo>
                                        <a:pt x="210" y="1848"/>
                                      </a:lnTo>
                                      <a:lnTo>
                                        <a:pt x="147" y="1785"/>
                                      </a:lnTo>
                                      <a:lnTo>
                                        <a:pt x="117" y="1686"/>
                                      </a:lnTo>
                                      <a:lnTo>
                                        <a:pt x="162" y="1581"/>
                                      </a:lnTo>
                                      <a:lnTo>
                                        <a:pt x="57" y="1518"/>
                                      </a:lnTo>
                                      <a:lnTo>
                                        <a:pt x="15" y="1452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54" y="1269"/>
                                      </a:lnTo>
                                      <a:lnTo>
                                        <a:pt x="9" y="1215"/>
                                      </a:lnTo>
                                      <a:lnTo>
                                        <a:pt x="9" y="1155"/>
                                      </a:lnTo>
                                      <a:lnTo>
                                        <a:pt x="39" y="1083"/>
                                      </a:lnTo>
                                      <a:lnTo>
                                        <a:pt x="18" y="1026"/>
                                      </a:lnTo>
                                      <a:lnTo>
                                        <a:pt x="33" y="972"/>
                                      </a:lnTo>
                                      <a:lnTo>
                                        <a:pt x="0" y="921"/>
                                      </a:lnTo>
                                      <a:lnTo>
                                        <a:pt x="57" y="855"/>
                                      </a:lnTo>
                                      <a:lnTo>
                                        <a:pt x="54" y="807"/>
                                      </a:lnTo>
                                      <a:lnTo>
                                        <a:pt x="93" y="768"/>
                                      </a:lnTo>
                                      <a:lnTo>
                                        <a:pt x="159" y="741"/>
                                      </a:lnTo>
                                      <a:lnTo>
                                        <a:pt x="186" y="651"/>
                                      </a:lnTo>
                                      <a:lnTo>
                                        <a:pt x="231" y="633"/>
                                      </a:lnTo>
                                      <a:lnTo>
                                        <a:pt x="276" y="636"/>
                                      </a:lnTo>
                                      <a:lnTo>
                                        <a:pt x="324" y="555"/>
                                      </a:lnTo>
                                      <a:lnTo>
                                        <a:pt x="312" y="498"/>
                                      </a:lnTo>
                                      <a:lnTo>
                                        <a:pt x="351" y="444"/>
                                      </a:lnTo>
                                      <a:lnTo>
                                        <a:pt x="336" y="390"/>
                                      </a:lnTo>
                                      <a:lnTo>
                                        <a:pt x="279" y="351"/>
                                      </a:lnTo>
                                      <a:lnTo>
                                        <a:pt x="297" y="282"/>
                                      </a:lnTo>
                                      <a:lnTo>
                                        <a:pt x="309" y="222"/>
                                      </a:lnTo>
                                      <a:lnTo>
                                        <a:pt x="339" y="192"/>
                                      </a:lnTo>
                                      <a:lnTo>
                                        <a:pt x="384" y="198"/>
                                      </a:lnTo>
                                      <a:lnTo>
                                        <a:pt x="426" y="243"/>
                                      </a:lnTo>
                                      <a:lnTo>
                                        <a:pt x="441" y="294"/>
                                      </a:lnTo>
                                      <a:lnTo>
                                        <a:pt x="477" y="243"/>
                                      </a:lnTo>
                                      <a:lnTo>
                                        <a:pt x="483" y="198"/>
                                      </a:lnTo>
                                      <a:lnTo>
                                        <a:pt x="504" y="141"/>
                                      </a:lnTo>
                                      <a:lnTo>
                                        <a:pt x="531" y="123"/>
                                      </a:lnTo>
                                      <a:lnTo>
                                        <a:pt x="540" y="78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24" y="8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711" y="9"/>
                                      </a:lnTo>
                                      <a:lnTo>
                                        <a:pt x="753" y="66"/>
                                      </a:lnTo>
                                      <a:lnTo>
                                        <a:pt x="804" y="69"/>
                                      </a:lnTo>
                                      <a:lnTo>
                                        <a:pt x="831" y="111"/>
                                      </a:lnTo>
                                      <a:lnTo>
                                        <a:pt x="879" y="99"/>
                                      </a:lnTo>
                                      <a:lnTo>
                                        <a:pt x="909" y="105"/>
                                      </a:lnTo>
                                      <a:lnTo>
                                        <a:pt x="948" y="123"/>
                                      </a:lnTo>
                                      <a:lnTo>
                                        <a:pt x="1005" y="78"/>
                                      </a:lnTo>
                                      <a:lnTo>
                                        <a:pt x="1083" y="45"/>
                                      </a:lnTo>
                                      <a:lnTo>
                                        <a:pt x="1152" y="72"/>
                                      </a:lnTo>
                                      <a:lnTo>
                                        <a:pt x="1179" y="120"/>
                                      </a:lnTo>
                                      <a:lnTo>
                                        <a:pt x="1194" y="102"/>
                                      </a:lnTo>
                                      <a:lnTo>
                                        <a:pt x="1266" y="90"/>
                                      </a:lnTo>
                                      <a:lnTo>
                                        <a:pt x="1308" y="135"/>
                                      </a:lnTo>
                                      <a:lnTo>
                                        <a:pt x="1257" y="204"/>
                                      </a:lnTo>
                                      <a:lnTo>
                                        <a:pt x="1209" y="228"/>
                                      </a:lnTo>
                                      <a:lnTo>
                                        <a:pt x="1206" y="282"/>
                                      </a:lnTo>
                                      <a:lnTo>
                                        <a:pt x="1224" y="216"/>
                                      </a:lnTo>
                                      <a:lnTo>
                                        <a:pt x="1332" y="129"/>
                                      </a:lnTo>
                                      <a:lnTo>
                                        <a:pt x="1383" y="135"/>
                                      </a:lnTo>
                                      <a:lnTo>
                                        <a:pt x="1428" y="102"/>
                                      </a:lnTo>
                                      <a:lnTo>
                                        <a:pt x="1461" y="93"/>
                                      </a:lnTo>
                                      <a:lnTo>
                                        <a:pt x="1485" y="114"/>
                                      </a:lnTo>
                                      <a:lnTo>
                                        <a:pt x="1491" y="177"/>
                                      </a:lnTo>
                                      <a:lnTo>
                                        <a:pt x="1530" y="165"/>
                                      </a:lnTo>
                                      <a:lnTo>
                                        <a:pt x="1563" y="192"/>
                                      </a:lnTo>
                                      <a:lnTo>
                                        <a:pt x="1593" y="240"/>
                                      </a:lnTo>
                                      <a:lnTo>
                                        <a:pt x="1560" y="294"/>
                                      </a:lnTo>
                                      <a:lnTo>
                                        <a:pt x="1479" y="366"/>
                                      </a:lnTo>
                                      <a:lnTo>
                                        <a:pt x="1491" y="438"/>
                                      </a:lnTo>
                                      <a:lnTo>
                                        <a:pt x="1458" y="543"/>
                                      </a:lnTo>
                                      <a:lnTo>
                                        <a:pt x="1509" y="462"/>
                                      </a:lnTo>
                                      <a:lnTo>
                                        <a:pt x="1548" y="471"/>
                                      </a:lnTo>
                                      <a:lnTo>
                                        <a:pt x="1584" y="501"/>
                                      </a:lnTo>
                                      <a:cubicBezTo>
                                        <a:pt x="1597" y="518"/>
                                        <a:pt x="1621" y="550"/>
                                        <a:pt x="1626" y="573"/>
                                      </a:cubicBezTo>
                                      <a:lnTo>
                                        <a:pt x="1614" y="639"/>
                                      </a:lnTo>
                                      <a:cubicBezTo>
                                        <a:pt x="1619" y="666"/>
                                        <a:pt x="1659" y="641"/>
                                        <a:pt x="1674" y="669"/>
                                      </a:cubicBezTo>
                                      <a:cubicBezTo>
                                        <a:pt x="1681" y="687"/>
                                        <a:pt x="1667" y="729"/>
                                        <a:pt x="1656" y="747"/>
                                      </a:cubicBezTo>
                                      <a:cubicBezTo>
                                        <a:pt x="1645" y="765"/>
                                        <a:pt x="1618" y="770"/>
                                        <a:pt x="1605" y="780"/>
                                      </a:cubicBezTo>
                                      <a:cubicBezTo>
                                        <a:pt x="1592" y="790"/>
                                        <a:pt x="1587" y="806"/>
                                        <a:pt x="1575" y="810"/>
                                      </a:cubicBezTo>
                                      <a:cubicBezTo>
                                        <a:pt x="1563" y="814"/>
                                        <a:pt x="1550" y="810"/>
                                        <a:pt x="1533" y="807"/>
                                      </a:cubicBezTo>
                                      <a:cubicBezTo>
                                        <a:pt x="1516" y="804"/>
                                        <a:pt x="1490" y="783"/>
                                        <a:pt x="1473" y="789"/>
                                      </a:cubicBezTo>
                                      <a:cubicBezTo>
                                        <a:pt x="1456" y="795"/>
                                        <a:pt x="1447" y="835"/>
                                        <a:pt x="1428" y="846"/>
                                      </a:cubicBezTo>
                                      <a:cubicBezTo>
                                        <a:pt x="1409" y="857"/>
                                        <a:pt x="1356" y="850"/>
                                        <a:pt x="1359" y="855"/>
                                      </a:cubicBezTo>
                                      <a:lnTo>
                                        <a:pt x="1446" y="879"/>
                                      </a:lnTo>
                                      <a:lnTo>
                                        <a:pt x="1569" y="891"/>
                                      </a:lnTo>
                                      <a:lnTo>
                                        <a:pt x="1710" y="948"/>
                                      </a:lnTo>
                                      <a:lnTo>
                                        <a:pt x="1728" y="1005"/>
                                      </a:lnTo>
                                      <a:lnTo>
                                        <a:pt x="1647" y="1092"/>
                                      </a:lnTo>
                                      <a:lnTo>
                                        <a:pt x="1443" y="1125"/>
                                      </a:lnTo>
                                      <a:lnTo>
                                        <a:pt x="1530" y="1152"/>
                                      </a:lnTo>
                                      <a:lnTo>
                                        <a:pt x="1539" y="1212"/>
                                      </a:lnTo>
                                      <a:lnTo>
                                        <a:pt x="1587" y="1194"/>
                                      </a:lnTo>
                                      <a:lnTo>
                                        <a:pt x="1629" y="1212"/>
                                      </a:lnTo>
                                      <a:lnTo>
                                        <a:pt x="1707" y="1248"/>
                                      </a:lnTo>
                                      <a:lnTo>
                                        <a:pt x="1725" y="1311"/>
                                      </a:lnTo>
                                      <a:lnTo>
                                        <a:pt x="1671" y="1350"/>
                                      </a:lnTo>
                                      <a:lnTo>
                                        <a:pt x="1626" y="1386"/>
                                      </a:lnTo>
                                      <a:lnTo>
                                        <a:pt x="1557" y="1368"/>
                                      </a:lnTo>
                                      <a:lnTo>
                                        <a:pt x="1488" y="1347"/>
                                      </a:lnTo>
                                      <a:lnTo>
                                        <a:pt x="1485" y="1419"/>
                                      </a:lnTo>
                                      <a:lnTo>
                                        <a:pt x="1515" y="1494"/>
                                      </a:lnTo>
                                      <a:lnTo>
                                        <a:pt x="1479" y="1536"/>
                                      </a:lnTo>
                                      <a:lnTo>
                                        <a:pt x="1524" y="1608"/>
                                      </a:lnTo>
                                      <a:lnTo>
                                        <a:pt x="1626" y="1632"/>
                                      </a:lnTo>
                                      <a:lnTo>
                                        <a:pt x="1677" y="1590"/>
                                      </a:lnTo>
                                      <a:lnTo>
                                        <a:pt x="1752" y="1647"/>
                                      </a:lnTo>
                                      <a:lnTo>
                                        <a:pt x="1851" y="1647"/>
                                      </a:lnTo>
                                      <a:lnTo>
                                        <a:pt x="1887" y="1725"/>
                                      </a:lnTo>
                                      <a:lnTo>
                                        <a:pt x="1839" y="1752"/>
                                      </a:lnTo>
                                      <a:lnTo>
                                        <a:pt x="1791" y="1755"/>
                                      </a:lnTo>
                                      <a:lnTo>
                                        <a:pt x="1734" y="1746"/>
                                      </a:lnTo>
                                      <a:lnTo>
                                        <a:pt x="1686" y="1713"/>
                                      </a:lnTo>
                                      <a:lnTo>
                                        <a:pt x="1650" y="1716"/>
                                      </a:lnTo>
                                      <a:lnTo>
                                        <a:pt x="1593" y="1665"/>
                                      </a:lnTo>
                                      <a:lnTo>
                                        <a:pt x="1545" y="1665"/>
                                      </a:lnTo>
                                      <a:lnTo>
                                        <a:pt x="1461" y="1710"/>
                                      </a:lnTo>
                                      <a:lnTo>
                                        <a:pt x="1512" y="1773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632" y="1809"/>
                                      </a:lnTo>
                                      <a:lnTo>
                                        <a:pt x="1668" y="1809"/>
                                      </a:lnTo>
                                      <a:lnTo>
                                        <a:pt x="1722" y="1875"/>
                                      </a:lnTo>
                                      <a:lnTo>
                                        <a:pt x="1698" y="1914"/>
                                      </a:lnTo>
                                      <a:lnTo>
                                        <a:pt x="1641" y="1929"/>
                                      </a:lnTo>
                                      <a:lnTo>
                                        <a:pt x="1614" y="1986"/>
                                      </a:lnTo>
                                      <a:lnTo>
                                        <a:pt x="1578" y="1968"/>
                                      </a:lnTo>
                                      <a:lnTo>
                                        <a:pt x="1542" y="1974"/>
                                      </a:lnTo>
                                      <a:lnTo>
                                        <a:pt x="1518" y="1947"/>
                                      </a:lnTo>
                                      <a:lnTo>
                                        <a:pt x="1504" y="1908"/>
                                      </a:lnTo>
                                      <a:lnTo>
                                        <a:pt x="1467" y="1896"/>
                                      </a:lnTo>
                                      <a:lnTo>
                                        <a:pt x="1437" y="1869"/>
                                      </a:lnTo>
                                      <a:lnTo>
                                        <a:pt x="1383" y="1782"/>
                                      </a:lnTo>
                                      <a:lnTo>
                                        <a:pt x="1323" y="1764"/>
                                      </a:lnTo>
                                      <a:lnTo>
                                        <a:pt x="1209" y="1641"/>
                                      </a:lnTo>
                                      <a:lnTo>
                                        <a:pt x="1218" y="1599"/>
                                      </a:lnTo>
                                      <a:lnTo>
                                        <a:pt x="1161" y="1596"/>
                                      </a:lnTo>
                                      <a:lnTo>
                                        <a:pt x="1107" y="1578"/>
                                      </a:lnTo>
                                      <a:lnTo>
                                        <a:pt x="1104" y="1524"/>
                                      </a:lnTo>
                                      <a:lnTo>
                                        <a:pt x="1053" y="1542"/>
                                      </a:lnTo>
                                      <a:lnTo>
                                        <a:pt x="987" y="1536"/>
                                      </a:lnTo>
                                      <a:lnTo>
                                        <a:pt x="1023" y="1401"/>
                                      </a:lnTo>
                                      <a:lnTo>
                                        <a:pt x="1002" y="1362"/>
                                      </a:lnTo>
                                      <a:lnTo>
                                        <a:pt x="1008" y="1311"/>
                                      </a:lnTo>
                                      <a:lnTo>
                                        <a:pt x="1050" y="1281"/>
                                      </a:lnTo>
                                      <a:lnTo>
                                        <a:pt x="1038" y="1227"/>
                                      </a:lnTo>
                                      <a:lnTo>
                                        <a:pt x="999" y="1197"/>
                                      </a:lnTo>
                                      <a:lnTo>
                                        <a:pt x="906" y="1188"/>
                                      </a:lnTo>
                                      <a:lnTo>
                                        <a:pt x="828" y="1185"/>
                                      </a:lnTo>
                                      <a:lnTo>
                                        <a:pt x="789" y="1227"/>
                                      </a:lnTo>
                                      <a:lnTo>
                                        <a:pt x="750" y="1191"/>
                                      </a:lnTo>
                                      <a:lnTo>
                                        <a:pt x="702" y="1182"/>
                                      </a:lnTo>
                                      <a:lnTo>
                                        <a:pt x="666" y="1206"/>
                                      </a:lnTo>
                                      <a:lnTo>
                                        <a:pt x="597" y="1275"/>
                                      </a:lnTo>
                                      <a:lnTo>
                                        <a:pt x="588" y="1314"/>
                                      </a:lnTo>
                                      <a:lnTo>
                                        <a:pt x="621" y="1254"/>
                                      </a:lnTo>
                                      <a:lnTo>
                                        <a:pt x="681" y="1197"/>
                                      </a:lnTo>
                                      <a:lnTo>
                                        <a:pt x="723" y="1188"/>
                                      </a:lnTo>
                                      <a:lnTo>
                                        <a:pt x="774" y="1206"/>
                                      </a:lnTo>
                                      <a:lnTo>
                                        <a:pt x="813" y="1209"/>
                                      </a:lnTo>
                                      <a:lnTo>
                                        <a:pt x="858" y="1176"/>
                                      </a:lnTo>
                                      <a:lnTo>
                                        <a:pt x="966" y="1188"/>
                                      </a:lnTo>
                                      <a:lnTo>
                                        <a:pt x="1047" y="1245"/>
                                      </a:lnTo>
                                      <a:lnTo>
                                        <a:pt x="1044" y="1305"/>
                                      </a:lnTo>
                                      <a:lnTo>
                                        <a:pt x="987" y="1332"/>
                                      </a:lnTo>
                                      <a:lnTo>
                                        <a:pt x="1014" y="1437"/>
                                      </a:lnTo>
                                      <a:lnTo>
                                        <a:pt x="945" y="1503"/>
                                      </a:lnTo>
                                      <a:lnTo>
                                        <a:pt x="918" y="1560"/>
                                      </a:lnTo>
                                      <a:lnTo>
                                        <a:pt x="864" y="1599"/>
                                      </a:lnTo>
                                      <a:lnTo>
                                        <a:pt x="795" y="1611"/>
                                      </a:lnTo>
                                      <a:lnTo>
                                        <a:pt x="744" y="1644"/>
                                      </a:lnTo>
                                      <a:lnTo>
                                        <a:pt x="675" y="1614"/>
                                      </a:lnTo>
                                      <a:lnTo>
                                        <a:pt x="604" y="1628"/>
                                      </a:lnTo>
                                      <a:lnTo>
                                        <a:pt x="567" y="1638"/>
                                      </a:lnTo>
                                      <a:lnTo>
                                        <a:pt x="525" y="1623"/>
                                      </a:lnTo>
                                      <a:lnTo>
                                        <a:pt x="549" y="1674"/>
                                      </a:lnTo>
                                      <a:lnTo>
                                        <a:pt x="525" y="1734"/>
                                      </a:lnTo>
                                      <a:lnTo>
                                        <a:pt x="576" y="1782"/>
                                      </a:lnTo>
                                      <a:lnTo>
                                        <a:pt x="564" y="1836"/>
                                      </a:lnTo>
                                      <a:lnTo>
                                        <a:pt x="534" y="18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4320" y="760680"/>
                                <a:ext cx="965880" cy="56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5880" cy="56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4800" y="77040"/>
                                    <a:ext cx="130320" cy="49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201" y="1374"/>
                                        </a:lnTo>
                                        <a:lnTo>
                                          <a:pt x="189" y="1275"/>
                                        </a:lnTo>
                                        <a:lnTo>
                                          <a:pt x="237" y="1257"/>
                                        </a:lnTo>
                                        <a:lnTo>
                                          <a:pt x="225" y="1170"/>
                                        </a:lnTo>
                                        <a:lnTo>
                                          <a:pt x="282" y="969"/>
                                        </a:lnTo>
                                        <a:lnTo>
                                          <a:pt x="345" y="807"/>
                                        </a:lnTo>
                                        <a:lnTo>
                                          <a:pt x="321" y="726"/>
                                        </a:lnTo>
                                        <a:lnTo>
                                          <a:pt x="291" y="624"/>
                                        </a:lnTo>
                                        <a:lnTo>
                                          <a:pt x="312" y="387"/>
                                        </a:lnTo>
                                        <a:lnTo>
                                          <a:pt x="366" y="189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159" y="75"/>
                                        </a:lnTo>
                                        <a:lnTo>
                                          <a:pt x="27" y="441"/>
                                        </a:lnTo>
                                        <a:lnTo>
                                          <a:pt x="162" y="777"/>
                                        </a:lnTo>
                                        <a:lnTo>
                                          <a:pt x="210" y="837"/>
                                        </a:lnTo>
                                        <a:lnTo>
                                          <a:pt x="183" y="903"/>
                                        </a:lnTo>
                                        <a:lnTo>
                                          <a:pt x="168" y="999"/>
                                        </a:lnTo>
                                        <a:lnTo>
                                          <a:pt x="165" y="1083"/>
                                        </a:lnTo>
                                        <a:lnTo>
                                          <a:pt x="168" y="1125"/>
                                        </a:lnTo>
                                        <a:lnTo>
                                          <a:pt x="120" y="1173"/>
                                        </a:lnTo>
                                        <a:lnTo>
                                          <a:pt x="99" y="1272"/>
                                        </a:lnTo>
                                        <a:lnTo>
                                          <a:pt x="63" y="1272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bb9a8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122760"/>
                                    <a:ext cx="151920" cy="44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1236">
                                        <a:moveTo>
                                          <a:pt x="234" y="9"/>
                                        </a:moveTo>
                                        <a:lnTo>
                                          <a:pt x="186" y="897"/>
                                        </a:lnTo>
                                        <a:lnTo>
                                          <a:pt x="180" y="1008"/>
                                        </a:lnTo>
                                        <a:lnTo>
                                          <a:pt x="126" y="1056"/>
                                        </a:lnTo>
                                        <a:lnTo>
                                          <a:pt x="93" y="1131"/>
                                        </a:lnTo>
                                        <a:lnTo>
                                          <a:pt x="81" y="1170"/>
                                        </a:lnTo>
                                        <a:lnTo>
                                          <a:pt x="0" y="1236"/>
                                        </a:lnTo>
                                        <a:lnTo>
                                          <a:pt x="228" y="1236"/>
                                        </a:lnTo>
                                        <a:lnTo>
                                          <a:pt x="228" y="1200"/>
                                        </a:lnTo>
                                        <a:lnTo>
                                          <a:pt x="273" y="1182"/>
                                        </a:lnTo>
                                        <a:lnTo>
                                          <a:pt x="261" y="1098"/>
                                        </a:lnTo>
                                        <a:lnTo>
                                          <a:pt x="279" y="1002"/>
                                        </a:lnTo>
                                        <a:lnTo>
                                          <a:pt x="294" y="930"/>
                                        </a:lnTo>
                                        <a:lnTo>
                                          <a:pt x="324" y="855"/>
                                        </a:lnTo>
                                        <a:lnTo>
                                          <a:pt x="369" y="735"/>
                                        </a:lnTo>
                                        <a:lnTo>
                                          <a:pt x="426" y="0"/>
                                        </a:lnTo>
                                        <a:lnTo>
                                          <a:pt x="23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e3e0e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5880" cy="56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9" h="1590">
                                        <a:moveTo>
                                          <a:pt x="81" y="1314"/>
                                        </a:moveTo>
                                        <a:lnTo>
                                          <a:pt x="120" y="1194"/>
                                        </a:lnTo>
                                        <a:lnTo>
                                          <a:pt x="144" y="1086"/>
                                        </a:lnTo>
                                        <a:lnTo>
                                          <a:pt x="117" y="1032"/>
                                        </a:lnTo>
                                        <a:lnTo>
                                          <a:pt x="174" y="930"/>
                                        </a:lnTo>
                                        <a:lnTo>
                                          <a:pt x="210" y="852"/>
                                        </a:lnTo>
                                        <a:lnTo>
                                          <a:pt x="177" y="837"/>
                                        </a:lnTo>
                                        <a:lnTo>
                                          <a:pt x="150" y="846"/>
                                        </a:lnTo>
                                        <a:lnTo>
                                          <a:pt x="93" y="876"/>
                                        </a:lnTo>
                                        <a:lnTo>
                                          <a:pt x="0" y="876"/>
                                        </a:lnTo>
                                        <a:lnTo>
                                          <a:pt x="96" y="837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261" y="771"/>
                                        </a:lnTo>
                                        <a:lnTo>
                                          <a:pt x="312" y="702"/>
                                        </a:lnTo>
                                        <a:lnTo>
                                          <a:pt x="363" y="705"/>
                                        </a:lnTo>
                                        <a:lnTo>
                                          <a:pt x="465" y="564"/>
                                        </a:lnTo>
                                        <a:lnTo>
                                          <a:pt x="582" y="429"/>
                                        </a:lnTo>
                                        <a:lnTo>
                                          <a:pt x="753" y="249"/>
                                        </a:lnTo>
                                        <a:lnTo>
                                          <a:pt x="813" y="153"/>
                                        </a:lnTo>
                                        <a:lnTo>
                                          <a:pt x="915" y="60"/>
                                        </a:lnTo>
                                        <a:lnTo>
                                          <a:pt x="966" y="81"/>
                                        </a:lnTo>
                                        <a:lnTo>
                                          <a:pt x="1125" y="30"/>
                                        </a:lnTo>
                                        <a:lnTo>
                                          <a:pt x="1229" y="29"/>
                                        </a:lnTo>
                                        <a:lnTo>
                                          <a:pt x="1521" y="0"/>
                                        </a:lnTo>
                                        <a:lnTo>
                                          <a:pt x="1683" y="3"/>
                                        </a:lnTo>
                                        <a:lnTo>
                                          <a:pt x="1809" y="27"/>
                                        </a:lnTo>
                                        <a:lnTo>
                                          <a:pt x="1902" y="48"/>
                                        </a:lnTo>
                                        <a:lnTo>
                                          <a:pt x="1986" y="51"/>
                                        </a:lnTo>
                                        <a:lnTo>
                                          <a:pt x="2205" y="54"/>
                                        </a:lnTo>
                                        <a:lnTo>
                                          <a:pt x="2358" y="51"/>
                                        </a:lnTo>
                                        <a:lnTo>
                                          <a:pt x="2466" y="72"/>
                                        </a:lnTo>
                                        <a:lnTo>
                                          <a:pt x="2553" y="114"/>
                                        </a:lnTo>
                                        <a:lnTo>
                                          <a:pt x="2625" y="201"/>
                                        </a:lnTo>
                                        <a:lnTo>
                                          <a:pt x="2634" y="255"/>
                                        </a:lnTo>
                                        <a:lnTo>
                                          <a:pt x="2619" y="342"/>
                                        </a:lnTo>
                                        <a:lnTo>
                                          <a:pt x="2631" y="678"/>
                                        </a:lnTo>
                                        <a:lnTo>
                                          <a:pt x="2649" y="882"/>
                                        </a:lnTo>
                                        <a:lnTo>
                                          <a:pt x="2652" y="963"/>
                                        </a:lnTo>
                                        <a:lnTo>
                                          <a:pt x="2673" y="1074"/>
                                        </a:lnTo>
                                        <a:lnTo>
                                          <a:pt x="2709" y="1189"/>
                                        </a:lnTo>
                                        <a:lnTo>
                                          <a:pt x="2709" y="1254"/>
                                        </a:lnTo>
                                        <a:lnTo>
                                          <a:pt x="2691" y="1284"/>
                                        </a:lnTo>
                                        <a:lnTo>
                                          <a:pt x="2649" y="1309"/>
                                        </a:lnTo>
                                        <a:lnTo>
                                          <a:pt x="2610" y="1188"/>
                                        </a:lnTo>
                                        <a:lnTo>
                                          <a:pt x="2607" y="1098"/>
                                        </a:lnTo>
                                        <a:lnTo>
                                          <a:pt x="2610" y="987"/>
                                        </a:lnTo>
                                        <a:lnTo>
                                          <a:pt x="2580" y="285"/>
                                        </a:lnTo>
                                        <a:lnTo>
                                          <a:pt x="2523" y="177"/>
                                        </a:lnTo>
                                        <a:lnTo>
                                          <a:pt x="2553" y="321"/>
                                        </a:lnTo>
                                        <a:lnTo>
                                          <a:pt x="2454" y="609"/>
                                        </a:lnTo>
                                        <a:lnTo>
                                          <a:pt x="2430" y="753"/>
                                        </a:lnTo>
                                        <a:lnTo>
                                          <a:pt x="2372" y="879"/>
                                        </a:lnTo>
                                        <a:lnTo>
                                          <a:pt x="2355" y="918"/>
                                        </a:lnTo>
                                        <a:lnTo>
                                          <a:pt x="2342" y="954"/>
                                        </a:lnTo>
                                        <a:lnTo>
                                          <a:pt x="2328" y="1071"/>
                                        </a:lnTo>
                                        <a:lnTo>
                                          <a:pt x="2196" y="1251"/>
                                        </a:lnTo>
                                        <a:lnTo>
                                          <a:pt x="2022" y="1590"/>
                                        </a:lnTo>
                                        <a:lnTo>
                                          <a:pt x="1836" y="1590"/>
                                        </a:lnTo>
                                        <a:lnTo>
                                          <a:pt x="1902" y="1464"/>
                                        </a:lnTo>
                                        <a:lnTo>
                                          <a:pt x="1947" y="1461"/>
                                        </a:lnTo>
                                        <a:lnTo>
                                          <a:pt x="2061" y="1305"/>
                                        </a:lnTo>
                                        <a:lnTo>
                                          <a:pt x="2136" y="1053"/>
                                        </a:lnTo>
                                        <a:lnTo>
                                          <a:pt x="2157" y="972"/>
                                        </a:lnTo>
                                        <a:lnTo>
                                          <a:pt x="2106" y="927"/>
                                        </a:lnTo>
                                        <a:lnTo>
                                          <a:pt x="1998" y="753"/>
                                        </a:lnTo>
                                        <a:lnTo>
                                          <a:pt x="2082" y="888"/>
                                        </a:lnTo>
                                        <a:lnTo>
                                          <a:pt x="2139" y="954"/>
                                        </a:lnTo>
                                        <a:lnTo>
                                          <a:pt x="2124" y="984"/>
                                        </a:lnTo>
                                        <a:lnTo>
                                          <a:pt x="2013" y="1002"/>
                                        </a:lnTo>
                                        <a:lnTo>
                                          <a:pt x="1892" y="1037"/>
                                        </a:lnTo>
                                        <a:lnTo>
                                          <a:pt x="1712" y="1067"/>
                                        </a:lnTo>
                                        <a:lnTo>
                                          <a:pt x="1608" y="1074"/>
                                        </a:lnTo>
                                        <a:lnTo>
                                          <a:pt x="1488" y="1062"/>
                                        </a:lnTo>
                                        <a:lnTo>
                                          <a:pt x="1335" y="1020"/>
                                        </a:lnTo>
                                        <a:lnTo>
                                          <a:pt x="1293" y="1032"/>
                                        </a:lnTo>
                                        <a:lnTo>
                                          <a:pt x="1260" y="966"/>
                                        </a:lnTo>
                                        <a:lnTo>
                                          <a:pt x="1230" y="789"/>
                                        </a:lnTo>
                                        <a:lnTo>
                                          <a:pt x="1125" y="546"/>
                                        </a:lnTo>
                                        <a:lnTo>
                                          <a:pt x="1218" y="750"/>
                                        </a:lnTo>
                                        <a:lnTo>
                                          <a:pt x="1248" y="912"/>
                                        </a:lnTo>
                                        <a:lnTo>
                                          <a:pt x="1200" y="867"/>
                                        </a:lnTo>
                                        <a:lnTo>
                                          <a:pt x="1284" y="1032"/>
                                        </a:lnTo>
                                        <a:lnTo>
                                          <a:pt x="1329" y="1143"/>
                                        </a:lnTo>
                                        <a:lnTo>
                                          <a:pt x="1341" y="1236"/>
                                        </a:lnTo>
                                        <a:lnTo>
                                          <a:pt x="1356" y="1329"/>
                                        </a:lnTo>
                                        <a:lnTo>
                                          <a:pt x="1377" y="1407"/>
                                        </a:lnTo>
                                        <a:lnTo>
                                          <a:pt x="1431" y="1425"/>
                                        </a:lnTo>
                                        <a:lnTo>
                                          <a:pt x="1434" y="1503"/>
                                        </a:lnTo>
                                        <a:lnTo>
                                          <a:pt x="1455" y="1539"/>
                                        </a:lnTo>
                                        <a:lnTo>
                                          <a:pt x="1464" y="1584"/>
                                        </a:lnTo>
                                        <a:lnTo>
                                          <a:pt x="1278" y="1584"/>
                                        </a:lnTo>
                                        <a:lnTo>
                                          <a:pt x="1341" y="1515"/>
                                        </a:lnTo>
                                        <a:lnTo>
                                          <a:pt x="1308" y="1425"/>
                                        </a:lnTo>
                                        <a:lnTo>
                                          <a:pt x="1281" y="1347"/>
                                        </a:lnTo>
                                        <a:lnTo>
                                          <a:pt x="1218" y="1263"/>
                                        </a:lnTo>
                                        <a:lnTo>
                                          <a:pt x="1221" y="1191"/>
                                        </a:lnTo>
                                        <a:lnTo>
                                          <a:pt x="1200" y="1119"/>
                                        </a:lnTo>
                                        <a:lnTo>
                                          <a:pt x="1140" y="984"/>
                                        </a:lnTo>
                                        <a:lnTo>
                                          <a:pt x="1074" y="945"/>
                                        </a:lnTo>
                                        <a:lnTo>
                                          <a:pt x="987" y="840"/>
                                        </a:lnTo>
                                        <a:lnTo>
                                          <a:pt x="872" y="602"/>
                                        </a:lnTo>
                                        <a:lnTo>
                                          <a:pt x="1008" y="876"/>
                                        </a:lnTo>
                                        <a:lnTo>
                                          <a:pt x="1155" y="1017"/>
                                        </a:lnTo>
                                        <a:lnTo>
                                          <a:pt x="1014" y="1038"/>
                                        </a:lnTo>
                                        <a:lnTo>
                                          <a:pt x="939" y="996"/>
                                        </a:lnTo>
                                        <a:lnTo>
                                          <a:pt x="849" y="929"/>
                                        </a:lnTo>
                                        <a:lnTo>
                                          <a:pt x="707" y="999"/>
                                        </a:lnTo>
                                        <a:lnTo>
                                          <a:pt x="570" y="1026"/>
                                        </a:lnTo>
                                        <a:lnTo>
                                          <a:pt x="561" y="1098"/>
                                        </a:lnTo>
                                        <a:lnTo>
                                          <a:pt x="537" y="1152"/>
                                        </a:lnTo>
                                        <a:lnTo>
                                          <a:pt x="480" y="1206"/>
                                        </a:lnTo>
                                        <a:lnTo>
                                          <a:pt x="417" y="1239"/>
                                        </a:lnTo>
                                        <a:lnTo>
                                          <a:pt x="384" y="1269"/>
                                        </a:lnTo>
                                        <a:lnTo>
                                          <a:pt x="345" y="1314"/>
                                        </a:lnTo>
                                        <a:lnTo>
                                          <a:pt x="285" y="1395"/>
                                        </a:lnTo>
                                        <a:lnTo>
                                          <a:pt x="249" y="1407"/>
                                        </a:lnTo>
                                        <a:lnTo>
                                          <a:pt x="213" y="1404"/>
                                        </a:lnTo>
                                        <a:lnTo>
                                          <a:pt x="171" y="1422"/>
                                        </a:lnTo>
                                        <a:lnTo>
                                          <a:pt x="105" y="1404"/>
                                        </a:lnTo>
                                        <a:lnTo>
                                          <a:pt x="81" y="1353"/>
                                        </a:lnTo>
                                        <a:lnTo>
                                          <a:pt x="81" y="1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1a48e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99000"/>
                                    <a:ext cx="6984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659">
                                        <a:moveTo>
                                          <a:pt x="14" y="654"/>
                                        </a:moveTo>
                                        <a:cubicBezTo>
                                          <a:pt x="14" y="644"/>
                                          <a:pt x="0" y="659"/>
                                          <a:pt x="8" y="612"/>
                                        </a:cubicBezTo>
                                        <a:lnTo>
                                          <a:pt x="20" y="495"/>
                                        </a:lnTo>
                                        <a:lnTo>
                                          <a:pt x="62" y="369"/>
                                        </a:lnTo>
                                        <a:lnTo>
                                          <a:pt x="89" y="285"/>
                                        </a:lnTo>
                                        <a:lnTo>
                                          <a:pt x="140" y="159"/>
                                        </a:lnTo>
                                        <a:lnTo>
                                          <a:pt x="176" y="99"/>
                                        </a:lnTo>
                                        <a:lnTo>
                                          <a:pt x="19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0" y="347400"/>
                                  <a:ext cx="28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90">
                                      <a:moveTo>
                                        <a:pt x="0" y="48"/>
                                      </a:moveTo>
                                      <a:lnTo>
                                        <a:pt x="6" y="90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76840"/>
                                  <a:ext cx="363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6">
                                      <a:moveTo>
                                        <a:pt x="0" y="27"/>
                                      </a:moveTo>
                                      <a:lnTo>
                                        <a:pt x="15" y="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54" y="120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8263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461160"/>
                                  <a:ext cx="6480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630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99">
                                        <a:moveTo>
                                          <a:pt x="0" y="21"/>
                                        </a:moveTo>
                                        <a:lnTo>
                                          <a:pt x="72" y="27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135" y="84"/>
                                        </a:lnTo>
                                        <a:lnTo>
                                          <a:pt x="150" y="99"/>
                                        </a:lnTo>
                                        <a:lnTo>
                                          <a:pt x="177" y="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02">
                                        <a:moveTo>
                                          <a:pt x="9" y="0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102" y="45"/>
                                        </a:lnTo>
                                        <a:lnTo>
                                          <a:pt x="84" y="72"/>
                                        </a:lnTo>
                                        <a:lnTo>
                                          <a:pt x="93" y="102"/>
                                        </a:lnTo>
                                        <a:lnTo>
                                          <a:pt x="27" y="9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9440" y="1394640"/>
                                <a:ext cx="21384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21204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699">
                                      <a:moveTo>
                                        <a:pt x="0" y="0"/>
                                      </a:moveTo>
                                      <a:lnTo>
                                        <a:pt x="431" y="69"/>
                                      </a:lnTo>
                                      <a:lnTo>
                                        <a:pt x="594" y="660"/>
                                      </a:lnTo>
                                      <a:lnTo>
                                        <a:pt x="168" y="69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8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837">
                                      <a:moveTo>
                                        <a:pt x="0" y="144"/>
                                      </a:moveTo>
                                      <a:lnTo>
                                        <a:pt x="396" y="0"/>
                                      </a:lnTo>
                                      <a:lnTo>
                                        <a:pt x="600" y="717"/>
                                      </a:lnTo>
                                      <a:lnTo>
                                        <a:pt x="168" y="837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75754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4880" y="791280"/>
                                <a:ext cx="21636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7352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471">
                                      <a:moveTo>
                                        <a:pt x="324" y="60"/>
                                      </a:moveTo>
                                      <a:lnTo>
                                        <a:pt x="276" y="3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15" y="300"/>
                                      </a:lnTo>
                                      <a:lnTo>
                                        <a:pt x="36" y="351"/>
                                      </a:lnTo>
                                      <a:lnTo>
                                        <a:pt x="111" y="390"/>
                                      </a:lnTo>
                                      <a:lnTo>
                                        <a:pt x="150" y="393"/>
                                      </a:lnTo>
                                      <a:lnTo>
                                        <a:pt x="210" y="444"/>
                                      </a:lnTo>
                                      <a:lnTo>
                                        <a:pt x="276" y="471"/>
                                      </a:lnTo>
                                      <a:lnTo>
                                        <a:pt x="333" y="456"/>
                                      </a:lnTo>
                                      <a:lnTo>
                                        <a:pt x="396" y="432"/>
                                      </a:lnTo>
                                      <a:lnTo>
                                        <a:pt x="449" y="392"/>
                                      </a:lnTo>
                                      <a:lnTo>
                                        <a:pt x="486" y="297"/>
                                      </a:lnTo>
                                      <a:lnTo>
                                        <a:pt x="483" y="213"/>
                                      </a:lnTo>
                                      <a:lnTo>
                                        <a:pt x="453" y="15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324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ec1c1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0"/>
                                  <a:ext cx="1162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177">
                                      <a:moveTo>
                                        <a:pt x="0" y="141"/>
                                      </a:moveTo>
                                      <a:lnTo>
                                        <a:pt x="33" y="111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204" y="18"/>
                                      </a:lnTo>
                                      <a:lnTo>
                                        <a:pt x="321" y="0"/>
                                      </a:lnTo>
                                      <a:cubicBezTo>
                                        <a:pt x="312" y="14"/>
                                        <a:pt x="294" y="42"/>
                                        <a:pt x="294" y="42"/>
                                      </a:cubicBezTo>
                                      <a:lnTo>
                                        <a:pt x="327" y="66"/>
                                      </a:lnTo>
                                      <a:lnTo>
                                        <a:pt x="273" y="66"/>
                                      </a:lnTo>
                                      <a:lnTo>
                                        <a:pt x="243" y="75"/>
                                      </a:lnTo>
                                      <a:lnTo>
                                        <a:pt x="177" y="93"/>
                                      </a:lnTo>
                                      <a:lnTo>
                                        <a:pt x="72" y="135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4240" y="76320"/>
                                <a:ext cx="175752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7520" cy="82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7520" cy="60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7520" cy="60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9" h="1698">
                                          <a:moveTo>
                                            <a:pt x="0" y="566"/>
                                          </a:moveTo>
                                          <a:lnTo>
                                            <a:pt x="42" y="522"/>
                                          </a:lnTo>
                                          <a:lnTo>
                                            <a:pt x="147" y="450"/>
                                          </a:lnTo>
                                          <a:lnTo>
                                            <a:pt x="324" y="360"/>
                                          </a:lnTo>
                                          <a:lnTo>
                                            <a:pt x="447" y="345"/>
                                          </a:lnTo>
                                          <a:lnTo>
                                            <a:pt x="534" y="348"/>
                                          </a:lnTo>
                                          <a:lnTo>
                                            <a:pt x="618" y="270"/>
                                          </a:lnTo>
                                          <a:lnTo>
                                            <a:pt x="711" y="222"/>
                                          </a:lnTo>
                                          <a:lnTo>
                                            <a:pt x="783" y="204"/>
                                          </a:lnTo>
                                          <a:lnTo>
                                            <a:pt x="879" y="192"/>
                                          </a:lnTo>
                                          <a:lnTo>
                                            <a:pt x="951" y="198"/>
                                          </a:lnTo>
                                          <a:lnTo>
                                            <a:pt x="1026" y="225"/>
                                          </a:lnTo>
                                          <a:lnTo>
                                            <a:pt x="1083" y="153"/>
                                          </a:lnTo>
                                          <a:lnTo>
                                            <a:pt x="1140" y="114"/>
                                          </a:lnTo>
                                          <a:lnTo>
                                            <a:pt x="1215" y="78"/>
                                          </a:lnTo>
                                          <a:lnTo>
                                            <a:pt x="1308" y="57"/>
                                          </a:lnTo>
                                          <a:lnTo>
                                            <a:pt x="1386" y="60"/>
                                          </a:lnTo>
                                          <a:lnTo>
                                            <a:pt x="1431" y="78"/>
                                          </a:lnTo>
                                          <a:lnTo>
                                            <a:pt x="1452" y="99"/>
                                          </a:lnTo>
                                          <a:lnTo>
                                            <a:pt x="1476" y="57"/>
                                          </a:lnTo>
                                          <a:lnTo>
                                            <a:pt x="1557" y="24"/>
                                          </a:lnTo>
                                          <a:lnTo>
                                            <a:pt x="1644" y="9"/>
                                          </a:lnTo>
                                          <a:lnTo>
                                            <a:pt x="1776" y="21"/>
                                          </a:lnTo>
                                          <a:lnTo>
                                            <a:pt x="1902" y="84"/>
                                          </a:lnTo>
                                          <a:lnTo>
                                            <a:pt x="1851" y="159"/>
                                          </a:lnTo>
                                          <a:lnTo>
                                            <a:pt x="1917" y="81"/>
                                          </a:lnTo>
                                          <a:lnTo>
                                            <a:pt x="2079" y="27"/>
                                          </a:lnTo>
                                          <a:lnTo>
                                            <a:pt x="2214" y="0"/>
                                          </a:lnTo>
                                          <a:lnTo>
                                            <a:pt x="2367" y="18"/>
                                          </a:lnTo>
                                          <a:lnTo>
                                            <a:pt x="2445" y="66"/>
                                          </a:lnTo>
                                          <a:lnTo>
                                            <a:pt x="2514" y="123"/>
                                          </a:lnTo>
                                          <a:lnTo>
                                            <a:pt x="2580" y="192"/>
                                          </a:lnTo>
                                          <a:lnTo>
                                            <a:pt x="2577" y="228"/>
                                          </a:lnTo>
                                          <a:lnTo>
                                            <a:pt x="2547" y="294"/>
                                          </a:lnTo>
                                          <a:lnTo>
                                            <a:pt x="2598" y="234"/>
                                          </a:lnTo>
                                          <a:lnTo>
                                            <a:pt x="2655" y="201"/>
                                          </a:lnTo>
                                          <a:lnTo>
                                            <a:pt x="2730" y="165"/>
                                          </a:lnTo>
                                          <a:lnTo>
                                            <a:pt x="2820" y="129"/>
                                          </a:lnTo>
                                          <a:lnTo>
                                            <a:pt x="2925" y="108"/>
                                          </a:lnTo>
                                          <a:lnTo>
                                            <a:pt x="3039" y="111"/>
                                          </a:lnTo>
                                          <a:lnTo>
                                            <a:pt x="3108" y="120"/>
                                          </a:lnTo>
                                          <a:lnTo>
                                            <a:pt x="3160" y="146"/>
                                          </a:lnTo>
                                          <a:lnTo>
                                            <a:pt x="3234" y="177"/>
                                          </a:lnTo>
                                          <a:lnTo>
                                            <a:pt x="3291" y="228"/>
                                          </a:lnTo>
                                          <a:lnTo>
                                            <a:pt x="3255" y="288"/>
                                          </a:lnTo>
                                          <a:lnTo>
                                            <a:pt x="3312" y="249"/>
                                          </a:lnTo>
                                          <a:lnTo>
                                            <a:pt x="3375" y="243"/>
                                          </a:lnTo>
                                          <a:lnTo>
                                            <a:pt x="3435" y="255"/>
                                          </a:lnTo>
                                          <a:lnTo>
                                            <a:pt x="3507" y="276"/>
                                          </a:lnTo>
                                          <a:lnTo>
                                            <a:pt x="3567" y="318"/>
                                          </a:lnTo>
                                          <a:lnTo>
                                            <a:pt x="3618" y="381"/>
                                          </a:lnTo>
                                          <a:lnTo>
                                            <a:pt x="3660" y="441"/>
                                          </a:lnTo>
                                          <a:lnTo>
                                            <a:pt x="3663" y="510"/>
                                          </a:lnTo>
                                          <a:lnTo>
                                            <a:pt x="3753" y="465"/>
                                          </a:lnTo>
                                          <a:lnTo>
                                            <a:pt x="3861" y="456"/>
                                          </a:lnTo>
                                          <a:lnTo>
                                            <a:pt x="3930" y="474"/>
                                          </a:lnTo>
                                          <a:lnTo>
                                            <a:pt x="3993" y="528"/>
                                          </a:lnTo>
                                          <a:lnTo>
                                            <a:pt x="4044" y="504"/>
                                          </a:lnTo>
                                          <a:lnTo>
                                            <a:pt x="4110" y="495"/>
                                          </a:lnTo>
                                          <a:lnTo>
                                            <a:pt x="4188" y="507"/>
                                          </a:lnTo>
                                          <a:lnTo>
                                            <a:pt x="4257" y="531"/>
                                          </a:lnTo>
                                          <a:lnTo>
                                            <a:pt x="4305" y="495"/>
                                          </a:lnTo>
                                          <a:lnTo>
                                            <a:pt x="4377" y="480"/>
                                          </a:lnTo>
                                          <a:lnTo>
                                            <a:pt x="4449" y="489"/>
                                          </a:lnTo>
                                          <a:lnTo>
                                            <a:pt x="4494" y="543"/>
                                          </a:lnTo>
                                          <a:lnTo>
                                            <a:pt x="4545" y="531"/>
                                          </a:lnTo>
                                          <a:lnTo>
                                            <a:pt x="4614" y="561"/>
                                          </a:lnTo>
                                          <a:lnTo>
                                            <a:pt x="4638" y="612"/>
                                          </a:lnTo>
                                          <a:lnTo>
                                            <a:pt x="4695" y="588"/>
                                          </a:lnTo>
                                          <a:lnTo>
                                            <a:pt x="4770" y="594"/>
                                          </a:lnTo>
                                          <a:lnTo>
                                            <a:pt x="4824" y="648"/>
                                          </a:lnTo>
                                          <a:lnTo>
                                            <a:pt x="4827" y="696"/>
                                          </a:lnTo>
                                          <a:lnTo>
                                            <a:pt x="4881" y="684"/>
                                          </a:lnTo>
                                          <a:lnTo>
                                            <a:pt x="4929" y="717"/>
                                          </a:lnTo>
                                          <a:lnTo>
                                            <a:pt x="4920" y="746"/>
                                          </a:lnTo>
                                          <a:lnTo>
                                            <a:pt x="4875" y="798"/>
                                          </a:lnTo>
                                          <a:lnTo>
                                            <a:pt x="4788" y="804"/>
                                          </a:lnTo>
                                          <a:lnTo>
                                            <a:pt x="4740" y="774"/>
                                          </a:lnTo>
                                          <a:lnTo>
                                            <a:pt x="4683" y="819"/>
                                          </a:lnTo>
                                          <a:lnTo>
                                            <a:pt x="4614" y="846"/>
                                          </a:lnTo>
                                          <a:lnTo>
                                            <a:pt x="4521" y="840"/>
                                          </a:lnTo>
                                          <a:lnTo>
                                            <a:pt x="4500" y="900"/>
                                          </a:lnTo>
                                          <a:lnTo>
                                            <a:pt x="4455" y="939"/>
                                          </a:lnTo>
                                          <a:lnTo>
                                            <a:pt x="4371" y="975"/>
                                          </a:lnTo>
                                          <a:lnTo>
                                            <a:pt x="4329" y="918"/>
                                          </a:lnTo>
                                          <a:lnTo>
                                            <a:pt x="4359" y="1008"/>
                                          </a:lnTo>
                                          <a:lnTo>
                                            <a:pt x="4356" y="1080"/>
                                          </a:lnTo>
                                          <a:lnTo>
                                            <a:pt x="4320" y="1149"/>
                                          </a:lnTo>
                                          <a:lnTo>
                                            <a:pt x="4248" y="1218"/>
                                          </a:lnTo>
                                          <a:lnTo>
                                            <a:pt x="4191" y="1230"/>
                                          </a:lnTo>
                                          <a:lnTo>
                                            <a:pt x="4146" y="1212"/>
                                          </a:lnTo>
                                          <a:lnTo>
                                            <a:pt x="4167" y="1245"/>
                                          </a:lnTo>
                                          <a:lnTo>
                                            <a:pt x="4062" y="1308"/>
                                          </a:lnTo>
                                          <a:lnTo>
                                            <a:pt x="3978" y="1347"/>
                                          </a:lnTo>
                                          <a:lnTo>
                                            <a:pt x="3894" y="1365"/>
                                          </a:lnTo>
                                          <a:lnTo>
                                            <a:pt x="3825" y="1347"/>
                                          </a:lnTo>
                                          <a:lnTo>
                                            <a:pt x="3708" y="1338"/>
                                          </a:lnTo>
                                          <a:lnTo>
                                            <a:pt x="3651" y="1311"/>
                                          </a:lnTo>
                                          <a:lnTo>
                                            <a:pt x="3624" y="1275"/>
                                          </a:lnTo>
                                          <a:lnTo>
                                            <a:pt x="3537" y="1230"/>
                                          </a:lnTo>
                                          <a:lnTo>
                                            <a:pt x="3609" y="1260"/>
                                          </a:lnTo>
                                          <a:lnTo>
                                            <a:pt x="3678" y="1335"/>
                                          </a:lnTo>
                                          <a:lnTo>
                                            <a:pt x="3732" y="1335"/>
                                          </a:lnTo>
                                          <a:lnTo>
                                            <a:pt x="3792" y="1341"/>
                                          </a:lnTo>
                                          <a:lnTo>
                                            <a:pt x="3849" y="1356"/>
                                          </a:lnTo>
                                          <a:lnTo>
                                            <a:pt x="3837" y="1425"/>
                                          </a:lnTo>
                                          <a:lnTo>
                                            <a:pt x="3816" y="1473"/>
                                          </a:lnTo>
                                          <a:lnTo>
                                            <a:pt x="3750" y="1512"/>
                                          </a:lnTo>
                                          <a:lnTo>
                                            <a:pt x="3675" y="1548"/>
                                          </a:lnTo>
                                          <a:lnTo>
                                            <a:pt x="3600" y="1566"/>
                                          </a:lnTo>
                                          <a:lnTo>
                                            <a:pt x="3498" y="1578"/>
                                          </a:lnTo>
                                          <a:lnTo>
                                            <a:pt x="3414" y="1563"/>
                                          </a:lnTo>
                                          <a:lnTo>
                                            <a:pt x="3252" y="1494"/>
                                          </a:lnTo>
                                          <a:lnTo>
                                            <a:pt x="3387" y="1566"/>
                                          </a:lnTo>
                                          <a:lnTo>
                                            <a:pt x="3357" y="1599"/>
                                          </a:lnTo>
                                          <a:lnTo>
                                            <a:pt x="3294" y="1629"/>
                                          </a:lnTo>
                                          <a:lnTo>
                                            <a:pt x="3144" y="1668"/>
                                          </a:lnTo>
                                          <a:lnTo>
                                            <a:pt x="3042" y="1674"/>
                                          </a:lnTo>
                                          <a:lnTo>
                                            <a:pt x="2937" y="1653"/>
                                          </a:lnTo>
                                          <a:lnTo>
                                            <a:pt x="2766" y="1572"/>
                                          </a:lnTo>
                                          <a:lnTo>
                                            <a:pt x="2874" y="1626"/>
                                          </a:lnTo>
                                          <a:lnTo>
                                            <a:pt x="2793" y="1686"/>
                                          </a:lnTo>
                                          <a:lnTo>
                                            <a:pt x="2739" y="1698"/>
                                          </a:lnTo>
                                          <a:lnTo>
                                            <a:pt x="2658" y="1689"/>
                                          </a:lnTo>
                                          <a:lnTo>
                                            <a:pt x="2562" y="1662"/>
                                          </a:lnTo>
                                          <a:lnTo>
                                            <a:pt x="2496" y="1641"/>
                                          </a:lnTo>
                                          <a:lnTo>
                                            <a:pt x="2460" y="1602"/>
                                          </a:lnTo>
                                          <a:lnTo>
                                            <a:pt x="2403" y="1572"/>
                                          </a:lnTo>
                                          <a:lnTo>
                                            <a:pt x="2361" y="1512"/>
                                          </a:lnTo>
                                          <a:lnTo>
                                            <a:pt x="2292" y="1539"/>
                                          </a:lnTo>
                                          <a:lnTo>
                                            <a:pt x="2190" y="1542"/>
                                          </a:lnTo>
                                          <a:lnTo>
                                            <a:pt x="2091" y="1521"/>
                                          </a:lnTo>
                                          <a:lnTo>
                                            <a:pt x="2010" y="1476"/>
                                          </a:lnTo>
                                          <a:lnTo>
                                            <a:pt x="1965" y="1425"/>
                                          </a:lnTo>
                                          <a:lnTo>
                                            <a:pt x="1935" y="1365"/>
                                          </a:lnTo>
                                          <a:lnTo>
                                            <a:pt x="2049" y="1260"/>
                                          </a:lnTo>
                                          <a:lnTo>
                                            <a:pt x="2154" y="1233"/>
                                          </a:lnTo>
                                          <a:lnTo>
                                            <a:pt x="2223" y="1191"/>
                                          </a:lnTo>
                                          <a:lnTo>
                                            <a:pt x="2130" y="1245"/>
                                          </a:lnTo>
                                          <a:lnTo>
                                            <a:pt x="2043" y="1260"/>
                                          </a:lnTo>
                                          <a:lnTo>
                                            <a:pt x="1953" y="1356"/>
                                          </a:lnTo>
                                          <a:lnTo>
                                            <a:pt x="1821" y="1377"/>
                                          </a:lnTo>
                                          <a:lnTo>
                                            <a:pt x="1725" y="1368"/>
                                          </a:lnTo>
                                          <a:lnTo>
                                            <a:pt x="1623" y="1317"/>
                                          </a:lnTo>
                                          <a:lnTo>
                                            <a:pt x="1536" y="1212"/>
                                          </a:lnTo>
                                          <a:lnTo>
                                            <a:pt x="1602" y="1299"/>
                                          </a:lnTo>
                                          <a:lnTo>
                                            <a:pt x="1569" y="1329"/>
                                          </a:lnTo>
                                          <a:lnTo>
                                            <a:pt x="1494" y="1353"/>
                                          </a:lnTo>
                                          <a:lnTo>
                                            <a:pt x="1401" y="1377"/>
                                          </a:lnTo>
                                          <a:lnTo>
                                            <a:pt x="1311" y="1383"/>
                                          </a:lnTo>
                                          <a:lnTo>
                                            <a:pt x="1227" y="1353"/>
                                          </a:lnTo>
                                          <a:lnTo>
                                            <a:pt x="1182" y="1317"/>
                                          </a:lnTo>
                                          <a:lnTo>
                                            <a:pt x="1155" y="1359"/>
                                          </a:lnTo>
                                          <a:lnTo>
                                            <a:pt x="1083" y="1374"/>
                                          </a:lnTo>
                                          <a:lnTo>
                                            <a:pt x="966" y="1368"/>
                                          </a:lnTo>
                                          <a:lnTo>
                                            <a:pt x="846" y="1314"/>
                                          </a:lnTo>
                                          <a:lnTo>
                                            <a:pt x="765" y="1254"/>
                                          </a:lnTo>
                                          <a:lnTo>
                                            <a:pt x="720" y="1224"/>
                                          </a:lnTo>
                                          <a:lnTo>
                                            <a:pt x="648" y="1212"/>
                                          </a:lnTo>
                                          <a:lnTo>
                                            <a:pt x="579" y="1155"/>
                                          </a:lnTo>
                                          <a:lnTo>
                                            <a:pt x="534" y="1110"/>
                                          </a:lnTo>
                                          <a:lnTo>
                                            <a:pt x="495" y="1005"/>
                                          </a:lnTo>
                                          <a:lnTo>
                                            <a:pt x="510" y="939"/>
                                          </a:lnTo>
                                          <a:lnTo>
                                            <a:pt x="459" y="948"/>
                                          </a:lnTo>
                                          <a:lnTo>
                                            <a:pt x="366" y="921"/>
                                          </a:lnTo>
                                          <a:lnTo>
                                            <a:pt x="336" y="882"/>
                                          </a:lnTo>
                                          <a:lnTo>
                                            <a:pt x="282" y="897"/>
                                          </a:lnTo>
                                          <a:lnTo>
                                            <a:pt x="231" y="882"/>
                                          </a:lnTo>
                                          <a:lnTo>
                                            <a:pt x="189" y="858"/>
                                          </a:lnTo>
                                          <a:lnTo>
                                            <a:pt x="150" y="807"/>
                                          </a:lnTo>
                                          <a:lnTo>
                                            <a:pt x="348" y="762"/>
                                          </a:lnTo>
                                          <a:lnTo>
                                            <a:pt x="459" y="777"/>
                                          </a:lnTo>
                                          <a:lnTo>
                                            <a:pt x="534" y="762"/>
                                          </a:lnTo>
                                          <a:lnTo>
                                            <a:pt x="564" y="750"/>
                                          </a:lnTo>
                                          <a:lnTo>
                                            <a:pt x="678" y="747"/>
                                          </a:lnTo>
                                          <a:lnTo>
                                            <a:pt x="648" y="744"/>
                                          </a:lnTo>
                                          <a:lnTo>
                                            <a:pt x="600" y="744"/>
                                          </a:lnTo>
                                          <a:lnTo>
                                            <a:pt x="513" y="774"/>
                                          </a:lnTo>
                                          <a:lnTo>
                                            <a:pt x="426" y="774"/>
                                          </a:lnTo>
                                          <a:lnTo>
                                            <a:pt x="321" y="759"/>
                                          </a:lnTo>
                                          <a:lnTo>
                                            <a:pt x="243" y="792"/>
                                          </a:lnTo>
                                          <a:lnTo>
                                            <a:pt x="162" y="807"/>
                                          </a:lnTo>
                                          <a:lnTo>
                                            <a:pt x="120" y="783"/>
                                          </a:lnTo>
                                          <a:lnTo>
                                            <a:pt x="66" y="759"/>
                                          </a:lnTo>
                                          <a:lnTo>
                                            <a:pt x="21" y="696"/>
                                          </a:lnTo>
                                          <a:lnTo>
                                            <a:pt x="0" y="645"/>
                                          </a:lnTo>
                                          <a:lnTo>
                                            <a:pt x="0" y="5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aeaea"/>
                                        </a:gs>
                                        <a:gs pos="100000">
                                          <a:srgbClr val="9999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5280" y="476280"/>
                                      <a:ext cx="1746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0" h="160">
                                          <a:moveTo>
                                            <a:pt x="0" y="160"/>
                                          </a:moveTo>
                                          <a:lnTo>
                                            <a:pt x="70" y="80"/>
                                          </a:lnTo>
                                          <a:lnTo>
                                            <a:pt x="141" y="92"/>
                                          </a:lnTo>
                                          <a:lnTo>
                                            <a:pt x="231" y="62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363" y="17"/>
                                          </a:lnTo>
                                          <a:lnTo>
                                            <a:pt x="423" y="29"/>
                                          </a:lnTo>
                                          <a:lnTo>
                                            <a:pt x="490" y="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333720"/>
                                      <a:ext cx="1670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0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1" y="48"/>
                                          </a:lnTo>
                                          <a:lnTo>
                                            <a:pt x="109" y="99"/>
                                          </a:lnTo>
                                          <a:lnTo>
                                            <a:pt x="170" y="110"/>
                                          </a:lnTo>
                                          <a:lnTo>
                                            <a:pt x="247" y="120"/>
                                          </a:lnTo>
                                          <a:lnTo>
                                            <a:pt x="340" y="93"/>
                                          </a:lnTo>
                                          <a:lnTo>
                                            <a:pt x="390" y="20"/>
                                          </a:lnTo>
                                          <a:lnTo>
                                            <a:pt x="433" y="27"/>
                                          </a:lnTo>
                                          <a:lnTo>
                                            <a:pt x="470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560" y="280440"/>
                                    <a:ext cx="189720" cy="54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7200"/>
                                      <a:ext cx="0" cy="28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66240"/>
                                      <a:ext cx="0" cy="36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127080"/>
                                      <a:ext cx="0" cy="420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66240"/>
                                      <a:ext cx="0" cy="343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720" y="15480"/>
                                      <a:ext cx="0" cy="28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4464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9119600">
                                  <a:off x="1107720" y="92520"/>
                                  <a:ext cx="280080" cy="799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87613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155800">
                                <a:off x="363960" y="427680"/>
                                <a:ext cx="381600" cy="52200"/>
                              </a:xfrm>
                              <a:prstGeom prst="leftArrow">
                                <a:avLst>
                                  <a:gd name="adj1" fmla="val 58824"/>
                                  <a:gd name="adj2" fmla="val 14211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0760" y="970920"/>
                                <a:ext cx="38052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52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718">
                                      <a:moveTo>
                                        <a:pt x="1068" y="219"/>
                                      </a:moveTo>
                                      <a:lnTo>
                                        <a:pt x="1056" y="147"/>
                                      </a:lnTo>
                                      <a:lnTo>
                                        <a:pt x="1020" y="105"/>
                                      </a:lnTo>
                                      <a:lnTo>
                                        <a:pt x="978" y="72"/>
                                      </a:lnTo>
                                      <a:lnTo>
                                        <a:pt x="915" y="39"/>
                                      </a:lnTo>
                                      <a:lnTo>
                                        <a:pt x="840" y="30"/>
                                      </a:lnTo>
                                      <a:lnTo>
                                        <a:pt x="732" y="12"/>
                                      </a:lnTo>
                                      <a:lnTo>
                                        <a:pt x="558" y="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306" y="33"/>
                                      </a:lnTo>
                                      <a:lnTo>
                                        <a:pt x="132" y="123"/>
                                      </a:lnTo>
                                      <a:lnTo>
                                        <a:pt x="27" y="255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45" y="537"/>
                                      </a:lnTo>
                                      <a:lnTo>
                                        <a:pt x="138" y="633"/>
                                      </a:lnTo>
                                      <a:lnTo>
                                        <a:pt x="261" y="693"/>
                                      </a:lnTo>
                                      <a:lnTo>
                                        <a:pt x="410" y="718"/>
                                      </a:lnTo>
                                      <a:lnTo>
                                        <a:pt x="546" y="693"/>
                                      </a:lnTo>
                                      <a:lnTo>
                                        <a:pt x="585" y="645"/>
                                      </a:lnTo>
                                      <a:lnTo>
                                        <a:pt x="591" y="588"/>
                                      </a:lnTo>
                                      <a:lnTo>
                                        <a:pt x="615" y="525"/>
                                      </a:lnTo>
                                      <a:lnTo>
                                        <a:pt x="672" y="462"/>
                                      </a:lnTo>
                                      <a:lnTo>
                                        <a:pt x="867" y="345"/>
                                      </a:lnTo>
                                      <a:lnTo>
                                        <a:pt x="1053" y="270"/>
                                      </a:lnTo>
                                      <a:lnTo>
                                        <a:pt x="1068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8080"/>
                                  <a:ext cx="34416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" h="557">
                                      <a:moveTo>
                                        <a:pt x="471" y="545"/>
                                      </a:moveTo>
                                      <a:lnTo>
                                        <a:pt x="381" y="557"/>
                                      </a:lnTo>
                                      <a:lnTo>
                                        <a:pt x="297" y="557"/>
                                      </a:lnTo>
                                      <a:lnTo>
                                        <a:pt x="210" y="554"/>
                                      </a:lnTo>
                                      <a:lnTo>
                                        <a:pt x="126" y="530"/>
                                      </a:lnTo>
                                      <a:lnTo>
                                        <a:pt x="45" y="470"/>
                                      </a:lnTo>
                                      <a:lnTo>
                                        <a:pt x="15" y="404"/>
                                      </a:lnTo>
                                      <a:lnTo>
                                        <a:pt x="3" y="33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45" y="119"/>
                                      </a:lnTo>
                                      <a:cubicBezTo>
                                        <a:pt x="64" y="101"/>
                                        <a:pt x="84" y="85"/>
                                        <a:pt x="117" y="68"/>
                                      </a:cubicBezTo>
                                      <a:cubicBezTo>
                                        <a:pt x="150" y="51"/>
                                        <a:pt x="202" y="31"/>
                                        <a:pt x="243" y="20"/>
                                      </a:cubicBezTo>
                                      <a:cubicBezTo>
                                        <a:pt x="284" y="9"/>
                                        <a:pt x="331" y="4"/>
                                        <a:pt x="363" y="2"/>
                                      </a:cubicBezTo>
                                      <a:cubicBezTo>
                                        <a:pt x="393" y="0"/>
                                        <a:pt x="418" y="1"/>
                                        <a:pt x="438" y="5"/>
                                      </a:cubicBezTo>
                                      <a:cubicBezTo>
                                        <a:pt x="458" y="9"/>
                                        <a:pt x="468" y="24"/>
                                        <a:pt x="483" y="26"/>
                                      </a:cubicBezTo>
                                      <a:cubicBezTo>
                                        <a:pt x="497" y="30"/>
                                        <a:pt x="513" y="17"/>
                                        <a:pt x="531" y="17"/>
                                      </a:cubicBezTo>
                                      <a:cubicBezTo>
                                        <a:pt x="549" y="17"/>
                                        <a:pt x="566" y="27"/>
                                        <a:pt x="591" y="26"/>
                                      </a:cubicBezTo>
                                      <a:lnTo>
                                        <a:pt x="681" y="8"/>
                                      </a:lnTo>
                                      <a:lnTo>
                                        <a:pt x="774" y="26"/>
                                      </a:lnTo>
                                      <a:lnTo>
                                        <a:pt x="828" y="44"/>
                                      </a:lnTo>
                                      <a:lnTo>
                                        <a:pt x="909" y="44"/>
                                      </a:lnTo>
                                      <a:lnTo>
                                        <a:pt x="966" y="71"/>
                                      </a:lnTo>
                                      <a:lnTo>
                                        <a:pt x="963" y="104"/>
                                      </a:lnTo>
                                      <a:lnTo>
                                        <a:pt x="855" y="110"/>
                                      </a:lnTo>
                                      <a:lnTo>
                                        <a:pt x="765" y="104"/>
                                      </a:lnTo>
                                      <a:lnTo>
                                        <a:pt x="666" y="80"/>
                                      </a:lnTo>
                                      <a:lnTo>
                                        <a:pt x="573" y="83"/>
                                      </a:lnTo>
                                      <a:lnTo>
                                        <a:pt x="489" y="83"/>
                                      </a:lnTo>
                                      <a:lnTo>
                                        <a:pt x="399" y="104"/>
                                      </a:lnTo>
                                      <a:lnTo>
                                        <a:pt x="342" y="188"/>
                                      </a:lnTo>
                                      <a:lnTo>
                                        <a:pt x="321" y="272"/>
                                      </a:lnTo>
                                      <a:lnTo>
                                        <a:pt x="402" y="320"/>
                                      </a:lnTo>
                                      <a:lnTo>
                                        <a:pt x="423" y="440"/>
                                      </a:lnTo>
                                      <a:lnTo>
                                        <a:pt x="486" y="488"/>
                                      </a:lnTo>
                                      <a:lnTo>
                                        <a:pt x="471" y="5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4000"/>
                                  <a:ext cx="97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58">
                                      <a:moveTo>
                                        <a:pt x="18" y="96"/>
                                      </a:moveTo>
                                      <a:lnTo>
                                        <a:pt x="0" y="159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141" y="258"/>
                                      </a:lnTo>
                                      <a:lnTo>
                                        <a:pt x="192" y="246"/>
                                      </a:lnTo>
                                      <a:lnTo>
                                        <a:pt x="243" y="153"/>
                                      </a:lnTo>
                                      <a:lnTo>
                                        <a:pt x="255" y="90"/>
                                      </a:lnTo>
                                      <a:lnTo>
                                        <a:pt x="273" y="24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63" y="42"/>
                                      </a:lnTo>
                                      <a:lnTo>
                                        <a:pt x="18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56960"/>
                                  <a:ext cx="102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159">
                                      <a:moveTo>
                                        <a:pt x="0" y="42"/>
                                      </a:moveTo>
                                      <a:lnTo>
                                        <a:pt x="18" y="126"/>
                                      </a:lnTo>
                                      <a:lnTo>
                                        <a:pt x="129" y="159"/>
                                      </a:lnTo>
                                      <a:lnTo>
                                        <a:pt x="240" y="159"/>
                                      </a:lnTo>
                                      <a:lnTo>
                                        <a:pt x="288" y="144"/>
                                      </a:lnTo>
                                      <a:lnTo>
                                        <a:pt x="267" y="75"/>
                                      </a:lnTo>
                                      <a:lnTo>
                                        <a:pt x="264" y="39"/>
                                      </a:lnTo>
                                      <a:lnTo>
                                        <a:pt x="237" y="3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65880"/>
                                  <a:ext cx="1987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336">
                                      <a:moveTo>
                                        <a:pt x="33" y="72"/>
                                      </a:moveTo>
                                      <a:cubicBezTo>
                                        <a:pt x="25" y="76"/>
                                        <a:pt x="9" y="84"/>
                                        <a:pt x="9" y="84"/>
                                      </a:cubicBezTo>
                                      <a:lnTo>
                                        <a:pt x="0" y="153"/>
                                      </a:lnTo>
                                      <a:lnTo>
                                        <a:pt x="57" y="192"/>
                                      </a:lnTo>
                                      <a:lnTo>
                                        <a:pt x="66" y="237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17" y="336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372" y="135"/>
                                      </a:lnTo>
                                      <a:lnTo>
                                        <a:pt x="519" y="84"/>
                                      </a:lnTo>
                                      <a:lnTo>
                                        <a:pt x="558" y="60"/>
                                      </a:lnTo>
                                      <a:lnTo>
                                        <a:pt x="558" y="21"/>
                                      </a:lnTo>
                                      <a:lnTo>
                                        <a:pt x="381" y="24"/>
                                      </a:lnTo>
                                      <a:lnTo>
                                        <a:pt x="318" y="3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33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80" y="1334160"/>
                              <a:ext cx="2910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926640"/>
                            <a:ext cx="700920" cy="701640"/>
                          </a:xfrm>
                        </wpg:grpSpPr>
                        <wps:wsp>
                          <wps:cNvSpPr/>
                          <wps:spPr>
                            <a:xfrm rot="15774000">
                              <a:off x="36360" y="36360"/>
                              <a:ext cx="628560" cy="628560"/>
                            </a:xfrm>
                            <a:prstGeom prst="blockArc">
                              <a:avLst>
                                <a:gd name="adj1" fmla="val 13130468"/>
                                <a:gd name="adj2" fmla="val 19269532"/>
                                <a:gd name="adj3" fmla="val 5912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89800">
                              <a:off x="173520" y="569880"/>
                              <a:ext cx="8244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134.55pt;width:229.85pt;height:133.4pt" coordorigin="4796,2691" coordsize="4597,2668">
                <v:group id="shape_0" style="position:absolute;left:4796;top:2691;width:4597;height:2668">
                  <v:group id="shape_0" style="position:absolute;left:4796;top:2691;width:4597;height:2668">
                    <v:rect id="shape_0" fillcolor="white" stroked="f" o:allowincell="f" style="position:absolute;left:4798;top:2691;width:4594;height:2111;mso-wrap-style:none;v-text-anchor:middle">
                      <v:fill o:detectmouseclick="t" color2="#b1d7f9"/>
                      <v:stroke color="#3465a4" joinstyle="round" endcap="flat"/>
                      <w10:wrap type="none"/>
                    </v:rect>
                    <v:shape id="shape_0" coordsize="1060,1820" path="m300,0l720,0l1060,600l680,1820l325,1818l0,520l300,0xe" stroked="t" o:allowincell="f" style="position:absolute;left:8696;top:3735;width:594;height:1021;mso-wrap-style:none;v-text-anchor:middle">
                      <v:imagedata r:id="rId13" o:detectmouseclick="t"/>
                      <v:stroke color="black" weight="12600" joinstyle="round" endcap="flat"/>
                      <w10:wrap type="none"/>
                    </v:shape>
                    <v:shape id="shape_0" coordsize="639,468" path="m213,468l204,351l153,249l0,84l147,189l219,258l258,420l261,303l294,216l252,0l312,75l336,150l294,255l396,135l549,60l411,189l363,270l321,360l489,300l504,264l552,231l639,207l567,195l495,213l402,264l378,297l387,321l312,408l375,339l450,318l537,327l606,396l534,363l462,360l375,396l393,468l213,468xe" fillcolor="lime" stroked="t" o:allowincell="f" style="position:absolute;left:5544;top:4525;width:357;height:261;mso-wrap-style:none;v-text-anchor:middle">
                      <v:fill o:detectmouseclick="t" type="solid" color2="fuchsia"/>
                      <v:stroke color="black" weight="12600" joinstyle="round" endcap="flat"/>
                      <w10:wrap type="none"/>
                    </v:shape>
                    <v:group id="shape_0" style="position:absolute;left:4796;top:3015;width:1060;height:1771">
  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5078;top:3983;width:537;height:802;mso-wrap-style:none;v-text-anchor:middle">
                        <v:fill o:detectmouseclick="t" color2="#c79075"/>
                        <v:stroke color="black" weight="12600" joinstyle="round" endcap="flat"/>
                        <w10:wrap type="none"/>
                      </v:shape>
    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5182;top:3015;width:321;height:270;mso-wrap-style:none;v-text-anchor:middle">
                        <v:fill o:detectmouseclick="t" color2="#006d00"/>
                        <v:stroke color="black" weight="12600" joinstyle="round" endcap="flat"/>
                        <w10:wrap type="none"/>
                      </v:shape>
  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green" stroked="t" o:allowincell="f" style="position:absolute;left:4796;top:3158;width:1059;height:1114;mso-wrap-style:none;v-text-anchor:middle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6220;top:3889;width:1521;height:894">
                      <v:group id="shape_0" style="position:absolute;left:6220;top:3889;width:1521;height:894">
                        <v:shape id="shape_0" coordsize="366,1374" path="m0,1374l201,1374l189,1275l237,1257l225,1170l282,969l345,807l321,726l291,624l312,387l366,189l357,0l159,75l27,441l162,777l210,837l183,903l168,999l165,1083l168,1125l120,1173l99,1272l63,1272l0,1374xe" fillcolor="#993300" stroked="t" o:allowincell="f" style="position:absolute;left:7456;top:4010;width:204;height:771;mso-wrap-style:none;v-text-anchor:middle">
                          <v:fill o:detectmouseclick="t" color2="#dbb9a8"/>
                          <v:stroke color="black" weight="12600" joinstyle="round" endcap="flat"/>
                          <w10:wrap type="none"/>
                        </v:shape>
                        <v:shape id="shape_0" coordsize="426,1236" path="m234,9l186,897l180,1008l126,1056l93,1131l81,1170l0,1236l228,1236l228,1200l273,1182l261,1098l279,1002l294,930l324,855l369,735l426,0l234,9xe" fillcolor="#993300" stroked="t" o:allowincell="f" style="position:absolute;left:6658;top:4082;width:238;height:693;mso-wrap-style:none;v-text-anchor:middle">
                          <v:fill o:detectmouseclick="t" color2="#9e3e0e"/>
                          <v:stroke color="black" weight="12600" joinstyle="round" endcap="flat"/>
                          <w10:wrap type="none"/>
                        </v:shape>
                        <v:shape id="shape_0" coordsize="2709,1590" path="m81,1314l120,1194l144,1086l117,1032l174,930l210,852l177,837l150,846l93,876l0,876l96,837l216,750l261,771l312,702l363,705l465,564l582,429l753,249l813,153l915,60l966,81l1125,30l1229,29l1521,0l1683,3l1809,27l1902,48l1986,51l2205,54l2358,51l2466,72l2553,114l2625,201l2634,255l2619,342l2631,678l2649,882l2652,963l2673,1074l2709,1189l2709,1254l2691,1284l2649,1309l2610,1188l2607,1098l2610,987l2580,285l2523,177l2553,321l2454,609l2430,753l2372,879l2355,918l2342,954l2328,1071l2196,1251l2022,1590l1836,1590l1902,1464l1947,1461l2061,1305l2136,1053l2157,972l2106,927l1998,753l2082,888l2139,954l2124,984l2013,1002l1892,1037l1712,1067l1608,1074l1488,1062l1335,1020l1293,1032l1260,966l1230,789l1125,546l1218,750l1248,912l1200,867l1284,1032l1329,1143l1341,1236l1356,1329l1377,1407l1431,1425l1434,1503l1455,1539l1464,1584l1278,1584l1341,1515l1308,1425l1281,1347l1218,1263l1221,1191l1200,1119l1140,984l1074,945l987,840l872,602l1008,876l1155,1017l1014,1038l939,996l849,929l707,999l570,1026l561,1098l537,1152l480,1206l417,1239l384,1269l345,1314l285,1395l249,1407l213,1404l171,1422l105,1404l81,1353l81,1314xe" fillcolor="#993300" stroked="t" o:allowincell="f" style="position:absolute;left:6220;top:3889;width:1520;height:892;mso-wrap-style:none;v-text-anchor:middle">
                          <v:fill o:detectmouseclick="t" color2="#d1a48e"/>
                          <v:stroke color="black" weight="12600" joinstyle="round" endcap="flat"/>
                          <w10:wrap type="none"/>
                        </v:shape>
                        <v:shape id="shape_0" coordsize="197,659" path="m14,654c14,644,0,659,8,612l20,495l62,369l89,285l140,159l176,99l197,0e" stroked="t" o:allowincell="f" style="position:absolute;left:7531;top:4045;width:109;height:36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81,90" path="m0,48l6,90l48,72l81,0l51,0l42,21l0,48xe" fillcolor="white" stroked="t" o:allowincell="f" style="position:absolute;left:6373;top:4436;width:44;height:4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2,156" path="m0,27l15,9l72,0l102,45l99,96l72,156l54,120l57,81l24,48l0,27xe" fillcolor="#993300" stroked="t" o:allowincell="f" style="position:absolute;left:6393;top:4325;width:56;height:86;mso-wrap-style:none;v-text-anchor:middle">
                        <v:fill o:detectmouseclick="t" color2="#c08263"/>
                        <v:stroke color="black" weight="12600" joinstyle="round" endcap="flat"/>
                        <w10:wrap type="none"/>
                      </v:shape>
                      <v:group id="shape_0" style="position:absolute;left:6265;top:4615;width:102;height:72">
                        <v:shape id="shape_0" coordsize="177,99" path="m0,21l72,27l93,0l129,15l135,84l150,99l177,96e" stroked="t" o:allowincell="f" style="position:absolute;left:6268;top:4615;width:98;height:5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2,102" path="m9,0l78,0l102,45l84,72l93,102l27,90l0,33l9,0xe" fillcolor="black" stroked="t" o:allowincell="f" style="position:absolute;left:6265;top:4630;width:56;height:56;mso-wrap-style:none;v-text-anchor:middle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</v:group>
                    <v:group id="shape_0" style="position:absolute;left:5252;top:4887;width:337;height:471">
                      <v:shape id="shape_0" coordsize="594,699" path="m0,0l431,69l594,660l168,699l0,0xe" fillcolor="#ffff99" stroked="t" o:allowincell="f" style="position:absolute;left:5252;top:4966;width:333;height:391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600,837" path="m0,144l396,0l600,717l168,837l0,144xe" fillcolor="#ffff99" stroked="t" o:allowincell="f" style="position:absolute;left:5252;top:4887;width:336;height:468;mso-wrap-style:none;v-text-anchor:middle">
                        <v:fill o:detectmouseclick="t" color2="#757546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174;top:3937;width:341;height:280">
                      <v:shape id="shape_0" coordsize="486,471" path="m324,60l276,3l183,0l78,69l24,147l0,231l15,300l36,351l111,390l150,393l210,444l276,471l333,456l396,432l449,392l486,297l483,213l453,153l411,93l324,60xe" fillcolor="red" stroked="t" o:allowincell="f" style="position:absolute;left:8174;top:3953;width:272;height:263;mso-wrap-style:none;v-text-anchor:middle">
                        <v:fill o:detectmouseclick="t" color2="#fec1c1"/>
                        <v:stroke color="black" weight="12600" joinstyle="round" endcap="flat"/>
                        <w10:wrap type="none"/>
                      </v:shape>
                      <v:shape id="shape_0" coordsize="327,177" path="m0,141l33,111l120,60l204,18l321,0c312,14,294,42,294,42l327,66l273,66l243,75l177,93l72,135l15,177l0,141xe" fillcolor="green" stroked="t" o:allowincell="f" style="position:absolute;left:8332;top:3937;width:182;height:98;mso-wrap-style:none;v-text-anchor:middle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5921;top:2811;width:2768;height:1302">
                      <v:group id="shape_0" style="position:absolute;left:5921;top:2811;width:2768;height:1302">
                        <v:group id="shape_0" style="position:absolute;left:5921;top:2811;width:2768;height:954">
                          <v:shape id="shape_0" coordsize="4929,1698" path="m0,566l42,522l147,450l324,360l447,345l534,348l618,270l711,222l783,204l879,192l951,198l1026,225l1083,153l1140,114l1215,78l1308,57l1386,60l1431,78l1452,99l1476,57l1557,24l1644,9l1776,21l1902,84l1851,159l1917,81l2079,27l2214,0l2367,18l2445,66l2514,123l2580,192l2577,228l2547,294l2598,234l2655,201l2730,165l2820,129l2925,108l3039,111l3108,120l3160,146l3234,177l3291,228l3255,288l3312,249l3375,243l3435,255l3507,276l3567,318l3618,381l3660,441l3663,510l3753,465l3861,456l3930,474l3993,528l4044,504l4110,495l4188,507l4257,531l4305,495l4377,480l4449,489l4494,543l4545,531l4614,561l4638,612l4695,588l4770,594l4824,648l4827,696l4881,684l4929,717l4920,746l4875,798l4788,804l4740,774l4683,819l4614,846l4521,840l4500,900l4455,939l4371,975l4329,918l4359,1008l4356,1080l4320,1149l4248,1218l4191,1230l4146,1212l4167,1245l4062,1308l3978,1347l3894,1365l3825,1347l3708,1338l3651,1311l3624,1275l3537,1230l3609,1260l3678,1335l3732,1335l3792,1341l3849,1356l3837,1425l3816,1473l3750,1512l3675,1548l3600,1566l3498,1578l3414,1563l3252,1494l3387,1566l3357,1599l3294,1629l3144,1668l3042,1674l2937,1653l2766,1572l2874,1626l2793,1686l2739,1698l2658,1689l2562,1662l2496,1641l2460,1602l2403,1572l2361,1512l2292,1539l2190,1542l2091,1521l2010,1476l1965,1425l1935,1365l2049,1260l2154,1233l2223,1191l2130,1245l2043,1260l1953,1356l1821,1377l1725,1368l1623,1317l1536,1212l1602,1299l1569,1329l1494,1353l1401,1377l1311,1383l1227,1353l1182,1317l1155,1359l1083,1374l966,1368l846,1314l765,1254l720,1224l648,1212l579,1155l534,1110l495,1005l510,939l459,948l366,921l336,882l282,897l231,882l189,858l150,807l348,762l459,777l534,762l564,750l678,747l648,744l600,744l513,774l426,774l321,759l243,792l162,807l120,783l66,759l21,696l0,645l0,566xe" fillcolor="#eaeaea" stroked="t" o:allowincell="f" style="position:absolute;left:5921;top:2811;width:2767;height:953;mso-wrap-style:none;v-text-anchor:middle">
                            <v:fill o:detectmouseclick="t" color2="#999999"/>
                            <v:stroke color="black" weight="9360" joinstyle="round" endcap="flat"/>
                            <w10:wrap type="none"/>
                          </v:shape>
                          <v:shape id="shape_0" coordsize="490,160" path="m0,160l70,80l141,92l231,62l320,0l363,17l423,29l490,20e" stroked="t" o:allowincell="f" style="position:absolute;left:7252;top:3561;width:274;height:8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70,120" path="m0,0l31,48l109,99l170,110l247,120l340,93l390,20l433,27l470,10e" stroked="t" o:allowincell="f" style="position:absolute;left:6218;top:3337;width:262;height:6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131;top:3253;width:297;height:861">
                          <v:line id="shape_0" from="6131,3253" to="6131,3386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206,3264" to="6206,3705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269,3357" to="6269,3934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324,3453" to="6324,4114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379,3357" to="6379,3897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430,3277" to="6430,3718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176,3323" to="6176,3456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#ff9900" stroked="t" o:allowincell="f" style="position:absolute;left:7666;top:2956;width:440;height:125;mso-wrap-style:none;v-text-anchor:middle;rotation:318" type="_x0000_t6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shape id="shape_0" fillcolor="blue" stroked="t" o:allowincell="f" style="position:absolute;left:5370;top:3364;width:600;height:81;mso-wrap-style:none;v-text-anchor:middle;rotation:336" type="_x0000_t6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group id="shape_0" style="position:absolute;left:7994;top:4220;width:599;height:403">
                      <v:shape id="shape_0" coordsize="1068,718" path="m1068,219l1056,147l1020,105l978,72l915,39l840,30l732,12l558,0l426,0l306,33l132,123l27,255l0,333l0,426l45,537l138,633l261,693l410,718l546,693l585,645l591,588l615,525l672,462l867,345l1053,270l1068,219xe" fillcolor="#ffcc99" stroked="t" o:allowincell="f" style="position:absolute;left:7994;top:4220;width:598;height:402;mso-wrap-style:none;v-text-anchor:middle">
                        <v:fill o:detectmouseclick="t" type="solid" color2="#003366"/>
                        <v:stroke color="black" weight="12600" joinstyle="round" endcap="flat"/>
                        <w10:wrap type="none"/>
                      </v:shape>
                      <v:shape id="shape_0" coordsize="966,557" path="m471,545l381,557l297,557l210,554l126,530l45,470l15,404l3,332l0,254l6,185l45,119c64,101,84,85,117,68c150,51,202,31,243,20c284,9,331,4,363,2c393,0,418,1,438,5c458,9,468,24,483,26c497,30,513,17,531,17c549,17,566,27,591,26l681,8l774,26l828,44l909,44l966,71l963,104l855,110l765,104l666,80l573,83l489,83l399,104l342,188l321,272l402,320l423,440l486,488l471,545xe" fillcolor="#ccffcc" stroked="t" o:allowincell="f" style="position:absolute;left:8047;top:4264;width:541;height:311;mso-wrap-style:none;v-text-anchor:middle">
                        <v:fill o:detectmouseclick="t" type="solid" color2="#330033"/>
                        <v:stroke color="black" weight="12600" joinstyle="round" endcap="flat"/>
                        <w10:wrap type="none"/>
                      </v:shape>
                      <v:shape id="shape_0" coordsize="273,258" path="m18,96l0,159l0,231l33,249l141,258l192,246l243,153l255,90l273,24l240,0l153,9l63,42l18,96xe" fillcolor="white" stroked="t" o:allowincell="f" style="position:absolute;left:8078;top:4305;width:152;height:1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8,159" path="m0,42l18,126l129,159l240,159l288,144l267,75l264,39l237,30l192,0l66,15l0,42xe" fillcolor="white" stroked="t" o:allowincell="f" style="position:absolute;left:8113;top:4467;width:160;height: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58,336" path="m33,72c25,76,9,84,9,84l0,153l57,192l66,237l90,330l117,336l213,228l372,135l519,84l558,60l558,21l381,24l318,3l147,0l57,18l33,72xe" fillcolor="#ff99cc" stroked="t" o:allowincell="f" style="position:absolute;left:8251;top:4324;width:312;height:187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4806,4792" to="9388,4792" stroked="t" o:allowincell="f" style="position:absolute">
                    <v:stroke color="green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881;top:4207;width:990;height:990">
                  <v:rect id="shape_0" fillcolor="#ffcc00" stroked="t" o:allowincell="f" style="position:absolute;left:4881;top:4207;width:989;height:989;mso-wrap-style:none;v-text-anchor:middle;rotation:263">
                    <v:fill o:detectmouseclick="t" type="solid" color2="#0033ff"/>
                    <v:stroke color="black" weight="9360" joinstyle="miter" endcap="flat"/>
                    <w10:wrap type="none"/>
                  </v:rect>
                  <v:shape id="shape_0" fillcolor="#ffcc00" stroked="t" o:allowincell="f" style="position:absolute;left:5097;top:5047;width:129;height:146;mso-wrap-style:none;v-text-anchor:middle;rotation:125" type="_x0000_t5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8181975</wp:posOffset>
                </wp:positionV>
                <wp:extent cx="179070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er stro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0pt;mso-wrap-distance-left:9.05pt;mso-wrap-distance-right:9.05pt;mso-wrap-distance-top:0pt;mso-wrap-distance-bottom:0pt;margin-top:644.25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er str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120</wp:posOffset>
                </wp:positionH>
                <wp:positionV relativeFrom="paragraph">
                  <wp:posOffset>8181975</wp:posOffset>
                </wp:positionV>
                <wp:extent cx="1790700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haust stro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0pt;mso-wrap-distance-left:9.05pt;mso-wrap-distance-right:9.05pt;mso-wrap-distance-top:0pt;mso-wrap-distance-bottom:0pt;margin-top:644.25pt;mso-position-vertical-relative:text;margin-left:2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xhaust str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CC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none"/>
      </w:tabs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6:01:00Z</dcterms:created>
  <dc:creator>Keith Gibbs</dc:creator>
  <dc:description>A composite sheet showing examples of drawings on the site.</dc:description>
  <cp:keywords>composite</cp:keywords>
  <dc:language>en-US</dc:language>
  <cp:lastModifiedBy>Keith Gibbs</cp:lastModifiedBy>
  <cp:lastPrinted>2001-05-30T10:46:00Z</cp:lastPrinted>
  <dcterms:modified xsi:type="dcterms:W3CDTF">2004-03-12T12:35:00Z</dcterms:modified>
  <cp:revision>6</cp:revision>
  <dc:subject>general</dc:subject>
  <dc:title>Composite 1</dc:title>
</cp:coreProperties>
</file>