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3136900</wp:posOffset>
                </wp:positionV>
                <wp:extent cx="2771140" cy="505587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5055840"/>
                          <a:chOff x="0" y="0"/>
                          <a:chExt cx="2771280" cy="50558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2658600" cy="498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f3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240840"/>
                            <a:ext cx="1753920" cy="4716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625320"/>
                              <a:ext cx="1508760" cy="31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0" h="6394">
                                  <a:moveTo>
                                    <a:pt x="0" y="540"/>
                                  </a:moveTo>
                                  <a:lnTo>
                                    <a:pt x="300" y="240"/>
                                  </a:lnTo>
                                  <a:lnTo>
                                    <a:pt x="945" y="45"/>
                                  </a:lnTo>
                                  <a:lnTo>
                                    <a:pt x="1395" y="0"/>
                                  </a:lnTo>
                                  <a:lnTo>
                                    <a:pt x="1890" y="90"/>
                                  </a:lnTo>
                                  <a:lnTo>
                                    <a:pt x="2205" y="240"/>
                                  </a:lnTo>
                                  <a:lnTo>
                                    <a:pt x="2424" y="453"/>
                                  </a:lnTo>
                                  <a:lnTo>
                                    <a:pt x="2460" y="1050"/>
                                  </a:lnTo>
                                  <a:lnTo>
                                    <a:pt x="2496" y="1206"/>
                                  </a:lnTo>
                                  <a:lnTo>
                                    <a:pt x="2559" y="1290"/>
                                  </a:lnTo>
                                  <a:lnTo>
                                    <a:pt x="2619" y="2046"/>
                                  </a:lnTo>
                                  <a:lnTo>
                                    <a:pt x="2655" y="2166"/>
                                  </a:lnTo>
                                  <a:lnTo>
                                    <a:pt x="2694" y="2844"/>
                                  </a:lnTo>
                                  <a:lnTo>
                                    <a:pt x="2757" y="3066"/>
                                  </a:lnTo>
                                  <a:lnTo>
                                    <a:pt x="2796" y="3786"/>
                                  </a:lnTo>
                                  <a:lnTo>
                                    <a:pt x="2835" y="3990"/>
                                  </a:lnTo>
                                  <a:lnTo>
                                    <a:pt x="2871" y="4650"/>
                                  </a:lnTo>
                                  <a:lnTo>
                                    <a:pt x="2943" y="4971"/>
                                  </a:lnTo>
                                  <a:lnTo>
                                    <a:pt x="3030" y="6027"/>
                                  </a:lnTo>
                                  <a:lnTo>
                                    <a:pt x="1551" y="6123"/>
                                  </a:lnTo>
                                  <a:cubicBezTo>
                                    <a:pt x="1084" y="6164"/>
                                    <a:pt x="455" y="6394"/>
                                    <a:pt x="225" y="6276"/>
                                  </a:cubicBezTo>
                                  <a:lnTo>
                                    <a:pt x="174" y="5415"/>
                                  </a:lnTo>
                                  <a:lnTo>
                                    <a:pt x="174" y="5211"/>
                                  </a:lnTo>
                                  <a:lnTo>
                                    <a:pt x="177" y="4845"/>
                                  </a:lnTo>
                                  <a:lnTo>
                                    <a:pt x="168" y="4482"/>
                                  </a:lnTo>
                                  <a:lnTo>
                                    <a:pt x="135" y="4374"/>
                                  </a:lnTo>
                                  <a:lnTo>
                                    <a:pt x="132" y="4143"/>
                                  </a:lnTo>
                                  <a:lnTo>
                                    <a:pt x="159" y="4056"/>
                                  </a:lnTo>
                                  <a:lnTo>
                                    <a:pt x="156" y="3480"/>
                                  </a:lnTo>
                                  <a:lnTo>
                                    <a:pt x="108" y="3372"/>
                                  </a:lnTo>
                                  <a:lnTo>
                                    <a:pt x="111" y="3168"/>
                                  </a:lnTo>
                                  <a:lnTo>
                                    <a:pt x="153" y="3060"/>
                                  </a:lnTo>
                                  <a:lnTo>
                                    <a:pt x="123" y="2586"/>
                                  </a:lnTo>
                                  <a:lnTo>
                                    <a:pt x="87" y="2442"/>
                                  </a:lnTo>
                                  <a:lnTo>
                                    <a:pt x="63" y="2271"/>
                                  </a:lnTo>
                                  <a:lnTo>
                                    <a:pt x="96" y="2154"/>
                                  </a:lnTo>
                                  <a:lnTo>
                                    <a:pt x="36" y="1422"/>
                                  </a:lnTo>
                                  <a:lnTo>
                                    <a:pt x="69" y="1341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484280"/>
                              <a:ext cx="1326600" cy="65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4" h="1311">
                                  <a:moveTo>
                                    <a:pt x="527" y="495"/>
                                  </a:moveTo>
                                  <a:lnTo>
                                    <a:pt x="477" y="417"/>
                                  </a:lnTo>
                                  <a:lnTo>
                                    <a:pt x="465" y="369"/>
                                  </a:lnTo>
                                  <a:lnTo>
                                    <a:pt x="489" y="291"/>
                                  </a:lnTo>
                                  <a:lnTo>
                                    <a:pt x="561" y="288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09" y="360"/>
                                  </a:lnTo>
                                  <a:lnTo>
                                    <a:pt x="597" y="399"/>
                                  </a:lnTo>
                                  <a:lnTo>
                                    <a:pt x="600" y="435"/>
                                  </a:lnTo>
                                  <a:lnTo>
                                    <a:pt x="633" y="456"/>
                                  </a:lnTo>
                                  <a:lnTo>
                                    <a:pt x="660" y="1053"/>
                                  </a:lnTo>
                                  <a:lnTo>
                                    <a:pt x="735" y="1035"/>
                                  </a:lnTo>
                                  <a:lnTo>
                                    <a:pt x="702" y="456"/>
                                  </a:lnTo>
                                  <a:lnTo>
                                    <a:pt x="720" y="423"/>
                                  </a:lnTo>
                                  <a:lnTo>
                                    <a:pt x="714" y="399"/>
                                  </a:lnTo>
                                  <a:lnTo>
                                    <a:pt x="699" y="369"/>
                                  </a:lnTo>
                                  <a:lnTo>
                                    <a:pt x="699" y="306"/>
                                  </a:lnTo>
                                  <a:lnTo>
                                    <a:pt x="717" y="264"/>
                                  </a:lnTo>
                                  <a:lnTo>
                                    <a:pt x="747" y="235"/>
                                  </a:lnTo>
                                  <a:lnTo>
                                    <a:pt x="817" y="225"/>
                                  </a:lnTo>
                                  <a:lnTo>
                                    <a:pt x="855" y="258"/>
                                  </a:lnTo>
                                  <a:lnTo>
                                    <a:pt x="852" y="303"/>
                                  </a:lnTo>
                                  <a:lnTo>
                                    <a:pt x="855" y="333"/>
                                  </a:lnTo>
                                  <a:lnTo>
                                    <a:pt x="861" y="360"/>
                                  </a:lnTo>
                                  <a:lnTo>
                                    <a:pt x="891" y="387"/>
                                  </a:lnTo>
                                  <a:lnTo>
                                    <a:pt x="915" y="987"/>
                                  </a:lnTo>
                                  <a:lnTo>
                                    <a:pt x="1011" y="978"/>
                                  </a:lnTo>
                                  <a:lnTo>
                                    <a:pt x="972" y="375"/>
                                  </a:lnTo>
                                  <a:lnTo>
                                    <a:pt x="990" y="336"/>
                                  </a:lnTo>
                                  <a:lnTo>
                                    <a:pt x="963" y="297"/>
                                  </a:lnTo>
                                  <a:lnTo>
                                    <a:pt x="966" y="231"/>
                                  </a:lnTo>
                                  <a:lnTo>
                                    <a:pt x="999" y="189"/>
                                  </a:lnTo>
                                  <a:lnTo>
                                    <a:pt x="1035" y="174"/>
                                  </a:lnTo>
                                  <a:lnTo>
                                    <a:pt x="1095" y="174"/>
                                  </a:lnTo>
                                  <a:lnTo>
                                    <a:pt x="1146" y="213"/>
                                  </a:lnTo>
                                  <a:lnTo>
                                    <a:pt x="1161" y="261"/>
                                  </a:lnTo>
                                  <a:lnTo>
                                    <a:pt x="1158" y="309"/>
                                  </a:lnTo>
                                  <a:lnTo>
                                    <a:pt x="1179" y="342"/>
                                  </a:lnTo>
                                  <a:lnTo>
                                    <a:pt x="1209" y="951"/>
                                  </a:lnTo>
                                  <a:lnTo>
                                    <a:pt x="1290" y="951"/>
                                  </a:lnTo>
                                  <a:lnTo>
                                    <a:pt x="1263" y="375"/>
                                  </a:lnTo>
                                  <a:lnTo>
                                    <a:pt x="1269" y="345"/>
                                  </a:lnTo>
                                  <a:lnTo>
                                    <a:pt x="1272" y="297"/>
                                  </a:lnTo>
                                  <a:lnTo>
                                    <a:pt x="1251" y="252"/>
                                  </a:lnTo>
                                  <a:lnTo>
                                    <a:pt x="1267" y="175"/>
                                  </a:lnTo>
                                  <a:lnTo>
                                    <a:pt x="1341" y="144"/>
                                  </a:lnTo>
                                  <a:lnTo>
                                    <a:pt x="1407" y="159"/>
                                  </a:lnTo>
                                  <a:lnTo>
                                    <a:pt x="1437" y="205"/>
                                  </a:lnTo>
                                  <a:lnTo>
                                    <a:pt x="1443" y="255"/>
                                  </a:lnTo>
                                  <a:lnTo>
                                    <a:pt x="1431" y="288"/>
                                  </a:lnTo>
                                  <a:lnTo>
                                    <a:pt x="1437" y="325"/>
                                  </a:lnTo>
                                  <a:lnTo>
                                    <a:pt x="1461" y="363"/>
                                  </a:lnTo>
                                  <a:lnTo>
                                    <a:pt x="1503" y="942"/>
                                  </a:lnTo>
                                  <a:lnTo>
                                    <a:pt x="1569" y="930"/>
                                  </a:lnTo>
                                  <a:lnTo>
                                    <a:pt x="1542" y="342"/>
                                  </a:lnTo>
                                  <a:lnTo>
                                    <a:pt x="1560" y="294"/>
                                  </a:lnTo>
                                  <a:lnTo>
                                    <a:pt x="1539" y="249"/>
                                  </a:lnTo>
                                  <a:lnTo>
                                    <a:pt x="1539" y="213"/>
                                  </a:lnTo>
                                  <a:lnTo>
                                    <a:pt x="1557" y="162"/>
                                  </a:lnTo>
                                  <a:lnTo>
                                    <a:pt x="1608" y="138"/>
                                  </a:lnTo>
                                  <a:lnTo>
                                    <a:pt x="1659" y="132"/>
                                  </a:lnTo>
                                  <a:lnTo>
                                    <a:pt x="1717" y="165"/>
                                  </a:lnTo>
                                  <a:lnTo>
                                    <a:pt x="1737" y="216"/>
                                  </a:lnTo>
                                  <a:lnTo>
                                    <a:pt x="1731" y="249"/>
                                  </a:lnTo>
                                  <a:lnTo>
                                    <a:pt x="1725" y="294"/>
                                  </a:lnTo>
                                  <a:lnTo>
                                    <a:pt x="1713" y="342"/>
                                  </a:lnTo>
                                  <a:lnTo>
                                    <a:pt x="1731" y="363"/>
                                  </a:lnTo>
                                  <a:lnTo>
                                    <a:pt x="1761" y="381"/>
                                  </a:lnTo>
                                  <a:lnTo>
                                    <a:pt x="1797" y="942"/>
                                  </a:lnTo>
                                  <a:lnTo>
                                    <a:pt x="1878" y="936"/>
                                  </a:lnTo>
                                  <a:lnTo>
                                    <a:pt x="1845" y="405"/>
                                  </a:lnTo>
                                  <a:lnTo>
                                    <a:pt x="1842" y="363"/>
                                  </a:lnTo>
                                  <a:lnTo>
                                    <a:pt x="1854" y="333"/>
                                  </a:lnTo>
                                  <a:lnTo>
                                    <a:pt x="1848" y="288"/>
                                  </a:lnTo>
                                  <a:lnTo>
                                    <a:pt x="1830" y="249"/>
                                  </a:lnTo>
                                  <a:lnTo>
                                    <a:pt x="1847" y="215"/>
                                  </a:lnTo>
                                  <a:lnTo>
                                    <a:pt x="1869" y="183"/>
                                  </a:lnTo>
                                  <a:lnTo>
                                    <a:pt x="1907" y="165"/>
                                  </a:lnTo>
                                  <a:lnTo>
                                    <a:pt x="1967" y="215"/>
                                  </a:lnTo>
                                  <a:lnTo>
                                    <a:pt x="1983" y="264"/>
                                  </a:lnTo>
                                  <a:lnTo>
                                    <a:pt x="1971" y="333"/>
                                  </a:lnTo>
                                  <a:lnTo>
                                    <a:pt x="1941" y="381"/>
                                  </a:lnTo>
                                  <a:lnTo>
                                    <a:pt x="1971" y="414"/>
                                  </a:lnTo>
                                  <a:lnTo>
                                    <a:pt x="2007" y="432"/>
                                  </a:lnTo>
                                  <a:lnTo>
                                    <a:pt x="2016" y="954"/>
                                  </a:lnTo>
                                  <a:lnTo>
                                    <a:pt x="2109" y="942"/>
                                  </a:lnTo>
                                  <a:lnTo>
                                    <a:pt x="2067" y="395"/>
                                  </a:lnTo>
                                  <a:lnTo>
                                    <a:pt x="2117" y="355"/>
                                  </a:lnTo>
                                  <a:lnTo>
                                    <a:pt x="2088" y="309"/>
                                  </a:lnTo>
                                  <a:lnTo>
                                    <a:pt x="2087" y="265"/>
                                  </a:lnTo>
                                  <a:lnTo>
                                    <a:pt x="2106" y="234"/>
                                  </a:lnTo>
                                  <a:lnTo>
                                    <a:pt x="2147" y="215"/>
                                  </a:lnTo>
                                  <a:lnTo>
                                    <a:pt x="2190" y="237"/>
                                  </a:lnTo>
                                  <a:lnTo>
                                    <a:pt x="2207" y="265"/>
                                  </a:lnTo>
                                  <a:lnTo>
                                    <a:pt x="2202" y="312"/>
                                  </a:lnTo>
                                  <a:lnTo>
                                    <a:pt x="2196" y="348"/>
                                  </a:lnTo>
                                  <a:lnTo>
                                    <a:pt x="2172" y="387"/>
                                  </a:lnTo>
                                  <a:lnTo>
                                    <a:pt x="2181" y="426"/>
                                  </a:lnTo>
                                  <a:lnTo>
                                    <a:pt x="2205" y="453"/>
                                  </a:lnTo>
                                  <a:lnTo>
                                    <a:pt x="2223" y="486"/>
                                  </a:lnTo>
                                  <a:lnTo>
                                    <a:pt x="2268" y="960"/>
                                  </a:lnTo>
                                  <a:lnTo>
                                    <a:pt x="2343" y="984"/>
                                  </a:lnTo>
                                  <a:lnTo>
                                    <a:pt x="2277" y="445"/>
                                  </a:lnTo>
                                  <a:lnTo>
                                    <a:pt x="2307" y="395"/>
                                  </a:lnTo>
                                  <a:lnTo>
                                    <a:pt x="2297" y="335"/>
                                  </a:lnTo>
                                  <a:lnTo>
                                    <a:pt x="2307" y="303"/>
                                  </a:lnTo>
                                  <a:lnTo>
                                    <a:pt x="2349" y="288"/>
                                  </a:lnTo>
                                  <a:lnTo>
                                    <a:pt x="2385" y="315"/>
                                  </a:lnTo>
                                  <a:lnTo>
                                    <a:pt x="2397" y="366"/>
                                  </a:lnTo>
                                  <a:lnTo>
                                    <a:pt x="2379" y="426"/>
                                  </a:lnTo>
                                  <a:lnTo>
                                    <a:pt x="2364" y="489"/>
                                  </a:lnTo>
                                  <a:lnTo>
                                    <a:pt x="2406" y="537"/>
                                  </a:lnTo>
                                  <a:lnTo>
                                    <a:pt x="2442" y="1029"/>
                                  </a:lnTo>
                                  <a:lnTo>
                                    <a:pt x="2511" y="1059"/>
                                  </a:lnTo>
                                  <a:lnTo>
                                    <a:pt x="2467" y="515"/>
                                  </a:lnTo>
                                  <a:lnTo>
                                    <a:pt x="2487" y="504"/>
                                  </a:lnTo>
                                  <a:lnTo>
                                    <a:pt x="2478" y="459"/>
                                  </a:lnTo>
                                  <a:lnTo>
                                    <a:pt x="2463" y="438"/>
                                  </a:lnTo>
                                  <a:lnTo>
                                    <a:pt x="2467" y="365"/>
                                  </a:lnTo>
                                  <a:lnTo>
                                    <a:pt x="2517" y="390"/>
                                  </a:lnTo>
                                  <a:lnTo>
                                    <a:pt x="2527" y="445"/>
                                  </a:lnTo>
                                  <a:lnTo>
                                    <a:pt x="2517" y="585"/>
                                  </a:lnTo>
                                  <a:lnTo>
                                    <a:pt x="2559" y="1041"/>
                                  </a:lnTo>
                                  <a:lnTo>
                                    <a:pt x="2622" y="1074"/>
                                  </a:lnTo>
                                  <a:lnTo>
                                    <a:pt x="2567" y="475"/>
                                  </a:lnTo>
                                  <a:lnTo>
                                    <a:pt x="2595" y="477"/>
                                  </a:lnTo>
                                  <a:lnTo>
                                    <a:pt x="2634" y="1086"/>
                                  </a:lnTo>
                                  <a:lnTo>
                                    <a:pt x="2664" y="1104"/>
                                  </a:lnTo>
                                  <a:lnTo>
                                    <a:pt x="2627" y="445"/>
                                  </a:lnTo>
                                  <a:lnTo>
                                    <a:pt x="2565" y="339"/>
                                  </a:lnTo>
                                  <a:lnTo>
                                    <a:pt x="2496" y="231"/>
                                  </a:lnTo>
                                  <a:lnTo>
                                    <a:pt x="2412" y="168"/>
                                  </a:lnTo>
                                  <a:lnTo>
                                    <a:pt x="2283" y="111"/>
                                  </a:lnTo>
                                  <a:lnTo>
                                    <a:pt x="2235" y="84"/>
                                  </a:lnTo>
                                  <a:lnTo>
                                    <a:pt x="2121" y="66"/>
                                  </a:lnTo>
                                  <a:lnTo>
                                    <a:pt x="2016" y="42"/>
                                  </a:lnTo>
                                  <a:lnTo>
                                    <a:pt x="1899" y="24"/>
                                  </a:lnTo>
                                  <a:lnTo>
                                    <a:pt x="1758" y="6"/>
                                  </a:lnTo>
                                  <a:lnTo>
                                    <a:pt x="1572" y="0"/>
                                  </a:lnTo>
                                  <a:lnTo>
                                    <a:pt x="1329" y="3"/>
                                  </a:lnTo>
                                  <a:lnTo>
                                    <a:pt x="1080" y="15"/>
                                  </a:lnTo>
                                  <a:lnTo>
                                    <a:pt x="897" y="48"/>
                                  </a:lnTo>
                                  <a:lnTo>
                                    <a:pt x="726" y="78"/>
                                  </a:lnTo>
                                  <a:lnTo>
                                    <a:pt x="573" y="120"/>
                                  </a:lnTo>
                                  <a:lnTo>
                                    <a:pt x="423" y="180"/>
                                  </a:lnTo>
                                  <a:lnTo>
                                    <a:pt x="237" y="273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93" y="435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7" y="695"/>
                                  </a:lnTo>
                                  <a:lnTo>
                                    <a:pt x="57" y="795"/>
                                  </a:lnTo>
                                  <a:lnTo>
                                    <a:pt x="75" y="1311"/>
                                  </a:lnTo>
                                  <a:lnTo>
                                    <a:pt x="150" y="1272"/>
                                  </a:lnTo>
                                  <a:lnTo>
                                    <a:pt x="102" y="765"/>
                                  </a:lnTo>
                                  <a:lnTo>
                                    <a:pt x="27" y="625"/>
                                  </a:lnTo>
                                  <a:lnTo>
                                    <a:pt x="67" y="575"/>
                                  </a:lnTo>
                                  <a:lnTo>
                                    <a:pt x="99" y="597"/>
                                  </a:lnTo>
                                  <a:lnTo>
                                    <a:pt x="111" y="648"/>
                                  </a:lnTo>
                                  <a:lnTo>
                                    <a:pt x="105" y="714"/>
                                  </a:lnTo>
                                  <a:lnTo>
                                    <a:pt x="126" y="726"/>
                                  </a:lnTo>
                                  <a:lnTo>
                                    <a:pt x="138" y="1251"/>
                                  </a:lnTo>
                                  <a:lnTo>
                                    <a:pt x="207" y="1227"/>
                                  </a:lnTo>
                                  <a:lnTo>
                                    <a:pt x="183" y="717"/>
                                  </a:lnTo>
                                  <a:lnTo>
                                    <a:pt x="213" y="684"/>
                                  </a:lnTo>
                                  <a:lnTo>
                                    <a:pt x="207" y="660"/>
                                  </a:lnTo>
                                  <a:lnTo>
                                    <a:pt x="141" y="573"/>
                                  </a:lnTo>
                                  <a:lnTo>
                                    <a:pt x="127" y="535"/>
                                  </a:lnTo>
                                  <a:lnTo>
                                    <a:pt x="144" y="489"/>
                                  </a:lnTo>
                                  <a:lnTo>
                                    <a:pt x="177" y="455"/>
                                  </a:lnTo>
                                  <a:lnTo>
                                    <a:pt x="213" y="519"/>
                                  </a:lnTo>
                                  <a:lnTo>
                                    <a:pt x="198" y="561"/>
                                  </a:lnTo>
                                  <a:lnTo>
                                    <a:pt x="183" y="600"/>
                                  </a:lnTo>
                                  <a:lnTo>
                                    <a:pt x="204" y="642"/>
                                  </a:lnTo>
                                  <a:lnTo>
                                    <a:pt x="237" y="655"/>
                                  </a:lnTo>
                                  <a:cubicBezTo>
                                    <a:pt x="237" y="808"/>
                                    <a:pt x="235" y="1112"/>
                                    <a:pt x="246" y="1200"/>
                                  </a:cubicBezTo>
                                  <a:lnTo>
                                    <a:pt x="306" y="1182"/>
                                  </a:lnTo>
                                  <a:lnTo>
                                    <a:pt x="307" y="615"/>
                                  </a:lnTo>
                                  <a:lnTo>
                                    <a:pt x="345" y="603"/>
                                  </a:lnTo>
                                  <a:lnTo>
                                    <a:pt x="309" y="540"/>
                                  </a:lnTo>
                                  <a:lnTo>
                                    <a:pt x="287" y="485"/>
                                  </a:lnTo>
                                  <a:lnTo>
                                    <a:pt x="276" y="435"/>
                                  </a:lnTo>
                                  <a:lnTo>
                                    <a:pt x="303" y="384"/>
                                  </a:lnTo>
                                  <a:lnTo>
                                    <a:pt x="333" y="372"/>
                                  </a:lnTo>
                                  <a:lnTo>
                                    <a:pt x="378" y="405"/>
                                  </a:lnTo>
                                  <a:lnTo>
                                    <a:pt x="384" y="459"/>
                                  </a:lnTo>
                                  <a:lnTo>
                                    <a:pt x="375" y="498"/>
                                  </a:lnTo>
                                  <a:lnTo>
                                    <a:pt x="390" y="531"/>
                                  </a:lnTo>
                                  <a:lnTo>
                                    <a:pt x="420" y="564"/>
                                  </a:lnTo>
                                  <a:lnTo>
                                    <a:pt x="441" y="1119"/>
                                  </a:lnTo>
                                  <a:lnTo>
                                    <a:pt x="513" y="1095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495" y="579"/>
                                  </a:lnTo>
                                  <a:lnTo>
                                    <a:pt x="504" y="540"/>
                                  </a:lnTo>
                                  <a:lnTo>
                                    <a:pt x="527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a8866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a8866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36840"/>
                              <a:ext cx="140724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6" h="1437">
                                  <a:moveTo>
                                    <a:pt x="513" y="537"/>
                                  </a:moveTo>
                                  <a:lnTo>
                                    <a:pt x="468" y="483"/>
                                  </a:lnTo>
                                  <a:lnTo>
                                    <a:pt x="465" y="429"/>
                                  </a:lnTo>
                                  <a:lnTo>
                                    <a:pt x="498" y="372"/>
                                  </a:lnTo>
                                  <a:lnTo>
                                    <a:pt x="558" y="354"/>
                                  </a:lnTo>
                                  <a:lnTo>
                                    <a:pt x="621" y="393"/>
                                  </a:lnTo>
                                  <a:lnTo>
                                    <a:pt x="621" y="441"/>
                                  </a:lnTo>
                                  <a:lnTo>
                                    <a:pt x="609" y="480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57" y="561"/>
                                  </a:lnTo>
                                  <a:lnTo>
                                    <a:pt x="690" y="1194"/>
                                  </a:lnTo>
                                  <a:lnTo>
                                    <a:pt x="771" y="1179"/>
                                  </a:lnTo>
                                  <a:lnTo>
                                    <a:pt x="720" y="525"/>
                                  </a:lnTo>
                                  <a:lnTo>
                                    <a:pt x="750" y="486"/>
                                  </a:lnTo>
                                  <a:lnTo>
                                    <a:pt x="738" y="459"/>
                                  </a:lnTo>
                                  <a:lnTo>
                                    <a:pt x="717" y="423"/>
                                  </a:lnTo>
                                  <a:lnTo>
                                    <a:pt x="729" y="369"/>
                                  </a:lnTo>
                                  <a:lnTo>
                                    <a:pt x="747" y="330"/>
                                  </a:lnTo>
                                  <a:lnTo>
                                    <a:pt x="789" y="303"/>
                                  </a:lnTo>
                                  <a:lnTo>
                                    <a:pt x="855" y="294"/>
                                  </a:lnTo>
                                  <a:lnTo>
                                    <a:pt x="915" y="342"/>
                                  </a:lnTo>
                                  <a:lnTo>
                                    <a:pt x="906" y="378"/>
                                  </a:lnTo>
                                  <a:lnTo>
                                    <a:pt x="894" y="429"/>
                                  </a:lnTo>
                                  <a:lnTo>
                                    <a:pt x="936" y="507"/>
                                  </a:lnTo>
                                  <a:lnTo>
                                    <a:pt x="981" y="1158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23" y="441"/>
                                  </a:lnTo>
                                  <a:lnTo>
                                    <a:pt x="1017" y="399"/>
                                  </a:lnTo>
                                  <a:lnTo>
                                    <a:pt x="1026" y="360"/>
                                  </a:lnTo>
                                  <a:lnTo>
                                    <a:pt x="1026" y="306"/>
                                  </a:lnTo>
                                  <a:lnTo>
                                    <a:pt x="1062" y="267"/>
                                  </a:lnTo>
                                  <a:lnTo>
                                    <a:pt x="1125" y="261"/>
                                  </a:lnTo>
                                  <a:lnTo>
                                    <a:pt x="1179" y="282"/>
                                  </a:lnTo>
                                  <a:lnTo>
                                    <a:pt x="1212" y="324"/>
                                  </a:lnTo>
                                  <a:lnTo>
                                    <a:pt x="1221" y="369"/>
                                  </a:lnTo>
                                  <a:lnTo>
                                    <a:pt x="1224" y="429"/>
                                  </a:lnTo>
                                  <a:lnTo>
                                    <a:pt x="1245" y="474"/>
                                  </a:lnTo>
                                  <a:lnTo>
                                    <a:pt x="1269" y="1113"/>
                                  </a:lnTo>
                                  <a:lnTo>
                                    <a:pt x="1356" y="1110"/>
                                  </a:lnTo>
                                  <a:lnTo>
                                    <a:pt x="1317" y="474"/>
                                  </a:lnTo>
                                  <a:lnTo>
                                    <a:pt x="1335" y="432"/>
                                  </a:lnTo>
                                  <a:lnTo>
                                    <a:pt x="1320" y="366"/>
                                  </a:lnTo>
                                  <a:lnTo>
                                    <a:pt x="1320" y="312"/>
                                  </a:lnTo>
                                  <a:lnTo>
                                    <a:pt x="1353" y="246"/>
                                  </a:lnTo>
                                  <a:lnTo>
                                    <a:pt x="1425" y="219"/>
                                  </a:lnTo>
                                  <a:lnTo>
                                    <a:pt x="1485" y="243"/>
                                  </a:lnTo>
                                  <a:lnTo>
                                    <a:pt x="1512" y="276"/>
                                  </a:lnTo>
                                  <a:lnTo>
                                    <a:pt x="1527" y="312"/>
                                  </a:lnTo>
                                  <a:lnTo>
                                    <a:pt x="1521" y="375"/>
                                  </a:lnTo>
                                  <a:lnTo>
                                    <a:pt x="1554" y="456"/>
                                  </a:lnTo>
                                  <a:lnTo>
                                    <a:pt x="1596" y="1089"/>
                                  </a:lnTo>
                                  <a:lnTo>
                                    <a:pt x="1677" y="1086"/>
                                  </a:lnTo>
                                  <a:lnTo>
                                    <a:pt x="1635" y="426"/>
                                  </a:lnTo>
                                  <a:lnTo>
                                    <a:pt x="1641" y="372"/>
                                  </a:lnTo>
                                  <a:lnTo>
                                    <a:pt x="1635" y="324"/>
                                  </a:lnTo>
                                  <a:lnTo>
                                    <a:pt x="1641" y="276"/>
                                  </a:lnTo>
                                  <a:lnTo>
                                    <a:pt x="1686" y="228"/>
                                  </a:lnTo>
                                  <a:lnTo>
                                    <a:pt x="1740" y="213"/>
                                  </a:lnTo>
                                  <a:lnTo>
                                    <a:pt x="1806" y="237"/>
                                  </a:lnTo>
                                  <a:lnTo>
                                    <a:pt x="1830" y="273"/>
                                  </a:lnTo>
                                  <a:lnTo>
                                    <a:pt x="1833" y="321"/>
                                  </a:lnTo>
                                  <a:lnTo>
                                    <a:pt x="1800" y="360"/>
                                  </a:lnTo>
                                  <a:lnTo>
                                    <a:pt x="1806" y="393"/>
                                  </a:lnTo>
                                  <a:lnTo>
                                    <a:pt x="1821" y="420"/>
                                  </a:lnTo>
                                  <a:lnTo>
                                    <a:pt x="1854" y="444"/>
                                  </a:lnTo>
                                  <a:lnTo>
                                    <a:pt x="1896" y="1074"/>
                                  </a:lnTo>
                                  <a:lnTo>
                                    <a:pt x="1995" y="1074"/>
                                  </a:lnTo>
                                  <a:lnTo>
                                    <a:pt x="1923" y="423"/>
                                  </a:lnTo>
                                  <a:lnTo>
                                    <a:pt x="1947" y="399"/>
                                  </a:lnTo>
                                  <a:lnTo>
                                    <a:pt x="1962" y="345"/>
                                  </a:lnTo>
                                  <a:lnTo>
                                    <a:pt x="1929" y="297"/>
                                  </a:lnTo>
                                  <a:lnTo>
                                    <a:pt x="1941" y="270"/>
                                  </a:lnTo>
                                  <a:lnTo>
                                    <a:pt x="1956" y="228"/>
                                  </a:lnTo>
                                  <a:lnTo>
                                    <a:pt x="2007" y="204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2115" y="276"/>
                                  </a:lnTo>
                                  <a:lnTo>
                                    <a:pt x="2106" y="327"/>
                                  </a:lnTo>
                                  <a:lnTo>
                                    <a:pt x="2082" y="369"/>
                                  </a:lnTo>
                                  <a:lnTo>
                                    <a:pt x="2082" y="411"/>
                                  </a:lnTo>
                                  <a:lnTo>
                                    <a:pt x="2085" y="438"/>
                                  </a:lnTo>
                                  <a:lnTo>
                                    <a:pt x="2124" y="450"/>
                                  </a:lnTo>
                                  <a:lnTo>
                                    <a:pt x="2136" y="549"/>
                                  </a:lnTo>
                                  <a:lnTo>
                                    <a:pt x="2187" y="1065"/>
                                  </a:lnTo>
                                  <a:lnTo>
                                    <a:pt x="2250" y="1071"/>
                                  </a:lnTo>
                                  <a:lnTo>
                                    <a:pt x="2205" y="495"/>
                                  </a:lnTo>
                                  <a:lnTo>
                                    <a:pt x="2208" y="429"/>
                                  </a:lnTo>
                                  <a:lnTo>
                                    <a:pt x="2238" y="402"/>
                                  </a:lnTo>
                                  <a:lnTo>
                                    <a:pt x="2229" y="345"/>
                                  </a:lnTo>
                                  <a:lnTo>
                                    <a:pt x="2211" y="318"/>
                                  </a:lnTo>
                                  <a:lnTo>
                                    <a:pt x="2214" y="285"/>
                                  </a:lnTo>
                                  <a:lnTo>
                                    <a:pt x="2244" y="240"/>
                                  </a:lnTo>
                                  <a:lnTo>
                                    <a:pt x="2304" y="246"/>
                                  </a:lnTo>
                                  <a:lnTo>
                                    <a:pt x="2331" y="309"/>
                                  </a:lnTo>
                                  <a:lnTo>
                                    <a:pt x="2319" y="360"/>
                                  </a:lnTo>
                                  <a:lnTo>
                                    <a:pt x="2310" y="405"/>
                                  </a:lnTo>
                                  <a:lnTo>
                                    <a:pt x="2313" y="456"/>
                                  </a:lnTo>
                                  <a:lnTo>
                                    <a:pt x="2349" y="477"/>
                                  </a:lnTo>
                                  <a:lnTo>
                                    <a:pt x="2415" y="1071"/>
                                  </a:lnTo>
                                  <a:lnTo>
                                    <a:pt x="2487" y="1083"/>
                                  </a:lnTo>
                                  <a:lnTo>
                                    <a:pt x="2437" y="581"/>
                                  </a:lnTo>
                                  <a:lnTo>
                                    <a:pt x="2421" y="468"/>
                                  </a:lnTo>
                                  <a:lnTo>
                                    <a:pt x="2445" y="435"/>
                                  </a:lnTo>
                                  <a:lnTo>
                                    <a:pt x="2445" y="378"/>
                                  </a:lnTo>
                                  <a:lnTo>
                                    <a:pt x="2412" y="339"/>
                                  </a:lnTo>
                                  <a:lnTo>
                                    <a:pt x="2430" y="288"/>
                                  </a:lnTo>
                                  <a:lnTo>
                                    <a:pt x="2466" y="270"/>
                                  </a:lnTo>
                                  <a:lnTo>
                                    <a:pt x="2499" y="297"/>
                                  </a:lnTo>
                                  <a:lnTo>
                                    <a:pt x="2517" y="351"/>
                                  </a:lnTo>
                                  <a:lnTo>
                                    <a:pt x="2499" y="411"/>
                                  </a:lnTo>
                                  <a:lnTo>
                                    <a:pt x="2508" y="456"/>
                                  </a:lnTo>
                                  <a:lnTo>
                                    <a:pt x="2535" y="504"/>
                                  </a:lnTo>
                                  <a:lnTo>
                                    <a:pt x="2541" y="648"/>
                                  </a:lnTo>
                                  <a:lnTo>
                                    <a:pt x="2598" y="1095"/>
                                  </a:lnTo>
                                  <a:lnTo>
                                    <a:pt x="2682" y="1110"/>
                                  </a:lnTo>
                                  <a:lnTo>
                                    <a:pt x="2601" y="480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04" y="396"/>
                                  </a:lnTo>
                                  <a:lnTo>
                                    <a:pt x="2586" y="348"/>
                                  </a:lnTo>
                                  <a:lnTo>
                                    <a:pt x="2613" y="306"/>
                                  </a:lnTo>
                                  <a:lnTo>
                                    <a:pt x="2664" y="315"/>
                                  </a:lnTo>
                                  <a:lnTo>
                                    <a:pt x="2676" y="387"/>
                                  </a:lnTo>
                                  <a:lnTo>
                                    <a:pt x="2658" y="471"/>
                                  </a:lnTo>
                                  <a:lnTo>
                                    <a:pt x="2646" y="522"/>
                                  </a:lnTo>
                                  <a:lnTo>
                                    <a:pt x="2676" y="546"/>
                                  </a:lnTo>
                                  <a:lnTo>
                                    <a:pt x="2667" y="633"/>
                                  </a:lnTo>
                                  <a:lnTo>
                                    <a:pt x="2685" y="765"/>
                                  </a:lnTo>
                                  <a:lnTo>
                                    <a:pt x="2691" y="867"/>
                                  </a:lnTo>
                                  <a:lnTo>
                                    <a:pt x="2703" y="1011"/>
                                  </a:lnTo>
                                  <a:lnTo>
                                    <a:pt x="2721" y="1116"/>
                                  </a:lnTo>
                                  <a:lnTo>
                                    <a:pt x="2766" y="1134"/>
                                  </a:lnTo>
                                  <a:lnTo>
                                    <a:pt x="2826" y="1167"/>
                                  </a:lnTo>
                                  <a:lnTo>
                                    <a:pt x="2769" y="363"/>
                                  </a:lnTo>
                                  <a:lnTo>
                                    <a:pt x="2763" y="243"/>
                                  </a:lnTo>
                                  <a:lnTo>
                                    <a:pt x="2664" y="168"/>
                                  </a:lnTo>
                                  <a:lnTo>
                                    <a:pt x="2496" y="81"/>
                                  </a:lnTo>
                                  <a:lnTo>
                                    <a:pt x="2370" y="60"/>
                                  </a:lnTo>
                                  <a:lnTo>
                                    <a:pt x="2250" y="33"/>
                                  </a:lnTo>
                                  <a:lnTo>
                                    <a:pt x="2142" y="39"/>
                                  </a:lnTo>
                                  <a:lnTo>
                                    <a:pt x="2019" y="0"/>
                                  </a:lnTo>
                                  <a:lnTo>
                                    <a:pt x="1881" y="12"/>
                                  </a:lnTo>
                                  <a:lnTo>
                                    <a:pt x="1704" y="12"/>
                                  </a:lnTo>
                                  <a:lnTo>
                                    <a:pt x="1524" y="12"/>
                                  </a:lnTo>
                                  <a:lnTo>
                                    <a:pt x="1293" y="21"/>
                                  </a:lnTo>
                                  <a:lnTo>
                                    <a:pt x="1032" y="60"/>
                                  </a:lnTo>
                                  <a:lnTo>
                                    <a:pt x="858" y="81"/>
                                  </a:lnTo>
                                  <a:lnTo>
                                    <a:pt x="681" y="123"/>
                                  </a:lnTo>
                                  <a:lnTo>
                                    <a:pt x="555" y="198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75" y="387"/>
                                  </a:lnTo>
                                  <a:lnTo>
                                    <a:pt x="30" y="48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9" y="648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15" y="792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45" y="897"/>
                                  </a:lnTo>
                                  <a:lnTo>
                                    <a:pt x="45" y="1437"/>
                                  </a:lnTo>
                                  <a:lnTo>
                                    <a:pt x="102" y="1392"/>
                                  </a:lnTo>
                                  <a:lnTo>
                                    <a:pt x="87" y="828"/>
                                  </a:lnTo>
                                  <a:lnTo>
                                    <a:pt x="48" y="642"/>
                                  </a:lnTo>
                                  <a:lnTo>
                                    <a:pt x="51" y="579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1" y="714"/>
                                  </a:lnTo>
                                  <a:lnTo>
                                    <a:pt x="90" y="762"/>
                                  </a:lnTo>
                                  <a:lnTo>
                                    <a:pt x="108" y="798"/>
                                  </a:lnTo>
                                  <a:lnTo>
                                    <a:pt x="141" y="1383"/>
                                  </a:lnTo>
                                  <a:lnTo>
                                    <a:pt x="195" y="1347"/>
                                  </a:lnTo>
                                  <a:lnTo>
                                    <a:pt x="168" y="777"/>
                                  </a:lnTo>
                                  <a:lnTo>
                                    <a:pt x="183" y="699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32" y="600"/>
                                  </a:lnTo>
                                  <a:lnTo>
                                    <a:pt x="114" y="555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186" y="642"/>
                                  </a:lnTo>
                                  <a:lnTo>
                                    <a:pt x="222" y="669"/>
                                  </a:lnTo>
                                  <a:lnTo>
                                    <a:pt x="243" y="741"/>
                                  </a:lnTo>
                                  <a:lnTo>
                                    <a:pt x="255" y="1323"/>
                                  </a:lnTo>
                                  <a:lnTo>
                                    <a:pt x="327" y="1302"/>
                                  </a:lnTo>
                                  <a:lnTo>
                                    <a:pt x="300" y="711"/>
                                  </a:lnTo>
                                  <a:lnTo>
                                    <a:pt x="312" y="648"/>
                                  </a:lnTo>
                                  <a:lnTo>
                                    <a:pt x="312" y="585"/>
                                  </a:lnTo>
                                  <a:lnTo>
                                    <a:pt x="276" y="549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303" y="447"/>
                                  </a:lnTo>
                                  <a:lnTo>
                                    <a:pt x="348" y="447"/>
                                  </a:lnTo>
                                  <a:lnTo>
                                    <a:pt x="387" y="489"/>
                                  </a:lnTo>
                                  <a:lnTo>
                                    <a:pt x="372" y="531"/>
                                  </a:lnTo>
                                  <a:lnTo>
                                    <a:pt x="375" y="570"/>
                                  </a:lnTo>
                                  <a:lnTo>
                                    <a:pt x="387" y="603"/>
                                  </a:lnTo>
                                  <a:lnTo>
                                    <a:pt x="417" y="642"/>
                                  </a:lnTo>
                                  <a:lnTo>
                                    <a:pt x="444" y="1260"/>
                                  </a:lnTo>
                                  <a:lnTo>
                                    <a:pt x="510" y="1230"/>
                                  </a:lnTo>
                                  <a:lnTo>
                                    <a:pt x="492" y="699"/>
                                  </a:lnTo>
                                  <a:lnTo>
                                    <a:pt x="495" y="639"/>
                                  </a:lnTo>
                                  <a:lnTo>
                                    <a:pt x="513" y="597"/>
                                  </a:lnTo>
                                  <a:lnTo>
                                    <a:pt x="513" y="53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977920"/>
                              <a:ext cx="145980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1" h="1491">
                                  <a:moveTo>
                                    <a:pt x="2508" y="1134"/>
                                  </a:moveTo>
                                  <a:lnTo>
                                    <a:pt x="2586" y="1137"/>
                                  </a:lnTo>
                                  <a:lnTo>
                                    <a:pt x="2532" y="444"/>
                                  </a:lnTo>
                                  <a:lnTo>
                                    <a:pt x="2565" y="408"/>
                                  </a:lnTo>
                                  <a:lnTo>
                                    <a:pt x="2562" y="357"/>
                                  </a:lnTo>
                                  <a:lnTo>
                                    <a:pt x="2526" y="342"/>
                                  </a:lnTo>
                                  <a:lnTo>
                                    <a:pt x="2535" y="282"/>
                                  </a:lnTo>
                                  <a:lnTo>
                                    <a:pt x="2553" y="246"/>
                                  </a:lnTo>
                                  <a:lnTo>
                                    <a:pt x="2595" y="231"/>
                                  </a:lnTo>
                                  <a:lnTo>
                                    <a:pt x="2637" y="261"/>
                                  </a:lnTo>
                                  <a:lnTo>
                                    <a:pt x="2655" y="312"/>
                                  </a:lnTo>
                                  <a:lnTo>
                                    <a:pt x="2646" y="366"/>
                                  </a:lnTo>
                                  <a:lnTo>
                                    <a:pt x="2595" y="405"/>
                                  </a:lnTo>
                                  <a:lnTo>
                                    <a:pt x="2628" y="441"/>
                                  </a:lnTo>
                                  <a:lnTo>
                                    <a:pt x="2640" y="606"/>
                                  </a:lnTo>
                                  <a:lnTo>
                                    <a:pt x="2700" y="1155"/>
                                  </a:lnTo>
                                  <a:lnTo>
                                    <a:pt x="2784" y="1155"/>
                                  </a:lnTo>
                                  <a:lnTo>
                                    <a:pt x="2703" y="435"/>
                                  </a:lnTo>
                                  <a:lnTo>
                                    <a:pt x="2733" y="426"/>
                                  </a:lnTo>
                                  <a:lnTo>
                                    <a:pt x="2733" y="384"/>
                                  </a:lnTo>
                                  <a:lnTo>
                                    <a:pt x="2709" y="345"/>
                                  </a:lnTo>
                                  <a:lnTo>
                                    <a:pt x="2712" y="288"/>
                                  </a:lnTo>
                                  <a:lnTo>
                                    <a:pt x="2712" y="237"/>
                                  </a:lnTo>
                                  <a:lnTo>
                                    <a:pt x="2760" y="237"/>
                                  </a:lnTo>
                                  <a:lnTo>
                                    <a:pt x="2772" y="282"/>
                                  </a:lnTo>
                                  <a:lnTo>
                                    <a:pt x="2787" y="363"/>
                                  </a:lnTo>
                                  <a:lnTo>
                                    <a:pt x="2781" y="426"/>
                                  </a:lnTo>
                                  <a:lnTo>
                                    <a:pt x="2790" y="471"/>
                                  </a:lnTo>
                                  <a:lnTo>
                                    <a:pt x="2796" y="525"/>
                                  </a:lnTo>
                                  <a:lnTo>
                                    <a:pt x="2835" y="1155"/>
                                  </a:lnTo>
                                  <a:lnTo>
                                    <a:pt x="2931" y="1161"/>
                                  </a:lnTo>
                                  <a:lnTo>
                                    <a:pt x="2859" y="213"/>
                                  </a:lnTo>
                                  <a:lnTo>
                                    <a:pt x="2871" y="144"/>
                                  </a:lnTo>
                                  <a:lnTo>
                                    <a:pt x="2787" y="111"/>
                                  </a:lnTo>
                                  <a:lnTo>
                                    <a:pt x="2664" y="54"/>
                                  </a:lnTo>
                                  <a:lnTo>
                                    <a:pt x="2523" y="39"/>
                                  </a:lnTo>
                                  <a:lnTo>
                                    <a:pt x="2346" y="21"/>
                                  </a:lnTo>
                                  <a:lnTo>
                                    <a:pt x="2175" y="0"/>
                                  </a:lnTo>
                                  <a:lnTo>
                                    <a:pt x="2043" y="15"/>
                                  </a:lnTo>
                                  <a:lnTo>
                                    <a:pt x="1908" y="21"/>
                                  </a:lnTo>
                                  <a:lnTo>
                                    <a:pt x="1767" y="30"/>
                                  </a:lnTo>
                                  <a:lnTo>
                                    <a:pt x="1575" y="33"/>
                                  </a:lnTo>
                                  <a:lnTo>
                                    <a:pt x="1380" y="42"/>
                                  </a:lnTo>
                                  <a:lnTo>
                                    <a:pt x="1146" y="66"/>
                                  </a:lnTo>
                                  <a:lnTo>
                                    <a:pt x="921" y="90"/>
                                  </a:lnTo>
                                  <a:lnTo>
                                    <a:pt x="759" y="161"/>
                                  </a:lnTo>
                                  <a:lnTo>
                                    <a:pt x="627" y="200"/>
                                  </a:lnTo>
                                  <a:lnTo>
                                    <a:pt x="468" y="216"/>
                                  </a:lnTo>
                                  <a:lnTo>
                                    <a:pt x="306" y="267"/>
                                  </a:lnTo>
                                  <a:lnTo>
                                    <a:pt x="126" y="333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12" y="615"/>
                                  </a:lnTo>
                                  <a:lnTo>
                                    <a:pt x="15" y="696"/>
                                  </a:lnTo>
                                  <a:lnTo>
                                    <a:pt x="15" y="753"/>
                                  </a:lnTo>
                                  <a:lnTo>
                                    <a:pt x="18" y="825"/>
                                  </a:lnTo>
                                  <a:lnTo>
                                    <a:pt x="39" y="867"/>
                                  </a:lnTo>
                                  <a:lnTo>
                                    <a:pt x="54" y="1491"/>
                                  </a:lnTo>
                                  <a:lnTo>
                                    <a:pt x="114" y="1443"/>
                                  </a:lnTo>
                                  <a:lnTo>
                                    <a:pt x="102" y="822"/>
                                  </a:lnTo>
                                  <a:lnTo>
                                    <a:pt x="63" y="663"/>
                                  </a:lnTo>
                                  <a:lnTo>
                                    <a:pt x="78" y="585"/>
                                  </a:lnTo>
                                  <a:lnTo>
                                    <a:pt x="111" y="636"/>
                                  </a:lnTo>
                                  <a:lnTo>
                                    <a:pt x="114" y="687"/>
                                  </a:lnTo>
                                  <a:lnTo>
                                    <a:pt x="120" y="753"/>
                                  </a:lnTo>
                                  <a:lnTo>
                                    <a:pt x="126" y="789"/>
                                  </a:lnTo>
                                  <a:lnTo>
                                    <a:pt x="147" y="1413"/>
                                  </a:lnTo>
                                  <a:lnTo>
                                    <a:pt x="207" y="1392"/>
                                  </a:lnTo>
                                  <a:lnTo>
                                    <a:pt x="192" y="774"/>
                                  </a:lnTo>
                                  <a:lnTo>
                                    <a:pt x="222" y="726"/>
                                  </a:lnTo>
                                  <a:lnTo>
                                    <a:pt x="216" y="699"/>
                                  </a:lnTo>
                                  <a:lnTo>
                                    <a:pt x="177" y="612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6" y="519"/>
                                  </a:lnTo>
                                  <a:lnTo>
                                    <a:pt x="180" y="486"/>
                                  </a:lnTo>
                                  <a:lnTo>
                                    <a:pt x="207" y="513"/>
                                  </a:lnTo>
                                  <a:lnTo>
                                    <a:pt x="234" y="555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19" y="638"/>
                                  </a:lnTo>
                                  <a:lnTo>
                                    <a:pt x="240" y="680"/>
                                  </a:lnTo>
                                  <a:lnTo>
                                    <a:pt x="252" y="714"/>
                                  </a:lnTo>
                                  <a:cubicBezTo>
                                    <a:pt x="252" y="865"/>
                                    <a:pt x="251" y="1264"/>
                                    <a:pt x="264" y="1368"/>
                                  </a:cubicBezTo>
                                  <a:lnTo>
                                    <a:pt x="333" y="1341"/>
                                  </a:lnTo>
                                  <a:lnTo>
                                    <a:pt x="327" y="663"/>
                                  </a:lnTo>
                                  <a:lnTo>
                                    <a:pt x="333" y="618"/>
                                  </a:lnTo>
                                  <a:lnTo>
                                    <a:pt x="330" y="579"/>
                                  </a:lnTo>
                                  <a:lnTo>
                                    <a:pt x="318" y="528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39" y="425"/>
                                  </a:lnTo>
                                  <a:lnTo>
                                    <a:pt x="369" y="413"/>
                                  </a:lnTo>
                                  <a:lnTo>
                                    <a:pt x="414" y="446"/>
                                  </a:lnTo>
                                  <a:lnTo>
                                    <a:pt x="420" y="499"/>
                                  </a:lnTo>
                                  <a:lnTo>
                                    <a:pt x="411" y="538"/>
                                  </a:lnTo>
                                  <a:lnTo>
                                    <a:pt x="399" y="567"/>
                                  </a:lnTo>
                                  <a:lnTo>
                                    <a:pt x="411" y="609"/>
                                  </a:lnTo>
                                  <a:lnTo>
                                    <a:pt x="438" y="645"/>
                                  </a:lnTo>
                                  <a:lnTo>
                                    <a:pt x="468" y="1308"/>
                                  </a:lnTo>
                                  <a:lnTo>
                                    <a:pt x="543" y="1290"/>
                                  </a:lnTo>
                                  <a:lnTo>
                                    <a:pt x="519" y="672"/>
                                  </a:lnTo>
                                  <a:lnTo>
                                    <a:pt x="531" y="618"/>
                                  </a:lnTo>
                                  <a:lnTo>
                                    <a:pt x="540" y="579"/>
                                  </a:lnTo>
                                  <a:lnTo>
                                    <a:pt x="531" y="555"/>
                                  </a:lnTo>
                                  <a:lnTo>
                                    <a:pt x="501" y="498"/>
                                  </a:lnTo>
                                  <a:lnTo>
                                    <a:pt x="501" y="432"/>
                                  </a:lnTo>
                                  <a:lnTo>
                                    <a:pt x="534" y="372"/>
                                  </a:lnTo>
                                  <a:lnTo>
                                    <a:pt x="591" y="357"/>
                                  </a:lnTo>
                                  <a:lnTo>
                                    <a:pt x="627" y="369"/>
                                  </a:lnTo>
                                  <a:lnTo>
                                    <a:pt x="654" y="408"/>
                                  </a:lnTo>
                                  <a:lnTo>
                                    <a:pt x="672" y="447"/>
                                  </a:lnTo>
                                  <a:lnTo>
                                    <a:pt x="642" y="483"/>
                                  </a:lnTo>
                                  <a:lnTo>
                                    <a:pt x="654" y="525"/>
                                  </a:lnTo>
                                  <a:lnTo>
                                    <a:pt x="693" y="579"/>
                                  </a:lnTo>
                                  <a:lnTo>
                                    <a:pt x="741" y="1260"/>
                                  </a:lnTo>
                                  <a:lnTo>
                                    <a:pt x="801" y="1248"/>
                                  </a:lnTo>
                                  <a:lnTo>
                                    <a:pt x="810" y="1224"/>
                                  </a:lnTo>
                                  <a:lnTo>
                                    <a:pt x="765" y="588"/>
                                  </a:lnTo>
                                  <a:lnTo>
                                    <a:pt x="789" y="552"/>
                                  </a:lnTo>
                                  <a:lnTo>
                                    <a:pt x="774" y="495"/>
                                  </a:lnTo>
                                  <a:lnTo>
                                    <a:pt x="765" y="462"/>
                                  </a:lnTo>
                                  <a:lnTo>
                                    <a:pt x="756" y="435"/>
                                  </a:lnTo>
                                  <a:lnTo>
                                    <a:pt x="765" y="399"/>
                                  </a:lnTo>
                                  <a:lnTo>
                                    <a:pt x="786" y="363"/>
                                  </a:lnTo>
                                  <a:lnTo>
                                    <a:pt x="813" y="339"/>
                                  </a:lnTo>
                                  <a:lnTo>
                                    <a:pt x="858" y="318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918" y="345"/>
                                  </a:lnTo>
                                  <a:lnTo>
                                    <a:pt x="945" y="369"/>
                                  </a:lnTo>
                                  <a:lnTo>
                                    <a:pt x="957" y="405"/>
                                  </a:lnTo>
                                  <a:lnTo>
                                    <a:pt x="939" y="444"/>
                                  </a:lnTo>
                                  <a:lnTo>
                                    <a:pt x="951" y="498"/>
                                  </a:lnTo>
                                  <a:lnTo>
                                    <a:pt x="978" y="522"/>
                                  </a:lnTo>
                                  <a:lnTo>
                                    <a:pt x="1041" y="1218"/>
                                  </a:lnTo>
                                  <a:lnTo>
                                    <a:pt x="1113" y="1218"/>
                                  </a:lnTo>
                                  <a:lnTo>
                                    <a:pt x="1053" y="426"/>
                                  </a:lnTo>
                                  <a:lnTo>
                                    <a:pt x="1059" y="378"/>
                                  </a:lnTo>
                                  <a:lnTo>
                                    <a:pt x="1083" y="315"/>
                                  </a:lnTo>
                                  <a:lnTo>
                                    <a:pt x="1110" y="291"/>
                                  </a:lnTo>
                                  <a:lnTo>
                                    <a:pt x="1149" y="273"/>
                                  </a:lnTo>
                                  <a:lnTo>
                                    <a:pt x="1197" y="270"/>
                                  </a:lnTo>
                                  <a:lnTo>
                                    <a:pt x="1233" y="294"/>
                                  </a:lnTo>
                                  <a:lnTo>
                                    <a:pt x="1260" y="330"/>
                                  </a:lnTo>
                                  <a:lnTo>
                                    <a:pt x="1266" y="369"/>
                                  </a:lnTo>
                                  <a:lnTo>
                                    <a:pt x="1278" y="420"/>
                                  </a:lnTo>
                                  <a:lnTo>
                                    <a:pt x="1287" y="477"/>
                                  </a:lnTo>
                                  <a:lnTo>
                                    <a:pt x="1350" y="1191"/>
                                  </a:lnTo>
                                  <a:lnTo>
                                    <a:pt x="1446" y="1191"/>
                                  </a:lnTo>
                                  <a:lnTo>
                                    <a:pt x="1380" y="477"/>
                                  </a:lnTo>
                                  <a:lnTo>
                                    <a:pt x="1392" y="414"/>
                                  </a:lnTo>
                                  <a:lnTo>
                                    <a:pt x="1392" y="390"/>
                                  </a:lnTo>
                                  <a:lnTo>
                                    <a:pt x="1383" y="351"/>
                                  </a:lnTo>
                                  <a:lnTo>
                                    <a:pt x="1389" y="321"/>
                                  </a:lnTo>
                                  <a:lnTo>
                                    <a:pt x="1416" y="282"/>
                                  </a:lnTo>
                                  <a:lnTo>
                                    <a:pt x="1440" y="261"/>
                                  </a:lnTo>
                                  <a:lnTo>
                                    <a:pt x="1473" y="248"/>
                                  </a:lnTo>
                                  <a:lnTo>
                                    <a:pt x="1521" y="249"/>
                                  </a:lnTo>
                                  <a:lnTo>
                                    <a:pt x="1563" y="261"/>
                                  </a:lnTo>
                                  <a:lnTo>
                                    <a:pt x="1584" y="297"/>
                                  </a:lnTo>
                                  <a:lnTo>
                                    <a:pt x="1602" y="357"/>
                                  </a:lnTo>
                                  <a:lnTo>
                                    <a:pt x="1581" y="411"/>
                                  </a:lnTo>
                                  <a:lnTo>
                                    <a:pt x="1596" y="459"/>
                                  </a:lnTo>
                                  <a:lnTo>
                                    <a:pt x="1614" y="498"/>
                                  </a:lnTo>
                                  <a:lnTo>
                                    <a:pt x="1668" y="1164"/>
                                  </a:lnTo>
                                  <a:lnTo>
                                    <a:pt x="1758" y="1164"/>
                                  </a:lnTo>
                                  <a:lnTo>
                                    <a:pt x="1695" y="468"/>
                                  </a:lnTo>
                                  <a:lnTo>
                                    <a:pt x="1728" y="417"/>
                                  </a:lnTo>
                                  <a:lnTo>
                                    <a:pt x="1713" y="318"/>
                                  </a:lnTo>
                                  <a:lnTo>
                                    <a:pt x="1716" y="267"/>
                                  </a:lnTo>
                                  <a:lnTo>
                                    <a:pt x="1752" y="228"/>
                                  </a:lnTo>
                                  <a:lnTo>
                                    <a:pt x="1800" y="210"/>
                                  </a:lnTo>
                                  <a:lnTo>
                                    <a:pt x="1845" y="213"/>
                                  </a:lnTo>
                                  <a:lnTo>
                                    <a:pt x="1896" y="255"/>
                                  </a:lnTo>
                                  <a:lnTo>
                                    <a:pt x="1911" y="300"/>
                                  </a:lnTo>
                                  <a:lnTo>
                                    <a:pt x="1902" y="339"/>
                                  </a:lnTo>
                                  <a:lnTo>
                                    <a:pt x="1884" y="396"/>
                                  </a:lnTo>
                                  <a:lnTo>
                                    <a:pt x="1893" y="426"/>
                                  </a:lnTo>
                                  <a:lnTo>
                                    <a:pt x="1932" y="447"/>
                                  </a:lnTo>
                                  <a:lnTo>
                                    <a:pt x="1998" y="1143"/>
                                  </a:lnTo>
                                  <a:lnTo>
                                    <a:pt x="2100" y="1140"/>
                                  </a:lnTo>
                                  <a:lnTo>
                                    <a:pt x="2022" y="468"/>
                                  </a:lnTo>
                                  <a:lnTo>
                                    <a:pt x="2019" y="420"/>
                                  </a:lnTo>
                                  <a:lnTo>
                                    <a:pt x="2043" y="390"/>
                                  </a:lnTo>
                                  <a:lnTo>
                                    <a:pt x="2040" y="348"/>
                                  </a:lnTo>
                                  <a:lnTo>
                                    <a:pt x="2028" y="315"/>
                                  </a:lnTo>
                                  <a:lnTo>
                                    <a:pt x="2028" y="273"/>
                                  </a:lnTo>
                                  <a:lnTo>
                                    <a:pt x="2052" y="237"/>
                                  </a:lnTo>
                                  <a:lnTo>
                                    <a:pt x="2088" y="213"/>
                                  </a:lnTo>
                                  <a:lnTo>
                                    <a:pt x="2139" y="219"/>
                                  </a:lnTo>
                                  <a:lnTo>
                                    <a:pt x="2187" y="258"/>
                                  </a:lnTo>
                                  <a:lnTo>
                                    <a:pt x="2184" y="315"/>
                                  </a:lnTo>
                                  <a:lnTo>
                                    <a:pt x="2202" y="378"/>
                                  </a:lnTo>
                                  <a:lnTo>
                                    <a:pt x="2175" y="438"/>
                                  </a:lnTo>
                                  <a:lnTo>
                                    <a:pt x="2205" y="474"/>
                                  </a:lnTo>
                                  <a:lnTo>
                                    <a:pt x="2217" y="516"/>
                                  </a:lnTo>
                                  <a:lnTo>
                                    <a:pt x="2289" y="1137"/>
                                  </a:lnTo>
                                  <a:lnTo>
                                    <a:pt x="2376" y="1137"/>
                                  </a:lnTo>
                                  <a:lnTo>
                                    <a:pt x="2295" y="459"/>
                                  </a:lnTo>
                                  <a:lnTo>
                                    <a:pt x="2316" y="384"/>
                                  </a:lnTo>
                                  <a:lnTo>
                                    <a:pt x="2328" y="342"/>
                                  </a:lnTo>
                                  <a:lnTo>
                                    <a:pt x="2304" y="294"/>
                                  </a:lnTo>
                                  <a:lnTo>
                                    <a:pt x="2307" y="243"/>
                                  </a:lnTo>
                                  <a:lnTo>
                                    <a:pt x="2331" y="222"/>
                                  </a:lnTo>
                                  <a:lnTo>
                                    <a:pt x="2379" y="210"/>
                                  </a:lnTo>
                                  <a:lnTo>
                                    <a:pt x="2418" y="243"/>
                                  </a:lnTo>
                                  <a:lnTo>
                                    <a:pt x="2424" y="321"/>
                                  </a:lnTo>
                                  <a:lnTo>
                                    <a:pt x="2406" y="378"/>
                                  </a:lnTo>
                                  <a:lnTo>
                                    <a:pt x="2415" y="423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54" y="486"/>
                                  </a:lnTo>
                                  <a:lnTo>
                                    <a:pt x="2508" y="113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948680"/>
                              <a:ext cx="135936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0" h="1338">
                                  <a:moveTo>
                                    <a:pt x="554" y="504"/>
                                  </a:moveTo>
                                  <a:lnTo>
                                    <a:pt x="474" y="435"/>
                                  </a:lnTo>
                                  <a:lnTo>
                                    <a:pt x="468" y="372"/>
                                  </a:lnTo>
                                  <a:lnTo>
                                    <a:pt x="516" y="300"/>
                                  </a:lnTo>
                                  <a:lnTo>
                                    <a:pt x="561" y="300"/>
                                  </a:lnTo>
                                  <a:lnTo>
                                    <a:pt x="594" y="321"/>
                                  </a:lnTo>
                                  <a:lnTo>
                                    <a:pt x="609" y="366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03" y="447"/>
                                  </a:lnTo>
                                  <a:lnTo>
                                    <a:pt x="624" y="483"/>
                                  </a:lnTo>
                                  <a:lnTo>
                                    <a:pt x="663" y="1095"/>
                                  </a:lnTo>
                                  <a:lnTo>
                                    <a:pt x="732" y="1071"/>
                                  </a:lnTo>
                                  <a:lnTo>
                                    <a:pt x="729" y="465"/>
                                  </a:lnTo>
                                  <a:lnTo>
                                    <a:pt x="747" y="432"/>
                                  </a:lnTo>
                                  <a:lnTo>
                                    <a:pt x="741" y="408"/>
                                  </a:lnTo>
                                  <a:lnTo>
                                    <a:pt x="726" y="378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26" y="276"/>
                                  </a:lnTo>
                                  <a:lnTo>
                                    <a:pt x="774" y="244"/>
                                  </a:lnTo>
                                  <a:lnTo>
                                    <a:pt x="834" y="249"/>
                                  </a:lnTo>
                                  <a:lnTo>
                                    <a:pt x="870" y="276"/>
                                  </a:lnTo>
                                  <a:lnTo>
                                    <a:pt x="885" y="312"/>
                                  </a:lnTo>
                                  <a:lnTo>
                                    <a:pt x="873" y="348"/>
                                  </a:lnTo>
                                  <a:lnTo>
                                    <a:pt x="882" y="384"/>
                                  </a:lnTo>
                                  <a:lnTo>
                                    <a:pt x="894" y="423"/>
                                  </a:lnTo>
                                  <a:lnTo>
                                    <a:pt x="909" y="447"/>
                                  </a:lnTo>
                                  <a:lnTo>
                                    <a:pt x="948" y="1023"/>
                                  </a:lnTo>
                                  <a:lnTo>
                                    <a:pt x="1020" y="1008"/>
                                  </a:lnTo>
                                  <a:lnTo>
                                    <a:pt x="987" y="429"/>
                                  </a:lnTo>
                                  <a:lnTo>
                                    <a:pt x="999" y="384"/>
                                  </a:lnTo>
                                  <a:lnTo>
                                    <a:pt x="993" y="345"/>
                                  </a:lnTo>
                                  <a:lnTo>
                                    <a:pt x="969" y="300"/>
                                  </a:lnTo>
                                  <a:lnTo>
                                    <a:pt x="993" y="240"/>
                                  </a:lnTo>
                                  <a:lnTo>
                                    <a:pt x="1026" y="198"/>
                                  </a:lnTo>
                                  <a:lnTo>
                                    <a:pt x="1062" y="183"/>
                                  </a:lnTo>
                                  <a:lnTo>
                                    <a:pt x="1122" y="183"/>
                                  </a:lnTo>
                                  <a:lnTo>
                                    <a:pt x="1173" y="222"/>
                                  </a:lnTo>
                                  <a:lnTo>
                                    <a:pt x="1188" y="270"/>
                                  </a:lnTo>
                                  <a:lnTo>
                                    <a:pt x="1185" y="318"/>
                                  </a:lnTo>
                                  <a:lnTo>
                                    <a:pt x="1182" y="345"/>
                                  </a:lnTo>
                                  <a:lnTo>
                                    <a:pt x="1197" y="396"/>
                                  </a:lnTo>
                                  <a:lnTo>
                                    <a:pt x="1245" y="987"/>
                                  </a:lnTo>
                                  <a:lnTo>
                                    <a:pt x="1317" y="981"/>
                                  </a:lnTo>
                                  <a:lnTo>
                                    <a:pt x="1290" y="384"/>
                                  </a:lnTo>
                                  <a:lnTo>
                                    <a:pt x="1296" y="354"/>
                                  </a:lnTo>
                                  <a:lnTo>
                                    <a:pt x="1299" y="306"/>
                                  </a:lnTo>
                                  <a:lnTo>
                                    <a:pt x="1278" y="261"/>
                                  </a:lnTo>
                                  <a:lnTo>
                                    <a:pt x="1294" y="184"/>
                                  </a:lnTo>
                                  <a:lnTo>
                                    <a:pt x="1368" y="153"/>
                                  </a:lnTo>
                                  <a:lnTo>
                                    <a:pt x="1434" y="168"/>
                                  </a:lnTo>
                                  <a:lnTo>
                                    <a:pt x="1464" y="214"/>
                                  </a:lnTo>
                                  <a:lnTo>
                                    <a:pt x="1479" y="267"/>
                                  </a:lnTo>
                                  <a:lnTo>
                                    <a:pt x="1464" y="334"/>
                                  </a:lnTo>
                                  <a:lnTo>
                                    <a:pt x="1488" y="372"/>
                                  </a:lnTo>
                                  <a:lnTo>
                                    <a:pt x="1533" y="975"/>
                                  </a:lnTo>
                                  <a:lnTo>
                                    <a:pt x="1635" y="966"/>
                                  </a:lnTo>
                                  <a:lnTo>
                                    <a:pt x="1569" y="351"/>
                                  </a:lnTo>
                                  <a:lnTo>
                                    <a:pt x="1587" y="303"/>
                                  </a:lnTo>
                                  <a:lnTo>
                                    <a:pt x="1566" y="258"/>
                                  </a:lnTo>
                                  <a:lnTo>
                                    <a:pt x="1566" y="222"/>
                                  </a:lnTo>
                                  <a:lnTo>
                                    <a:pt x="1584" y="171"/>
                                  </a:lnTo>
                                  <a:lnTo>
                                    <a:pt x="1635" y="147"/>
                                  </a:lnTo>
                                  <a:lnTo>
                                    <a:pt x="1686" y="141"/>
                                  </a:lnTo>
                                  <a:lnTo>
                                    <a:pt x="1744" y="174"/>
                                  </a:lnTo>
                                  <a:lnTo>
                                    <a:pt x="1764" y="225"/>
                                  </a:lnTo>
                                  <a:lnTo>
                                    <a:pt x="1758" y="258"/>
                                  </a:lnTo>
                                  <a:lnTo>
                                    <a:pt x="1752" y="303"/>
                                  </a:lnTo>
                                  <a:lnTo>
                                    <a:pt x="1740" y="351"/>
                                  </a:lnTo>
                                  <a:lnTo>
                                    <a:pt x="1758" y="372"/>
                                  </a:lnTo>
                                  <a:lnTo>
                                    <a:pt x="1788" y="390"/>
                                  </a:lnTo>
                                  <a:lnTo>
                                    <a:pt x="1818" y="963"/>
                                  </a:lnTo>
                                  <a:lnTo>
                                    <a:pt x="1902" y="954"/>
                                  </a:lnTo>
                                  <a:lnTo>
                                    <a:pt x="1872" y="414"/>
                                  </a:lnTo>
                                  <a:lnTo>
                                    <a:pt x="1869" y="372"/>
                                  </a:lnTo>
                                  <a:lnTo>
                                    <a:pt x="1896" y="321"/>
                                  </a:lnTo>
                                  <a:lnTo>
                                    <a:pt x="1893" y="273"/>
                                  </a:lnTo>
                                  <a:lnTo>
                                    <a:pt x="1857" y="258"/>
                                  </a:lnTo>
                                  <a:lnTo>
                                    <a:pt x="1874" y="224"/>
                                  </a:lnTo>
                                  <a:lnTo>
                                    <a:pt x="1896" y="192"/>
                                  </a:lnTo>
                                  <a:lnTo>
                                    <a:pt x="1934" y="174"/>
                                  </a:lnTo>
                                  <a:lnTo>
                                    <a:pt x="1989" y="189"/>
                                  </a:lnTo>
                                  <a:lnTo>
                                    <a:pt x="2019" y="213"/>
                                  </a:lnTo>
                                  <a:lnTo>
                                    <a:pt x="2019" y="270"/>
                                  </a:lnTo>
                                  <a:lnTo>
                                    <a:pt x="1998" y="342"/>
                                  </a:lnTo>
                                  <a:lnTo>
                                    <a:pt x="1995" y="381"/>
                                  </a:lnTo>
                                  <a:lnTo>
                                    <a:pt x="2022" y="411"/>
                                  </a:lnTo>
                                  <a:lnTo>
                                    <a:pt x="2055" y="429"/>
                                  </a:lnTo>
                                  <a:lnTo>
                                    <a:pt x="2088" y="945"/>
                                  </a:lnTo>
                                  <a:lnTo>
                                    <a:pt x="2157" y="957"/>
                                  </a:lnTo>
                                  <a:lnTo>
                                    <a:pt x="2130" y="456"/>
                                  </a:lnTo>
                                  <a:lnTo>
                                    <a:pt x="2133" y="405"/>
                                  </a:lnTo>
                                  <a:lnTo>
                                    <a:pt x="2144" y="364"/>
                                  </a:lnTo>
                                  <a:lnTo>
                                    <a:pt x="2151" y="303"/>
                                  </a:lnTo>
                                  <a:lnTo>
                                    <a:pt x="2114" y="274"/>
                                  </a:lnTo>
                                  <a:lnTo>
                                    <a:pt x="2133" y="243"/>
                                  </a:lnTo>
                                  <a:lnTo>
                                    <a:pt x="2178" y="213"/>
                                  </a:lnTo>
                                  <a:lnTo>
                                    <a:pt x="2226" y="219"/>
                                  </a:lnTo>
                                  <a:lnTo>
                                    <a:pt x="2259" y="261"/>
                                  </a:lnTo>
                                  <a:lnTo>
                                    <a:pt x="2253" y="318"/>
                                  </a:lnTo>
                                  <a:lnTo>
                                    <a:pt x="2223" y="357"/>
                                  </a:lnTo>
                                  <a:lnTo>
                                    <a:pt x="2211" y="402"/>
                                  </a:lnTo>
                                  <a:lnTo>
                                    <a:pt x="2208" y="435"/>
                                  </a:lnTo>
                                  <a:lnTo>
                                    <a:pt x="2259" y="459"/>
                                  </a:lnTo>
                                  <a:lnTo>
                                    <a:pt x="2262" y="498"/>
                                  </a:lnTo>
                                  <a:lnTo>
                                    <a:pt x="2319" y="984"/>
                                  </a:lnTo>
                                  <a:lnTo>
                                    <a:pt x="2385" y="1002"/>
                                  </a:lnTo>
                                  <a:lnTo>
                                    <a:pt x="2343" y="459"/>
                                  </a:lnTo>
                                  <a:lnTo>
                                    <a:pt x="2361" y="426"/>
                                  </a:lnTo>
                                  <a:lnTo>
                                    <a:pt x="2382" y="390"/>
                                  </a:lnTo>
                                  <a:lnTo>
                                    <a:pt x="2379" y="357"/>
                                  </a:lnTo>
                                  <a:lnTo>
                                    <a:pt x="2349" y="339"/>
                                  </a:lnTo>
                                  <a:lnTo>
                                    <a:pt x="2346" y="297"/>
                                  </a:lnTo>
                                  <a:lnTo>
                                    <a:pt x="2373" y="261"/>
                                  </a:lnTo>
                                  <a:lnTo>
                                    <a:pt x="2406" y="261"/>
                                  </a:lnTo>
                                  <a:lnTo>
                                    <a:pt x="2448" y="303"/>
                                  </a:lnTo>
                                  <a:lnTo>
                                    <a:pt x="2442" y="354"/>
                                  </a:lnTo>
                                  <a:lnTo>
                                    <a:pt x="2439" y="405"/>
                                  </a:lnTo>
                                  <a:lnTo>
                                    <a:pt x="2415" y="435"/>
                                  </a:lnTo>
                                  <a:lnTo>
                                    <a:pt x="2424" y="486"/>
                                  </a:lnTo>
                                  <a:lnTo>
                                    <a:pt x="2454" y="510"/>
                                  </a:lnTo>
                                  <a:lnTo>
                                    <a:pt x="2487" y="1023"/>
                                  </a:lnTo>
                                  <a:lnTo>
                                    <a:pt x="2580" y="1053"/>
                                  </a:lnTo>
                                  <a:lnTo>
                                    <a:pt x="2520" y="540"/>
                                  </a:lnTo>
                                  <a:lnTo>
                                    <a:pt x="2514" y="513"/>
                                  </a:lnTo>
                                  <a:lnTo>
                                    <a:pt x="2538" y="474"/>
                                  </a:lnTo>
                                  <a:lnTo>
                                    <a:pt x="2544" y="429"/>
                                  </a:lnTo>
                                  <a:lnTo>
                                    <a:pt x="2523" y="372"/>
                                  </a:lnTo>
                                  <a:lnTo>
                                    <a:pt x="2535" y="336"/>
                                  </a:lnTo>
                                  <a:lnTo>
                                    <a:pt x="2565" y="336"/>
                                  </a:lnTo>
                                  <a:lnTo>
                                    <a:pt x="2574" y="363"/>
                                  </a:lnTo>
                                  <a:lnTo>
                                    <a:pt x="2592" y="405"/>
                                  </a:lnTo>
                                  <a:lnTo>
                                    <a:pt x="2571" y="450"/>
                                  </a:lnTo>
                                  <a:lnTo>
                                    <a:pt x="2565" y="564"/>
                                  </a:lnTo>
                                  <a:lnTo>
                                    <a:pt x="2577" y="597"/>
                                  </a:lnTo>
                                  <a:lnTo>
                                    <a:pt x="2613" y="1071"/>
                                  </a:lnTo>
                                  <a:lnTo>
                                    <a:pt x="2667" y="1110"/>
                                  </a:lnTo>
                                  <a:lnTo>
                                    <a:pt x="2643" y="450"/>
                                  </a:lnTo>
                                  <a:lnTo>
                                    <a:pt x="2667" y="432"/>
                                  </a:lnTo>
                                  <a:lnTo>
                                    <a:pt x="2694" y="1074"/>
                                  </a:lnTo>
                                  <a:lnTo>
                                    <a:pt x="2730" y="1104"/>
                                  </a:lnTo>
                                  <a:lnTo>
                                    <a:pt x="2700" y="411"/>
                                  </a:lnTo>
                                  <a:lnTo>
                                    <a:pt x="2688" y="279"/>
                                  </a:lnTo>
                                  <a:lnTo>
                                    <a:pt x="2568" y="192"/>
                                  </a:lnTo>
                                  <a:lnTo>
                                    <a:pt x="2394" y="111"/>
                                  </a:lnTo>
                                  <a:lnTo>
                                    <a:pt x="2277" y="81"/>
                                  </a:lnTo>
                                  <a:lnTo>
                                    <a:pt x="2178" y="54"/>
                                  </a:lnTo>
                                  <a:lnTo>
                                    <a:pt x="2091" y="33"/>
                                  </a:lnTo>
                                  <a:lnTo>
                                    <a:pt x="1914" y="18"/>
                                  </a:lnTo>
                                  <a:lnTo>
                                    <a:pt x="1767" y="18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347" y="15"/>
                                  </a:lnTo>
                                  <a:lnTo>
                                    <a:pt x="1107" y="36"/>
                                  </a:lnTo>
                                  <a:lnTo>
                                    <a:pt x="930" y="69"/>
                                  </a:lnTo>
                                  <a:lnTo>
                                    <a:pt x="744" y="99"/>
                                  </a:lnTo>
                                  <a:lnTo>
                                    <a:pt x="618" y="132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27" y="435"/>
                                  </a:lnTo>
                                  <a:lnTo>
                                    <a:pt x="15" y="504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" y="657"/>
                                  </a:lnTo>
                                  <a:lnTo>
                                    <a:pt x="6" y="714"/>
                                  </a:lnTo>
                                  <a:lnTo>
                                    <a:pt x="9" y="786"/>
                                  </a:lnTo>
                                  <a:lnTo>
                                    <a:pt x="15" y="861"/>
                                  </a:lnTo>
                                  <a:lnTo>
                                    <a:pt x="24" y="897"/>
                                  </a:lnTo>
                                  <a:lnTo>
                                    <a:pt x="51" y="1338"/>
                                  </a:lnTo>
                                  <a:lnTo>
                                    <a:pt x="165" y="1275"/>
                                  </a:lnTo>
                                  <a:lnTo>
                                    <a:pt x="129" y="774"/>
                                  </a:lnTo>
                                  <a:lnTo>
                                    <a:pt x="54" y="634"/>
                                  </a:lnTo>
                                  <a:lnTo>
                                    <a:pt x="94" y="584"/>
                                  </a:lnTo>
                                  <a:lnTo>
                                    <a:pt x="126" y="606"/>
                                  </a:lnTo>
                                  <a:lnTo>
                                    <a:pt x="138" y="657"/>
                                  </a:lnTo>
                                  <a:lnTo>
                                    <a:pt x="132" y="723"/>
                                  </a:lnTo>
                                  <a:lnTo>
                                    <a:pt x="153" y="735"/>
                                  </a:lnTo>
                                  <a:lnTo>
                                    <a:pt x="165" y="1242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10" y="726"/>
                                  </a:lnTo>
                                  <a:lnTo>
                                    <a:pt x="240" y="693"/>
                                  </a:lnTo>
                                  <a:lnTo>
                                    <a:pt x="234" y="669"/>
                                  </a:lnTo>
                                  <a:lnTo>
                                    <a:pt x="168" y="582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71" y="498"/>
                                  </a:lnTo>
                                  <a:lnTo>
                                    <a:pt x="204" y="464"/>
                                  </a:lnTo>
                                  <a:lnTo>
                                    <a:pt x="240" y="528"/>
                                  </a:lnTo>
                                  <a:lnTo>
                                    <a:pt x="225" y="570"/>
                                  </a:lnTo>
                                  <a:lnTo>
                                    <a:pt x="210" y="609"/>
                                  </a:lnTo>
                                  <a:lnTo>
                                    <a:pt x="231" y="651"/>
                                  </a:lnTo>
                                  <a:lnTo>
                                    <a:pt x="264" y="664"/>
                                  </a:lnTo>
                                  <a:cubicBezTo>
                                    <a:pt x="264" y="817"/>
                                    <a:pt x="256" y="1117"/>
                                    <a:pt x="267" y="1203"/>
                                  </a:cubicBezTo>
                                  <a:lnTo>
                                    <a:pt x="330" y="1182"/>
                                  </a:lnTo>
                                  <a:lnTo>
                                    <a:pt x="334" y="624"/>
                                  </a:lnTo>
                                  <a:lnTo>
                                    <a:pt x="372" y="612"/>
                                  </a:lnTo>
                                  <a:lnTo>
                                    <a:pt x="336" y="549"/>
                                  </a:lnTo>
                                  <a:lnTo>
                                    <a:pt x="314" y="494"/>
                                  </a:lnTo>
                                  <a:lnTo>
                                    <a:pt x="303" y="444"/>
                                  </a:lnTo>
                                  <a:lnTo>
                                    <a:pt x="330" y="393"/>
                                  </a:lnTo>
                                  <a:lnTo>
                                    <a:pt x="360" y="381"/>
                                  </a:lnTo>
                                  <a:lnTo>
                                    <a:pt x="405" y="414"/>
                                  </a:lnTo>
                                  <a:lnTo>
                                    <a:pt x="411" y="468"/>
                                  </a:lnTo>
                                  <a:lnTo>
                                    <a:pt x="402" y="507"/>
                                  </a:lnTo>
                                  <a:lnTo>
                                    <a:pt x="417" y="540"/>
                                  </a:lnTo>
                                  <a:lnTo>
                                    <a:pt x="447" y="573"/>
                                  </a:lnTo>
                                  <a:lnTo>
                                    <a:pt x="435" y="1146"/>
                                  </a:lnTo>
                                  <a:lnTo>
                                    <a:pt x="522" y="1125"/>
                                  </a:lnTo>
                                  <a:lnTo>
                                    <a:pt x="524" y="644"/>
                                  </a:lnTo>
                                  <a:lnTo>
                                    <a:pt x="522" y="588"/>
                                  </a:lnTo>
                                  <a:lnTo>
                                    <a:pt x="531" y="549"/>
                                  </a:lnTo>
                                  <a:lnTo>
                                    <a:pt x="554" y="50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7520"/>
                              <a:ext cx="131112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1314">
                                  <a:moveTo>
                                    <a:pt x="497" y="510"/>
                                  </a:moveTo>
                                  <a:lnTo>
                                    <a:pt x="522" y="483"/>
                                  </a:lnTo>
                                  <a:lnTo>
                                    <a:pt x="507" y="435"/>
                                  </a:lnTo>
                                  <a:lnTo>
                                    <a:pt x="507" y="381"/>
                                  </a:lnTo>
                                  <a:lnTo>
                                    <a:pt x="516" y="324"/>
                                  </a:lnTo>
                                  <a:lnTo>
                                    <a:pt x="564" y="321"/>
                                  </a:lnTo>
                                  <a:lnTo>
                                    <a:pt x="606" y="333"/>
                                  </a:lnTo>
                                  <a:lnTo>
                                    <a:pt x="612" y="372"/>
                                  </a:lnTo>
                                  <a:lnTo>
                                    <a:pt x="585" y="408"/>
                                  </a:lnTo>
                                  <a:lnTo>
                                    <a:pt x="621" y="453"/>
                                  </a:lnTo>
                                  <a:lnTo>
                                    <a:pt x="651" y="471"/>
                                  </a:lnTo>
                                  <a:lnTo>
                                    <a:pt x="669" y="1017"/>
                                  </a:lnTo>
                                  <a:lnTo>
                                    <a:pt x="732" y="993"/>
                                  </a:lnTo>
                                  <a:lnTo>
                                    <a:pt x="714" y="459"/>
                                  </a:lnTo>
                                  <a:lnTo>
                                    <a:pt x="756" y="438"/>
                                  </a:lnTo>
                                  <a:lnTo>
                                    <a:pt x="732" y="402"/>
                                  </a:lnTo>
                                  <a:lnTo>
                                    <a:pt x="723" y="363"/>
                                  </a:lnTo>
                                  <a:lnTo>
                                    <a:pt x="705" y="321"/>
                                  </a:lnTo>
                                  <a:lnTo>
                                    <a:pt x="714" y="282"/>
                                  </a:lnTo>
                                  <a:lnTo>
                                    <a:pt x="753" y="249"/>
                                  </a:lnTo>
                                  <a:lnTo>
                                    <a:pt x="819" y="234"/>
                                  </a:lnTo>
                                  <a:lnTo>
                                    <a:pt x="861" y="264"/>
                                  </a:lnTo>
                                  <a:lnTo>
                                    <a:pt x="870" y="306"/>
                                  </a:lnTo>
                                  <a:lnTo>
                                    <a:pt x="855" y="342"/>
                                  </a:lnTo>
                                  <a:lnTo>
                                    <a:pt x="864" y="375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924" y="972"/>
                                  </a:lnTo>
                                  <a:lnTo>
                                    <a:pt x="993" y="957"/>
                                  </a:lnTo>
                                  <a:lnTo>
                                    <a:pt x="972" y="411"/>
                                  </a:lnTo>
                                  <a:lnTo>
                                    <a:pt x="981" y="351"/>
                                  </a:lnTo>
                                  <a:lnTo>
                                    <a:pt x="969" y="303"/>
                                  </a:lnTo>
                                  <a:lnTo>
                                    <a:pt x="969" y="252"/>
                                  </a:lnTo>
                                  <a:lnTo>
                                    <a:pt x="993" y="225"/>
                                  </a:lnTo>
                                  <a:lnTo>
                                    <a:pt x="1020" y="195"/>
                                  </a:lnTo>
                                  <a:lnTo>
                                    <a:pt x="1065" y="189"/>
                                  </a:lnTo>
                                  <a:lnTo>
                                    <a:pt x="1128" y="216"/>
                                  </a:lnTo>
                                  <a:lnTo>
                                    <a:pt x="1143" y="273"/>
                                  </a:lnTo>
                                  <a:lnTo>
                                    <a:pt x="1137" y="324"/>
                                  </a:lnTo>
                                  <a:lnTo>
                                    <a:pt x="1149" y="357"/>
                                  </a:lnTo>
                                  <a:lnTo>
                                    <a:pt x="1170" y="402"/>
                                  </a:lnTo>
                                  <a:lnTo>
                                    <a:pt x="1191" y="933"/>
                                  </a:lnTo>
                                  <a:lnTo>
                                    <a:pt x="1272" y="921"/>
                                  </a:lnTo>
                                  <a:lnTo>
                                    <a:pt x="1233" y="390"/>
                                  </a:lnTo>
                                  <a:lnTo>
                                    <a:pt x="1239" y="360"/>
                                  </a:lnTo>
                                  <a:lnTo>
                                    <a:pt x="1242" y="312"/>
                                  </a:lnTo>
                                  <a:lnTo>
                                    <a:pt x="1236" y="261"/>
                                  </a:lnTo>
                                  <a:lnTo>
                                    <a:pt x="1254" y="198"/>
                                  </a:lnTo>
                                  <a:lnTo>
                                    <a:pt x="1311" y="159"/>
                                  </a:lnTo>
                                  <a:lnTo>
                                    <a:pt x="1377" y="174"/>
                                  </a:lnTo>
                                  <a:lnTo>
                                    <a:pt x="1407" y="220"/>
                                  </a:lnTo>
                                  <a:lnTo>
                                    <a:pt x="1422" y="273"/>
                                  </a:lnTo>
                                  <a:lnTo>
                                    <a:pt x="1407" y="340"/>
                                  </a:lnTo>
                                  <a:lnTo>
                                    <a:pt x="1431" y="378"/>
                                  </a:lnTo>
                                  <a:lnTo>
                                    <a:pt x="1455" y="912"/>
                                  </a:lnTo>
                                  <a:lnTo>
                                    <a:pt x="1542" y="903"/>
                                  </a:lnTo>
                                  <a:lnTo>
                                    <a:pt x="1512" y="357"/>
                                  </a:lnTo>
                                  <a:lnTo>
                                    <a:pt x="1530" y="309"/>
                                  </a:lnTo>
                                  <a:lnTo>
                                    <a:pt x="1530" y="264"/>
                                  </a:lnTo>
                                  <a:lnTo>
                                    <a:pt x="1521" y="228"/>
                                  </a:lnTo>
                                  <a:lnTo>
                                    <a:pt x="1542" y="189"/>
                                  </a:lnTo>
                                  <a:lnTo>
                                    <a:pt x="1578" y="159"/>
                                  </a:lnTo>
                                  <a:lnTo>
                                    <a:pt x="1635" y="156"/>
                                  </a:lnTo>
                                  <a:lnTo>
                                    <a:pt x="1687" y="180"/>
                                  </a:lnTo>
                                  <a:lnTo>
                                    <a:pt x="1707" y="231"/>
                                  </a:lnTo>
                                  <a:lnTo>
                                    <a:pt x="1701" y="264"/>
                                  </a:lnTo>
                                  <a:lnTo>
                                    <a:pt x="1695" y="309"/>
                                  </a:lnTo>
                                  <a:lnTo>
                                    <a:pt x="1683" y="357"/>
                                  </a:lnTo>
                                  <a:lnTo>
                                    <a:pt x="1701" y="378"/>
                                  </a:lnTo>
                                  <a:lnTo>
                                    <a:pt x="1731" y="396"/>
                                  </a:lnTo>
                                  <a:lnTo>
                                    <a:pt x="1764" y="903"/>
                                  </a:lnTo>
                                  <a:lnTo>
                                    <a:pt x="1857" y="927"/>
                                  </a:lnTo>
                                  <a:lnTo>
                                    <a:pt x="1815" y="420"/>
                                  </a:lnTo>
                                  <a:lnTo>
                                    <a:pt x="1812" y="378"/>
                                  </a:lnTo>
                                  <a:lnTo>
                                    <a:pt x="1824" y="348"/>
                                  </a:lnTo>
                                  <a:lnTo>
                                    <a:pt x="1818" y="303"/>
                                  </a:lnTo>
                                  <a:lnTo>
                                    <a:pt x="1800" y="264"/>
                                  </a:lnTo>
                                  <a:lnTo>
                                    <a:pt x="1817" y="230"/>
                                  </a:lnTo>
                                  <a:lnTo>
                                    <a:pt x="1839" y="198"/>
                                  </a:lnTo>
                                  <a:lnTo>
                                    <a:pt x="1887" y="195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53" y="279"/>
                                  </a:lnTo>
                                  <a:lnTo>
                                    <a:pt x="1941" y="348"/>
                                  </a:lnTo>
                                  <a:lnTo>
                                    <a:pt x="1911" y="396"/>
                                  </a:lnTo>
                                  <a:lnTo>
                                    <a:pt x="1941" y="429"/>
                                  </a:lnTo>
                                  <a:lnTo>
                                    <a:pt x="1977" y="447"/>
                                  </a:lnTo>
                                  <a:lnTo>
                                    <a:pt x="2001" y="924"/>
                                  </a:lnTo>
                                  <a:lnTo>
                                    <a:pt x="2082" y="933"/>
                                  </a:lnTo>
                                  <a:lnTo>
                                    <a:pt x="2037" y="410"/>
                                  </a:lnTo>
                                  <a:lnTo>
                                    <a:pt x="2087" y="370"/>
                                  </a:lnTo>
                                  <a:lnTo>
                                    <a:pt x="2058" y="324"/>
                                  </a:lnTo>
                                  <a:lnTo>
                                    <a:pt x="2057" y="280"/>
                                  </a:lnTo>
                                  <a:lnTo>
                                    <a:pt x="2076" y="249"/>
                                  </a:lnTo>
                                  <a:lnTo>
                                    <a:pt x="2117" y="230"/>
                                  </a:lnTo>
                                  <a:lnTo>
                                    <a:pt x="2160" y="252"/>
                                  </a:lnTo>
                                  <a:lnTo>
                                    <a:pt x="2177" y="280"/>
                                  </a:lnTo>
                                  <a:lnTo>
                                    <a:pt x="2184" y="327"/>
                                  </a:lnTo>
                                  <a:lnTo>
                                    <a:pt x="2166" y="363"/>
                                  </a:lnTo>
                                  <a:lnTo>
                                    <a:pt x="2154" y="408"/>
                                  </a:lnTo>
                                  <a:lnTo>
                                    <a:pt x="2151" y="441"/>
                                  </a:lnTo>
                                  <a:lnTo>
                                    <a:pt x="2175" y="468"/>
                                  </a:lnTo>
                                  <a:lnTo>
                                    <a:pt x="2205" y="504"/>
                                  </a:lnTo>
                                  <a:lnTo>
                                    <a:pt x="2235" y="945"/>
                                  </a:lnTo>
                                  <a:lnTo>
                                    <a:pt x="2310" y="963"/>
                                  </a:lnTo>
                                  <a:lnTo>
                                    <a:pt x="2247" y="460"/>
                                  </a:lnTo>
                                  <a:lnTo>
                                    <a:pt x="2277" y="410"/>
                                  </a:lnTo>
                                  <a:lnTo>
                                    <a:pt x="2267" y="350"/>
                                  </a:lnTo>
                                  <a:lnTo>
                                    <a:pt x="2277" y="318"/>
                                  </a:lnTo>
                                  <a:lnTo>
                                    <a:pt x="2319" y="303"/>
                                  </a:lnTo>
                                  <a:lnTo>
                                    <a:pt x="2355" y="330"/>
                                  </a:lnTo>
                                  <a:lnTo>
                                    <a:pt x="2367" y="381"/>
                                  </a:lnTo>
                                  <a:lnTo>
                                    <a:pt x="2349" y="441"/>
                                  </a:lnTo>
                                  <a:lnTo>
                                    <a:pt x="2334" y="504"/>
                                  </a:lnTo>
                                  <a:lnTo>
                                    <a:pt x="2376" y="552"/>
                                  </a:lnTo>
                                  <a:lnTo>
                                    <a:pt x="2407" y="1010"/>
                                  </a:lnTo>
                                  <a:lnTo>
                                    <a:pt x="2472" y="1029"/>
                                  </a:lnTo>
                                  <a:lnTo>
                                    <a:pt x="2437" y="530"/>
                                  </a:lnTo>
                                  <a:lnTo>
                                    <a:pt x="2457" y="519"/>
                                  </a:lnTo>
                                  <a:lnTo>
                                    <a:pt x="2448" y="474"/>
                                  </a:lnTo>
                                  <a:lnTo>
                                    <a:pt x="2433" y="453"/>
                                  </a:lnTo>
                                  <a:lnTo>
                                    <a:pt x="2437" y="380"/>
                                  </a:lnTo>
                                  <a:lnTo>
                                    <a:pt x="2487" y="405"/>
                                  </a:lnTo>
                                  <a:lnTo>
                                    <a:pt x="2497" y="460"/>
                                  </a:lnTo>
                                  <a:lnTo>
                                    <a:pt x="2487" y="600"/>
                                  </a:lnTo>
                                  <a:lnTo>
                                    <a:pt x="2529" y="1056"/>
                                  </a:lnTo>
                                  <a:lnTo>
                                    <a:pt x="2592" y="1089"/>
                                  </a:lnTo>
                                  <a:lnTo>
                                    <a:pt x="2537" y="490"/>
                                  </a:lnTo>
                                  <a:lnTo>
                                    <a:pt x="2565" y="492"/>
                                  </a:lnTo>
                                  <a:lnTo>
                                    <a:pt x="2604" y="1101"/>
                                  </a:lnTo>
                                  <a:lnTo>
                                    <a:pt x="2634" y="1119"/>
                                  </a:lnTo>
                                  <a:lnTo>
                                    <a:pt x="2597" y="460"/>
                                  </a:lnTo>
                                  <a:lnTo>
                                    <a:pt x="2535" y="354"/>
                                  </a:lnTo>
                                  <a:lnTo>
                                    <a:pt x="2430" y="255"/>
                                  </a:lnTo>
                                  <a:lnTo>
                                    <a:pt x="2310" y="189"/>
                                  </a:lnTo>
                                  <a:lnTo>
                                    <a:pt x="2184" y="144"/>
                                  </a:lnTo>
                                  <a:lnTo>
                                    <a:pt x="2082" y="123"/>
                                  </a:lnTo>
                                  <a:lnTo>
                                    <a:pt x="2010" y="81"/>
                                  </a:lnTo>
                                  <a:lnTo>
                                    <a:pt x="1842" y="27"/>
                                  </a:lnTo>
                                  <a:lnTo>
                                    <a:pt x="1689" y="24"/>
                                  </a:lnTo>
                                  <a:lnTo>
                                    <a:pt x="1527" y="12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041" y="30"/>
                                  </a:lnTo>
                                  <a:lnTo>
                                    <a:pt x="825" y="72"/>
                                  </a:lnTo>
                                  <a:lnTo>
                                    <a:pt x="681" y="117"/>
                                  </a:lnTo>
                                  <a:lnTo>
                                    <a:pt x="543" y="156"/>
                                  </a:lnTo>
                                  <a:lnTo>
                                    <a:pt x="407" y="220"/>
                                  </a:lnTo>
                                  <a:lnTo>
                                    <a:pt x="243" y="309"/>
                                  </a:lnTo>
                                  <a:lnTo>
                                    <a:pt x="120" y="402"/>
                                  </a:lnTo>
                                  <a:lnTo>
                                    <a:pt x="63" y="450"/>
                                  </a:lnTo>
                                  <a:lnTo>
                                    <a:pt x="15" y="513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15" y="711"/>
                                  </a:lnTo>
                                  <a:lnTo>
                                    <a:pt x="45" y="756"/>
                                  </a:lnTo>
                                  <a:lnTo>
                                    <a:pt x="48" y="789"/>
                                  </a:lnTo>
                                  <a:lnTo>
                                    <a:pt x="45" y="867"/>
                                  </a:lnTo>
                                  <a:lnTo>
                                    <a:pt x="51" y="906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81" y="999"/>
                                  </a:lnTo>
                                  <a:lnTo>
                                    <a:pt x="87" y="1314"/>
                                  </a:lnTo>
                                  <a:lnTo>
                                    <a:pt x="132" y="1272"/>
                                  </a:lnTo>
                                  <a:lnTo>
                                    <a:pt x="120" y="819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7" y="669"/>
                                  </a:lnTo>
                                  <a:lnTo>
                                    <a:pt x="96" y="609"/>
                                  </a:lnTo>
                                  <a:lnTo>
                                    <a:pt x="120" y="657"/>
                                  </a:lnTo>
                                  <a:lnTo>
                                    <a:pt x="105" y="723"/>
                                  </a:lnTo>
                                  <a:lnTo>
                                    <a:pt x="135" y="750"/>
                                  </a:lnTo>
                                  <a:lnTo>
                                    <a:pt x="162" y="1248"/>
                                  </a:lnTo>
                                  <a:lnTo>
                                    <a:pt x="228" y="1203"/>
                                  </a:lnTo>
                                  <a:lnTo>
                                    <a:pt x="210" y="762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16" y="684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71" y="591"/>
                                  </a:lnTo>
                                  <a:lnTo>
                                    <a:pt x="174" y="555"/>
                                  </a:lnTo>
                                  <a:lnTo>
                                    <a:pt x="189" y="531"/>
                                  </a:lnTo>
                                  <a:lnTo>
                                    <a:pt x="216" y="522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225" y="579"/>
                                  </a:lnTo>
                                  <a:lnTo>
                                    <a:pt x="216" y="609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49" y="666"/>
                                  </a:lnTo>
                                  <a:lnTo>
                                    <a:pt x="267" y="1164"/>
                                  </a:lnTo>
                                  <a:lnTo>
                                    <a:pt x="339" y="1137"/>
                                  </a:lnTo>
                                  <a:lnTo>
                                    <a:pt x="327" y="666"/>
                                  </a:lnTo>
                                  <a:lnTo>
                                    <a:pt x="357" y="615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33" y="531"/>
                                  </a:lnTo>
                                  <a:lnTo>
                                    <a:pt x="303" y="495"/>
                                  </a:lnTo>
                                  <a:lnTo>
                                    <a:pt x="312" y="450"/>
                                  </a:lnTo>
                                  <a:lnTo>
                                    <a:pt x="336" y="420"/>
                                  </a:lnTo>
                                  <a:lnTo>
                                    <a:pt x="384" y="414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378" y="480"/>
                                  </a:lnTo>
                                  <a:lnTo>
                                    <a:pt x="378" y="513"/>
                                  </a:lnTo>
                                  <a:lnTo>
                                    <a:pt x="414" y="546"/>
                                  </a:lnTo>
                                  <a:lnTo>
                                    <a:pt x="435" y="576"/>
                                  </a:lnTo>
                                  <a:lnTo>
                                    <a:pt x="447" y="1098"/>
                                  </a:lnTo>
                                  <a:lnTo>
                                    <a:pt x="507" y="1071"/>
                                  </a:lnTo>
                                  <a:lnTo>
                                    <a:pt x="495" y="555"/>
                                  </a:lnTo>
                                  <a:lnTo>
                                    <a:pt x="497" y="51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715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564720"/>
                              <a:ext cx="163836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1" h="2313">
                                  <a:moveTo>
                                    <a:pt x="15" y="411"/>
                                  </a:moveTo>
                                  <a:lnTo>
                                    <a:pt x="51" y="582"/>
                                  </a:lnTo>
                                  <a:lnTo>
                                    <a:pt x="51" y="873"/>
                                  </a:lnTo>
                                  <a:lnTo>
                                    <a:pt x="6" y="912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48" y="1119"/>
                                  </a:lnTo>
                                  <a:lnTo>
                                    <a:pt x="81" y="2271"/>
                                  </a:lnTo>
                                  <a:lnTo>
                                    <a:pt x="1008" y="2277"/>
                                  </a:lnTo>
                                  <a:lnTo>
                                    <a:pt x="1305" y="2280"/>
                                  </a:lnTo>
                                  <a:lnTo>
                                    <a:pt x="2457" y="2313"/>
                                  </a:lnTo>
                                  <a:lnTo>
                                    <a:pt x="2694" y="2298"/>
                                  </a:lnTo>
                                  <a:lnTo>
                                    <a:pt x="2931" y="2298"/>
                                  </a:lnTo>
                                  <a:lnTo>
                                    <a:pt x="3081" y="2301"/>
                                  </a:lnTo>
                                  <a:lnTo>
                                    <a:pt x="3291" y="2295"/>
                                  </a:lnTo>
                                  <a:lnTo>
                                    <a:pt x="3246" y="2112"/>
                                  </a:lnTo>
                                  <a:lnTo>
                                    <a:pt x="3234" y="2058"/>
                                  </a:lnTo>
                                  <a:lnTo>
                                    <a:pt x="3039" y="783"/>
                                  </a:lnTo>
                                  <a:lnTo>
                                    <a:pt x="3024" y="606"/>
                                  </a:lnTo>
                                  <a:lnTo>
                                    <a:pt x="3021" y="552"/>
                                  </a:lnTo>
                                  <a:lnTo>
                                    <a:pt x="2994" y="255"/>
                                  </a:lnTo>
                                  <a:lnTo>
                                    <a:pt x="2952" y="135"/>
                                  </a:lnTo>
                                  <a:lnTo>
                                    <a:pt x="2925" y="108"/>
                                  </a:lnTo>
                                  <a:lnTo>
                                    <a:pt x="2892" y="33"/>
                                  </a:lnTo>
                                  <a:lnTo>
                                    <a:pt x="2754" y="18"/>
                                  </a:lnTo>
                                  <a:lnTo>
                                    <a:pt x="2550" y="0"/>
                                  </a:lnTo>
                                  <a:lnTo>
                                    <a:pt x="2184" y="18"/>
                                  </a:lnTo>
                                  <a:lnTo>
                                    <a:pt x="2013" y="0"/>
                                  </a:lnTo>
                                  <a:lnTo>
                                    <a:pt x="1815" y="33"/>
                                  </a:lnTo>
                                  <a:lnTo>
                                    <a:pt x="1488" y="36"/>
                                  </a:lnTo>
                                  <a:lnTo>
                                    <a:pt x="1161" y="78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492" y="177"/>
                                  </a:lnTo>
                                  <a:lnTo>
                                    <a:pt x="261" y="255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5" y="41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3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64720"/>
                              <a:ext cx="170172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7" h="2286">
                                  <a:moveTo>
                                    <a:pt x="318" y="2286"/>
                                  </a:moveTo>
                                  <a:lnTo>
                                    <a:pt x="279" y="1086"/>
                                  </a:lnTo>
                                  <a:lnTo>
                                    <a:pt x="279" y="846"/>
                                  </a:lnTo>
                                  <a:lnTo>
                                    <a:pt x="240" y="696"/>
                                  </a:lnTo>
                                  <a:lnTo>
                                    <a:pt x="255" y="579"/>
                                  </a:lnTo>
                                  <a:lnTo>
                                    <a:pt x="288" y="504"/>
                                  </a:lnTo>
                                  <a:lnTo>
                                    <a:pt x="342" y="453"/>
                                  </a:lnTo>
                                  <a:lnTo>
                                    <a:pt x="405" y="447"/>
                                  </a:lnTo>
                                  <a:lnTo>
                                    <a:pt x="423" y="456"/>
                                  </a:lnTo>
                                  <a:lnTo>
                                    <a:pt x="471" y="504"/>
                                  </a:lnTo>
                                  <a:lnTo>
                                    <a:pt x="498" y="546"/>
                                  </a:lnTo>
                                  <a:lnTo>
                                    <a:pt x="522" y="615"/>
                                  </a:lnTo>
                                  <a:lnTo>
                                    <a:pt x="513" y="687"/>
                                  </a:lnTo>
                                  <a:lnTo>
                                    <a:pt x="501" y="732"/>
                                  </a:lnTo>
                                  <a:lnTo>
                                    <a:pt x="462" y="759"/>
                                  </a:lnTo>
                                  <a:lnTo>
                                    <a:pt x="492" y="849"/>
                                  </a:lnTo>
                                  <a:lnTo>
                                    <a:pt x="531" y="912"/>
                                  </a:lnTo>
                                  <a:lnTo>
                                    <a:pt x="594" y="2286"/>
                                  </a:lnTo>
                                  <a:lnTo>
                                    <a:pt x="729" y="2286"/>
                                  </a:lnTo>
                                  <a:lnTo>
                                    <a:pt x="669" y="912"/>
                                  </a:lnTo>
                                  <a:lnTo>
                                    <a:pt x="684" y="855"/>
                                  </a:lnTo>
                                  <a:lnTo>
                                    <a:pt x="675" y="744"/>
                                  </a:lnTo>
                                  <a:lnTo>
                                    <a:pt x="654" y="669"/>
                                  </a:lnTo>
                                  <a:lnTo>
                                    <a:pt x="639" y="621"/>
                                  </a:lnTo>
                                  <a:lnTo>
                                    <a:pt x="675" y="501"/>
                                  </a:lnTo>
                                  <a:lnTo>
                                    <a:pt x="729" y="426"/>
                                  </a:lnTo>
                                  <a:lnTo>
                                    <a:pt x="822" y="375"/>
                                  </a:lnTo>
                                  <a:lnTo>
                                    <a:pt x="927" y="378"/>
                                  </a:lnTo>
                                  <a:lnTo>
                                    <a:pt x="1020" y="414"/>
                                  </a:lnTo>
                                  <a:lnTo>
                                    <a:pt x="1071" y="486"/>
                                  </a:lnTo>
                                  <a:lnTo>
                                    <a:pt x="1095" y="552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062" y="651"/>
                                  </a:lnTo>
                                  <a:lnTo>
                                    <a:pt x="1059" y="687"/>
                                  </a:lnTo>
                                  <a:lnTo>
                                    <a:pt x="1098" y="738"/>
                                  </a:lnTo>
                                  <a:lnTo>
                                    <a:pt x="1119" y="921"/>
                                  </a:lnTo>
                                  <a:lnTo>
                                    <a:pt x="1176" y="2283"/>
                                  </a:lnTo>
                                  <a:lnTo>
                                    <a:pt x="1362" y="2286"/>
                                  </a:lnTo>
                                  <a:lnTo>
                                    <a:pt x="1239" y="786"/>
                                  </a:lnTo>
                                  <a:lnTo>
                                    <a:pt x="1269" y="744"/>
                                  </a:lnTo>
                                  <a:lnTo>
                                    <a:pt x="1284" y="681"/>
                                  </a:lnTo>
                                  <a:lnTo>
                                    <a:pt x="1275" y="639"/>
                                  </a:lnTo>
                                  <a:lnTo>
                                    <a:pt x="1248" y="618"/>
                                  </a:lnTo>
                                  <a:lnTo>
                                    <a:pt x="1248" y="528"/>
                                  </a:lnTo>
                                  <a:lnTo>
                                    <a:pt x="1275" y="447"/>
                                  </a:lnTo>
                                  <a:lnTo>
                                    <a:pt x="1326" y="354"/>
                                  </a:lnTo>
                                  <a:lnTo>
                                    <a:pt x="1377" y="303"/>
                                  </a:lnTo>
                                  <a:lnTo>
                                    <a:pt x="1479" y="276"/>
                                  </a:lnTo>
                                  <a:lnTo>
                                    <a:pt x="1551" y="267"/>
                                  </a:lnTo>
                                  <a:lnTo>
                                    <a:pt x="1680" y="312"/>
                                  </a:lnTo>
                                  <a:lnTo>
                                    <a:pt x="1749" y="390"/>
                                  </a:lnTo>
                                  <a:lnTo>
                                    <a:pt x="1794" y="501"/>
                                  </a:lnTo>
                                  <a:lnTo>
                                    <a:pt x="1746" y="552"/>
                                  </a:lnTo>
                                  <a:lnTo>
                                    <a:pt x="1746" y="639"/>
                                  </a:lnTo>
                                  <a:lnTo>
                                    <a:pt x="1788" y="702"/>
                                  </a:lnTo>
                                  <a:lnTo>
                                    <a:pt x="1914" y="2283"/>
                                  </a:lnTo>
                                  <a:lnTo>
                                    <a:pt x="2085" y="2283"/>
                                  </a:lnTo>
                                  <a:lnTo>
                                    <a:pt x="1941" y="729"/>
                                  </a:lnTo>
                                  <a:lnTo>
                                    <a:pt x="1974" y="621"/>
                                  </a:lnTo>
                                  <a:lnTo>
                                    <a:pt x="1929" y="501"/>
                                  </a:lnTo>
                                  <a:lnTo>
                                    <a:pt x="1956" y="384"/>
                                  </a:lnTo>
                                  <a:lnTo>
                                    <a:pt x="2001" y="291"/>
                                  </a:lnTo>
                                  <a:lnTo>
                                    <a:pt x="2094" y="231"/>
                                  </a:lnTo>
                                  <a:lnTo>
                                    <a:pt x="2184" y="213"/>
                                  </a:lnTo>
                                  <a:lnTo>
                                    <a:pt x="2259" y="231"/>
                                  </a:lnTo>
                                  <a:lnTo>
                                    <a:pt x="2319" y="255"/>
                                  </a:lnTo>
                                  <a:lnTo>
                                    <a:pt x="2364" y="306"/>
                                  </a:lnTo>
                                  <a:lnTo>
                                    <a:pt x="2439" y="411"/>
                                  </a:lnTo>
                                  <a:lnTo>
                                    <a:pt x="2442" y="492"/>
                                  </a:lnTo>
                                  <a:lnTo>
                                    <a:pt x="2385" y="540"/>
                                  </a:lnTo>
                                  <a:lnTo>
                                    <a:pt x="2385" y="573"/>
                                  </a:lnTo>
                                  <a:lnTo>
                                    <a:pt x="2415" y="615"/>
                                  </a:lnTo>
                                  <a:lnTo>
                                    <a:pt x="2439" y="702"/>
                                  </a:lnTo>
                                  <a:lnTo>
                                    <a:pt x="2454" y="891"/>
                                  </a:lnTo>
                                  <a:lnTo>
                                    <a:pt x="2574" y="2274"/>
                                  </a:lnTo>
                                  <a:lnTo>
                                    <a:pt x="2781" y="2271"/>
                                  </a:lnTo>
                                  <a:lnTo>
                                    <a:pt x="2586" y="738"/>
                                  </a:lnTo>
                                  <a:lnTo>
                                    <a:pt x="2589" y="651"/>
                                  </a:lnTo>
                                  <a:lnTo>
                                    <a:pt x="2586" y="597"/>
                                  </a:lnTo>
                                  <a:lnTo>
                                    <a:pt x="2610" y="540"/>
                                  </a:lnTo>
                                  <a:lnTo>
                                    <a:pt x="2565" y="522"/>
                                  </a:lnTo>
                                  <a:lnTo>
                                    <a:pt x="2544" y="456"/>
                                  </a:lnTo>
                                  <a:lnTo>
                                    <a:pt x="2559" y="309"/>
                                  </a:lnTo>
                                  <a:lnTo>
                                    <a:pt x="2607" y="240"/>
                                  </a:lnTo>
                                  <a:lnTo>
                                    <a:pt x="2661" y="195"/>
                                  </a:lnTo>
                                  <a:lnTo>
                                    <a:pt x="2736" y="180"/>
                                  </a:lnTo>
                                  <a:lnTo>
                                    <a:pt x="2805" y="222"/>
                                  </a:lnTo>
                                  <a:lnTo>
                                    <a:pt x="2853" y="285"/>
                                  </a:lnTo>
                                  <a:lnTo>
                                    <a:pt x="2868" y="327"/>
                                  </a:lnTo>
                                  <a:lnTo>
                                    <a:pt x="2889" y="381"/>
                                  </a:lnTo>
                                  <a:lnTo>
                                    <a:pt x="2877" y="459"/>
                                  </a:lnTo>
                                  <a:lnTo>
                                    <a:pt x="2859" y="546"/>
                                  </a:lnTo>
                                  <a:lnTo>
                                    <a:pt x="3069" y="2280"/>
                                  </a:lnTo>
                                  <a:lnTo>
                                    <a:pt x="3201" y="2277"/>
                                  </a:lnTo>
                                  <a:cubicBezTo>
                                    <a:pt x="3131" y="1722"/>
                                    <a:pt x="2994" y="621"/>
                                    <a:pt x="2994" y="621"/>
                                  </a:cubicBezTo>
                                  <a:lnTo>
                                    <a:pt x="3051" y="540"/>
                                  </a:lnTo>
                                  <a:lnTo>
                                    <a:pt x="3066" y="498"/>
                                  </a:lnTo>
                                  <a:lnTo>
                                    <a:pt x="3024" y="468"/>
                                  </a:lnTo>
                                  <a:lnTo>
                                    <a:pt x="2997" y="450"/>
                                  </a:lnTo>
                                  <a:lnTo>
                                    <a:pt x="2988" y="405"/>
                                  </a:lnTo>
                                  <a:lnTo>
                                    <a:pt x="2979" y="315"/>
                                  </a:lnTo>
                                  <a:lnTo>
                                    <a:pt x="2988" y="261"/>
                                  </a:lnTo>
                                  <a:lnTo>
                                    <a:pt x="3021" y="234"/>
                                  </a:lnTo>
                                  <a:lnTo>
                                    <a:pt x="3066" y="333"/>
                                  </a:lnTo>
                                  <a:lnTo>
                                    <a:pt x="3102" y="585"/>
                                  </a:lnTo>
                                  <a:lnTo>
                                    <a:pt x="3111" y="762"/>
                                  </a:lnTo>
                                  <a:lnTo>
                                    <a:pt x="3318" y="2283"/>
                                  </a:lnTo>
                                  <a:lnTo>
                                    <a:pt x="3417" y="2286"/>
                                  </a:lnTo>
                                  <a:lnTo>
                                    <a:pt x="3381" y="2106"/>
                                  </a:lnTo>
                                  <a:lnTo>
                                    <a:pt x="3360" y="2064"/>
                                  </a:lnTo>
                                  <a:lnTo>
                                    <a:pt x="3153" y="459"/>
                                  </a:lnTo>
                                  <a:lnTo>
                                    <a:pt x="3099" y="96"/>
                                  </a:lnTo>
                                  <a:lnTo>
                                    <a:pt x="2910" y="30"/>
                                  </a:lnTo>
                                  <a:lnTo>
                                    <a:pt x="2646" y="24"/>
                                  </a:lnTo>
                                  <a:lnTo>
                                    <a:pt x="2286" y="0"/>
                                  </a:lnTo>
                                  <a:lnTo>
                                    <a:pt x="1896" y="15"/>
                                  </a:lnTo>
                                  <a:lnTo>
                                    <a:pt x="1527" y="48"/>
                                  </a:lnTo>
                                  <a:lnTo>
                                    <a:pt x="849" y="123"/>
                                  </a:lnTo>
                                  <a:lnTo>
                                    <a:pt x="660" y="180"/>
                                  </a:lnTo>
                                  <a:lnTo>
                                    <a:pt x="456" y="222"/>
                                  </a:lnTo>
                                  <a:lnTo>
                                    <a:pt x="276" y="273"/>
                                  </a:lnTo>
                                  <a:lnTo>
                                    <a:pt x="96" y="357"/>
                                  </a:lnTo>
                                  <a:lnTo>
                                    <a:pt x="84" y="861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21" y="1098"/>
                                  </a:lnTo>
                                  <a:lnTo>
                                    <a:pt x="96" y="1107"/>
                                  </a:lnTo>
                                  <a:lnTo>
                                    <a:pt x="141" y="2283"/>
                                  </a:lnTo>
                                  <a:lnTo>
                                    <a:pt x="318" y="228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05880"/>
                              <a:ext cx="14382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9" h="654">
                                  <a:moveTo>
                                    <a:pt x="30" y="618"/>
                                  </a:moveTo>
                                  <a:lnTo>
                                    <a:pt x="6" y="585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9" y="46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4" y="45"/>
                                  </a:lnTo>
                                  <a:lnTo>
                                    <a:pt x="2478" y="69"/>
                                  </a:lnTo>
                                  <a:lnTo>
                                    <a:pt x="2583" y="99"/>
                                  </a:lnTo>
                                  <a:lnTo>
                                    <a:pt x="2736" y="159"/>
                                  </a:lnTo>
                                  <a:lnTo>
                                    <a:pt x="2811" y="204"/>
                                  </a:lnTo>
                                  <a:lnTo>
                                    <a:pt x="2862" y="252"/>
                                  </a:lnTo>
                                  <a:lnTo>
                                    <a:pt x="2889" y="300"/>
                                  </a:lnTo>
                                  <a:lnTo>
                                    <a:pt x="2886" y="369"/>
                                  </a:lnTo>
                                  <a:lnTo>
                                    <a:pt x="2859" y="438"/>
                                  </a:lnTo>
                                  <a:lnTo>
                                    <a:pt x="2832" y="360"/>
                                  </a:lnTo>
                                  <a:lnTo>
                                    <a:pt x="2790" y="318"/>
                                  </a:lnTo>
                                  <a:lnTo>
                                    <a:pt x="2712" y="267"/>
                                  </a:lnTo>
                                  <a:lnTo>
                                    <a:pt x="2637" y="231"/>
                                  </a:lnTo>
                                  <a:lnTo>
                                    <a:pt x="2556" y="201"/>
                                  </a:lnTo>
                                  <a:lnTo>
                                    <a:pt x="2448" y="174"/>
                                  </a:lnTo>
                                  <a:lnTo>
                                    <a:pt x="2340" y="150"/>
                                  </a:lnTo>
                                  <a:lnTo>
                                    <a:pt x="2163" y="135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1887" y="111"/>
                                  </a:lnTo>
                                  <a:lnTo>
                                    <a:pt x="1581" y="126"/>
                                  </a:lnTo>
                                  <a:lnTo>
                                    <a:pt x="1440" y="135"/>
                                  </a:lnTo>
                                  <a:lnTo>
                                    <a:pt x="1269" y="147"/>
                                  </a:lnTo>
                                  <a:lnTo>
                                    <a:pt x="1107" y="168"/>
                                  </a:lnTo>
                                  <a:lnTo>
                                    <a:pt x="918" y="204"/>
                                  </a:lnTo>
                                  <a:lnTo>
                                    <a:pt x="750" y="237"/>
                                  </a:lnTo>
                                  <a:lnTo>
                                    <a:pt x="597" y="288"/>
                                  </a:lnTo>
                                  <a:lnTo>
                                    <a:pt x="441" y="336"/>
                                  </a:lnTo>
                                  <a:lnTo>
                                    <a:pt x="294" y="399"/>
                                  </a:lnTo>
                                  <a:lnTo>
                                    <a:pt x="192" y="46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2946240"/>
                              <a:ext cx="1486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603">
                                  <a:moveTo>
                                    <a:pt x="63" y="567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8" y="462"/>
                                  </a:lnTo>
                                  <a:lnTo>
                                    <a:pt x="51" y="408"/>
                                  </a:lnTo>
                                  <a:lnTo>
                                    <a:pt x="135" y="348"/>
                                  </a:lnTo>
                                  <a:lnTo>
                                    <a:pt x="282" y="270"/>
                                  </a:lnTo>
                                  <a:lnTo>
                                    <a:pt x="453" y="204"/>
                                  </a:lnTo>
                                  <a:lnTo>
                                    <a:pt x="600" y="162"/>
                                  </a:lnTo>
                                  <a:lnTo>
                                    <a:pt x="777" y="123"/>
                                  </a:lnTo>
                                  <a:lnTo>
                                    <a:pt x="975" y="96"/>
                                  </a:lnTo>
                                  <a:lnTo>
                                    <a:pt x="1182" y="69"/>
                                  </a:lnTo>
                                  <a:lnTo>
                                    <a:pt x="1368" y="51"/>
                                  </a:lnTo>
                                  <a:lnTo>
                                    <a:pt x="1542" y="30"/>
                                  </a:lnTo>
                                  <a:lnTo>
                                    <a:pt x="1761" y="15"/>
                                  </a:lnTo>
                                  <a:lnTo>
                                    <a:pt x="1968" y="3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364" y="9"/>
                                  </a:lnTo>
                                  <a:lnTo>
                                    <a:pt x="2493" y="24"/>
                                  </a:lnTo>
                                  <a:lnTo>
                                    <a:pt x="2616" y="39"/>
                                  </a:lnTo>
                                  <a:lnTo>
                                    <a:pt x="2763" y="72"/>
                                  </a:lnTo>
                                  <a:lnTo>
                                    <a:pt x="2850" y="105"/>
                                  </a:lnTo>
                                  <a:lnTo>
                                    <a:pt x="2928" y="153"/>
                                  </a:lnTo>
                                  <a:lnTo>
                                    <a:pt x="2985" y="207"/>
                                  </a:lnTo>
                                  <a:lnTo>
                                    <a:pt x="2958" y="288"/>
                                  </a:lnTo>
                                  <a:lnTo>
                                    <a:pt x="2928" y="327"/>
                                  </a:lnTo>
                                  <a:lnTo>
                                    <a:pt x="2892" y="288"/>
                                  </a:lnTo>
                                  <a:lnTo>
                                    <a:pt x="2847" y="225"/>
                                  </a:lnTo>
                                  <a:lnTo>
                                    <a:pt x="2784" y="192"/>
                                  </a:lnTo>
                                  <a:lnTo>
                                    <a:pt x="2700" y="168"/>
                                  </a:lnTo>
                                  <a:lnTo>
                                    <a:pt x="2607" y="144"/>
                                  </a:lnTo>
                                  <a:lnTo>
                                    <a:pt x="2481" y="123"/>
                                  </a:lnTo>
                                  <a:lnTo>
                                    <a:pt x="2370" y="120"/>
                                  </a:lnTo>
                                  <a:lnTo>
                                    <a:pt x="2199" y="126"/>
                                  </a:lnTo>
                                  <a:lnTo>
                                    <a:pt x="2076" y="123"/>
                                  </a:lnTo>
                                  <a:lnTo>
                                    <a:pt x="1923" y="135"/>
                                  </a:lnTo>
                                  <a:lnTo>
                                    <a:pt x="1752" y="138"/>
                                  </a:lnTo>
                                  <a:lnTo>
                                    <a:pt x="1635" y="141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305" y="174"/>
                                  </a:lnTo>
                                  <a:lnTo>
                                    <a:pt x="1143" y="189"/>
                                  </a:lnTo>
                                  <a:lnTo>
                                    <a:pt x="960" y="225"/>
                                  </a:lnTo>
                                  <a:lnTo>
                                    <a:pt x="798" y="255"/>
                                  </a:lnTo>
                                  <a:lnTo>
                                    <a:pt x="654" y="288"/>
                                  </a:lnTo>
                                  <a:lnTo>
                                    <a:pt x="483" y="327"/>
                                  </a:lnTo>
                                  <a:lnTo>
                                    <a:pt x="336" y="378"/>
                                  </a:lnTo>
                                  <a:lnTo>
                                    <a:pt x="228" y="423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63" y="56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927800"/>
                              <a:ext cx="13798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2" h="654">
                                  <a:moveTo>
                                    <a:pt x="30" y="618"/>
                                  </a:moveTo>
                                  <a:lnTo>
                                    <a:pt x="0" y="525"/>
                                  </a:lnTo>
                                  <a:lnTo>
                                    <a:pt x="102" y="399"/>
                                  </a:lnTo>
                                  <a:lnTo>
                                    <a:pt x="252" y="291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747" y="126"/>
                                  </a:lnTo>
                                  <a:lnTo>
                                    <a:pt x="987" y="72"/>
                                  </a:lnTo>
                                  <a:lnTo>
                                    <a:pt x="1143" y="48"/>
                                  </a:lnTo>
                                  <a:lnTo>
                                    <a:pt x="1335" y="24"/>
                                  </a:lnTo>
                                  <a:lnTo>
                                    <a:pt x="1491" y="12"/>
                                  </a:lnTo>
                                  <a:lnTo>
                                    <a:pt x="1719" y="0"/>
                                  </a:lnTo>
                                  <a:lnTo>
                                    <a:pt x="1923" y="6"/>
                                  </a:lnTo>
                                  <a:lnTo>
                                    <a:pt x="2088" y="18"/>
                                  </a:lnTo>
                                  <a:lnTo>
                                    <a:pt x="2331" y="54"/>
                                  </a:lnTo>
                                  <a:lnTo>
                                    <a:pt x="2478" y="93"/>
                                  </a:lnTo>
                                  <a:lnTo>
                                    <a:pt x="2586" y="138"/>
                                  </a:lnTo>
                                  <a:lnTo>
                                    <a:pt x="2688" y="207"/>
                                  </a:lnTo>
                                  <a:lnTo>
                                    <a:pt x="2724" y="243"/>
                                  </a:lnTo>
                                  <a:lnTo>
                                    <a:pt x="2751" y="285"/>
                                  </a:lnTo>
                                  <a:lnTo>
                                    <a:pt x="2772" y="330"/>
                                  </a:lnTo>
                                  <a:lnTo>
                                    <a:pt x="2766" y="501"/>
                                  </a:lnTo>
                                  <a:lnTo>
                                    <a:pt x="2757" y="405"/>
                                  </a:lnTo>
                                  <a:lnTo>
                                    <a:pt x="2721" y="354"/>
                                  </a:lnTo>
                                  <a:lnTo>
                                    <a:pt x="2676" y="306"/>
                                  </a:lnTo>
                                  <a:lnTo>
                                    <a:pt x="2628" y="249"/>
                                  </a:lnTo>
                                  <a:lnTo>
                                    <a:pt x="2550" y="198"/>
                                  </a:lnTo>
                                  <a:lnTo>
                                    <a:pt x="2454" y="165"/>
                                  </a:lnTo>
                                  <a:lnTo>
                                    <a:pt x="2343" y="135"/>
                                  </a:lnTo>
                                  <a:lnTo>
                                    <a:pt x="2232" y="108"/>
                                  </a:lnTo>
                                  <a:lnTo>
                                    <a:pt x="2088" y="87"/>
                                  </a:lnTo>
                                  <a:lnTo>
                                    <a:pt x="1983" y="78"/>
                                  </a:lnTo>
                                  <a:lnTo>
                                    <a:pt x="1860" y="63"/>
                                  </a:lnTo>
                                  <a:lnTo>
                                    <a:pt x="1689" y="63"/>
                                  </a:lnTo>
                                  <a:lnTo>
                                    <a:pt x="1551" y="72"/>
                                  </a:lnTo>
                                  <a:lnTo>
                                    <a:pt x="1410" y="8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116" y="120"/>
                                  </a:lnTo>
                                  <a:lnTo>
                                    <a:pt x="915" y="147"/>
                                  </a:lnTo>
                                  <a:lnTo>
                                    <a:pt x="759" y="186"/>
                                  </a:lnTo>
                                  <a:lnTo>
                                    <a:pt x="639" y="222"/>
                                  </a:lnTo>
                                  <a:lnTo>
                                    <a:pt x="540" y="255"/>
                                  </a:lnTo>
                                  <a:lnTo>
                                    <a:pt x="444" y="288"/>
                                  </a:lnTo>
                                  <a:lnTo>
                                    <a:pt x="369" y="321"/>
                                  </a:lnTo>
                                  <a:lnTo>
                                    <a:pt x="282" y="360"/>
                                  </a:lnTo>
                                  <a:lnTo>
                                    <a:pt x="180" y="435"/>
                                  </a:lnTo>
                                  <a:lnTo>
                                    <a:pt x="126" y="492"/>
                                  </a:lnTo>
                                  <a:lnTo>
                                    <a:pt x="90" y="555"/>
                                  </a:lnTo>
                                  <a:lnTo>
                                    <a:pt x="45" y="654"/>
                                  </a:lnTo>
                                  <a:lnTo>
                                    <a:pt x="30" y="61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61600"/>
                              <a:ext cx="13489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675">
                                  <a:moveTo>
                                    <a:pt x="15" y="639"/>
                                  </a:moveTo>
                                  <a:lnTo>
                                    <a:pt x="0" y="534"/>
                                  </a:lnTo>
                                  <a:lnTo>
                                    <a:pt x="33" y="471"/>
                                  </a:lnTo>
                                  <a:lnTo>
                                    <a:pt x="87" y="420"/>
                                  </a:lnTo>
                                  <a:lnTo>
                                    <a:pt x="231" y="303"/>
                                  </a:lnTo>
                                  <a:lnTo>
                                    <a:pt x="402" y="195"/>
                                  </a:lnTo>
                                  <a:lnTo>
                                    <a:pt x="558" y="132"/>
                                  </a:lnTo>
                                  <a:lnTo>
                                    <a:pt x="765" y="75"/>
                                  </a:lnTo>
                                  <a:lnTo>
                                    <a:pt x="969" y="39"/>
                                  </a:lnTo>
                                  <a:lnTo>
                                    <a:pt x="1137" y="18"/>
                                  </a:lnTo>
                                  <a:lnTo>
                                    <a:pt x="1329" y="9"/>
                                  </a:lnTo>
                                  <a:lnTo>
                                    <a:pt x="1479" y="0"/>
                                  </a:lnTo>
                                  <a:lnTo>
                                    <a:pt x="1701" y="3"/>
                                  </a:lnTo>
                                  <a:lnTo>
                                    <a:pt x="1905" y="12"/>
                                  </a:lnTo>
                                  <a:lnTo>
                                    <a:pt x="2073" y="39"/>
                                  </a:lnTo>
                                  <a:lnTo>
                                    <a:pt x="2331" y="102"/>
                                  </a:lnTo>
                                  <a:lnTo>
                                    <a:pt x="2460" y="150"/>
                                  </a:lnTo>
                                  <a:lnTo>
                                    <a:pt x="2571" y="210"/>
                                  </a:lnTo>
                                  <a:lnTo>
                                    <a:pt x="2646" y="318"/>
                                  </a:lnTo>
                                  <a:lnTo>
                                    <a:pt x="2685" y="369"/>
                                  </a:lnTo>
                                  <a:lnTo>
                                    <a:pt x="2709" y="441"/>
                                  </a:lnTo>
                                  <a:lnTo>
                                    <a:pt x="2688" y="540"/>
                                  </a:lnTo>
                                  <a:lnTo>
                                    <a:pt x="2637" y="483"/>
                                  </a:lnTo>
                                  <a:lnTo>
                                    <a:pt x="2604" y="402"/>
                                  </a:lnTo>
                                  <a:lnTo>
                                    <a:pt x="2562" y="333"/>
                                  </a:lnTo>
                                  <a:lnTo>
                                    <a:pt x="2514" y="291"/>
                                  </a:lnTo>
                                  <a:lnTo>
                                    <a:pt x="2454" y="249"/>
                                  </a:lnTo>
                                  <a:lnTo>
                                    <a:pt x="2343" y="207"/>
                                  </a:lnTo>
                                  <a:lnTo>
                                    <a:pt x="2226" y="165"/>
                                  </a:lnTo>
                                  <a:lnTo>
                                    <a:pt x="2124" y="141"/>
                                  </a:lnTo>
                                  <a:lnTo>
                                    <a:pt x="2013" y="117"/>
                                  </a:lnTo>
                                  <a:lnTo>
                                    <a:pt x="1881" y="102"/>
                                  </a:lnTo>
                                  <a:lnTo>
                                    <a:pt x="1710" y="84"/>
                                  </a:lnTo>
                                  <a:lnTo>
                                    <a:pt x="1578" y="84"/>
                                  </a:lnTo>
                                  <a:lnTo>
                                    <a:pt x="1440" y="78"/>
                                  </a:lnTo>
                                  <a:lnTo>
                                    <a:pt x="1272" y="87"/>
                                  </a:lnTo>
                                  <a:lnTo>
                                    <a:pt x="1095" y="99"/>
                                  </a:lnTo>
                                  <a:lnTo>
                                    <a:pt x="918" y="129"/>
                                  </a:lnTo>
                                  <a:lnTo>
                                    <a:pt x="735" y="159"/>
                                  </a:lnTo>
                                  <a:lnTo>
                                    <a:pt x="567" y="219"/>
                                  </a:lnTo>
                                  <a:lnTo>
                                    <a:pt x="423" y="276"/>
                                  </a:lnTo>
                                  <a:lnTo>
                                    <a:pt x="312" y="336"/>
                                  </a:lnTo>
                                  <a:lnTo>
                                    <a:pt x="225" y="390"/>
                                  </a:lnTo>
                                  <a:lnTo>
                                    <a:pt x="159" y="459"/>
                                  </a:lnTo>
                                  <a:lnTo>
                                    <a:pt x="75" y="576"/>
                                  </a:lnTo>
                                  <a:lnTo>
                                    <a:pt x="30" y="675"/>
                                  </a:lnTo>
                                  <a:lnTo>
                                    <a:pt x="15" y="63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e7155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8e715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525840"/>
                              <a:ext cx="1551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483">
                                  <a:moveTo>
                                    <a:pt x="57" y="483"/>
                                  </a:moveTo>
                                  <a:lnTo>
                                    <a:pt x="27" y="456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171" y="285"/>
                                  </a:lnTo>
                                  <a:lnTo>
                                    <a:pt x="291" y="243"/>
                                  </a:lnTo>
                                  <a:lnTo>
                                    <a:pt x="471" y="195"/>
                                  </a:lnTo>
                                  <a:lnTo>
                                    <a:pt x="636" y="165"/>
                                  </a:lnTo>
                                  <a:lnTo>
                                    <a:pt x="936" y="111"/>
                                  </a:lnTo>
                                  <a:lnTo>
                                    <a:pt x="1128" y="81"/>
                                  </a:lnTo>
                                  <a:lnTo>
                                    <a:pt x="1260" y="63"/>
                                  </a:lnTo>
                                  <a:lnTo>
                                    <a:pt x="1431" y="48"/>
                                  </a:lnTo>
                                  <a:lnTo>
                                    <a:pt x="1566" y="39"/>
                                  </a:lnTo>
                                  <a:lnTo>
                                    <a:pt x="1779" y="24"/>
                                  </a:lnTo>
                                  <a:lnTo>
                                    <a:pt x="1989" y="15"/>
                                  </a:lnTo>
                                  <a:lnTo>
                                    <a:pt x="2160" y="9"/>
                                  </a:lnTo>
                                  <a:lnTo>
                                    <a:pt x="2385" y="6"/>
                                  </a:lnTo>
                                  <a:lnTo>
                                    <a:pt x="2523" y="0"/>
                                  </a:lnTo>
                                  <a:lnTo>
                                    <a:pt x="2679" y="3"/>
                                  </a:lnTo>
                                  <a:lnTo>
                                    <a:pt x="2859" y="12"/>
                                  </a:lnTo>
                                  <a:lnTo>
                                    <a:pt x="2994" y="36"/>
                                  </a:lnTo>
                                  <a:lnTo>
                                    <a:pt x="3075" y="57"/>
                                  </a:lnTo>
                                  <a:lnTo>
                                    <a:pt x="3117" y="81"/>
                                  </a:lnTo>
                                  <a:lnTo>
                                    <a:pt x="3108" y="141"/>
                                  </a:lnTo>
                                  <a:lnTo>
                                    <a:pt x="3081" y="174"/>
                                  </a:lnTo>
                                  <a:lnTo>
                                    <a:pt x="3018" y="147"/>
                                  </a:lnTo>
                                  <a:lnTo>
                                    <a:pt x="2913" y="132"/>
                                  </a:lnTo>
                                  <a:lnTo>
                                    <a:pt x="2820" y="123"/>
                                  </a:lnTo>
                                  <a:lnTo>
                                    <a:pt x="2754" y="120"/>
                                  </a:lnTo>
                                  <a:lnTo>
                                    <a:pt x="2667" y="114"/>
                                  </a:lnTo>
                                  <a:lnTo>
                                    <a:pt x="2592" y="117"/>
                                  </a:lnTo>
                                  <a:lnTo>
                                    <a:pt x="2499" y="123"/>
                                  </a:lnTo>
                                  <a:lnTo>
                                    <a:pt x="2388" y="120"/>
                                  </a:lnTo>
                                  <a:lnTo>
                                    <a:pt x="2241" y="123"/>
                                  </a:lnTo>
                                  <a:lnTo>
                                    <a:pt x="2091" y="129"/>
                                  </a:lnTo>
                                  <a:lnTo>
                                    <a:pt x="1887" y="129"/>
                                  </a:lnTo>
                                  <a:lnTo>
                                    <a:pt x="1644" y="147"/>
                                  </a:lnTo>
                                  <a:lnTo>
                                    <a:pt x="1482" y="156"/>
                                  </a:lnTo>
                                  <a:lnTo>
                                    <a:pt x="1326" y="171"/>
                                  </a:lnTo>
                                  <a:lnTo>
                                    <a:pt x="1161" y="186"/>
                                  </a:lnTo>
                                  <a:lnTo>
                                    <a:pt x="978" y="210"/>
                                  </a:lnTo>
                                  <a:lnTo>
                                    <a:pt x="819" y="240"/>
                                  </a:lnTo>
                                  <a:lnTo>
                                    <a:pt x="678" y="273"/>
                                  </a:lnTo>
                                  <a:lnTo>
                                    <a:pt x="510" y="312"/>
                                  </a:lnTo>
                                  <a:lnTo>
                                    <a:pt x="378" y="348"/>
                                  </a:lnTo>
                                  <a:lnTo>
                                    <a:pt x="243" y="390"/>
                                  </a:lnTo>
                                  <a:lnTo>
                                    <a:pt x="165" y="426"/>
                                  </a:lnTo>
                                  <a:lnTo>
                                    <a:pt x="108" y="459"/>
                                  </a:lnTo>
                                  <a:lnTo>
                                    <a:pt x="57" y="48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3528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42352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783240"/>
                              <a:ext cx="164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81">
                                  <a:moveTo>
                                    <a:pt x="153" y="0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177" y="38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736800"/>
                              <a:ext cx="1746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402">
                                  <a:moveTo>
                                    <a:pt x="171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180" y="402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3719160"/>
                              <a:ext cx="153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57">
                                  <a:moveTo>
                                    <a:pt x="150" y="0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77" y="357"/>
                                  </a:lnTo>
                                  <a:lnTo>
                                    <a:pt x="309" y="156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3705840"/>
                              <a:ext cx="113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1">
                                  <a:moveTo>
                                    <a:pt x="108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228" y="153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32200"/>
                              <a:ext cx="83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42">
                                  <a:moveTo>
                                    <a:pt x="78" y="0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0160" cy="125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586440"/>
                                <a:ext cx="124452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9" h="1338">
                                    <a:moveTo>
                                      <a:pt x="464" y="507"/>
                                    </a:moveTo>
                                    <a:lnTo>
                                      <a:pt x="444" y="414"/>
                                    </a:lnTo>
                                    <a:lnTo>
                                      <a:pt x="426" y="384"/>
                                    </a:lnTo>
                                    <a:lnTo>
                                      <a:pt x="444" y="333"/>
                                    </a:lnTo>
                                    <a:lnTo>
                                      <a:pt x="498" y="300"/>
                                    </a:lnTo>
                                    <a:lnTo>
                                      <a:pt x="534" y="327"/>
                                    </a:lnTo>
                                    <a:lnTo>
                                      <a:pt x="546" y="372"/>
                                    </a:lnTo>
                                    <a:lnTo>
                                      <a:pt x="534" y="411"/>
                                    </a:lnTo>
                                    <a:lnTo>
                                      <a:pt x="537" y="447"/>
                                    </a:lnTo>
                                    <a:lnTo>
                                      <a:pt x="570" y="468"/>
                                    </a:lnTo>
                                    <a:lnTo>
                                      <a:pt x="588" y="1038"/>
                                    </a:lnTo>
                                    <a:lnTo>
                                      <a:pt x="666" y="1014"/>
                                    </a:lnTo>
                                    <a:lnTo>
                                      <a:pt x="639" y="468"/>
                                    </a:lnTo>
                                    <a:lnTo>
                                      <a:pt x="678" y="441"/>
                                    </a:lnTo>
                                    <a:lnTo>
                                      <a:pt x="660" y="384"/>
                                    </a:lnTo>
                                    <a:lnTo>
                                      <a:pt x="648" y="345"/>
                                    </a:lnTo>
                                    <a:lnTo>
                                      <a:pt x="636" y="318"/>
                                    </a:lnTo>
                                    <a:lnTo>
                                      <a:pt x="654" y="276"/>
                                    </a:lnTo>
                                    <a:lnTo>
                                      <a:pt x="684" y="247"/>
                                    </a:lnTo>
                                    <a:lnTo>
                                      <a:pt x="726" y="225"/>
                                    </a:lnTo>
                                    <a:lnTo>
                                      <a:pt x="768" y="234"/>
                                    </a:lnTo>
                                    <a:lnTo>
                                      <a:pt x="792" y="270"/>
                                    </a:lnTo>
                                    <a:lnTo>
                                      <a:pt x="810" y="318"/>
                                    </a:lnTo>
                                    <a:lnTo>
                                      <a:pt x="792" y="345"/>
                                    </a:lnTo>
                                    <a:lnTo>
                                      <a:pt x="798" y="372"/>
                                    </a:lnTo>
                                    <a:lnTo>
                                      <a:pt x="828" y="399"/>
                                    </a:lnTo>
                                    <a:lnTo>
                                      <a:pt x="852" y="966"/>
                                    </a:lnTo>
                                    <a:lnTo>
                                      <a:pt x="939" y="957"/>
                                    </a:lnTo>
                                    <a:lnTo>
                                      <a:pt x="909" y="387"/>
                                    </a:lnTo>
                                    <a:lnTo>
                                      <a:pt x="927" y="348"/>
                                    </a:lnTo>
                                    <a:lnTo>
                                      <a:pt x="900" y="309"/>
                                    </a:lnTo>
                                    <a:lnTo>
                                      <a:pt x="903" y="243"/>
                                    </a:lnTo>
                                    <a:lnTo>
                                      <a:pt x="936" y="201"/>
                                    </a:lnTo>
                                    <a:lnTo>
                                      <a:pt x="972" y="186"/>
                                    </a:lnTo>
                                    <a:lnTo>
                                      <a:pt x="1032" y="186"/>
                                    </a:lnTo>
                                    <a:lnTo>
                                      <a:pt x="1071" y="222"/>
                                    </a:lnTo>
                                    <a:lnTo>
                                      <a:pt x="1065" y="297"/>
                                    </a:lnTo>
                                    <a:lnTo>
                                      <a:pt x="1074" y="336"/>
                                    </a:lnTo>
                                    <a:lnTo>
                                      <a:pt x="1092" y="363"/>
                                    </a:lnTo>
                                    <a:lnTo>
                                      <a:pt x="1131" y="915"/>
                                    </a:lnTo>
                                    <a:lnTo>
                                      <a:pt x="1215" y="906"/>
                                    </a:lnTo>
                                    <a:lnTo>
                                      <a:pt x="1179" y="381"/>
                                    </a:lnTo>
                                    <a:lnTo>
                                      <a:pt x="1194" y="345"/>
                                    </a:lnTo>
                                    <a:lnTo>
                                      <a:pt x="1188" y="306"/>
                                    </a:lnTo>
                                    <a:lnTo>
                                      <a:pt x="1173" y="261"/>
                                    </a:lnTo>
                                    <a:lnTo>
                                      <a:pt x="1176" y="189"/>
                                    </a:lnTo>
                                    <a:lnTo>
                                      <a:pt x="1236" y="156"/>
                                    </a:lnTo>
                                    <a:lnTo>
                                      <a:pt x="1317" y="162"/>
                                    </a:lnTo>
                                    <a:lnTo>
                                      <a:pt x="1344" y="210"/>
                                    </a:lnTo>
                                    <a:lnTo>
                                      <a:pt x="1344" y="270"/>
                                    </a:lnTo>
                                    <a:lnTo>
                                      <a:pt x="1353" y="321"/>
                                    </a:lnTo>
                                    <a:lnTo>
                                      <a:pt x="1377" y="390"/>
                                    </a:lnTo>
                                    <a:lnTo>
                                      <a:pt x="1419" y="903"/>
                                    </a:lnTo>
                                    <a:lnTo>
                                      <a:pt x="1494" y="909"/>
                                    </a:lnTo>
                                    <a:lnTo>
                                      <a:pt x="1443" y="381"/>
                                    </a:lnTo>
                                    <a:lnTo>
                                      <a:pt x="1461" y="336"/>
                                    </a:lnTo>
                                    <a:lnTo>
                                      <a:pt x="1461" y="285"/>
                                    </a:lnTo>
                                    <a:lnTo>
                                      <a:pt x="1443" y="240"/>
                                    </a:lnTo>
                                    <a:lnTo>
                                      <a:pt x="1458" y="174"/>
                                    </a:lnTo>
                                    <a:lnTo>
                                      <a:pt x="1509" y="147"/>
                                    </a:lnTo>
                                    <a:lnTo>
                                      <a:pt x="1563" y="156"/>
                                    </a:lnTo>
                                    <a:lnTo>
                                      <a:pt x="1602" y="201"/>
                                    </a:lnTo>
                                    <a:lnTo>
                                      <a:pt x="1611" y="246"/>
                                    </a:lnTo>
                                    <a:lnTo>
                                      <a:pt x="1614" y="282"/>
                                    </a:lnTo>
                                    <a:lnTo>
                                      <a:pt x="1617" y="312"/>
                                    </a:lnTo>
                                    <a:lnTo>
                                      <a:pt x="1566" y="402"/>
                                    </a:lnTo>
                                    <a:lnTo>
                                      <a:pt x="1620" y="423"/>
                                    </a:lnTo>
                                    <a:lnTo>
                                      <a:pt x="1647" y="441"/>
                                    </a:lnTo>
                                    <a:lnTo>
                                      <a:pt x="1677" y="921"/>
                                    </a:lnTo>
                                    <a:lnTo>
                                      <a:pt x="1761" y="933"/>
                                    </a:lnTo>
                                    <a:lnTo>
                                      <a:pt x="1716" y="387"/>
                                    </a:lnTo>
                                    <a:lnTo>
                                      <a:pt x="1731" y="348"/>
                                    </a:lnTo>
                                    <a:lnTo>
                                      <a:pt x="1746" y="315"/>
                                    </a:lnTo>
                                    <a:lnTo>
                                      <a:pt x="1722" y="300"/>
                                    </a:lnTo>
                                    <a:lnTo>
                                      <a:pt x="1713" y="258"/>
                                    </a:lnTo>
                                    <a:lnTo>
                                      <a:pt x="1722" y="222"/>
                                    </a:lnTo>
                                    <a:lnTo>
                                      <a:pt x="1752" y="195"/>
                                    </a:lnTo>
                                    <a:lnTo>
                                      <a:pt x="1803" y="195"/>
                                    </a:lnTo>
                                    <a:lnTo>
                                      <a:pt x="1833" y="228"/>
                                    </a:lnTo>
                                    <a:lnTo>
                                      <a:pt x="1845" y="264"/>
                                    </a:lnTo>
                                    <a:lnTo>
                                      <a:pt x="1848" y="306"/>
                                    </a:lnTo>
                                    <a:lnTo>
                                      <a:pt x="1848" y="354"/>
                                    </a:lnTo>
                                    <a:lnTo>
                                      <a:pt x="1854" y="402"/>
                                    </a:lnTo>
                                    <a:lnTo>
                                      <a:pt x="1878" y="435"/>
                                    </a:lnTo>
                                    <a:lnTo>
                                      <a:pt x="1899" y="459"/>
                                    </a:lnTo>
                                    <a:lnTo>
                                      <a:pt x="1920" y="951"/>
                                    </a:lnTo>
                                    <a:lnTo>
                                      <a:pt x="1986" y="969"/>
                                    </a:lnTo>
                                    <a:lnTo>
                                      <a:pt x="1950" y="456"/>
                                    </a:lnTo>
                                    <a:lnTo>
                                      <a:pt x="1986" y="387"/>
                                    </a:lnTo>
                                    <a:lnTo>
                                      <a:pt x="1974" y="357"/>
                                    </a:lnTo>
                                    <a:lnTo>
                                      <a:pt x="1962" y="321"/>
                                    </a:lnTo>
                                    <a:lnTo>
                                      <a:pt x="1968" y="285"/>
                                    </a:lnTo>
                                    <a:lnTo>
                                      <a:pt x="1992" y="258"/>
                                    </a:lnTo>
                                    <a:lnTo>
                                      <a:pt x="2040" y="273"/>
                                    </a:lnTo>
                                    <a:lnTo>
                                      <a:pt x="2055" y="306"/>
                                    </a:lnTo>
                                    <a:lnTo>
                                      <a:pt x="2052" y="342"/>
                                    </a:lnTo>
                                    <a:lnTo>
                                      <a:pt x="2052" y="375"/>
                                    </a:lnTo>
                                    <a:lnTo>
                                      <a:pt x="2055" y="408"/>
                                    </a:lnTo>
                                    <a:lnTo>
                                      <a:pt x="2055" y="441"/>
                                    </a:lnTo>
                                    <a:lnTo>
                                      <a:pt x="2034" y="480"/>
                                    </a:lnTo>
                                    <a:lnTo>
                                      <a:pt x="2082" y="516"/>
                                    </a:lnTo>
                                    <a:lnTo>
                                      <a:pt x="2118" y="1011"/>
                                    </a:lnTo>
                                    <a:lnTo>
                                      <a:pt x="2193" y="1020"/>
                                    </a:lnTo>
                                    <a:lnTo>
                                      <a:pt x="2145" y="528"/>
                                    </a:lnTo>
                                    <a:lnTo>
                                      <a:pt x="2178" y="483"/>
                                    </a:lnTo>
                                    <a:lnTo>
                                      <a:pt x="2175" y="450"/>
                                    </a:lnTo>
                                    <a:lnTo>
                                      <a:pt x="2157" y="423"/>
                                    </a:lnTo>
                                    <a:lnTo>
                                      <a:pt x="2151" y="378"/>
                                    </a:lnTo>
                                    <a:lnTo>
                                      <a:pt x="2181" y="348"/>
                                    </a:lnTo>
                                    <a:lnTo>
                                      <a:pt x="2232" y="366"/>
                                    </a:lnTo>
                                    <a:lnTo>
                                      <a:pt x="2241" y="408"/>
                                    </a:lnTo>
                                    <a:lnTo>
                                      <a:pt x="2232" y="453"/>
                                    </a:lnTo>
                                    <a:lnTo>
                                      <a:pt x="2217" y="513"/>
                                    </a:lnTo>
                                    <a:lnTo>
                                      <a:pt x="2223" y="558"/>
                                    </a:lnTo>
                                    <a:lnTo>
                                      <a:pt x="2223" y="618"/>
                                    </a:lnTo>
                                    <a:lnTo>
                                      <a:pt x="2250" y="639"/>
                                    </a:lnTo>
                                    <a:lnTo>
                                      <a:pt x="2289" y="1059"/>
                                    </a:lnTo>
                                    <a:lnTo>
                                      <a:pt x="2358" y="1107"/>
                                    </a:lnTo>
                                    <a:lnTo>
                                      <a:pt x="2319" y="630"/>
                                    </a:lnTo>
                                    <a:lnTo>
                                      <a:pt x="2340" y="603"/>
                                    </a:lnTo>
                                    <a:lnTo>
                                      <a:pt x="2340" y="564"/>
                                    </a:lnTo>
                                    <a:lnTo>
                                      <a:pt x="2325" y="537"/>
                                    </a:lnTo>
                                    <a:lnTo>
                                      <a:pt x="2313" y="450"/>
                                    </a:lnTo>
                                    <a:lnTo>
                                      <a:pt x="2349" y="471"/>
                                    </a:lnTo>
                                    <a:lnTo>
                                      <a:pt x="2361" y="522"/>
                                    </a:lnTo>
                                    <a:lnTo>
                                      <a:pt x="2370" y="570"/>
                                    </a:lnTo>
                                    <a:lnTo>
                                      <a:pt x="2358" y="630"/>
                                    </a:lnTo>
                                    <a:lnTo>
                                      <a:pt x="2349" y="678"/>
                                    </a:lnTo>
                                    <a:lnTo>
                                      <a:pt x="2364" y="705"/>
                                    </a:lnTo>
                                    <a:lnTo>
                                      <a:pt x="2406" y="1137"/>
                                    </a:lnTo>
                                    <a:lnTo>
                                      <a:pt x="2442" y="1164"/>
                                    </a:lnTo>
                                    <a:lnTo>
                                      <a:pt x="2499" y="1215"/>
                                    </a:lnTo>
                                    <a:lnTo>
                                      <a:pt x="2469" y="774"/>
                                    </a:lnTo>
                                    <a:lnTo>
                                      <a:pt x="2478" y="696"/>
                                    </a:lnTo>
                                    <a:lnTo>
                                      <a:pt x="2478" y="573"/>
                                    </a:lnTo>
                                    <a:lnTo>
                                      <a:pt x="2454" y="483"/>
                                    </a:lnTo>
                                    <a:lnTo>
                                      <a:pt x="2388" y="402"/>
                                    </a:lnTo>
                                    <a:lnTo>
                                      <a:pt x="2346" y="336"/>
                                    </a:lnTo>
                                    <a:lnTo>
                                      <a:pt x="2268" y="252"/>
                                    </a:lnTo>
                                    <a:lnTo>
                                      <a:pt x="2148" y="177"/>
                                    </a:lnTo>
                                    <a:lnTo>
                                      <a:pt x="2046" y="135"/>
                                    </a:lnTo>
                                    <a:lnTo>
                                      <a:pt x="1932" y="84"/>
                                    </a:lnTo>
                                    <a:lnTo>
                                      <a:pt x="1806" y="54"/>
                                    </a:lnTo>
                                    <a:lnTo>
                                      <a:pt x="1671" y="15"/>
                                    </a:lnTo>
                                    <a:lnTo>
                                      <a:pt x="1494" y="6"/>
                                    </a:lnTo>
                                    <a:lnTo>
                                      <a:pt x="1269" y="0"/>
                                    </a:lnTo>
                                    <a:lnTo>
                                      <a:pt x="1008" y="21"/>
                                    </a:lnTo>
                                    <a:lnTo>
                                      <a:pt x="834" y="36"/>
                                    </a:lnTo>
                                    <a:lnTo>
                                      <a:pt x="654" y="81"/>
                                    </a:lnTo>
                                    <a:lnTo>
                                      <a:pt x="501" y="132"/>
                                    </a:lnTo>
                                    <a:lnTo>
                                      <a:pt x="366" y="198"/>
                                    </a:lnTo>
                                    <a:lnTo>
                                      <a:pt x="204" y="288"/>
                                    </a:lnTo>
                                    <a:lnTo>
                                      <a:pt x="87" y="399"/>
                                    </a:lnTo>
                                    <a:lnTo>
                                      <a:pt x="63" y="447"/>
                                    </a:lnTo>
                                    <a:lnTo>
                                      <a:pt x="12" y="513"/>
                                    </a:lnTo>
                                    <a:lnTo>
                                      <a:pt x="18" y="588"/>
                                    </a:lnTo>
                                    <a:lnTo>
                                      <a:pt x="24" y="648"/>
                                    </a:lnTo>
                                    <a:lnTo>
                                      <a:pt x="18" y="711"/>
                                    </a:lnTo>
                                    <a:lnTo>
                                      <a:pt x="0" y="807"/>
                                    </a:lnTo>
                                    <a:lnTo>
                                      <a:pt x="3" y="876"/>
                                    </a:lnTo>
                                    <a:lnTo>
                                      <a:pt x="39" y="1338"/>
                                    </a:lnTo>
                                    <a:lnTo>
                                      <a:pt x="84" y="1299"/>
                                    </a:lnTo>
                                    <a:lnTo>
                                      <a:pt x="69" y="834"/>
                                    </a:lnTo>
                                    <a:lnTo>
                                      <a:pt x="45" y="729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69" y="717"/>
                                    </a:lnTo>
                                    <a:lnTo>
                                      <a:pt x="72" y="798"/>
                                    </a:lnTo>
                                    <a:lnTo>
                                      <a:pt x="87" y="828"/>
                                    </a:lnTo>
                                    <a:lnTo>
                                      <a:pt x="114" y="1269"/>
                                    </a:lnTo>
                                    <a:lnTo>
                                      <a:pt x="180" y="1218"/>
                                    </a:lnTo>
                                    <a:lnTo>
                                      <a:pt x="153" y="762"/>
                                    </a:lnTo>
                                    <a:lnTo>
                                      <a:pt x="162" y="717"/>
                                    </a:lnTo>
                                    <a:lnTo>
                                      <a:pt x="162" y="690"/>
                                    </a:lnTo>
                                    <a:lnTo>
                                      <a:pt x="141" y="615"/>
                                    </a:lnTo>
                                    <a:lnTo>
                                      <a:pt x="123" y="591"/>
                                    </a:lnTo>
                                    <a:lnTo>
                                      <a:pt x="132" y="549"/>
                                    </a:lnTo>
                                    <a:lnTo>
                                      <a:pt x="153" y="525"/>
                                    </a:lnTo>
                                    <a:lnTo>
                                      <a:pt x="180" y="549"/>
                                    </a:lnTo>
                                    <a:lnTo>
                                      <a:pt x="180" y="600"/>
                                    </a:lnTo>
                                    <a:lnTo>
                                      <a:pt x="162" y="627"/>
                                    </a:lnTo>
                                    <a:lnTo>
                                      <a:pt x="171" y="666"/>
                                    </a:lnTo>
                                    <a:lnTo>
                                      <a:pt x="210" y="711"/>
                                    </a:lnTo>
                                    <a:lnTo>
                                      <a:pt x="219" y="1182"/>
                                    </a:lnTo>
                                    <a:lnTo>
                                      <a:pt x="294" y="1146"/>
                                    </a:lnTo>
                                    <a:lnTo>
                                      <a:pt x="279" y="699"/>
                                    </a:lnTo>
                                    <a:lnTo>
                                      <a:pt x="306" y="663"/>
                                    </a:lnTo>
                                    <a:lnTo>
                                      <a:pt x="315" y="621"/>
                                    </a:lnTo>
                                    <a:lnTo>
                                      <a:pt x="282" y="606"/>
                                    </a:lnTo>
                                    <a:lnTo>
                                      <a:pt x="267" y="534"/>
                                    </a:lnTo>
                                    <a:lnTo>
                                      <a:pt x="261" y="492"/>
                                    </a:lnTo>
                                    <a:lnTo>
                                      <a:pt x="246" y="459"/>
                                    </a:lnTo>
                                    <a:lnTo>
                                      <a:pt x="261" y="417"/>
                                    </a:lnTo>
                                    <a:lnTo>
                                      <a:pt x="300" y="402"/>
                                    </a:lnTo>
                                    <a:lnTo>
                                      <a:pt x="336" y="426"/>
                                    </a:lnTo>
                                    <a:lnTo>
                                      <a:pt x="333" y="471"/>
                                    </a:lnTo>
                                    <a:lnTo>
                                      <a:pt x="312" y="510"/>
                                    </a:lnTo>
                                    <a:lnTo>
                                      <a:pt x="327" y="543"/>
                                    </a:lnTo>
                                    <a:lnTo>
                                      <a:pt x="357" y="576"/>
                                    </a:lnTo>
                                    <a:lnTo>
                                      <a:pt x="369" y="612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456" y="1086"/>
                                    </a:lnTo>
                                    <a:lnTo>
                                      <a:pt x="434" y="647"/>
                                    </a:lnTo>
                                    <a:lnTo>
                                      <a:pt x="432" y="591"/>
                                    </a:lnTo>
                                    <a:lnTo>
                                      <a:pt x="441" y="552"/>
                                    </a:lnTo>
                                    <a:lnTo>
                                      <a:pt x="464" y="507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0"/>
                                <a:ext cx="976680" cy="6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66600"/>
                                  <a:ext cx="9619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2" h="1221">
                                      <a:moveTo>
                                        <a:pt x="120" y="1221"/>
                                      </a:moveTo>
                                      <a:lnTo>
                                        <a:pt x="78" y="792"/>
                                      </a:lnTo>
                                      <a:lnTo>
                                        <a:pt x="42" y="741"/>
                                      </a:lnTo>
                                      <a:lnTo>
                                        <a:pt x="15" y="663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75" y="351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228" y="210"/>
                                      </a:lnTo>
                                      <a:lnTo>
                                        <a:pt x="321" y="150"/>
                                      </a:lnTo>
                                      <a:lnTo>
                                        <a:pt x="402" y="102"/>
                                      </a:lnTo>
                                      <a:lnTo>
                                        <a:pt x="468" y="78"/>
                                      </a:lnTo>
                                      <a:lnTo>
                                        <a:pt x="543" y="60"/>
                                      </a:lnTo>
                                      <a:lnTo>
                                        <a:pt x="732" y="24"/>
                                      </a:lnTo>
                                      <a:lnTo>
                                        <a:pt x="906" y="0"/>
                                      </a:lnTo>
                                      <a:lnTo>
                                        <a:pt x="1104" y="6"/>
                                      </a:lnTo>
                                      <a:lnTo>
                                        <a:pt x="1257" y="21"/>
                                      </a:lnTo>
                                      <a:lnTo>
                                        <a:pt x="1422" y="69"/>
                                      </a:lnTo>
                                      <a:lnTo>
                                        <a:pt x="1521" y="111"/>
                                      </a:lnTo>
                                      <a:lnTo>
                                        <a:pt x="1608" y="144"/>
                                      </a:lnTo>
                                      <a:lnTo>
                                        <a:pt x="1710" y="219"/>
                                      </a:lnTo>
                                      <a:lnTo>
                                        <a:pt x="1800" y="297"/>
                                      </a:lnTo>
                                      <a:lnTo>
                                        <a:pt x="1869" y="405"/>
                                      </a:lnTo>
                                      <a:lnTo>
                                        <a:pt x="1923" y="501"/>
                                      </a:lnTo>
                                      <a:lnTo>
                                        <a:pt x="1932" y="594"/>
                                      </a:lnTo>
                                      <a:lnTo>
                                        <a:pt x="1926" y="690"/>
                                      </a:lnTo>
                                      <a:lnTo>
                                        <a:pt x="1902" y="747"/>
                                      </a:lnTo>
                                      <a:lnTo>
                                        <a:pt x="1875" y="780"/>
                                      </a:lnTo>
                                      <a:lnTo>
                                        <a:pt x="1875" y="1170"/>
                                      </a:lnTo>
                                      <a:lnTo>
                                        <a:pt x="1710" y="1104"/>
                                      </a:lnTo>
                                      <a:lnTo>
                                        <a:pt x="1578" y="1068"/>
                                      </a:lnTo>
                                      <a:lnTo>
                                        <a:pt x="1458" y="1041"/>
                                      </a:lnTo>
                                      <a:lnTo>
                                        <a:pt x="1329" y="1023"/>
                                      </a:lnTo>
                                      <a:lnTo>
                                        <a:pt x="1191" y="1065"/>
                                      </a:lnTo>
                                      <a:lnTo>
                                        <a:pt x="1044" y="1062"/>
                                      </a:lnTo>
                                      <a:lnTo>
                                        <a:pt x="894" y="1068"/>
                                      </a:lnTo>
                                      <a:lnTo>
                                        <a:pt x="717" y="1050"/>
                                      </a:lnTo>
                                      <a:lnTo>
                                        <a:pt x="534" y="1077"/>
                                      </a:lnTo>
                                      <a:lnTo>
                                        <a:pt x="408" y="1110"/>
                                      </a:lnTo>
                                      <a:lnTo>
                                        <a:pt x="252" y="1176"/>
                                      </a:lnTo>
                                      <a:lnTo>
                                        <a:pt x="120" y="12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45d45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45d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89720"/>
                                  <a:ext cx="8971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3" h="552">
                                      <a:moveTo>
                                        <a:pt x="0" y="552"/>
                                      </a:moveTo>
                                      <a:lnTo>
                                        <a:pt x="9" y="477"/>
                                      </a:lnTo>
                                      <a:lnTo>
                                        <a:pt x="60" y="483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90" y="282"/>
                                      </a:lnTo>
                                      <a:lnTo>
                                        <a:pt x="135" y="261"/>
                                      </a:lnTo>
                                      <a:lnTo>
                                        <a:pt x="159" y="297"/>
                                      </a:lnTo>
                                      <a:lnTo>
                                        <a:pt x="177" y="351"/>
                                      </a:lnTo>
                                      <a:lnTo>
                                        <a:pt x="219" y="351"/>
                                      </a:lnTo>
                                      <a:lnTo>
                                        <a:pt x="231" y="237"/>
                                      </a:lnTo>
                                      <a:lnTo>
                                        <a:pt x="237" y="195"/>
                                      </a:lnTo>
                                      <a:lnTo>
                                        <a:pt x="267" y="144"/>
                                      </a:lnTo>
                                      <a:lnTo>
                                        <a:pt x="300" y="117"/>
                                      </a:lnTo>
                                      <a:lnTo>
                                        <a:pt x="339" y="120"/>
                                      </a:lnTo>
                                      <a:lnTo>
                                        <a:pt x="372" y="120"/>
                                      </a:lnTo>
                                      <a:lnTo>
                                        <a:pt x="387" y="156"/>
                                      </a:lnTo>
                                      <a:lnTo>
                                        <a:pt x="366" y="165"/>
                                      </a:lnTo>
                                      <a:lnTo>
                                        <a:pt x="396" y="219"/>
                                      </a:lnTo>
                                      <a:lnTo>
                                        <a:pt x="441" y="204"/>
                                      </a:lnTo>
                                      <a:lnTo>
                                        <a:pt x="453" y="171"/>
                                      </a:lnTo>
                                      <a:lnTo>
                                        <a:pt x="459" y="138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507" y="75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582" y="36"/>
                                      </a:lnTo>
                                      <a:lnTo>
                                        <a:pt x="630" y="33"/>
                                      </a:lnTo>
                                      <a:lnTo>
                                        <a:pt x="660" y="33"/>
                                      </a:lnTo>
                                      <a:lnTo>
                                        <a:pt x="681" y="66"/>
                                      </a:lnTo>
                                      <a:lnTo>
                                        <a:pt x="690" y="108"/>
                                      </a:lnTo>
                                      <a:lnTo>
                                        <a:pt x="708" y="144"/>
                                      </a:lnTo>
                                      <a:lnTo>
                                        <a:pt x="783" y="141"/>
                                      </a:lnTo>
                                      <a:lnTo>
                                        <a:pt x="798" y="63"/>
                                      </a:lnTo>
                                      <a:lnTo>
                                        <a:pt x="840" y="18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51" y="3"/>
                                      </a:lnTo>
                                      <a:lnTo>
                                        <a:pt x="996" y="33"/>
                                      </a:lnTo>
                                      <a:lnTo>
                                        <a:pt x="1023" y="78"/>
                                      </a:lnTo>
                                      <a:lnTo>
                                        <a:pt x="1029" y="141"/>
                                      </a:lnTo>
                                      <a:lnTo>
                                        <a:pt x="1122" y="150"/>
                                      </a:lnTo>
                                      <a:lnTo>
                                        <a:pt x="1125" y="96"/>
                                      </a:lnTo>
                                      <a:lnTo>
                                        <a:pt x="1131" y="66"/>
                                      </a:lnTo>
                                      <a:lnTo>
                                        <a:pt x="1167" y="39"/>
                                      </a:lnTo>
                                      <a:lnTo>
                                        <a:pt x="1236" y="27"/>
                                      </a:lnTo>
                                      <a:lnTo>
                                        <a:pt x="1299" y="60"/>
                                      </a:lnTo>
                                      <a:lnTo>
                                        <a:pt x="1326" y="96"/>
                                      </a:lnTo>
                                      <a:lnTo>
                                        <a:pt x="1335" y="147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437" y="183"/>
                                      </a:lnTo>
                                      <a:lnTo>
                                        <a:pt x="1431" y="159"/>
                                      </a:lnTo>
                                      <a:lnTo>
                                        <a:pt x="1488" y="132"/>
                                      </a:lnTo>
                                      <a:lnTo>
                                        <a:pt x="1536" y="147"/>
                                      </a:lnTo>
                                      <a:lnTo>
                                        <a:pt x="1566" y="183"/>
                                      </a:lnTo>
                                      <a:lnTo>
                                        <a:pt x="1572" y="207"/>
                                      </a:lnTo>
                                      <a:lnTo>
                                        <a:pt x="1572" y="273"/>
                                      </a:lnTo>
                                      <a:lnTo>
                                        <a:pt x="1620" y="279"/>
                                      </a:lnTo>
                                      <a:lnTo>
                                        <a:pt x="1650" y="312"/>
                                      </a:lnTo>
                                      <a:lnTo>
                                        <a:pt x="1677" y="285"/>
                                      </a:lnTo>
                                      <a:lnTo>
                                        <a:pt x="1704" y="306"/>
                                      </a:lnTo>
                                      <a:lnTo>
                                        <a:pt x="1725" y="333"/>
                                      </a:lnTo>
                                      <a:lnTo>
                                        <a:pt x="1743" y="381"/>
                                      </a:lnTo>
                                      <a:lnTo>
                                        <a:pt x="1752" y="435"/>
                                      </a:lnTo>
                                      <a:lnTo>
                                        <a:pt x="1779" y="444"/>
                                      </a:lnTo>
                                      <a:lnTo>
                                        <a:pt x="1803" y="51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0"/>
                                  <a:ext cx="88092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10836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88092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0" h="540">
                                        <a:moveTo>
                                          <a:pt x="0" y="456"/>
                                        </a:moveTo>
                                        <a:lnTo>
                                          <a:pt x="66" y="300"/>
                                        </a:lnTo>
                                        <a:lnTo>
                                          <a:pt x="162" y="210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390" y="87"/>
                                        </a:lnTo>
                                        <a:lnTo>
                                          <a:pt x="534" y="36"/>
                                        </a:lnTo>
                                        <a:lnTo>
                                          <a:pt x="660" y="15"/>
                                        </a:lnTo>
                                        <a:lnTo>
                                          <a:pt x="807" y="0"/>
                                        </a:lnTo>
                                        <a:lnTo>
                                          <a:pt x="927" y="3"/>
                                        </a:lnTo>
                                        <a:lnTo>
                                          <a:pt x="1038" y="15"/>
                                        </a:lnTo>
                                        <a:lnTo>
                                          <a:pt x="1143" y="30"/>
                                        </a:lnTo>
                                        <a:lnTo>
                                          <a:pt x="1248" y="57"/>
                                        </a:lnTo>
                                        <a:lnTo>
                                          <a:pt x="1359" y="87"/>
                                        </a:lnTo>
                                        <a:lnTo>
                                          <a:pt x="1446" y="129"/>
                                        </a:lnTo>
                                        <a:lnTo>
                                          <a:pt x="1536" y="183"/>
                                        </a:lnTo>
                                        <a:lnTo>
                                          <a:pt x="1605" y="237"/>
                                        </a:lnTo>
                                        <a:lnTo>
                                          <a:pt x="1668" y="312"/>
                                        </a:lnTo>
                                        <a:lnTo>
                                          <a:pt x="1719" y="369"/>
                                        </a:lnTo>
                                        <a:lnTo>
                                          <a:pt x="1740" y="432"/>
                                        </a:lnTo>
                                        <a:lnTo>
                                          <a:pt x="1770" y="498"/>
                                        </a:lnTo>
                                        <a:lnTo>
                                          <a:pt x="177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6336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2448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684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116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3852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160" y="7992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31760"/>
                                    <a:ext cx="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8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6"/>
                                          <a:pt x="0" y="92"/>
                                          <a:pt x="0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6280" y="295200"/>
                                  <a:ext cx="62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04">
                                      <a:moveTo>
                                        <a:pt x="0" y="204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0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f3fe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360"/>
                                  <a:ext cx="9766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2" h="777">
                                      <a:moveTo>
                                        <a:pt x="36" y="714"/>
                                      </a:moveTo>
                                      <a:lnTo>
                                        <a:pt x="0" y="627"/>
                                      </a:lnTo>
                                      <a:lnTo>
                                        <a:pt x="9" y="516"/>
                                      </a:lnTo>
                                      <a:lnTo>
                                        <a:pt x="30" y="444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219" y="225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363" y="135"/>
                                      </a:lnTo>
                                      <a:lnTo>
                                        <a:pt x="462" y="96"/>
                                      </a:lnTo>
                                      <a:lnTo>
                                        <a:pt x="549" y="63"/>
                                      </a:lnTo>
                                      <a:lnTo>
                                        <a:pt x="660" y="39"/>
                                      </a:lnTo>
                                      <a:lnTo>
                                        <a:pt x="759" y="18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1101" y="6"/>
                                      </a:lnTo>
                                      <a:lnTo>
                                        <a:pt x="1269" y="27"/>
                                      </a:lnTo>
                                      <a:lnTo>
                                        <a:pt x="1437" y="69"/>
                                      </a:lnTo>
                                      <a:lnTo>
                                        <a:pt x="1566" y="117"/>
                                      </a:lnTo>
                                      <a:lnTo>
                                        <a:pt x="1671" y="168"/>
                                      </a:lnTo>
                                      <a:lnTo>
                                        <a:pt x="1773" y="243"/>
                                      </a:lnTo>
                                      <a:lnTo>
                                        <a:pt x="1875" y="360"/>
                                      </a:lnTo>
                                      <a:lnTo>
                                        <a:pt x="1926" y="450"/>
                                      </a:lnTo>
                                      <a:lnTo>
                                        <a:pt x="1959" y="528"/>
                                      </a:lnTo>
                                      <a:lnTo>
                                        <a:pt x="1962" y="597"/>
                                      </a:lnTo>
                                      <a:lnTo>
                                        <a:pt x="1962" y="681"/>
                                      </a:lnTo>
                                      <a:lnTo>
                                        <a:pt x="1947" y="729"/>
                                      </a:lnTo>
                                      <a:lnTo>
                                        <a:pt x="1941" y="750"/>
                                      </a:lnTo>
                                      <a:lnTo>
                                        <a:pt x="1923" y="750"/>
                                      </a:lnTo>
                                      <a:lnTo>
                                        <a:pt x="1920" y="696"/>
                                      </a:lnTo>
                                      <a:lnTo>
                                        <a:pt x="1923" y="588"/>
                                      </a:lnTo>
                                      <a:lnTo>
                                        <a:pt x="1887" y="480"/>
                                      </a:lnTo>
                                      <a:lnTo>
                                        <a:pt x="1797" y="354"/>
                                      </a:lnTo>
                                      <a:lnTo>
                                        <a:pt x="1680" y="234"/>
                                      </a:lnTo>
                                      <a:lnTo>
                                        <a:pt x="1545" y="162"/>
                                      </a:lnTo>
                                      <a:lnTo>
                                        <a:pt x="1410" y="111"/>
                                      </a:lnTo>
                                      <a:lnTo>
                                        <a:pt x="1290" y="84"/>
                                      </a:lnTo>
                                      <a:lnTo>
                                        <a:pt x="1182" y="69"/>
                                      </a:lnTo>
                                      <a:lnTo>
                                        <a:pt x="1038" y="54"/>
                                      </a:lnTo>
                                      <a:lnTo>
                                        <a:pt x="936" y="60"/>
                                      </a:lnTo>
                                      <a:lnTo>
                                        <a:pt x="816" y="66"/>
                                      </a:lnTo>
                                      <a:lnTo>
                                        <a:pt x="714" y="84"/>
                                      </a:lnTo>
                                      <a:lnTo>
                                        <a:pt x="603" y="105"/>
                                      </a:lnTo>
                                      <a:lnTo>
                                        <a:pt x="519" y="129"/>
                                      </a:lnTo>
                                      <a:lnTo>
                                        <a:pt x="432" y="168"/>
                                      </a:lnTo>
                                      <a:lnTo>
                                        <a:pt x="351" y="207"/>
                                      </a:lnTo>
                                      <a:lnTo>
                                        <a:pt x="270" y="261"/>
                                      </a:lnTo>
                                      <a:lnTo>
                                        <a:pt x="207" y="300"/>
                                      </a:lnTo>
                                      <a:lnTo>
                                        <a:pt x="141" y="363"/>
                                      </a:lnTo>
                                      <a:lnTo>
                                        <a:pt x="96" y="435"/>
                                      </a:lnTo>
                                      <a:lnTo>
                                        <a:pt x="57" y="504"/>
                                      </a:lnTo>
                                      <a:lnTo>
                                        <a:pt x="45" y="591"/>
                                      </a:lnTo>
                                      <a:lnTo>
                                        <a:pt x="51" y="654"/>
                                      </a:lnTo>
                                      <a:cubicBezTo>
                                        <a:pt x="63" y="740"/>
                                        <a:pt x="50" y="713"/>
                                        <a:pt x="66" y="744"/>
                                      </a:cubicBezTo>
                                      <a:lnTo>
                                        <a:pt x="78" y="777"/>
                                      </a:lnTo>
                                      <a:lnTo>
                                        <a:pt x="36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b493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5b493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352080"/>
                                  <a:ext cx="16776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74520"/>
                                    <a:ext cx="122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f3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7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040" y="74520"/>
                                      <a:ext cx="12636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76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920" y="74520"/>
                                        <a:ext cx="10548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6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36120" y="336960"/>
                                  <a:ext cx="167760" cy="25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4520"/>
                                    <a:ext cx="12204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6" h="345">
                                        <a:moveTo>
                                          <a:pt x="246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45"/>
                                        </a:lnTo>
                                        <a:lnTo>
                                          <a:pt x="240" y="345"/>
                                        </a:lnTo>
                                        <a:lnTo>
                                          <a:pt x="237" y="105"/>
                                        </a:lnTo>
                                        <a:lnTo>
                                          <a:pt x="243" y="36"/>
                                        </a:lnTo>
                                        <a:lnTo>
                                          <a:pt x="2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f3fe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760" cy="25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4520"/>
                                      <a:ext cx="12636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5" h="348">
                                          <a:moveTo>
                                            <a:pt x="255" y="0"/>
                                          </a:moveTo>
                                          <a:lnTo>
                                            <a:pt x="0" y="6"/>
                                          </a:lnTo>
                                          <a:lnTo>
                                            <a:pt x="3" y="348"/>
                                          </a:lnTo>
                                          <a:lnTo>
                                            <a:pt x="249" y="342"/>
                                          </a:lnTo>
                                          <a:lnTo>
                                            <a:pt x="25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760" cy="25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74520"/>
                                        <a:ext cx="10548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3" h="363">
                                            <a:moveTo>
                                              <a:pt x="213" y="0"/>
                                            </a:moveTo>
                                            <a:lnTo>
                                              <a:pt x="210" y="45"/>
                                            </a:lnTo>
                                            <a:lnTo>
                                              <a:pt x="207" y="126"/>
                                            </a:lnTo>
                                            <a:lnTo>
                                              <a:pt x="207" y="195"/>
                                            </a:lnTo>
                                            <a:lnTo>
                                              <a:pt x="207" y="294"/>
                                            </a:lnTo>
                                            <a:lnTo>
                                              <a:pt x="207" y="327"/>
                                            </a:lnTo>
                                            <a:lnTo>
                                              <a:pt x="0" y="36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0"/>
                                        <a:ext cx="166320" cy="257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519">
                                            <a:moveTo>
                                              <a:pt x="120" y="474"/>
                                            </a:moveTo>
                                            <a:lnTo>
                                              <a:pt x="120" y="393"/>
                                            </a:lnTo>
                                            <a:lnTo>
                                              <a:pt x="123" y="327"/>
                                            </a:lnTo>
                                            <a:lnTo>
                                              <a:pt x="159" y="252"/>
                                            </a:lnTo>
                                            <a:lnTo>
                                              <a:pt x="213" y="195"/>
                                            </a:lnTo>
                                            <a:lnTo>
                                              <a:pt x="261" y="153"/>
                                            </a:lnTo>
                                            <a:lnTo>
                                              <a:pt x="291" y="150"/>
                                            </a:lnTo>
                                            <a:lnTo>
                                              <a:pt x="336" y="153"/>
                                            </a:lnTo>
                                            <a:lnTo>
                                              <a:pt x="333" y="111"/>
                                            </a:lnTo>
                                            <a:lnTo>
                                              <a:pt x="309" y="51"/>
                                            </a:lnTo>
                                            <a:lnTo>
                                              <a:pt x="258" y="15"/>
                                            </a:lnTo>
                                            <a:lnTo>
                                              <a:pt x="213" y="0"/>
                                            </a:lnTo>
                                            <a:lnTo>
                                              <a:pt x="168" y="6"/>
                                            </a:lnTo>
                                            <a:lnTo>
                                              <a:pt x="123" y="27"/>
                                            </a:lnTo>
                                            <a:lnTo>
                                              <a:pt x="69" y="69"/>
                                            </a:lnTo>
                                            <a:lnTo>
                                              <a:pt x="36" y="117"/>
                                            </a:lnTo>
                                            <a:lnTo>
                                              <a:pt x="18" y="174"/>
                                            </a:lnTo>
                                            <a:lnTo>
                                              <a:pt x="9" y="216"/>
                                            </a:lnTo>
                                            <a:lnTo>
                                              <a:pt x="6" y="246"/>
                                            </a:lnTo>
                                            <a:lnTo>
                                              <a:pt x="0" y="276"/>
                                            </a:lnTo>
                                            <a:lnTo>
                                              <a:pt x="6" y="324"/>
                                            </a:lnTo>
                                            <a:lnTo>
                                              <a:pt x="24" y="402"/>
                                            </a:lnTo>
                                            <a:lnTo>
                                              <a:pt x="30" y="438"/>
                                            </a:lnTo>
                                            <a:lnTo>
                                              <a:pt x="30" y="480"/>
                                            </a:lnTo>
                                            <a:lnTo>
                                              <a:pt x="45" y="519"/>
                                            </a:lnTo>
                                            <a:lnTo>
                                              <a:pt x="126" y="516"/>
                                            </a:lnTo>
                                            <a:lnTo>
                                              <a:pt x="120" y="4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483840"/>
                                <a:ext cx="11739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1739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8" h="570">
                                      <a:moveTo>
                                        <a:pt x="0" y="570"/>
                                      </a:moveTo>
                                      <a:lnTo>
                                        <a:pt x="24" y="477"/>
                                      </a:lnTo>
                                      <a:lnTo>
                                        <a:pt x="75" y="396"/>
                                      </a:lnTo>
                                      <a:lnTo>
                                        <a:pt x="147" y="324"/>
                                      </a:lnTo>
                                      <a:lnTo>
                                        <a:pt x="252" y="243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510" y="117"/>
                                      </a:lnTo>
                                      <a:lnTo>
                                        <a:pt x="621" y="75"/>
                                      </a:lnTo>
                                      <a:lnTo>
                                        <a:pt x="747" y="39"/>
                                      </a:lnTo>
                                      <a:lnTo>
                                        <a:pt x="885" y="21"/>
                                      </a:lnTo>
                                      <a:lnTo>
                                        <a:pt x="1056" y="6"/>
                                      </a:lnTo>
                                      <a:lnTo>
                                        <a:pt x="1209" y="0"/>
                                      </a:lnTo>
                                      <a:lnTo>
                                        <a:pt x="1341" y="6"/>
                                      </a:lnTo>
                                      <a:lnTo>
                                        <a:pt x="1512" y="18"/>
                                      </a:lnTo>
                                      <a:lnTo>
                                        <a:pt x="1665" y="45"/>
                                      </a:lnTo>
                                      <a:lnTo>
                                        <a:pt x="1767" y="72"/>
                                      </a:lnTo>
                                      <a:lnTo>
                                        <a:pt x="1953" y="141"/>
                                      </a:lnTo>
                                      <a:lnTo>
                                        <a:pt x="2082" y="213"/>
                                      </a:lnTo>
                                      <a:lnTo>
                                        <a:pt x="2181" y="279"/>
                                      </a:lnTo>
                                      <a:lnTo>
                                        <a:pt x="2241" y="342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358" y="5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56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4148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79920"/>
                                  <a:ext cx="34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4400"/>
                                  <a:ext cx="34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349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9560" y="0"/>
                                  <a:ext cx="34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840" y="34200"/>
                                  <a:ext cx="257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720" y="17640"/>
                                  <a:ext cx="349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880" y="7272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12492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189000"/>
                                  <a:ext cx="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8">
                                      <a:moveTo>
                                        <a:pt x="0" y="0"/>
                                      </a:moveTo>
                                      <a:cubicBezTo>
                                        <a:pt x="0" y="46"/>
                                        <a:pt x="0" y="92"/>
                                        <a:pt x="0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8000"/>
                                <a:ext cx="1280160" cy="42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1" h="852">
                                    <a:moveTo>
                                      <a:pt x="15" y="759"/>
                                    </a:moveTo>
                                    <a:lnTo>
                                      <a:pt x="0" y="657"/>
                                    </a:lnTo>
                                    <a:lnTo>
                                      <a:pt x="24" y="576"/>
                                    </a:lnTo>
                                    <a:lnTo>
                                      <a:pt x="72" y="477"/>
                                    </a:lnTo>
                                    <a:lnTo>
                                      <a:pt x="144" y="393"/>
                                    </a:lnTo>
                                    <a:lnTo>
                                      <a:pt x="252" y="291"/>
                                    </a:lnTo>
                                    <a:lnTo>
                                      <a:pt x="393" y="207"/>
                                    </a:lnTo>
                                    <a:lnTo>
                                      <a:pt x="570" y="129"/>
                                    </a:lnTo>
                                    <a:lnTo>
                                      <a:pt x="720" y="78"/>
                                    </a:lnTo>
                                    <a:lnTo>
                                      <a:pt x="849" y="42"/>
                                    </a:lnTo>
                                    <a:lnTo>
                                      <a:pt x="987" y="18"/>
                                    </a:lnTo>
                                    <a:lnTo>
                                      <a:pt x="1161" y="6"/>
                                    </a:lnTo>
                                    <a:lnTo>
                                      <a:pt x="1323" y="0"/>
                                    </a:lnTo>
                                    <a:lnTo>
                                      <a:pt x="1542" y="3"/>
                                    </a:lnTo>
                                    <a:lnTo>
                                      <a:pt x="1755" y="30"/>
                                    </a:lnTo>
                                    <a:lnTo>
                                      <a:pt x="1911" y="66"/>
                                    </a:lnTo>
                                    <a:lnTo>
                                      <a:pt x="2019" y="96"/>
                                    </a:lnTo>
                                    <a:lnTo>
                                      <a:pt x="2133" y="141"/>
                                    </a:lnTo>
                                    <a:lnTo>
                                      <a:pt x="2244" y="204"/>
                                    </a:lnTo>
                                    <a:lnTo>
                                      <a:pt x="2346" y="273"/>
                                    </a:lnTo>
                                    <a:lnTo>
                                      <a:pt x="2430" y="351"/>
                                    </a:lnTo>
                                    <a:lnTo>
                                      <a:pt x="2490" y="432"/>
                                    </a:lnTo>
                                    <a:lnTo>
                                      <a:pt x="2529" y="489"/>
                                    </a:lnTo>
                                    <a:lnTo>
                                      <a:pt x="2565" y="567"/>
                                    </a:lnTo>
                                    <a:lnTo>
                                      <a:pt x="2571" y="636"/>
                                    </a:lnTo>
                                    <a:lnTo>
                                      <a:pt x="2559" y="714"/>
                                    </a:lnTo>
                                    <a:lnTo>
                                      <a:pt x="2532" y="783"/>
                                    </a:lnTo>
                                    <a:lnTo>
                                      <a:pt x="2520" y="636"/>
                                    </a:lnTo>
                                    <a:lnTo>
                                      <a:pt x="2493" y="552"/>
                                    </a:lnTo>
                                    <a:lnTo>
                                      <a:pt x="2457" y="495"/>
                                    </a:lnTo>
                                    <a:lnTo>
                                      <a:pt x="2406" y="438"/>
                                    </a:lnTo>
                                    <a:lnTo>
                                      <a:pt x="2331" y="369"/>
                                    </a:lnTo>
                                    <a:lnTo>
                                      <a:pt x="2223" y="300"/>
                                    </a:lnTo>
                                    <a:lnTo>
                                      <a:pt x="2127" y="240"/>
                                    </a:lnTo>
                                    <a:lnTo>
                                      <a:pt x="1992" y="186"/>
                                    </a:lnTo>
                                    <a:lnTo>
                                      <a:pt x="1857" y="150"/>
                                    </a:lnTo>
                                    <a:lnTo>
                                      <a:pt x="1716" y="123"/>
                                    </a:lnTo>
                                    <a:lnTo>
                                      <a:pt x="1584" y="102"/>
                                    </a:lnTo>
                                    <a:lnTo>
                                      <a:pt x="1425" y="93"/>
                                    </a:lnTo>
                                    <a:lnTo>
                                      <a:pt x="1257" y="96"/>
                                    </a:lnTo>
                                    <a:lnTo>
                                      <a:pt x="1089" y="105"/>
                                    </a:lnTo>
                                    <a:lnTo>
                                      <a:pt x="927" y="123"/>
                                    </a:lnTo>
                                    <a:lnTo>
                                      <a:pt x="738" y="165"/>
                                    </a:lnTo>
                                    <a:lnTo>
                                      <a:pt x="570" y="222"/>
                                    </a:lnTo>
                                    <a:lnTo>
                                      <a:pt x="411" y="291"/>
                                    </a:lnTo>
                                    <a:lnTo>
                                      <a:pt x="261" y="381"/>
                                    </a:lnTo>
                                    <a:lnTo>
                                      <a:pt x="168" y="486"/>
                                    </a:lnTo>
                                    <a:lnTo>
                                      <a:pt x="108" y="579"/>
                                    </a:lnTo>
                                    <a:lnTo>
                                      <a:pt x="93" y="648"/>
                                    </a:lnTo>
                                    <a:lnTo>
                                      <a:pt x="60" y="852"/>
                                    </a:lnTo>
                                    <a:lnTo>
                                      <a:pt x="15" y="75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23528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018440"/>
                              <a:ext cx="129420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8" h="792">
                                  <a:moveTo>
                                    <a:pt x="2598" y="495"/>
                                  </a:moveTo>
                                  <a:lnTo>
                                    <a:pt x="2553" y="444"/>
                                  </a:lnTo>
                                  <a:lnTo>
                                    <a:pt x="2466" y="366"/>
                                  </a:lnTo>
                                  <a:lnTo>
                                    <a:pt x="2430" y="333"/>
                                  </a:lnTo>
                                  <a:lnTo>
                                    <a:pt x="2367" y="294"/>
                                  </a:lnTo>
                                  <a:lnTo>
                                    <a:pt x="2295" y="261"/>
                                  </a:lnTo>
                                  <a:lnTo>
                                    <a:pt x="2169" y="198"/>
                                  </a:lnTo>
                                  <a:lnTo>
                                    <a:pt x="2037" y="168"/>
                                  </a:lnTo>
                                  <a:lnTo>
                                    <a:pt x="1896" y="132"/>
                                  </a:lnTo>
                                  <a:lnTo>
                                    <a:pt x="1725" y="105"/>
                                  </a:lnTo>
                                  <a:lnTo>
                                    <a:pt x="1590" y="87"/>
                                  </a:lnTo>
                                  <a:lnTo>
                                    <a:pt x="1455" y="84"/>
                                  </a:lnTo>
                                  <a:lnTo>
                                    <a:pt x="1281" y="81"/>
                                  </a:lnTo>
                                  <a:lnTo>
                                    <a:pt x="1113" y="105"/>
                                  </a:lnTo>
                                  <a:lnTo>
                                    <a:pt x="924" y="132"/>
                                  </a:lnTo>
                                  <a:lnTo>
                                    <a:pt x="762" y="165"/>
                                  </a:lnTo>
                                  <a:lnTo>
                                    <a:pt x="708" y="183"/>
                                  </a:lnTo>
                                  <a:lnTo>
                                    <a:pt x="603" y="213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288" y="372"/>
                                  </a:lnTo>
                                  <a:lnTo>
                                    <a:pt x="189" y="444"/>
                                  </a:lnTo>
                                  <a:lnTo>
                                    <a:pt x="87" y="537"/>
                                  </a:lnTo>
                                  <a:lnTo>
                                    <a:pt x="48" y="792"/>
                                  </a:lnTo>
                                  <a:lnTo>
                                    <a:pt x="6" y="73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93" y="399"/>
                                  </a:lnTo>
                                  <a:lnTo>
                                    <a:pt x="162" y="333"/>
                                  </a:lnTo>
                                  <a:lnTo>
                                    <a:pt x="246" y="279"/>
                                  </a:lnTo>
                                  <a:lnTo>
                                    <a:pt x="411" y="198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756" y="78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1137" y="24"/>
                                  </a:lnTo>
                                  <a:lnTo>
                                    <a:pt x="1332" y="6"/>
                                  </a:lnTo>
                                  <a:lnTo>
                                    <a:pt x="1491" y="0"/>
                                  </a:lnTo>
                                  <a:lnTo>
                                    <a:pt x="1728" y="12"/>
                                  </a:lnTo>
                                  <a:lnTo>
                                    <a:pt x="1917" y="42"/>
                                  </a:lnTo>
                                  <a:lnTo>
                                    <a:pt x="2091" y="87"/>
                                  </a:lnTo>
                                  <a:lnTo>
                                    <a:pt x="2319" y="162"/>
                                  </a:lnTo>
                                  <a:lnTo>
                                    <a:pt x="2421" y="231"/>
                                  </a:lnTo>
                                  <a:lnTo>
                                    <a:pt x="2529" y="336"/>
                                  </a:lnTo>
                                  <a:lnTo>
                                    <a:pt x="2565" y="396"/>
                                  </a:lnTo>
                                  <a:lnTo>
                                    <a:pt x="2598" y="495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4936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5b4936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36320"/>
                            <a:ext cx="2771280" cy="1195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47pt;width:218.2pt;height:398.1pt" coordorigin="5370,4940" coordsize="4364,7962">
                <v:rect id="shape_0" fillcolor="#c6f3fe" stroked="f" o:allowincell="f" style="position:absolute;left:5464;top:4940;width:4186;height:7856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6515;top:5319;width:2762;height:7426">
                  <v:shape id="shape_0" coordsize="3030,6394" path="m0,540l300,240l945,45l1395,0l1890,90l2205,240l2424,453l2460,1050l2496,1206l2559,1290l2619,2046l2655,2166l2694,2844l2757,3066l2796,3786l2835,3990l2871,4650l2943,4971l3030,6027l1551,6123c1084,6164,455,6394,225,6276l174,5415l174,5211l177,4845l168,4482l135,4374l132,4143l159,4056l156,3480l108,3372l111,3168l153,3060l123,2586l87,2442l63,2271l96,2154l36,1422l69,1341l0,540xe" fillcolor="#993300" stroked="f" o:allowincell="f" style="position:absolute;left:6557;top:6304;width:2375;height:5012;mso-wrap-style:none;v-text-anchor:middle">
                    <v:fill o:detectmouseclick="t" type="solid" color2="#66ccff"/>
                    <v:stroke color="#3465a4" joinstyle="round" endcap="flat"/>
                    <w10:wrap type="none"/>
                  </v:shape>
                  <v:shape id="shape_0" coordsize="2664,1311" path="m527,495l477,417l465,369l489,291l561,288l597,315l609,360l597,399l600,435l633,456l660,1053l735,1035l702,456l720,423l714,399l699,369l699,306l717,264l747,235l817,225l855,258l852,303l855,333l861,360l891,387l915,987l1011,978l972,375l990,336l963,297l966,231l999,189l1035,174l1095,174l1146,213l1161,261l1158,309l1179,342l1209,951l1290,951l1263,375l1269,345l1272,297l1251,252l1267,175l1341,144l1407,159l1437,205l1443,255l1431,288l1437,325l1461,363l1503,942l1569,930l1542,342l1560,294l1539,249l1539,213l1557,162l1608,138l1659,132l1717,165l1737,216l1731,249l1725,294l1713,342l1731,363l1761,381l1797,942l1878,936l1845,405l1842,363l1854,333l1848,288l1830,249l1847,215l1869,183l1907,165l1967,215l1983,264l1971,333l1941,381l1971,414l2007,432l2016,954l2109,942l2067,395l2117,355l2088,309l2087,265l2106,234l2147,215l2190,237l2207,265l2202,312l2196,348l2172,387l2181,426l2205,453l2223,486l2268,960l2343,984l2277,445l2307,395l2297,335l2307,303l2349,288l2385,315l2397,366l2379,426l2364,489l2406,537l2442,1029l2511,1059l2467,515l2487,504l2478,459l2463,438l2467,365l2517,390l2527,445l2517,585l2559,1041l2622,1074l2567,475l2595,477l2634,1086l2664,1104l2627,445l2565,339l2496,231l2412,168l2283,111l2235,84l2121,66l2016,42l1899,24l1758,6l1572,0l1329,3l1080,15l897,48l726,78l573,120l423,180l237,273l138,351l93,435l45,498l15,582l0,645l7,695l57,795l75,1311l150,1272l102,765l27,625l67,575l99,597l111,648l105,714l126,726l138,1251l207,1227l183,717l213,684l207,660l141,573l127,535l144,489l177,455l213,519l198,561l183,600l204,642l237,655c237,808,235,1112,246,1200l306,1182l307,615l345,603l309,540l287,485l276,435l303,384l333,372l378,405l384,459l375,498l390,531l420,564l441,1119l513,1095l497,635l495,579l504,540l527,495xe" fillcolor="#a88665" stroked="t" o:allowincell="f" style="position:absolute;left:6592;top:7657;width:2088;height:1026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826,1437" path="m513,537l468,483l465,429l498,372l558,354l621,393l621,441l609,480l612,519l657,561l690,1194l771,1179l720,525l750,486l738,459l717,423l729,369l747,330l789,303l855,294l915,342l906,378l894,429l936,507l981,1158l1065,1146l1023,441l1017,399l1026,360l1026,306l1062,267l1125,261l1179,282l1212,324l1221,369l1224,429l1245,474l1269,1113l1356,1110l1317,474l1335,432l1320,366l1320,312l1353,246l1425,219l1485,243l1512,276l1527,312l1521,375l1554,456l1596,1089l1677,1086l1635,426l1641,372l1635,324l1641,276l1686,228l1740,213l1806,237l1830,273l1833,321l1800,360l1806,393l1821,420l1854,444l1896,1074l1995,1074l1923,423l1947,399l1962,345l1929,297l1941,270l1956,228l2007,204l2079,219l2115,276l2106,327l2082,369l2082,411l2085,438l2124,450l2136,549l2187,1065l2250,1071l2205,495l2208,429l2238,402l2229,345l2211,318l2214,285l2244,240l2304,246l2331,309l2319,360l2310,405l2313,456l2349,477l2415,1071l2487,1083l2437,581l2421,468l2445,435l2445,378l2412,339l2430,288l2466,270l2499,297l2517,351l2499,411l2508,456l2535,504l2541,648l2598,1095l2682,1110l2601,480l2628,441l2604,396l2586,348l2613,306l2664,315l2676,387l2658,471l2646,522l2676,546l2667,633l2685,765l2691,867l2703,1011l2721,1116l2766,1134l2826,1167l2769,363l2763,243l2664,168l2496,81l2370,60l2250,33l2142,39l2019,0l1881,12l1704,12l1524,12l1293,21l1032,60l858,81l681,123l555,198l384,228l180,318l75,387l30,483l0,555l9,648l12,717l15,792l0,849l45,897l45,1437l102,1392l87,828l48,642l51,579l87,651l81,714l90,762l108,798l141,1383l195,1347l168,777l183,699l144,648l132,600l114,555l147,521l204,537l201,597l186,642l222,669l243,741l255,1323l327,1302l300,711l312,648l312,585l276,549l279,504l303,447l348,447l387,489l372,531l375,570l387,603l417,642l444,1260l510,1230l492,699l495,639l513,597l513,537xe" fillcolor="#755e46" stroked="t" o:allowincell="f" style="position:absolute;left:6641;top:9157;width:2215;height:1125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931,1491" path="m2508,1134l2586,1137l2532,444l2565,408l2562,357l2526,342l2535,282l2553,246l2595,231l2637,261l2655,312l2646,366l2595,405l2628,441l2640,606l2700,1155l2784,1155l2703,435l2733,426l2733,384l2709,345l2712,288l2712,237l2760,237l2772,282l2787,363l2781,426l2790,471l2796,525l2835,1155l2931,1161l2859,213l2871,144l2787,111l2664,54l2523,39l2346,21l2175,0l2043,15l1908,21l1767,30l1575,33l1380,42l1146,66l921,90l759,161l627,200l468,216l306,267l126,333l75,420l21,486l0,546l12,615l15,696l15,753l18,825l39,867l54,1491l114,1443l102,822l63,663l78,585l111,636l114,687l120,753l126,789l147,1413l207,1392l192,774l222,726l216,699l177,612l150,567l156,519l180,486l207,513l234,555l216,606l219,638l240,680l252,714c252,865,251,1264,264,1368l333,1341l327,663l333,618l330,579l318,528l312,475l339,425l369,413l414,446l420,499l411,538l399,567l411,609l438,645l468,1308l543,1290l519,672l531,618l540,579l531,555l501,498l501,432l534,372l591,357l627,369l654,408l672,447l642,483l654,525l693,579l741,1260l801,1248l810,1224l765,588l789,552l774,495l765,462l756,435l765,399l786,363l813,339l858,318l891,321l918,345l945,369l957,405l939,444l951,498l978,522l1041,1218l1113,1218l1053,426l1059,378l1083,315l1110,291l1149,273l1197,270l1233,294l1260,330l1266,369l1278,420l1287,477l1350,1191l1446,1191l1380,477l1392,414l1392,390l1383,351l1389,321l1416,282l1440,261l1473,248l1521,249l1563,261l1584,297l1602,357l1581,411l1596,459l1614,498l1668,1164l1758,1164l1695,468l1728,417l1713,318l1716,267l1752,228l1800,210l1845,213l1896,255l1911,300l1902,339l1884,396l1893,426l1932,447l1998,1143l2100,1140l2022,468l2019,420l2043,390l2040,348l2028,315l2028,273l2052,237l2088,213l2139,219l2187,258l2184,315l2202,378l2175,438l2205,474l2217,516l2289,1137l2376,1137l2295,459l2316,384l2328,342l2304,294l2307,243l2331,222l2379,210l2418,243l2424,321l2406,378l2415,423l2433,453l2454,486l2508,1134xe" fillcolor="#755e46" stroked="t" o:allowincell="f" style="position:absolute;left:6660;top:10009;width:2298;height:116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30,1338" path="m554,504l474,435l468,372l516,300l561,300l594,321l609,366l597,405l603,447l624,483l663,1095l732,1071l729,465l747,432l741,408l726,378l705,321l726,276l774,244l834,249l870,276l885,312l873,348l882,384l894,423l909,447l948,1023l1020,1008l987,429l999,384l993,345l969,300l993,240l1026,198l1062,183l1122,183l1173,222l1188,270l1185,318l1182,345l1197,396l1245,987l1317,981l1290,384l1296,354l1299,306l1278,261l1294,184l1368,153l1434,168l1464,214l1479,267l1464,334l1488,372l1533,975l1635,966l1569,351l1587,303l1566,258l1566,222l1584,171l1635,147l1686,141l1744,174l1764,225l1758,258l1752,303l1740,351l1758,372l1788,390l1818,963l1902,954l1872,414l1869,372l1896,321l1893,273l1857,258l1874,224l1896,192l1934,174l1989,189l2019,213l2019,270l1998,342l1995,381l2022,411l2055,429l2088,945l2157,957l2130,456l2133,405l2144,364l2151,303l2114,274l2133,243l2178,213l2226,219l2259,261l2253,318l2223,357l2211,402l2208,435l2259,459l2262,498l2319,984l2385,1002l2343,459l2361,426l2382,390l2379,357l2349,339l2346,297l2373,261l2406,261l2448,303l2442,354l2439,405l2415,435l2424,486l2454,510l2487,1023l2580,1053l2520,540l2514,513l2538,474l2544,429l2523,372l2535,336l2565,336l2574,363l2592,405l2571,450l2565,564l2577,597l2613,1071l2667,1110l2643,450l2667,432l2694,1074l2730,1104l2700,411l2688,279l2568,192l2394,111l2277,81l2178,54l2091,33l1914,18l1767,18l1590,0l1347,15l1107,36l930,69l744,99l618,132l441,189l267,261l117,351l27,435l15,504l0,585l6,657l6,714l9,786l15,861l24,897l51,1338l165,1275l129,774l54,634l94,584l126,606l138,657l132,723l153,735l165,1242l234,1221l210,726l240,693l234,669l168,582l154,544l171,498l204,464l240,528l225,570l210,609l231,651l264,664c264,817,256,1117,267,1203l330,1182l334,624l372,612l336,549l314,494l303,444l330,393l360,381l405,414l411,468l402,507l417,540l447,573l435,1146l522,1125l524,644l522,588l531,549l554,504xe" fillcolor="#755e46" stroked="t" o:allowincell="f" style="position:absolute;left:6618;top:8388;width:2140;height:1047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634,1314" path="m497,510l522,483l507,435l507,381l516,324l564,321l606,333l612,372l585,408l621,453l651,471l669,1017l732,993l714,459l756,438l732,402l723,363l705,321l714,282l753,249l819,234l861,264l870,306l855,342l864,375l903,414l924,972l993,957l972,411l981,351l969,303l969,252l993,225l1020,195l1065,189l1128,216l1143,273l1137,324l1149,357l1170,402l1191,933l1272,921l1233,390l1239,360l1242,312l1236,261l1254,198l1311,159l1377,174l1407,220l1422,273l1407,340l1431,378l1455,912l1542,903l1512,357l1530,309l1530,264l1521,228l1542,189l1578,159l1635,156l1687,180l1707,231l1701,264l1695,309l1683,357l1701,378l1731,396l1764,903l1857,927l1815,420l1812,378l1824,348l1818,303l1800,264l1817,230l1839,198l1887,195l1937,230l1953,279l1941,348l1911,396l1941,429l1977,447l2001,924l2082,933l2037,410l2087,370l2058,324l2057,280l2076,249l2117,230l2160,252l2177,280l2184,327l2166,363l2154,408l2151,441l2175,468l2205,504l2235,945l2310,963l2247,460l2277,410l2267,350l2277,318l2319,303l2355,330l2367,381l2349,441l2334,504l2376,552l2407,1010l2472,1029l2437,530l2457,519l2448,474l2433,453l2437,380l2487,405l2497,460l2487,600l2529,1056l2592,1089l2537,490l2565,492l2604,1101l2634,1119l2597,460l2535,354l2430,255l2310,189l2184,144l2082,123l2010,81l1842,27l1689,24l1527,12l1296,0l1041,30l825,72l681,117l543,156l407,220l243,309l120,402l63,450l15,513l0,591l0,657l15,711l45,756l48,789l45,867l51,906l51,969l81,999l87,1314l132,1272l120,819l111,768l84,729l87,669l96,609l120,657l105,723l135,750l162,1248l228,1203l210,762l228,714l216,684l192,642l171,591l174,555l189,531l216,522l240,555l225,579l216,609l216,639l249,666l267,1164l339,1137l327,666l357,615l351,582l333,531l303,495l312,450l336,420l384,414l402,453l378,480l378,513l414,546l435,576l447,1098l507,1071l495,555l497,510xe" fillcolor="#8e7155" stroked="t" o:allowincell="f" style="position:absolute;left:6545;top:6953;width:2064;height:102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291,2313" path="m15,411l51,582l51,873l6,912l0,984l48,1119l81,2271l1008,2277l1305,2280l2457,2313l2694,2298l2931,2298l3081,2301l3291,2295l3246,2112l3234,2058l3039,783l3024,606l3021,552l2994,255l2952,135l2925,108l2892,33l2754,18l2550,0l2184,18l2013,0l1815,33l1488,36l1161,78l783,129l492,177l261,255l132,300l15,411xe" fillcolor="#423528" stroked="t" o:allowincell="f" style="position:absolute;left:6668;top:10933;width:2579;height:1812;mso-wrap-style:none;v-text-anchor:middle">
                    <v:fill o:detectmouseclick="t" color2="#ffcc99"/>
                    <v:stroke color="blue" weight="3240" joinstyle="round" endcap="flat"/>
                    <w10:wrap type="none"/>
                  </v:shape>
                  <v:shape id="shape_0" coordsize="3417,2286" path="m318,2286l279,1086l279,846l240,696l255,579l288,504l342,453l405,447l423,456l471,504l498,546l522,615l513,687l501,732l462,759l492,849l531,912l594,2286l729,2286l669,912l684,855l675,744l654,669l639,621l675,501l729,426l822,375l927,378l1020,414l1071,486l1095,552l1104,615l1062,651l1059,687l1098,738l1119,921l1176,2283l1362,2286l1239,786l1269,744l1284,681l1275,639l1248,618l1248,528l1275,447l1326,354l1377,303l1479,276l1551,267l1680,312l1749,390l1794,501l1746,552l1746,639l1788,702l1914,2283l2085,2283l1941,729l1974,621l1929,501l1956,384l2001,291l2094,231l2184,213l2259,231l2319,255l2364,306l2439,411l2442,492l2385,540l2385,573l2415,615l2439,702l2454,891l2574,2274l2781,2271l2586,738l2589,651l2586,597l2610,540l2565,522l2544,456l2559,309l2607,240l2661,195l2736,180l2805,222l2853,285l2868,327l2889,381l2877,459l2859,546l3069,2280l3201,2277c3131,1722,2994,621,2994,621l3051,540l3066,498l3024,468l2997,450l2988,405l2979,315l2988,261l3021,234l3066,333l3102,585l3111,762l3318,2283l3417,2286l3381,2106l3360,2064l3153,459l3099,96l2910,30l2646,24l2286,0l1896,15l1527,48l849,123l660,180l456,222l276,273l96,357l84,861l0,906l21,1098l96,1107l141,2283l318,2286xe" fillcolor="#755e46" stroked="t" o:allowincell="f" style="position:absolute;left:6597;top:10933;width:2679;height:1791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889,654" path="m30,618l6,585l0,522l39,465l102,399l252,291l417,222l573,171l747,126l987,72l1143,48l1335,24l1491,12l1719,0l1923,6l2088,18l2334,45l2478,69l2583,99l2736,159l2811,204l2862,252l2889,300l2886,369l2859,438l2832,360l2790,318l2712,267l2637,231l2556,201l2448,174l2340,150l2163,135l2034,120l1887,111l1581,126l1440,135l1269,147l1107,168l918,204l750,237l597,288l441,336l294,399l192,462l90,555l45,654l30,618xe" fillcolor="#5b4936" stroked="t" o:allowincell="f" style="position:absolute;left:6585;top:9108;width:2264;height:511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985,603" path="m63,567l0,525l18,462l51,408l135,348l282,270l453,204l600,162l777,123l975,96l1182,69l1368,51l1542,30l1761,15l1968,3l2130,0l2364,9l2493,24l2616,39l2763,72l2850,105l2928,153l2985,207l2958,288l2928,327l2892,288l2847,225l2784,192l2700,168l2607,144l2481,123l2370,120l2199,126l2076,123l1923,135l1752,138l1635,141l1458,153l1305,174l1143,189l960,225l798,255l654,288l483,327l336,378l228,423l123,504l78,603l63,567xe" fillcolor="#5b4936" stroked="t" o:allowincell="f" style="position:absolute;left:6606;top:9959;width:2340;height:472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72,654" path="m30,618l0,525l102,399l252,291l417,222l573,171l747,126l987,72l1143,48l1335,24l1491,12l1719,0l1923,6l2088,18l2331,54l2478,93l2586,138l2688,207l2724,243l2751,285l2772,330l2766,501l2757,405l2721,354l2676,306l2628,249l2550,198l2454,165l2343,135l2232,108l2088,87l1983,78l1860,63l1689,63l1551,72l1410,84l1281,99l1116,120l915,147l759,186l639,222l540,255l444,288l369,321l282,360l180,435l126,492l90,555l45,654l30,618xe" fillcolor="#755e46" stroked="t" o:allowincell="f" style="position:absolute;left:6574;top:8355;width:2172;height:512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2709,675" path="m15,639l0,534l33,471l87,420l231,303l402,195l558,132l765,75l969,39l1137,18l1329,9l1479,0l1701,3l1905,12l2073,39l2331,102l2460,150l2571,210l2646,318l2685,369l2709,441l2688,540l2637,483l2604,402l2562,333l2514,291l2454,249l2343,207l2226,165l2124,141l2013,117l1881,102l1710,84l1578,84l1440,78l1272,87l1095,99l918,129l735,159l567,219l423,276l312,336l225,390l159,459l75,576l30,675l15,639xe" fillcolor="#8e7155" stroked="t" o:allowincell="f" style="position:absolute;left:6561;top:7621;width:2123;height:52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117,483" path="m57,483l27,456l0,426l27,369l69,339l171,285l291,243l471,195l636,165l936,111l1128,81l1260,63l1431,48l1566,39l1779,24l1989,15l2160,9l2385,6l2523,0l2679,3l2859,12l2994,36l3075,57l3117,81l3108,141l3081,174l3018,147l2913,132l2820,123l2754,120l2667,114l2592,117l2499,123l2388,120l2241,123l2091,129l1887,129l1644,147l1482,156l1326,171l1161,186l978,210l819,240l678,273l510,312l378,348l243,390l165,426l108,459l57,483xe" fillcolor="#423528" stroked="t" o:allowincell="f" style="position:absolute;left:6623;top:10872;width:2443;height:378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  <v:shape id="shape_0" coordsize="330,381" path="m153,0l0,222l177,381l330,153l153,0xe" stroked="t" o:allowincell="f" style="position:absolute;left:7157;top:11277;width:258;height:2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402" path="m171,0l0,216l180,402l351,180l171,0xe" stroked="t" o:allowincell="f" style="position:absolute;left:7642;top:11204;width:274;height:3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9,357" path="m150,0l0,198l177,357l309,156l150,0xe" stroked="t" o:allowincell="f" style="position:absolute;left:8169;top:11176;width:241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8,321" path="m108,0l0,162l120,321l228,153l108,0xe" stroked="t" o:allowincell="f" style="position:absolute;left:8616;top:11155;width:178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42" path="m78,0l0,204l96,342l168,141l78,0xe" stroked="t" o:allowincell="f" style="position:absolute;left:6846;top:11354;width:130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515;top:5319;width:2016;height:1972">
                    <v:shape id="shape_0" coordsize="2499,1338" path="m464,507l444,414l426,384l444,333l498,300l534,327l546,372l534,411l537,447l570,468l588,1038l666,1014l639,468l678,441l660,384l648,345l636,318l654,276l684,247l726,225l768,234l792,270l810,318l792,345l798,372l828,399l852,966l939,957l909,387l927,348l900,309l903,243l936,201l972,186l1032,186l1071,222l1065,297l1074,336l1092,363l1131,915l1215,906l1179,381l1194,345l1188,306l1173,261l1176,189l1236,156l1317,162l1344,210l1344,270l1353,321l1377,390l1419,903l1494,909l1443,381l1461,336l1461,285l1443,240l1458,174l1509,147l1563,156l1602,201l1611,246l1614,282l1617,312l1566,402l1620,423l1647,441l1677,921l1761,933l1716,387l1731,348l1746,315l1722,300l1713,258l1722,222l1752,195l1803,195l1833,228l1845,264l1848,306l1848,354l1854,402l1878,435l1899,459l1920,951l1986,969l1950,456l1986,387l1974,357l1962,321l1968,285l1992,258l2040,273l2055,306l2052,342l2052,375l2055,408l2055,441l2034,480l2082,516l2118,1011l2193,1020l2145,528l2178,483l2175,450l2157,423l2151,378l2181,348l2232,366l2241,408l2232,453l2217,513l2223,558l2223,618l2250,639l2289,1059l2358,1107l2319,630l2340,603l2340,564l2325,537l2313,450l2349,471l2361,522l2370,570l2358,630l2349,678l2364,705l2406,1137l2442,1164l2499,1215l2469,774l2478,696l2478,573l2454,483l2388,402l2346,336l2268,252l2148,177l2046,135l1932,84l1806,54l1671,15l1494,6l1269,0l1008,21l834,36l654,81l501,132l366,198l204,288l87,399l63,447l12,513l18,588l24,648l18,711l0,807l3,876l39,1338l84,1299l69,834l45,729l60,675l69,717l72,798l87,828l114,1269l180,1218l153,762l162,717l162,690l141,615l123,591l132,549l153,525l180,549l180,600l162,627l171,666l210,711l219,1182l294,1146l279,699l306,663l315,621l282,606l267,534l261,492l246,459l261,417l300,402l336,426l333,471l312,510l327,543l357,576l369,612l378,1110l456,1086l434,647l432,591l441,552l464,507xe" fillcolor="#755e46" stroked="t" o:allowincell="f" style="position:absolute;left:6557;top:6243;width:1959;height:1048;mso-wrap-style:none;v-text-anchor:middle">
                      <v:fill o:detectmouseclick="t" color2="#ffcc99"/>
                      <v:stroke color="black" weight="9360" joinstyle="round" endcap="flat"/>
                      <w10:wrap type="none"/>
                    </v:shape>
                    <v:group id="shape_0" style="position:absolute;left:6721;top:5319;width:1538;height:1062">
                      <v:shape id="shape_0" coordsize="1932,1221" path="m120,1221l78,792l42,741l15,663l0,585l0,507l27,435l75,351l159,282l228,210l321,150l402,102l468,78l543,60l732,24l906,0l1104,6l1257,21l1422,69l1521,111l1608,144l1710,219l1800,297l1869,405l1923,501l1932,594l1926,690l1902,747l1875,780l1875,1170l1710,1104l1578,1068l1458,1041l1329,1023l1191,1065l1044,1062l894,1068l717,1050l534,1077l408,1110l252,1176l120,1221xe" fillcolor="#745d45" stroked="t" o:allowincell="f" style="position:absolute;left:6737;top:5424;width:1514;height:956;mso-wrap-style:none;v-text-anchor:middle">
                        <v:fill o:detectmouseclick="t" color2="#ffcc99"/>
                        <v:stroke color="black" weight="9360" joinstyle="round" endcap="flat"/>
                        <w10:wrap type="none"/>
                      </v:shape>
                      <v:shape id="shape_0" coordsize="1803,552" path="m0,552l9,477l60,483l51,405l66,333l90,282l135,261l159,297l177,351l219,351l231,237l237,195l267,144l300,117l339,120l372,120l387,156l366,165l396,219l441,204l453,171l459,138l474,99l507,75l534,51l582,36l630,33l660,33l681,66l690,108l708,144l783,141l798,63l840,18l894,0l951,3l996,33l1023,78l1029,141l1122,150l1125,96l1131,66l1167,39l1236,27l1299,60l1326,96l1335,147l1371,156l1437,183l1431,159l1488,132l1536,147l1566,183l1572,207l1572,273l1620,279l1650,312l1677,285l1704,306l1725,333l1743,381l1752,435l1779,444l1803,519e" stroked="t" o:allowincell="f" style="position:absolute;left:6801;top:5618;width:1412;height:4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815;top:5319;width:1387;height:426">
                        <v:shape id="shape_0" coordsize="1,138" path="m0,0c0,46,0,92,0,138e" stroked="t" o:allowincell="f" style="position:absolute;left:6932;top:5490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770,540" path="m0,456l66,300l162,210l294,132l390,87l534,36l660,15l807,0l927,3l1038,15l1143,30l1248,57l1359,87l1446,129l1536,183l1605,237l1668,312l1719,369l1740,432l1770,498l1770,540e" stroked="t" o:allowincell="f" style="position:absolute;left:6815;top:5323;width:1386;height:4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047;top:5419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198;top:5358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360;top:5330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536;top:5319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708;top:5337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861;top:5380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7995;top:5445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8" path="m0,0c0,46,0,92,0,138e" stroked="t" o:allowincell="f" style="position:absolute;left:8098;top:5527;width: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26,204" path="m0,204l0,27l21,12l54,0l93,3l117,24l126,69l126,204l0,204xe" fillcolor="#c6f3fe" stroked="t" o:allowincell="f" style="position:absolute;left:7471;top:5784;width:97;height:159;mso-wrap-style:none;v-text-anchor:middle">
                        <v:fill o:detectmouseclick="t" type="solid" color2="#390c01"/>
                        <v:stroke color="black" weight="9360" joinstyle="round" endcap="flat"/>
                        <w10:wrap type="none"/>
                      </v:shape>
                      <v:shape id="shape_0" coordsize="1962,777" path="m36,714l0,627l9,516l30,444l75,375l150,288l219,225l300,174l363,135l462,96l549,63l660,39l759,18l957,0l1101,6l1269,27l1437,69l1566,117l1671,168l1773,243l1875,360l1926,450l1959,528l1962,597l1962,681l1947,729l1941,750l1923,750l1920,696l1923,588l1887,480l1797,354l1680,234l1545,162l1410,111l1290,84l1182,69l1038,54l936,60l816,66l714,84l603,105l519,129l432,168l351,207l270,261l207,300l141,363l96,435l57,504l45,591l51,654c63,740,50,713,66,744l78,777l36,714xe" fillcolor="#5b4936" stroked="t" o:allowincell="f" style="position:absolute;left:6721;top:5405;width:1537;height:608;mso-wrap-style:none;v-text-anchor:middle">
                        <v:fill o:detectmouseclick="t" color2="#ffcc99"/>
                        <v:stroke color="black" weight="9360" joinstyle="round" endcap="flat"/>
                        <w10:wrap type="none"/>
                      </v:shape>
                      <v:group id="shape_0" style="position:absolute;left:7045;top:5874;width:264;height:406">
                        <v:shape id="shape_0" coordsize="246,345" path="m246,0l0,3l0,345l240,345l237,105l243,36l246,0xe" fillcolor="#c6f3fe" stroked="t" o:allowincell="f" style="position:absolute;left:7117;top:5991;width:191;height:269;mso-wrap-style:none;v-text-anchor:middle">
                          <v:fill o:detectmouseclick="t" type="solid" color2="#390c01"/>
                          <v:stroke color="black" weight="9360" joinstyle="round" endcap="flat"/>
                          <w10:wrap type="none"/>
                        </v:shape>
                        <v:group id="shape_0" style="position:absolute;left:7045;top:5874;width:264;height:406">
                          <v:shape id="shape_0" coordsize="255,348" path="m255,0l0,6l3,348l249,342l255,0xe" stroked="t" o:allowincell="f" style="position:absolute;left:7110;top:5991;width:198;height:27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7045;top:5874;width:264;height:406">
                            <v:shape id="shape_0" coordsize="213,363" path="m213,0l210,45l207,126l207,195l207,294l207,327l0,363e" stroked="t" o:allowincell="f" style="position:absolute;left:7143;top:5991;width:165;height:28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969696" stroked="t" o:allowincell="f" style="position:absolute;left:7045;top:5874;width:261;height:405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722;top:5850;width:265;height:406">
                        <v:shape id="shape_0" coordsize="246,345" path="m246,0l0,3l0,345l240,345l237,105l243,36l246,0xe" fillcolor="#c6f3fe" stroked="t" o:allowincell="f" style="position:absolute;left:7723;top:5967;width:191;height:269;flip:x;mso-wrap-style:none;v-text-anchor:middle">
                          <v:fill o:detectmouseclick="t" type="solid" color2="#390c01"/>
                          <v:stroke color="black" weight="9360" joinstyle="round" endcap="flat"/>
                          <w10:wrap type="none"/>
                        </v:shape>
                        <v:group id="shape_0" style="position:absolute;left:7722;top:5850;width:265;height:406">
                          <v:shape id="shape_0" coordsize="255,348" path="m255,0l0,6l3,348l249,342l255,0xe" stroked="t" o:allowincell="f" style="position:absolute;left:7723;top:5967;width:198;height:27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7723;top:5850;width:264;height:406">
                            <v:shape id="shape_0" coordsize="213,363" path="m213,0l210,45l207,126l207,195l207,294l207,327l0,363e" stroked="t" o:allowincell="f" style="position:absolute;left:7723;top:5967;width:165;height:28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6,519" path="m120,474l120,393l123,327l159,252l213,195l261,153l291,150l336,153l333,111l309,51l258,15l213,0l168,6l123,27l69,69l36,117l18,174l9,216l6,246l0,276l6,324l24,402l30,438l30,480l45,519l126,516l120,474xe" fillcolor="#969696" stroked="t" o:allowincell="f" style="position:absolute;left:7725;top:5850;width:261;height:405;flip:x;mso-wrap-style:none;v-text-anchor:middle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6604;top:6081;width:1849;height:450">
                      <v:shape id="shape_0" coordsize="2358,570" path="m0,570l24,477l75,396l147,324l252,243l369,177l510,117l621,75l747,39l885,21l1056,6l1209,0l1341,6l1512,18l1665,45l1767,72l1953,141l2082,213l2181,279l2241,342l2289,399l2358,534e" stroked="t" o:allowincell="f" style="position:absolute;left:6604;top:6085;width:1848;height:4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641;top:6405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745;top:6304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6891;top:6207;width:54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7178;top:6104;width:54;height:1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7429;top:6083;width:5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7580;top:6081;width:54;height:13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7621;top:6135;width:405;height:13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7796;top:6109;width:54;height:13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8168;top:6196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8307;top:6278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8" path="m0,0c0,46,0,92,0,138e" stroked="t" o:allowincell="f" style="position:absolute;left:8399;top:6379;width: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571,852" path="m15,759l0,657l24,576l72,477l144,393l252,291l393,207l570,129l720,78l849,42l987,18l1161,6l1323,0l1542,3l1755,30l1911,66l2019,96l2133,141l2244,204l2346,273l2430,351l2490,432l2529,489l2565,567l2571,636l2559,714l2532,783l2520,636l2493,552l2457,495l2406,438l2331,369l2223,300l2127,240l1992,186l1857,150l1716,123l1584,102l1425,93l1257,96l1089,105l927,123l738,165l570,222l411,291l261,381l168,486l108,579l93,648l60,852l15,759xe" fillcolor="#423528" stroked="t" o:allowincell="f" style="position:absolute;left:6515;top:6198;width:2015;height:666;mso-wrap-style:none;v-text-anchor:middle">
                      <v:fill o:detectmouseclick="t" color2="#ffcc99"/>
                      <v:stroke color="black" weight="9360" joinstyle="round" endcap="flat"/>
                      <w10:wrap type="none"/>
                    </v:shape>
                  </v:group>
                  <v:shape id="shape_0" coordsize="2598,792" path="m2598,495l2553,444l2466,366l2430,333l2367,294l2295,261l2169,198l2037,168l1896,132l1725,105l1590,87l1455,84l1281,81l1113,105l924,132l762,165l708,183l603,213l432,291l288,372l189,444l87,537l48,792l6,735l0,657l0,591l48,459l93,399l162,333l246,279l411,198l564,141l756,78l918,45l1137,24l1332,6l1491,0l1728,12l1917,42l2091,87l2319,162l2421,231l2529,336l2565,396l2598,495xe" fillcolor="#5b4936" stroked="t" o:allowincell="f" style="position:absolute;left:6540;top:6923;width:2037;height:620;mso-wrap-style:none;v-text-anchor:middle">
                    <v:fill o:detectmouseclick="t" color2="#ffcc99"/>
                    <v:stroke color="black" weight="9360" joinstyle="round" endcap="flat"/>
                    <w10:wrap type="none"/>
                  </v:shape>
                </v:group>
                <v:rect id="shape_0" fillcolor="#993300" stroked="t" o:allowincell="f" style="position:absolute;left:5370;top:12714;width:4363;height:187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292225</wp:posOffset>
                </wp:positionV>
                <wp:extent cx="1964690" cy="1819910"/>
                <wp:effectExtent l="6985" t="5080" r="1016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1819800"/>
                          <a:chOff x="0" y="0"/>
                          <a:chExt cx="1964520" cy="181980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87776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704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520"/>
                                <a:ext cx="1877040" cy="136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7040" cy="136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1877040" cy="134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91440" cy="72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1792">
                                          <a:moveTo>
                                            <a:pt x="0" y="30"/>
                                          </a:moveTo>
                                          <a:lnTo>
                                            <a:pt x="0" y="1650"/>
                                          </a:lnTo>
                                          <a:lnTo>
                                            <a:pt x="49" y="1792"/>
                                          </a:lnTo>
                                          <a:lnTo>
                                            <a:pt x="225" y="1672"/>
                                          </a:lnTo>
                                          <a:lnTo>
                                            <a:pt x="225" y="0"/>
                                          </a:lnTo>
                                          <a:lnTo>
                                            <a:pt x="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872000" cy="54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6" h="1338">
                                          <a:moveTo>
                                            <a:pt x="4024" y="1338"/>
                                          </a:moveTo>
                                          <a:lnTo>
                                            <a:pt x="51" y="447"/>
                                          </a:lnTo>
                                          <a:lnTo>
                                            <a:pt x="0" y="261"/>
                                          </a:lnTo>
                                          <a:lnTo>
                                            <a:pt x="222" y="84"/>
                                          </a:lnTo>
                                          <a:lnTo>
                                            <a:pt x="549" y="0"/>
                                          </a:lnTo>
                                          <a:lnTo>
                                            <a:pt x="4566" y="785"/>
                                          </a:lnTo>
                                          <a:lnTo>
                                            <a:pt x="4606" y="1005"/>
                                          </a:lnTo>
                                          <a:lnTo>
                                            <a:pt x="4276" y="1335"/>
                                          </a:lnTo>
                                          <a:lnTo>
                                            <a:pt x="4024" y="1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72080"/>
                                      <a:ext cx="1856160" cy="117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6" h="289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12"/>
                                          </a:lnTo>
                                          <a:lnTo>
                                            <a:pt x="3978" y="2893"/>
                                          </a:lnTo>
                                          <a:lnTo>
                                            <a:pt x="4230" y="2875"/>
                                          </a:lnTo>
                                          <a:lnTo>
                                            <a:pt x="4566" y="2497"/>
                                          </a:lnTo>
                                          <a:lnTo>
                                            <a:pt x="4566" y="579"/>
                                          </a:lnTo>
                                          <a:lnTo>
                                            <a:pt x="4230" y="903"/>
                                          </a:lnTo>
                                          <a:lnTo>
                                            <a:pt x="3993" y="915"/>
                                          </a:lnTo>
                                          <a:lnTo>
                                            <a:pt x="1389" y="30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560" y="0"/>
                                    <a:ext cx="1706400" cy="51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152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240" y="30960"/>
                                        <a:ext cx="412200" cy="14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4" h="351">
                                            <a:moveTo>
                                              <a:pt x="0" y="195"/>
                                            </a:moveTo>
                                            <a:lnTo>
                                              <a:pt x="9" y="351"/>
                                            </a:lnTo>
                                            <a:lnTo>
                                              <a:pt x="72" y="300"/>
                                            </a:lnTo>
                                            <a:lnTo>
                                              <a:pt x="171" y="228"/>
                                            </a:lnTo>
                                            <a:lnTo>
                                              <a:pt x="255" y="183"/>
                                            </a:lnTo>
                                            <a:lnTo>
                                              <a:pt x="321" y="156"/>
                                            </a:lnTo>
                                            <a:lnTo>
                                              <a:pt x="396" y="150"/>
                                            </a:lnTo>
                                            <a:lnTo>
                                              <a:pt x="441" y="180"/>
                                            </a:lnTo>
                                            <a:lnTo>
                                              <a:pt x="495" y="192"/>
                                            </a:lnTo>
                                            <a:lnTo>
                                              <a:pt x="576" y="201"/>
                                            </a:lnTo>
                                            <a:lnTo>
                                              <a:pt x="675" y="198"/>
                                            </a:lnTo>
                                            <a:lnTo>
                                              <a:pt x="780" y="189"/>
                                            </a:lnTo>
                                            <a:lnTo>
                                              <a:pt x="855" y="177"/>
                                            </a:lnTo>
                                            <a:lnTo>
                                              <a:pt x="963" y="153"/>
                                            </a:lnTo>
                                            <a:lnTo>
                                              <a:pt x="1014" y="120"/>
                                            </a:lnTo>
                                            <a:lnTo>
                                              <a:pt x="1014" y="0"/>
                                            </a:lnTo>
                                            <a:lnTo>
                                              <a:pt x="966" y="3"/>
                                            </a:lnTo>
                                            <a:lnTo>
                                              <a:pt x="939" y="15"/>
                                            </a:lnTo>
                                            <a:lnTo>
                                              <a:pt x="879" y="24"/>
                                            </a:lnTo>
                                            <a:lnTo>
                                              <a:pt x="816" y="21"/>
                                            </a:lnTo>
                                            <a:lnTo>
                                              <a:pt x="759" y="36"/>
                                            </a:lnTo>
                                            <a:lnTo>
                                              <a:pt x="651" y="30"/>
                                            </a:lnTo>
                                            <a:lnTo>
                                              <a:pt x="570" y="21"/>
                                            </a:lnTo>
                                            <a:lnTo>
                                              <a:pt x="504" y="18"/>
                                            </a:lnTo>
                                            <a:lnTo>
                                              <a:pt x="444" y="9"/>
                                            </a:lnTo>
                                            <a:lnTo>
                                              <a:pt x="387" y="36"/>
                                            </a:lnTo>
                                            <a:lnTo>
                                              <a:pt x="201" y="105"/>
                                            </a:lnTo>
                                            <a:lnTo>
                                              <a:pt x="0" y="19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5000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520" y="4932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1160" y="5940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0480" y="5940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0"/>
                                        <a:ext cx="444960" cy="10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5" h="252">
                                            <a:moveTo>
                                              <a:pt x="0" y="141"/>
                                            </a:moveTo>
                                            <a:lnTo>
                                              <a:pt x="135" y="150"/>
                                            </a:lnTo>
                                            <a:lnTo>
                                              <a:pt x="252" y="129"/>
                                            </a:lnTo>
                                            <a:lnTo>
                                              <a:pt x="327" y="114"/>
                                            </a:lnTo>
                                            <a:lnTo>
                                              <a:pt x="435" y="84"/>
                                            </a:lnTo>
                                            <a:lnTo>
                                              <a:pt x="528" y="42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1095" y="69"/>
                                            </a:lnTo>
                                            <a:lnTo>
                                              <a:pt x="1044" y="105"/>
                                            </a:lnTo>
                                            <a:lnTo>
                                              <a:pt x="969" y="129"/>
                                            </a:lnTo>
                                            <a:lnTo>
                                              <a:pt x="885" y="141"/>
                                            </a:lnTo>
                                            <a:lnTo>
                                              <a:pt x="801" y="150"/>
                                            </a:lnTo>
                                            <a:lnTo>
                                              <a:pt x="726" y="150"/>
                                            </a:lnTo>
                                            <a:lnTo>
                                              <a:pt x="660" y="147"/>
                                            </a:lnTo>
                                            <a:lnTo>
                                              <a:pt x="594" y="135"/>
                                            </a:lnTo>
                                            <a:lnTo>
                                              <a:pt x="531" y="111"/>
                                            </a:lnTo>
                                            <a:lnTo>
                                              <a:pt x="309" y="171"/>
                                            </a:lnTo>
                                            <a:lnTo>
                                              <a:pt x="129" y="252"/>
                                            </a:lnTo>
                                            <a:lnTo>
                                              <a:pt x="0" y="14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240" y="56880"/>
                                        <a:ext cx="0" cy="52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280" y="6156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360" y="5940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5320" y="6156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760" y="5436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760" y="3996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3440" y="4680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040" y="50760"/>
                                        <a:ext cx="0" cy="4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0"/>
                                        <a:ext cx="249480" cy="10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48" y="207"/>
                                            </a:lnTo>
                                            <a:lnTo>
                                              <a:pt x="114" y="240"/>
                                            </a:lnTo>
                                            <a:lnTo>
                                              <a:pt x="195" y="258"/>
                                            </a:lnTo>
                                            <a:lnTo>
                                              <a:pt x="282" y="270"/>
                                            </a:lnTo>
                                            <a:lnTo>
                                              <a:pt x="405" y="261"/>
                                            </a:lnTo>
                                            <a:lnTo>
                                              <a:pt x="471" y="249"/>
                                            </a:lnTo>
                                            <a:lnTo>
                                              <a:pt x="525" y="231"/>
                                            </a:lnTo>
                                            <a:lnTo>
                                              <a:pt x="564" y="210"/>
                                            </a:lnTo>
                                            <a:lnTo>
                                              <a:pt x="591" y="180"/>
                                            </a:lnTo>
                                            <a:lnTo>
                                              <a:pt x="615" y="147"/>
                                            </a:lnTo>
                                            <a:lnTo>
                                              <a:pt x="615" y="15"/>
                                            </a:lnTo>
                                            <a:lnTo>
                                              <a:pt x="459" y="78"/>
                                            </a:lnTo>
                                            <a:lnTo>
                                              <a:pt x="285" y="96"/>
                                            </a:lnTo>
                                            <a:lnTo>
                                              <a:pt x="147" y="8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42480"/>
                                        <a:ext cx="246960" cy="110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58000" y="361800"/>
                                      <a:ext cx="248400" cy="15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4720"/>
                                        <a:ext cx="248400" cy="9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13320"/>
                                          <a:ext cx="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2664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3348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744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43920"/>
                                          <a:ext cx="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45720"/>
                                          <a:ext cx="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44280"/>
                                          <a:ext cx="0" cy="50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9480" y="4104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320" y="3744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3096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240" y="29880"/>
                                          <a:ext cx="0" cy="49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560" y="19080"/>
                                          <a:ext cx="0" cy="55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160" y="10800"/>
                                          <a:ext cx="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6960" cy="110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440" y="129960"/>
                                      <a:ext cx="203760" cy="12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5360"/>
                                        <a:ext cx="20376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3760" cy="79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24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lnTo>
                                                <a:pt x="66" y="192"/>
                                              </a:lnTo>
                                              <a:lnTo>
                                                <a:pt x="144" y="219"/>
                                              </a:lnTo>
                                              <a:lnTo>
                                                <a:pt x="198" y="228"/>
                                              </a:lnTo>
                                              <a:lnTo>
                                                <a:pt x="255" y="234"/>
                                              </a:lnTo>
                                              <a:lnTo>
                                                <a:pt x="333" y="240"/>
                                              </a:lnTo>
                                              <a:lnTo>
                                                <a:pt x="417" y="225"/>
                                              </a:lnTo>
                                              <a:lnTo>
                                                <a:pt x="504" y="207"/>
                                              </a:lnTo>
                                              <a:lnTo>
                                                <a:pt x="561" y="174"/>
                                              </a:lnTo>
                                              <a:cubicBezTo>
                                                <a:pt x="578" y="159"/>
                                                <a:pt x="612" y="129"/>
                                                <a:pt x="612" y="129"/>
                                              </a:cubicBezTo>
                                              <a:lnTo>
                                                <a:pt x="612" y="3"/>
                                              </a:lnTo>
                                              <a:lnTo>
                                                <a:pt x="522" y="69"/>
                                              </a:lnTo>
                                              <a:lnTo>
                                                <a:pt x="381" y="102"/>
                                              </a:lnTo>
                                              <a:lnTo>
                                                <a:pt x="297" y="114"/>
                                              </a:lnTo>
                                              <a:lnTo>
                                                <a:pt x="228" y="105"/>
                                              </a:lnTo>
                                              <a:lnTo>
                                                <a:pt x="87" y="6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" y="10800"/>
                                          <a:ext cx="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2124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" y="2772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" y="30960"/>
                                          <a:ext cx="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440" y="35280"/>
                                          <a:ext cx="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" y="3780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36720"/>
                                          <a:ext cx="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334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280" y="30960"/>
                                          <a:ext cx="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760" y="25920"/>
                                          <a:ext cx="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440" y="24480"/>
                                          <a:ext cx="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240" y="1584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3680" y="864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2680" cy="907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175320"/>
                                      <a:ext cx="9900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8720"/>
                                        <a:ext cx="9828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3" h="177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0" y="108"/>
                                            </a:lnTo>
                                            <a:lnTo>
                                              <a:pt x="18" y="144"/>
                                            </a:lnTo>
                                            <a:lnTo>
                                              <a:pt x="45" y="168"/>
                                            </a:lnTo>
                                            <a:lnTo>
                                              <a:pt x="75" y="174"/>
                                            </a:lnTo>
                                            <a:lnTo>
                                              <a:pt x="132" y="177"/>
                                            </a:lnTo>
                                            <a:lnTo>
                                              <a:pt x="165" y="171"/>
                                            </a:lnTo>
                                            <a:lnTo>
                                              <a:pt x="201" y="159"/>
                                            </a:lnTo>
                                            <a:lnTo>
                                              <a:pt x="225" y="144"/>
                                            </a:lnTo>
                                            <a:lnTo>
                                              <a:pt x="243" y="123"/>
                                            </a:lnTo>
                                            <a:lnTo>
                                              <a:pt x="243" y="0"/>
                                            </a:lnTo>
                                            <a:lnTo>
                                              <a:pt x="0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282828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28282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4680" cy="417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312480"/>
                                    <a:ext cx="377280" cy="46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080"/>
                                      <a:ext cx="375120" cy="46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4" h="1074">
                                          <a:moveTo>
                                            <a:pt x="54" y="72"/>
                                          </a:moveTo>
                                          <a:lnTo>
                                            <a:pt x="30" y="159"/>
                                          </a:lnTo>
                                          <a:lnTo>
                                            <a:pt x="36" y="207"/>
                                          </a:lnTo>
                                          <a:lnTo>
                                            <a:pt x="108" y="288"/>
                                          </a:lnTo>
                                          <a:lnTo>
                                            <a:pt x="141" y="351"/>
                                          </a:lnTo>
                                          <a:lnTo>
                                            <a:pt x="168" y="450"/>
                                          </a:lnTo>
                                          <a:lnTo>
                                            <a:pt x="150" y="540"/>
                                          </a:lnTo>
                                          <a:lnTo>
                                            <a:pt x="96" y="624"/>
                                          </a:lnTo>
                                          <a:lnTo>
                                            <a:pt x="30" y="693"/>
                                          </a:lnTo>
                                          <a:lnTo>
                                            <a:pt x="3" y="741"/>
                                          </a:lnTo>
                                          <a:lnTo>
                                            <a:pt x="0" y="792"/>
                                          </a:lnTo>
                                          <a:lnTo>
                                            <a:pt x="18" y="843"/>
                                          </a:lnTo>
                                          <a:lnTo>
                                            <a:pt x="99" y="888"/>
                                          </a:lnTo>
                                          <a:lnTo>
                                            <a:pt x="195" y="996"/>
                                          </a:lnTo>
                                          <a:lnTo>
                                            <a:pt x="261" y="1059"/>
                                          </a:lnTo>
                                          <a:lnTo>
                                            <a:pt x="420" y="1038"/>
                                          </a:lnTo>
                                          <a:lnTo>
                                            <a:pt x="513" y="1074"/>
                                          </a:lnTo>
                                          <a:lnTo>
                                            <a:pt x="609" y="1026"/>
                                          </a:lnTo>
                                          <a:lnTo>
                                            <a:pt x="717" y="891"/>
                                          </a:lnTo>
                                          <a:lnTo>
                                            <a:pt x="807" y="768"/>
                                          </a:lnTo>
                                          <a:lnTo>
                                            <a:pt x="966" y="285"/>
                                          </a:lnTo>
                                          <a:lnTo>
                                            <a:pt x="1074" y="99"/>
                                          </a:lnTo>
                                          <a:lnTo>
                                            <a:pt x="1026" y="120"/>
                                          </a:lnTo>
                                          <a:lnTo>
                                            <a:pt x="870" y="123"/>
                                          </a:lnTo>
                                          <a:lnTo>
                                            <a:pt x="771" y="75"/>
                                          </a:lnTo>
                                          <a:lnTo>
                                            <a:pt x="633" y="0"/>
                                          </a:lnTo>
                                          <a:lnTo>
                                            <a:pt x="564" y="9"/>
                                          </a:lnTo>
                                          <a:lnTo>
                                            <a:pt x="54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80" cy="46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7280" cy="46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2520"/>
                                          <a:ext cx="191880" cy="46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0" h="1071">
                                              <a:moveTo>
                                                <a:pt x="7" y="54"/>
                                              </a:moveTo>
                                              <a:lnTo>
                                                <a:pt x="550" y="0"/>
                                              </a:lnTo>
                                              <a:lnTo>
                                                <a:pt x="550" y="1002"/>
                                              </a:lnTo>
                                              <a:lnTo>
                                                <a:pt x="445" y="1071"/>
                                              </a:lnTo>
                                              <a:lnTo>
                                                <a:pt x="406" y="1053"/>
                                              </a:lnTo>
                                              <a:lnTo>
                                                <a:pt x="301" y="1032"/>
                                              </a:lnTo>
                                              <a:lnTo>
                                                <a:pt x="193" y="1050"/>
                                              </a:lnTo>
                                              <a:lnTo>
                                                <a:pt x="94" y="987"/>
                                              </a:lnTo>
                                              <a:lnTo>
                                                <a:pt x="0" y="864"/>
                                              </a:lnTo>
                                              <a:lnTo>
                                                <a:pt x="1" y="627"/>
                                              </a:lnTo>
                                              <a:lnTo>
                                                <a:pt x="82" y="483"/>
                                              </a:lnTo>
                                              <a:lnTo>
                                                <a:pt x="61" y="345"/>
                                              </a:lnTo>
                                              <a:lnTo>
                                                <a:pt x="7" y="264"/>
                                              </a:lnTo>
                                              <a:lnTo>
                                                <a:pt x="7" y="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dddddd"/>
                                            </a:gs>
                                            <a:gs pos="100000">
                                              <a:srgbClr val="393939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7280" cy="46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1073">
                                              <a:moveTo>
                                                <a:pt x="1080" y="105"/>
                                              </a:moveTo>
                                              <a:lnTo>
                                                <a:pt x="970" y="132"/>
                                              </a:lnTo>
                                              <a:lnTo>
                                                <a:pt x="883" y="135"/>
                                              </a:lnTo>
                                              <a:lnTo>
                                                <a:pt x="754" y="75"/>
                                              </a:lnTo>
                                              <a:lnTo>
                                                <a:pt x="637" y="0"/>
                                              </a:lnTo>
                                              <a:lnTo>
                                                <a:pt x="538" y="18"/>
                                              </a:lnTo>
                                              <a:lnTo>
                                                <a:pt x="415" y="27"/>
                                              </a:lnTo>
                                              <a:lnTo>
                                                <a:pt x="256" y="36"/>
                                              </a:lnTo>
                                              <a:lnTo>
                                                <a:pt x="157" y="55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61" y="75"/>
                                              </a:lnTo>
                                              <a:lnTo>
                                                <a:pt x="34" y="132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58" y="234"/>
                                              </a:lnTo>
                                              <a:lnTo>
                                                <a:pt x="118" y="282"/>
                                              </a:lnTo>
                                              <a:lnTo>
                                                <a:pt x="157" y="369"/>
                                              </a:lnTo>
                                              <a:lnTo>
                                                <a:pt x="172" y="465"/>
                                              </a:lnTo>
                                              <a:lnTo>
                                                <a:pt x="157" y="543"/>
                                              </a:lnTo>
                                              <a:lnTo>
                                                <a:pt x="112" y="618"/>
                                              </a:lnTo>
                                              <a:lnTo>
                                                <a:pt x="19" y="705"/>
                                              </a:lnTo>
                                              <a:lnTo>
                                                <a:pt x="0" y="788"/>
                                              </a:lnTo>
                                              <a:lnTo>
                                                <a:pt x="31" y="852"/>
                                              </a:lnTo>
                                              <a:lnTo>
                                                <a:pt x="94" y="876"/>
                                              </a:lnTo>
                                              <a:lnTo>
                                                <a:pt x="163" y="961"/>
                                              </a:lnTo>
                                              <a:lnTo>
                                                <a:pt x="270" y="1058"/>
                                              </a:lnTo>
                                              <a:lnTo>
                                                <a:pt x="427" y="1035"/>
                                              </a:lnTo>
                                              <a:lnTo>
                                                <a:pt x="487" y="1071"/>
                                              </a:lnTo>
                                              <a:lnTo>
                                                <a:pt x="525" y="1073"/>
                                              </a:lnTo>
                                              <a:lnTo>
                                                <a:pt x="580" y="1053"/>
                                              </a:lnTo>
                                              <a:lnTo>
                                                <a:pt x="616" y="1029"/>
                                              </a:lnTo>
                                              <a:lnTo>
                                                <a:pt x="727" y="873"/>
                                              </a:lnTo>
                                              <a:lnTo>
                                                <a:pt x="817" y="765"/>
                                              </a:lnTo>
                                              <a:lnTo>
                                                <a:pt x="970" y="285"/>
                                              </a:lnTo>
                                              <a:lnTo>
                                                <a:pt x="1033" y="189"/>
                                              </a:lnTo>
                                              <a:lnTo>
                                                <a:pt x="1080" y="1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240" y="5040"/>
                                        <a:ext cx="195120" cy="423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5120" y="0"/>
                                          <a:ext cx="0" cy="423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640"/>
                                          <a:ext cx="0" cy="91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4320"/>
                                          <a:ext cx="0" cy="97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40160" y="556200"/>
                                  <a:ext cx="102960" cy="81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80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0" cy="804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680" y="0"/>
                                <a:ext cx="101484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4840" cy="144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4840" cy="144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4840" cy="144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3120" y="536040"/>
                                        <a:ext cx="20016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3" h="870">
                                            <a:moveTo>
                                              <a:pt x="37" y="300"/>
                                            </a:moveTo>
                                            <a:lnTo>
                                              <a:pt x="420" y="0"/>
                                            </a:lnTo>
                                            <a:lnTo>
                                              <a:pt x="493" y="450"/>
                                            </a:lnTo>
                                            <a:lnTo>
                                              <a:pt x="0" y="870"/>
                                            </a:lnTo>
                                            <a:lnTo>
                                              <a:pt x="37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19191"/>
                                          </a:gs>
                                          <a:gs pos="100000">
                                            <a:srgbClr val="dddddd"/>
                                          </a:gs>
                                        </a:gsLst>
                                        <a:lin ang="135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2080" y="717480"/>
                                        <a:ext cx="152280" cy="72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6" h="1788">
                                            <a:moveTo>
                                              <a:pt x="0" y="1788"/>
                                            </a:moveTo>
                                            <a:lnTo>
                                              <a:pt x="376" y="1458"/>
                                            </a:lnTo>
                                            <a:lnTo>
                                              <a:pt x="376" y="0"/>
                                            </a:lnTo>
                                            <a:lnTo>
                                              <a:pt x="0" y="318"/>
                                            </a:lnTo>
                                            <a:lnTo>
                                              <a:pt x="0" y="17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100000">
                                            <a:srgbClr val="7e7e7e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66200"/>
                                        <a:ext cx="804600" cy="97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80" h="2407">
                                            <a:moveTo>
                                              <a:pt x="165" y="0"/>
                                            </a:moveTo>
                                            <a:lnTo>
                                              <a:pt x="0" y="410"/>
                                            </a:lnTo>
                                            <a:lnTo>
                                              <a:pt x="1" y="1731"/>
                                            </a:lnTo>
                                            <a:lnTo>
                                              <a:pt x="1980" y="2407"/>
                                            </a:lnTo>
                                            <a:lnTo>
                                              <a:pt x="1980" y="976"/>
                                            </a:lnTo>
                                            <a:lnTo>
                                              <a:pt x="1928" y="443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24242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135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800" y="0"/>
                                        <a:ext cx="950040" cy="64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4200" y="0"/>
                                          <a:ext cx="471960" cy="27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2" h="674">
                                              <a:moveTo>
                                                <a:pt x="0" y="487"/>
                                              </a:moveTo>
                                              <a:lnTo>
                                                <a:pt x="772" y="674"/>
                                              </a:lnTo>
                                              <a:lnTo>
                                                <a:pt x="1162" y="382"/>
                                              </a:lnTo>
                                              <a:lnTo>
                                                <a:pt x="1154" y="97"/>
                                              </a:lnTo>
                                              <a:lnTo>
                                                <a:pt x="442" y="0"/>
                                              </a:lnTo>
                                              <a:lnTo>
                                                <a:pt x="0" y="4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54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8680"/>
                                          <a:ext cx="950040" cy="498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1480"/>
                                            <a:ext cx="860400" cy="44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12360" y="68400"/>
                                              <a:ext cx="248400" cy="37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93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61" y="930"/>
                                                  </a:lnTo>
                                                  <a:lnTo>
                                                    <a:pt x="612" y="648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14960" cy="444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61" h="1095">
                                                  <a:moveTo>
                                                    <a:pt x="1499" y="165"/>
                                                  </a:moveTo>
                                                  <a:lnTo>
                                                    <a:pt x="1761" y="1095"/>
                                                  </a:lnTo>
                                                  <a:lnTo>
                                                    <a:pt x="0" y="663"/>
                                                  </a:lnTo>
                                                  <a:lnTo>
                                                    <a:pt x="741" y="0"/>
                                                  </a:lnTo>
                                                  <a:lnTo>
                                                    <a:pt x="1499" y="1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135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14880" y="0"/>
                                            <a:ext cx="335160" cy="38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25" h="950">
                                                <a:moveTo>
                                                  <a:pt x="0" y="300"/>
                                                </a:moveTo>
                                                <a:lnTo>
                                                  <a:pt x="398" y="0"/>
                                                </a:lnTo>
                                                <a:lnTo>
                                                  <a:pt x="825" y="367"/>
                                                </a:lnTo>
                                                <a:lnTo>
                                                  <a:pt x="601" y="950"/>
                                                </a:lnTo>
                                                <a:lnTo>
                                                  <a:pt x="0" y="3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424242"/>
                                              </a:gs>
                                              <a:gs pos="100000">
                                                <a:srgbClr val="ffffff"/>
                                              </a:gs>
                                            </a:gsLst>
                                            <a:lin ang="135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80480" y="532080"/>
                                        <a:ext cx="146160" cy="112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82840"/>
                                      <a:ext cx="807840" cy="32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8" h="792">
                                          <a:moveTo>
                                            <a:pt x="0" y="244"/>
                                          </a:moveTo>
                                          <a:cubicBezTo>
                                            <a:pt x="70" y="210"/>
                                            <a:pt x="260" y="70"/>
                                            <a:pt x="419" y="35"/>
                                          </a:cubicBezTo>
                                          <a:cubicBezTo>
                                            <a:pt x="578" y="0"/>
                                            <a:pt x="786" y="9"/>
                                            <a:pt x="952" y="35"/>
                                          </a:cubicBezTo>
                                          <a:cubicBezTo>
                                            <a:pt x="1118" y="61"/>
                                            <a:pt x="1288" y="131"/>
                                            <a:pt x="1418" y="192"/>
                                          </a:cubicBezTo>
                                          <a:cubicBezTo>
                                            <a:pt x="1548" y="253"/>
                                            <a:pt x="1638" y="302"/>
                                            <a:pt x="1733" y="402"/>
                                          </a:cubicBezTo>
                                          <a:cubicBezTo>
                                            <a:pt x="1828" y="502"/>
                                            <a:pt x="1935" y="711"/>
                                            <a:pt x="1988" y="7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760" y="1440"/>
                                    <a:ext cx="473040" cy="26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04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4" h="498">
                                          <a:moveTo>
                                            <a:pt x="0" y="498"/>
                                          </a:moveTo>
                                          <a:lnTo>
                                            <a:pt x="465" y="0"/>
                                          </a:lnTo>
                                          <a:lnTo>
                                            <a:pt x="1164" y="105"/>
                                          </a:lnTo>
                                          <a:lnTo>
                                            <a:pt x="1164" y="37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1400" y="38520"/>
                                      <a:ext cx="162000" cy="22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3400" y="533880"/>
                                  <a:ext cx="30600" cy="18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83040" y="685800"/>
                              <a:ext cx="5943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308">
                                  <a:moveTo>
                                    <a:pt x="0" y="83"/>
                                  </a:moveTo>
                                  <a:lnTo>
                                    <a:pt x="885" y="308"/>
                                  </a:lnTo>
                                  <a:lnTo>
                                    <a:pt x="1140" y="308"/>
                                  </a:lnTo>
                                  <a:lnTo>
                                    <a:pt x="146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23720"/>
                              <a:ext cx="6984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9320"/>
                            <a:ext cx="1165320" cy="1140480"/>
                          </a:xfrm>
                        </wpg:grpSpPr>
                        <wps:wsp>
                          <wps:cNvSpPr/>
                          <wps:spPr>
                            <a:xfrm>
                              <a:off x="0" y="461160"/>
                              <a:ext cx="67752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1632">
                                  <a:moveTo>
                                    <a:pt x="221" y="0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9" y="690"/>
                                  </a:lnTo>
                                  <a:lnTo>
                                    <a:pt x="30" y="78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165" y="1080"/>
                                  </a:lnTo>
                                  <a:lnTo>
                                    <a:pt x="237" y="1179"/>
                                  </a:lnTo>
                                  <a:lnTo>
                                    <a:pt x="327" y="1290"/>
                                  </a:lnTo>
                                  <a:lnTo>
                                    <a:pt x="492" y="1428"/>
                                  </a:lnTo>
                                  <a:lnTo>
                                    <a:pt x="660" y="1524"/>
                                  </a:lnTo>
                                  <a:lnTo>
                                    <a:pt x="792" y="1578"/>
                                  </a:lnTo>
                                  <a:lnTo>
                                    <a:pt x="941" y="1620"/>
                                  </a:lnTo>
                                  <a:lnTo>
                                    <a:pt x="1098" y="1632"/>
                                  </a:lnTo>
                                  <a:lnTo>
                                    <a:pt x="1224" y="1617"/>
                                  </a:lnTo>
                                  <a:lnTo>
                                    <a:pt x="1317" y="1596"/>
                                  </a:lnTo>
                                  <a:lnTo>
                                    <a:pt x="1441" y="1550"/>
                                  </a:lnTo>
                                  <a:lnTo>
                                    <a:pt x="1506" y="1494"/>
                                  </a:lnTo>
                                  <a:lnTo>
                                    <a:pt x="1591" y="1420"/>
                                  </a:lnTo>
                                  <a:lnTo>
                                    <a:pt x="1134" y="1482"/>
                                  </a:lnTo>
                                  <a:lnTo>
                                    <a:pt x="681" y="1320"/>
                                  </a:lnTo>
                                  <a:lnTo>
                                    <a:pt x="480" y="1152"/>
                                  </a:lnTo>
                                  <a:lnTo>
                                    <a:pt x="339" y="951"/>
                                  </a:lnTo>
                                  <a:lnTo>
                                    <a:pt x="234" y="774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1160"/>
                              <a:ext cx="6469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1632">
                                  <a:moveTo>
                                    <a:pt x="221" y="0"/>
                                  </a:moveTo>
                                  <a:lnTo>
                                    <a:pt x="123" y="129"/>
                                  </a:lnTo>
                                  <a:lnTo>
                                    <a:pt x="78" y="204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15" y="411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9" y="690"/>
                                  </a:lnTo>
                                  <a:lnTo>
                                    <a:pt x="30" y="789"/>
                                  </a:lnTo>
                                  <a:lnTo>
                                    <a:pt x="84" y="936"/>
                                  </a:lnTo>
                                  <a:lnTo>
                                    <a:pt x="165" y="1080"/>
                                  </a:lnTo>
                                  <a:lnTo>
                                    <a:pt x="237" y="1179"/>
                                  </a:lnTo>
                                  <a:lnTo>
                                    <a:pt x="327" y="1290"/>
                                  </a:lnTo>
                                  <a:lnTo>
                                    <a:pt x="492" y="1428"/>
                                  </a:lnTo>
                                  <a:lnTo>
                                    <a:pt x="660" y="1524"/>
                                  </a:lnTo>
                                  <a:lnTo>
                                    <a:pt x="792" y="1578"/>
                                  </a:lnTo>
                                  <a:lnTo>
                                    <a:pt x="941" y="1620"/>
                                  </a:lnTo>
                                  <a:lnTo>
                                    <a:pt x="1098" y="1632"/>
                                  </a:lnTo>
                                  <a:lnTo>
                                    <a:pt x="1224" y="1617"/>
                                  </a:lnTo>
                                  <a:lnTo>
                                    <a:pt x="1317" y="1596"/>
                                  </a:lnTo>
                                  <a:lnTo>
                                    <a:pt x="1441" y="1550"/>
                                  </a:lnTo>
                                  <a:lnTo>
                                    <a:pt x="1506" y="1494"/>
                                  </a:lnTo>
                                  <a:lnTo>
                                    <a:pt x="1591" y="1420"/>
                                  </a:lnTo>
                                  <a:lnTo>
                                    <a:pt x="1134" y="1482"/>
                                  </a:lnTo>
                                  <a:lnTo>
                                    <a:pt x="681" y="1320"/>
                                  </a:lnTo>
                                  <a:lnTo>
                                    <a:pt x="480" y="1152"/>
                                  </a:lnTo>
                                  <a:lnTo>
                                    <a:pt x="339" y="951"/>
                                  </a:lnTo>
                                  <a:lnTo>
                                    <a:pt x="234" y="774"/>
                                  </a:lnTo>
                                  <a:lnTo>
                                    <a:pt x="168" y="609"/>
                                  </a:lnTo>
                                  <a:lnTo>
                                    <a:pt x="147" y="20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95640"/>
                              <a:ext cx="68148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7" h="1690">
                                  <a:moveTo>
                                    <a:pt x="105" y="196"/>
                                  </a:moveTo>
                                  <a:lnTo>
                                    <a:pt x="45" y="319"/>
                                  </a:lnTo>
                                  <a:lnTo>
                                    <a:pt x="12" y="433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12" y="721"/>
                                  </a:lnTo>
                                  <a:lnTo>
                                    <a:pt x="45" y="844"/>
                                  </a:lnTo>
                                  <a:lnTo>
                                    <a:pt x="90" y="961"/>
                                  </a:lnTo>
                                  <a:lnTo>
                                    <a:pt x="153" y="1090"/>
                                  </a:lnTo>
                                  <a:lnTo>
                                    <a:pt x="222" y="1195"/>
                                  </a:lnTo>
                                  <a:lnTo>
                                    <a:pt x="300" y="1291"/>
                                  </a:lnTo>
                                  <a:lnTo>
                                    <a:pt x="411" y="1408"/>
                                  </a:lnTo>
                                  <a:lnTo>
                                    <a:pt x="516" y="1495"/>
                                  </a:lnTo>
                                  <a:lnTo>
                                    <a:pt x="600" y="1546"/>
                                  </a:lnTo>
                                  <a:lnTo>
                                    <a:pt x="663" y="1588"/>
                                  </a:lnTo>
                                  <a:lnTo>
                                    <a:pt x="738" y="1618"/>
                                  </a:lnTo>
                                  <a:lnTo>
                                    <a:pt x="855" y="1657"/>
                                  </a:lnTo>
                                  <a:lnTo>
                                    <a:pt x="963" y="1678"/>
                                  </a:lnTo>
                                  <a:lnTo>
                                    <a:pt x="1059" y="1690"/>
                                  </a:lnTo>
                                  <a:lnTo>
                                    <a:pt x="1191" y="1687"/>
                                  </a:lnTo>
                                  <a:lnTo>
                                    <a:pt x="1305" y="1672"/>
                                  </a:lnTo>
                                  <a:lnTo>
                                    <a:pt x="1398" y="1642"/>
                                  </a:lnTo>
                                  <a:lnTo>
                                    <a:pt x="1476" y="1606"/>
                                  </a:lnTo>
                                  <a:lnTo>
                                    <a:pt x="1677" y="1285"/>
                                  </a:lnTo>
                                  <a:lnTo>
                                    <a:pt x="1649" y="930"/>
                                  </a:lnTo>
                                  <a:lnTo>
                                    <a:pt x="1334" y="232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105" y="19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cfb"/>
                                </a:gs>
                                <a:gs pos="100000">
                                  <a:srgbClr val="75317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0"/>
                              <a:ext cx="1077120" cy="10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104760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"/>
                                  <a:ext cx="1014840" cy="102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7" h="2520">
                                      <a:moveTo>
                                        <a:pt x="1110" y="67"/>
                                      </a:moveTo>
                                      <a:lnTo>
                                        <a:pt x="1462" y="0"/>
                                      </a:lnTo>
                                      <a:lnTo>
                                        <a:pt x="1732" y="52"/>
                                      </a:lnTo>
                                      <a:lnTo>
                                        <a:pt x="1957" y="157"/>
                                      </a:lnTo>
                                      <a:lnTo>
                                        <a:pt x="2205" y="322"/>
                                      </a:lnTo>
                                      <a:lnTo>
                                        <a:pt x="2377" y="577"/>
                                      </a:lnTo>
                                      <a:lnTo>
                                        <a:pt x="2437" y="802"/>
                                      </a:lnTo>
                                      <a:lnTo>
                                        <a:pt x="2497" y="975"/>
                                      </a:lnTo>
                                      <a:lnTo>
                                        <a:pt x="2460" y="1455"/>
                                      </a:lnTo>
                                      <a:lnTo>
                                        <a:pt x="1357" y="2520"/>
                                      </a:lnTo>
                                      <a:lnTo>
                                        <a:pt x="1530" y="2250"/>
                                      </a:lnTo>
                                      <a:lnTo>
                                        <a:pt x="1560" y="1867"/>
                                      </a:lnTo>
                                      <a:lnTo>
                                        <a:pt x="1432" y="1500"/>
                                      </a:lnTo>
                                      <a:lnTo>
                                        <a:pt x="1245" y="1230"/>
                                      </a:lnTo>
                                      <a:lnTo>
                                        <a:pt x="1035" y="1110"/>
                                      </a:lnTo>
                                      <a:lnTo>
                                        <a:pt x="780" y="960"/>
                                      </a:lnTo>
                                      <a:lnTo>
                                        <a:pt x="487" y="930"/>
                                      </a:lnTo>
                                      <a:lnTo>
                                        <a:pt x="277" y="945"/>
                                      </a:lnTo>
                                      <a:lnTo>
                                        <a:pt x="0" y="1072"/>
                                      </a:lnTo>
                                      <a:lnTo>
                                        <a:pt x="111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687240" cy="68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8724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1480"/>
                                    <a:ext cx="624240" cy="63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557">
                                        <a:moveTo>
                                          <a:pt x="0" y="129"/>
                                        </a:moveTo>
                                        <a:lnTo>
                                          <a:pt x="198" y="36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576" y="12"/>
                                        </a:lnTo>
                                        <a:lnTo>
                                          <a:pt x="704" y="44"/>
                                        </a:lnTo>
                                        <a:lnTo>
                                          <a:pt x="815" y="87"/>
                                        </a:lnTo>
                                        <a:lnTo>
                                          <a:pt x="924" y="141"/>
                                        </a:lnTo>
                                        <a:lnTo>
                                          <a:pt x="1005" y="195"/>
                                        </a:lnTo>
                                        <a:lnTo>
                                          <a:pt x="1107" y="270"/>
                                        </a:lnTo>
                                        <a:lnTo>
                                          <a:pt x="1230" y="387"/>
                                        </a:lnTo>
                                        <a:lnTo>
                                          <a:pt x="1308" y="486"/>
                                        </a:lnTo>
                                        <a:lnTo>
                                          <a:pt x="1381" y="601"/>
                                        </a:lnTo>
                                        <a:lnTo>
                                          <a:pt x="1446" y="720"/>
                                        </a:lnTo>
                                        <a:lnTo>
                                          <a:pt x="1498" y="859"/>
                                        </a:lnTo>
                                        <a:lnTo>
                                          <a:pt x="1513" y="968"/>
                                        </a:lnTo>
                                        <a:lnTo>
                                          <a:pt x="1524" y="1101"/>
                                        </a:lnTo>
                                        <a:lnTo>
                                          <a:pt x="1509" y="1254"/>
                                        </a:lnTo>
                                        <a:lnTo>
                                          <a:pt x="1468" y="1399"/>
                                        </a:lnTo>
                                        <a:lnTo>
                                          <a:pt x="1398" y="1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84600"/>
                                    <a:ext cx="5508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5560" y="12600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0200" y="174600"/>
                                    <a:ext cx="5400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5840" y="222480"/>
                                    <a:ext cx="5652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000" y="271440"/>
                                    <a:ext cx="5256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6960" y="322560"/>
                                    <a:ext cx="5400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960" y="9720"/>
                                    <a:ext cx="525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29880"/>
                                    <a:ext cx="540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21">
                                        <a:moveTo>
                                          <a:pt x="0" y="121"/>
                                        </a:moveTo>
                                        <a:lnTo>
                                          <a:pt x="133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4000"/>
                                    <a:ext cx="583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5">
                                        <a:moveTo>
                                          <a:pt x="0" y="115"/>
                                        </a:move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0"/>
                                    <a:ext cx="500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2160"/>
                                    <a:ext cx="464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640" y="374760"/>
                                    <a:ext cx="5508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720" y="435240"/>
                                    <a:ext cx="5400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9280" y="491760"/>
                                    <a:ext cx="5256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14040"/>
                                    <a:ext cx="4248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40" y="131040"/>
                                  <a:ext cx="693360" cy="69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693360" cy="69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adada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685080" cy="69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1840"/>
                                      <a:ext cx="630000" cy="64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557">
                                          <a:moveTo>
                                            <a:pt x="0" y="129"/>
                                          </a:moveTo>
                                          <a:lnTo>
                                            <a:pt x="198" y="36"/>
                                          </a:lnTo>
                                          <a:lnTo>
                                            <a:pt x="285" y="18"/>
                                          </a:lnTo>
                                          <a:lnTo>
                                            <a:pt x="429" y="0"/>
                                          </a:lnTo>
                                          <a:lnTo>
                                            <a:pt x="576" y="12"/>
                                          </a:lnTo>
                                          <a:lnTo>
                                            <a:pt x="704" y="44"/>
                                          </a:lnTo>
                                          <a:lnTo>
                                            <a:pt x="815" y="87"/>
                                          </a:lnTo>
                                          <a:lnTo>
                                            <a:pt x="924" y="141"/>
                                          </a:lnTo>
                                          <a:lnTo>
                                            <a:pt x="1005" y="195"/>
                                          </a:lnTo>
                                          <a:lnTo>
                                            <a:pt x="1107" y="270"/>
                                          </a:lnTo>
                                          <a:lnTo>
                                            <a:pt x="1230" y="387"/>
                                          </a:lnTo>
                                          <a:lnTo>
                                            <a:pt x="1308" y="486"/>
                                          </a:lnTo>
                                          <a:lnTo>
                                            <a:pt x="1381" y="601"/>
                                          </a:lnTo>
                                          <a:lnTo>
                                            <a:pt x="1446" y="720"/>
                                          </a:lnTo>
                                          <a:lnTo>
                                            <a:pt x="1498" y="859"/>
                                          </a:lnTo>
                                          <a:lnTo>
                                            <a:pt x="1513" y="968"/>
                                          </a:lnTo>
                                          <a:lnTo>
                                            <a:pt x="1524" y="1101"/>
                                          </a:lnTo>
                                          <a:lnTo>
                                            <a:pt x="1509" y="1254"/>
                                          </a:lnTo>
                                          <a:lnTo>
                                            <a:pt x="1468" y="1399"/>
                                          </a:lnTo>
                                          <a:lnTo>
                                            <a:pt x="1398" y="15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3000" y="85680"/>
                                      <a:ext cx="55080" cy="4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5200" y="127440"/>
                                      <a:ext cx="55080" cy="4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0200" y="176400"/>
                                      <a:ext cx="54000" cy="48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5840" y="224640"/>
                                      <a:ext cx="57240" cy="48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5720" y="274320"/>
                                      <a:ext cx="5256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7680" y="326160"/>
                                      <a:ext cx="5400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2440" y="10080"/>
                                      <a:ext cx="525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720" y="29880"/>
                                      <a:ext cx="5472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133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4360"/>
                                      <a:ext cx="597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" h="115">
                                          <a:moveTo>
                                            <a:pt x="0" y="115"/>
                                          </a:moveTo>
                                          <a:lnTo>
                                            <a:pt x="144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135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240" y="0"/>
                                      <a:ext cx="50040" cy="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520"/>
                                      <a:ext cx="47160" cy="4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1000" y="378360"/>
                                      <a:ext cx="55800" cy="4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1440" y="439200"/>
                                      <a:ext cx="54000" cy="44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0" y="496440"/>
                                      <a:ext cx="5328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5120"/>
                                      <a:ext cx="43200" cy="49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7120"/>
                                <a:ext cx="6933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336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3360" cy="69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7" h="1680">
                                        <a:moveTo>
                                          <a:pt x="0" y="303"/>
                                        </a:moveTo>
                                        <a:lnTo>
                                          <a:pt x="15" y="255"/>
                                        </a:lnTo>
                                        <a:lnTo>
                                          <a:pt x="189" y="111"/>
                                        </a:lnTo>
                                        <a:lnTo>
                                          <a:pt x="327" y="39"/>
                                        </a:lnTo>
                                        <a:lnTo>
                                          <a:pt x="477" y="3"/>
                                        </a:lnTo>
                                        <a:lnTo>
                                          <a:pt x="618" y="0"/>
                                        </a:lnTo>
                                        <a:lnTo>
                                          <a:pt x="765" y="18"/>
                                        </a:lnTo>
                                        <a:lnTo>
                                          <a:pt x="891" y="57"/>
                                        </a:lnTo>
                                        <a:lnTo>
                                          <a:pt x="1023" y="120"/>
                                        </a:lnTo>
                                        <a:lnTo>
                                          <a:pt x="1125" y="177"/>
                                        </a:lnTo>
                                        <a:lnTo>
                                          <a:pt x="1245" y="267"/>
                                        </a:lnTo>
                                        <a:lnTo>
                                          <a:pt x="1359" y="372"/>
                                        </a:lnTo>
                                        <a:lnTo>
                                          <a:pt x="1470" y="498"/>
                                        </a:lnTo>
                                        <a:lnTo>
                                          <a:pt x="1536" y="618"/>
                                        </a:lnTo>
                                        <a:lnTo>
                                          <a:pt x="1599" y="735"/>
                                        </a:lnTo>
                                        <a:lnTo>
                                          <a:pt x="1641" y="858"/>
                                        </a:lnTo>
                                        <a:lnTo>
                                          <a:pt x="1673" y="993"/>
                                        </a:lnTo>
                                        <a:lnTo>
                                          <a:pt x="1677" y="1179"/>
                                        </a:lnTo>
                                        <a:lnTo>
                                          <a:pt x="1635" y="1353"/>
                                        </a:lnTo>
                                        <a:lnTo>
                                          <a:pt x="1569" y="1527"/>
                                        </a:lnTo>
                                        <a:lnTo>
                                          <a:pt x="1422" y="1677"/>
                                        </a:lnTo>
                                        <a:lnTo>
                                          <a:pt x="1359" y="1680"/>
                                        </a:lnTo>
                                        <a:lnTo>
                                          <a:pt x="1434" y="1533"/>
                                        </a:lnTo>
                                        <a:lnTo>
                                          <a:pt x="1476" y="1398"/>
                                        </a:lnTo>
                                        <a:lnTo>
                                          <a:pt x="1485" y="1311"/>
                                        </a:lnTo>
                                        <a:lnTo>
                                          <a:pt x="1491" y="1209"/>
                                        </a:lnTo>
                                        <a:lnTo>
                                          <a:pt x="1473" y="1059"/>
                                        </a:lnTo>
                                        <a:lnTo>
                                          <a:pt x="1416" y="893"/>
                                        </a:lnTo>
                                        <a:lnTo>
                                          <a:pt x="1353" y="774"/>
                                        </a:lnTo>
                                        <a:lnTo>
                                          <a:pt x="1290" y="672"/>
                                        </a:lnTo>
                                        <a:lnTo>
                                          <a:pt x="1185" y="543"/>
                                        </a:lnTo>
                                        <a:lnTo>
                                          <a:pt x="1035" y="405"/>
                                        </a:lnTo>
                                        <a:lnTo>
                                          <a:pt x="891" y="312"/>
                                        </a:lnTo>
                                        <a:lnTo>
                                          <a:pt x="762" y="249"/>
                                        </a:lnTo>
                                        <a:lnTo>
                                          <a:pt x="689" y="216"/>
                                        </a:lnTo>
                                        <a:lnTo>
                                          <a:pt x="608" y="198"/>
                                        </a:lnTo>
                                        <a:lnTo>
                                          <a:pt x="459" y="174"/>
                                        </a:lnTo>
                                        <a:lnTo>
                                          <a:pt x="278" y="186"/>
                                        </a:lnTo>
                                        <a:lnTo>
                                          <a:pt x="138" y="237"/>
                                        </a:lnTo>
                                        <a:lnTo>
                                          <a:pt x="0" y="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1480"/>
                                    <a:ext cx="630000" cy="64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4" h="1557">
                                        <a:moveTo>
                                          <a:pt x="0" y="129"/>
                                        </a:moveTo>
                                        <a:lnTo>
                                          <a:pt x="198" y="36"/>
                                        </a:lnTo>
                                        <a:lnTo>
                                          <a:pt x="285" y="18"/>
                                        </a:lnTo>
                                        <a:lnTo>
                                          <a:pt x="429" y="0"/>
                                        </a:lnTo>
                                        <a:lnTo>
                                          <a:pt x="576" y="12"/>
                                        </a:lnTo>
                                        <a:lnTo>
                                          <a:pt x="704" y="44"/>
                                        </a:lnTo>
                                        <a:lnTo>
                                          <a:pt x="815" y="87"/>
                                        </a:lnTo>
                                        <a:lnTo>
                                          <a:pt x="924" y="141"/>
                                        </a:lnTo>
                                        <a:lnTo>
                                          <a:pt x="1005" y="195"/>
                                        </a:lnTo>
                                        <a:lnTo>
                                          <a:pt x="1107" y="270"/>
                                        </a:lnTo>
                                        <a:lnTo>
                                          <a:pt x="1230" y="387"/>
                                        </a:lnTo>
                                        <a:lnTo>
                                          <a:pt x="1308" y="486"/>
                                        </a:lnTo>
                                        <a:lnTo>
                                          <a:pt x="1381" y="601"/>
                                        </a:lnTo>
                                        <a:lnTo>
                                          <a:pt x="1446" y="720"/>
                                        </a:lnTo>
                                        <a:lnTo>
                                          <a:pt x="1498" y="859"/>
                                        </a:lnTo>
                                        <a:lnTo>
                                          <a:pt x="1513" y="968"/>
                                        </a:lnTo>
                                        <a:lnTo>
                                          <a:pt x="1524" y="1101"/>
                                        </a:lnTo>
                                        <a:lnTo>
                                          <a:pt x="1509" y="1254"/>
                                        </a:lnTo>
                                        <a:lnTo>
                                          <a:pt x="1468" y="1399"/>
                                        </a:lnTo>
                                        <a:lnTo>
                                          <a:pt x="1398" y="15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84960"/>
                                    <a:ext cx="5508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126720"/>
                                    <a:ext cx="5508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240" y="175680"/>
                                    <a:ext cx="5400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0880" y="223920"/>
                                    <a:ext cx="56520" cy="48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760" y="273600"/>
                                    <a:ext cx="5328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720" y="325800"/>
                                    <a:ext cx="540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9360"/>
                                    <a:ext cx="532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760" y="29160"/>
                                    <a:ext cx="547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21">
                                        <a:moveTo>
                                          <a:pt x="0" y="121"/>
                                        </a:moveTo>
                                        <a:lnTo>
                                          <a:pt x="133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54000"/>
                                    <a:ext cx="59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115">
                                        <a:moveTo>
                                          <a:pt x="0" y="115"/>
                                        </a:moveTo>
                                        <a:lnTo>
                                          <a:pt x="144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280" y="0"/>
                                    <a:ext cx="507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1800"/>
                                    <a:ext cx="4716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6040" y="377640"/>
                                    <a:ext cx="5508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6480" y="438840"/>
                                    <a:ext cx="5400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5040" y="495720"/>
                                    <a:ext cx="5328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400" y="13680"/>
                                    <a:ext cx="432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0" y="87480"/>
                                  <a:ext cx="106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219">
                                      <a:moveTo>
                                        <a:pt x="0" y="114"/>
                                      </a:moveTo>
                                      <a:lnTo>
                                        <a:pt x="138" y="219"/>
                                      </a:lnTo>
                                      <a:lnTo>
                                        <a:pt x="264" y="99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0"/>
                                  <a:ext cx="109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47">
                                      <a:moveTo>
                                        <a:pt x="0" y="123"/>
                                      </a:moveTo>
                                      <a:lnTo>
                                        <a:pt x="144" y="147"/>
                                      </a:lnTo>
                                      <a:lnTo>
                                        <a:pt x="270" y="24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29160"/>
                                  <a:ext cx="1062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180">
                                      <a:moveTo>
                                        <a:pt x="0" y="129"/>
                                      </a:moveTo>
                                      <a:lnTo>
                                        <a:pt x="114" y="180"/>
                                      </a:lnTo>
                                      <a:lnTo>
                                        <a:pt x="261" y="63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176400"/>
                                  <a:ext cx="88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40">
                                      <a:moveTo>
                                        <a:pt x="0" y="123"/>
                                      </a:moveTo>
                                      <a:lnTo>
                                        <a:pt x="81" y="240"/>
                                      </a:lnTo>
                                      <a:lnTo>
                                        <a:pt x="219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800"/>
                                  <a:ext cx="98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44">
                                      <a:moveTo>
                                        <a:pt x="0" y="144"/>
                                      </a:moveTo>
                                      <a:lnTo>
                                        <a:pt x="150" y="126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275400"/>
                                  <a:ext cx="79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40">
                                      <a:moveTo>
                                        <a:pt x="0" y="114"/>
                                      </a:moveTo>
                                      <a:lnTo>
                                        <a:pt x="60" y="240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379080"/>
                                  <a:ext cx="655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264">
                                      <a:moveTo>
                                        <a:pt x="0" y="120"/>
                                      </a:moveTo>
                                      <a:lnTo>
                                        <a:pt x="24" y="264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97880"/>
                                  <a:ext cx="666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64">
                                      <a:moveTo>
                                        <a:pt x="27" y="111"/>
                                      </a:moveTo>
                                      <a:lnTo>
                                        <a:pt x="0" y="264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2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101.75pt;width:154.7pt;height:143.35pt" coordorigin="5994,2035" coordsize="3094,2867">
                <v:group id="shape_0" style="position:absolute;left:6131;top:2035;width:2957;height:2276">
                  <v:group id="shape_0" style="position:absolute;left:6131;top:2035;width:2956;height:2276">
                    <v:group id="shape_0" style="position:absolute;left:6131;top:2138;width:2956;height:2156">
                      <v:group id="shape_0" style="position:absolute;left:6131;top:2138;width:2956;height:2145">
                        <v:group id="shape_0" style="position:absolute;left:6131;top:2162;width:2956;height:2122">
                          <v:shape id="shape_0" coordsize="225,1792" path="m0,30l0,1650l49,1792l225,1672l225,0l0,30xe" fillcolor="gray" stroked="t" o:allowincell="f" style="position:absolute;left:6131;top:2318;width:143;height:1146;mso-wrap-style:none;v-text-anchor:middle">
                            <v:fill o:detectmouseclick="t" type="solid" color2="#7f7f7f"/>
                            <v:stroke color="black" weight="12600" joinstyle="round" endcap="flat"/>
                            <w10:wrap type="none"/>
                          </v:shape>
                          <v:shape id="shape_0" coordsize="4606,1338" path="m4024,1338l51,447l0,261l222,84l549,0l4566,785l4606,1005l4276,1335l4024,1338xe" fillcolor="#ffcc99" stroked="t" o:allowincell="f" style="position:absolute;left:6136;top:2162;width:2947;height:855;mso-wrap-style:none;v-text-anchor:middle">
                            <v:fill o:detectmouseclick="t" type="solid" color2="#003366"/>
                            <v:stroke color="black" weight="12600" joinstyle="round" endcap="flat"/>
                            <w10:wrap type="none"/>
                          </v:shape>
                          <v:shape id="shape_0" coordsize="4566,2893" path="m0,0l0,1612l3978,2893l4230,2875l4566,2497l4566,579l4230,903l3993,915l1389,303l0,0xe" fillcolor="silver" stroked="t" o:allowincell="f" style="position:absolute;left:6164;top:2433;width:2922;height:1850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285;top:2138;width:2687;height:809">
                          <v:group id="shape_0" style="position:absolute;left:6285;top:2138;width:1010;height:325">
                            <v:shape id="shape_0" coordsize="1014,351" path="m0,195l9,351l72,300l171,228l255,183l321,156l396,150l441,180l495,192l576,201l675,198l780,189l855,177l963,153l1014,120l1014,0l966,3l939,15l879,24l816,21l759,36l651,30l570,21l504,18l444,9l387,36l201,105l0,195xe" fillcolor="white" stroked="t" o:allowincell="f" style="position:absolute;left:6644;top:2187;width:648;height:223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6941,2216" to="6941,23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11,2232" to="7011,231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89,2232" to="7089,23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1095,252" path="m0,141l135,150l252,129l327,114l435,84l528,42l594,0l1095,69l1044,105l969,129l885,141l801,150l726,150l660,147l594,135l531,111l309,171l129,252l0,141xe" fillcolor="white" stroked="t" o:allowincell="f" style="position:absolute;left:6594;top:2138;width:700;height:160;mso-wrap-style:none;v-text-anchor:middle">
                              <v:fill o:detectmouseclick="t" color2="#757575"/>
                              <v:stroke color="black" weight="12600" joinstyle="round" endcap="flat"/>
                              <w10:wrap type="none"/>
                            </v:shape>
                            <v:line id="shape_0" from="6970,2228" to="6970,230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049,2235" to="7049,23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64,2232" to="7164,23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28,2235" to="7128,231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1,2224" to="7201,22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72,2201" to="7272,22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51,2212" to="7251,228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28,2218" to="7228,22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615,270" path="m0,0l0,171l48,207l114,240l195,258l282,270l405,261l471,249l525,231l564,210l591,180l615,147l615,15l459,78l285,96l147,87l0,0xe" fillcolor="#757575" stroked="t" o:allowincell="f" style="position:absolute;left:6285;top:2292;width:392;height:171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6286;top:2205;width:388;height:173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8581;top:2708;width:391;height:239">
                            <v:group id="shape_0" style="position:absolute;left:8581;top:2794;width:391;height:153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8581;top:2794;width:390;height:152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8609,2815" to="8609,29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38,2836" to="8638,29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65,2847" to="8665,292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692,2853" to="8692,293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22,2864" to="8722,293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59,2866" to="8759,29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01,2864" to="8801,294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32,2859" to="8832,294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57,2853" to="8857,293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886,2843" to="8886,292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12,2841" to="8912,291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33,2824" to="8933,29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53,2811" to="8953,289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8581;top:2708;width:388;height:173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6868;top:2343;width:321;height:197">
                            <v:group id="shape_0" style="position:absolute;left:6868;top:2415;width:321;height:126">
                              <v:shape id="shape_0" coordsize="612,240" path="m0,0l0,150l66,192l144,219l198,228l255,234l333,240l417,225l504,207l561,174c578,159,612,129,612,129l612,3l522,69l381,102l297,114l228,105l87,66l0,0xe" fillcolor="white" stroked="t" o:allowincell="f" style="position:absolute;left:6868;top:2415;width:320;height:125;mso-wrap-style:none;v-text-anchor:middle">
                                <v:fill o:detectmouseclick="t" color2="#757575"/>
                                <v:stroke color="black" weight="12600" joinstyle="round" endcap="flat"/>
                                <w10:wrap type="none"/>
                              </v:shape>
                              <v:line id="shape_0" from="6891,2432" to="6891,250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15,2448" to="6915,251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37,2458" to="6937,25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59,2463" to="6959,253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984,2470" to="6984,25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14,2474" to="7014,253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49,2472" to="7049,253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74,2467" to="7074,25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094,2463" to="7094,252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18,2455" to="7118,25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40,2453" to="7140,251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57,2439" to="7157,251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7173,2428" to="7173,249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6868;top:2343;width:318;height:142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  <v:group id="shape_0" style="position:absolute;left:6684;top:2415;width:156;height:142">
                            <v:shape id="shape_0" coordsize="243,177" path="m0,6l0,108l18,144l45,168l75,174l132,177l165,171l201,159l225,144l243,123l243,0l0,6xe" fillcolor="#282828" stroked="t" o:allowincell="f" style="position:absolute;left:6685;top:2444;width:154;height:112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white" stroked="t" o:allowincell="f" style="position:absolute;left:6684;top:2415;width:148;height:65;mso-wrap-style:none;v-text-anchor:middle">
                              <v:fill o:detectmouseclick="t" color2="#757575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6262;top:2631;width:594;height:732">
                          <v:shape id="shape_0" coordsize="1074,1074" path="m54,72l30,159l36,207l108,288l141,351l168,450l150,540l96,624l30,693l3,741l0,792l18,843l99,888l195,996l261,1059l420,1038l513,1074l609,1026l717,891l807,768l966,285l1074,99l1026,120l870,123l771,75l633,0l564,9l54,72xe" fillcolor="gray" stroked="f" o:allowincell="f" style="position:absolute;left:6265;top:2632;width:590;height:729;mso-wrap-style:none;v-text-anchor:middle">
                            <v:fill o:detectmouseclick="t" type="solid" color2="#7f7f7f"/>
                            <v:stroke color="#3465a4" joinstyle="round" endcap="flat"/>
                            <w10:wrap type="none"/>
                          </v:shape>
                          <v:group id="shape_0" style="position:absolute;left:6262;top:2631;width:594;height:732">
                            <v:group id="shape_0" style="position:absolute;left:6262;top:2631;width:594;height:732">
                              <v:shape id="shape_0" coordsize="550,1071" path="m7,54l550,0l550,1002l445,1071l406,1053l301,1032l193,1050l94,987l0,864l1,627l82,483l61,345l7,264l7,54xe" fillcolor="#dddddd" stroked="f" o:allowincell="f" style="position:absolute;left:6311;top:2635;width:301;height:727;mso-wrap-style:none;v-text-anchor:middle">
                                <v:fill o:detectmouseclick="t" color2="#393939"/>
                                <v:stroke color="#3465a4" joinstyle="round" endcap="flat"/>
                                <w10:wrap type="none"/>
                              </v:shape>
                              <v:shape id="shape_0" coordsize="1080,1073" path="m1080,105l970,132l883,135l754,75l637,0l538,18l415,27l256,36l157,55l112,45l61,75l34,132l30,195l58,234l118,282l157,369l172,465l157,543l112,618l19,705l0,788l31,852l94,876l163,961l270,1058l427,1035l487,1071l525,1073l580,1053l616,1029l727,873l817,765l970,285l1033,189l1080,105xe" stroked="t" o:allowincell="f" style="position:absolute;left:6262;top:2631;width:593;height:72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310;top:2638;width:306;height:666">
                              <v:line id="shape_0" from="6617,2638" to="6617,330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316,2666" to="6316,28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6310,3070" to="6310,322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8714;top:3014;width:162;height:1280">
                        <v:line id="shape_0" from="8714,3029" to="8714,429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76,3014" to="8876,428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49;top:2035;width:1598;height:2276">
                      <v:group id="shape_0" style="position:absolute;left:6649;top:2035;width:1598;height:2276">
                        <v:group id="shape_0" style="position:absolute;left:6649;top:2035;width:1598;height:2276">
                          <v:group id="shape_0" style="position:absolute;left:6649;top:2035;width:1598;height:2276">
                            <v:shape id="shape_0" coordsize="493,870" path="m37,300l420,0l493,450l0,870l37,300xe" fillcolor="#dddddd" stroked="f" o:allowincell="f" style="position:absolute;left:7835;top:2879;width:314;height:555;mso-wrap-style:none;v-text-anchor:middle">
                              <v:fill o:detectmouseclick="t" color2="#919191"/>
                              <v:stroke color="#3465a4" joinstyle="round" endcap="flat"/>
                              <w10:wrap type="none"/>
                            </v:shape>
                            <v:shape id="shape_0" coordsize="376,1788" path="m0,1788l376,1458l376,0l0,318l0,1788xe" fillcolor="silver" stroked="t" o:allowincell="f" style="position:absolute;left:7912;top:3165;width:239;height:1143;mso-wrap-style:none;v-text-anchor:middle">
                              <v:fill o:detectmouseclick="t" color2="#7e7e7e"/>
                              <v:stroke color="black" weight="12600" joinstyle="round" endcap="flat"/>
                              <w10:wrap type="none"/>
                            </v:shape>
                            <v:shape id="shape_0" coordsize="1980,2407" path="m165,0l0,410l1,1731l1980,2407l1980,976l1928,443l165,0xe" fillcolor="white" stroked="t" o:allowincell="f" style="position:absolute;left:6649;top:2769;width:1266;height:1540;mso-wrap-style:none;v-text-anchor:middle">
                              <v:fill o:detectmouseclick="t" color2="#424242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6751;top:2035;width:1497;height:1019">
                              <v:shape id="shape_0" coordsize="1162,674" path="m0,487l772,674l1162,382l1154,97l442,0l0,487xe" fillcolor="white" stroked="f" o:allowincell="f" style="position:absolute;left:7230;top:2035;width:742;height:430;mso-wrap-style:none;v-text-anchor:middle">
                                <v:fill o:detectmouseclick="t" color2="#757575"/>
                                <v:stroke color="#3465a4" joinstyle="round" endcap="flat"/>
                                <w10:wrap type="none"/>
                              </v:shape>
                              <v:group id="shape_0" style="position:absolute;left:6751;top:2269;width:1497;height:784">
                                <v:group id="shape_0" style="position:absolute;left:6751;top:2350;width:1356;height:704">
                                  <v:shape id="shape_0" coordsize="612,930" path="m0,0l261,930l612,648l0,0xe" fillcolor="white" stroked="f" o:allowincell="f" style="position:absolute;left:7715;top:2458;width:390;height:595;mso-wrap-style:none;v-text-anchor:middle">
                                    <v:fill o:detectmouseclick="t" color2="#757575"/>
                                    <v:stroke color="#3465a4" joinstyle="round" endcap="flat"/>
                                    <w10:wrap type="none"/>
                                  </v:shape>
                                  <v:shape id="shape_0" coordsize="1761,1095" path="m1499,165l1761,1095l0,663l741,0l1499,165xe" fillcolor="white" stroked="t" o:allowincell="f" style="position:absolute;left:6751;top:2350;width:1125;height:700;mso-wrap-style:none;v-text-anchor:middle">
                                    <v:fill o:detectmouseclick="t" color2="#757575"/>
                                    <v:stroke color="black" weight="12600" joinstyle="round" endcap="flat"/>
                                    <w10:wrap type="none"/>
                                  </v:shape>
                                </v:group>
                                <v:shape id="shape_0" coordsize="825,950" path="m0,300l398,0l825,367l601,950l0,300xe" fillcolor="white" stroked="t" o:allowincell="f" style="position:absolute;left:7719;top:2269;width:527;height:607;mso-wrap-style:none;v-text-anchor:middle">
                                  <v:fill o:detectmouseclick="t" color2="#424242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line id="shape_0" from="7878,2873" to="8107,3049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88,792" path="m0,244c70,210,260,70,419,35c578,0,786,9,952,35c1118,61,1288,131,1418,192c1548,253,1638,302,1733,402c1828,502,1935,711,1988,792e" stroked="t" o:allowincell="f" style="position:absolute;left:6649;top:2953;width:1271;height:50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7225;top:2038;width:745;height:417">
                          <v:shape id="shape_0" coordsize="1164,498" path="m0,498l465,0l1164,105l1164,372e" stroked="t" o:allowincell="f" style="position:absolute;left:7225;top:2038;width:744;height:31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715,2098" to="7969,2455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8103,2876" to="8150,31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463,308" path="m0,83l885,308l1140,308l1463,0e" stroked="t" o:allowincell="f" style="position:absolute;left:8152;top:3115;width:935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64,2703" to="6273,2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4;top:3105;width:1835;height:1797">
  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5994;top:3831;width:1066;height:1069;mso-wrap-style:none;v-text-anchor:middle">
                    <v:fill o:detectmouseclick="t" color2="#424242"/>
                    <v:stroke color="black" weight="12600" joinstyle="round" endcap="flat"/>
                    <w10:wrap type="none"/>
                  </v:shape>
                  <v:shape id="shape_0" coordsize="1591,1632" path="m221,0l123,129l78,204l42,297l15,411l0,510l0,594l9,690l30,789l84,936l165,1080l237,1179l327,1290l492,1428l660,1524l792,1578l941,1620l1098,1632l1224,1617l1317,1596l1441,1550l1506,1494l1591,1420l1134,1482l681,1320l480,1152l339,951l234,774l168,609l147,207l221,0xe" fillcolor="white" stroked="t" o:allowincell="f" style="position:absolute;left:6022;top:3831;width:1018;height:1045;mso-wrap-style:none;v-text-anchor:middle">
                    <v:fill o:detectmouseclick="t" color2="#424242"/>
                    <v:stroke color="black" weight="12600" joinstyle="round" endcap="flat"/>
                    <w10:wrap type="none"/>
                  </v:shape>
                  <v:shape id="shape_0" coordsize="1677,1690" path="m105,196l45,319l12,433l0,604l12,721l45,844l90,961l153,1090l222,1195l300,1291l411,1408l516,1495l600,1546l663,1588l738,1618l855,1657l963,1678l1059,1690l1191,1687l1305,1672l1398,1642l1476,1606l1677,1285l1649,930l1334,232l801,7l419,0l201,94l105,196xe" fillcolor="#753173" stroked="t" o:allowincell="f" style="position:absolute;left:6092;top:3728;width:1072;height:1081;mso-wrap-style:none;v-text-anchor:middle">
                    <v:fill o:detectmouseclick="t" color2="#ff6cfb"/>
                    <v:stroke color="black" weight="12600" joinstyle="round" endcap="flat"/>
                    <w10:wrap type="none"/>
                  </v:shape>
                  <v:group id="shape_0" style="position:absolute;left:6133;top:3105;width:1696;height:1658">
                    <v:group id="shape_0" style="position:absolute;left:6179;top:3105;width:1650;height:1643">
                      <v:shape id="shape_0" coordsize="2497,2520" path="m1110,67l1462,0l1732,52l1957,157l2205,322l2377,577l2437,802l2497,975l2460,1455l1357,2520l1530,2250l1560,1867l1432,1500l1245,1230l1035,1110l780,960l487,930l277,945l0,1072l1110,67xe" fillcolor="white" stroked="t" o:allowincell="f" style="position:absolute;left:6179;top:3135;width:1597;height:1612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group id="shape_0" style="position:absolute;left:6747;top:3105;width:1082;height:1086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6747;top:3106;width:1081;height:1084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6754;top:3186;width:982;height:10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415,3238" to="7501,331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96,3303" to="7582,337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66,3380" to="7650,345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2,3455" to="7710,352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68,3533" to="7750,360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03,3613" to="7787,368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64,3120" to="7246,32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3,121" path="m0,121l133,0e" fillcolor="white" stroked="t" o:allowincell="f" style="position:absolute;left:7261;top:3152;width:84;height:77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44,115" path="m0,115l144,0e" fillcolor="white" stroked="t" o:allowincell="f" style="position:absolute;left:7331;top:3190;width:91;height:73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7069,3105" to="7147,318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85,3108" to="7057,318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24,3695" to="7810,37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0,3790" to="7824,38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38,3879" to="7820,39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6,3127" to="6962,32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7;top:3311;width:1092;height:1097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6507;top:3312;width:1091;height:1094;mso-wrap-style:none;v-text-anchor:middle">
                          <v:fill o:detectmouseclick="t" color2="#dadada"/>
                          <v:stroke color="black" weight="12600" joinstyle="round" endcap="flat"/>
                          <w10:wrap type="none"/>
                        </v:shape>
                        <v:group id="shape_0" style="position:absolute;left:6514;top:3311;width:1078;height:1097">
  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6514;top:3393;width:991;height:101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7180,3446" to="7266,351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62,3512" to="7348,358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33,3589" to="7417,3664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89,3665" to="7478,374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36,3743" to="7518,381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71,3825" to="7555,389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27,3327" to="7009,340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33,121" path="m0,121l133,0e" fillcolor="white" stroked="t" o:allowincell="f" style="position:absolute;left:7025;top:3358;width:85;height:77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shape id="shape_0" coordsize="144,115" path="m0,115l144,0e" fillcolor="white" stroked="t" o:allowincell="f" style="position:absolute;left:7096;top:3397;width:93;height:73;mso-wrap-style:none;v-text-anchor:middle">
                            <v:fill o:detectmouseclick="t" color2="#757575"/>
                            <v:stroke color="black" weight="12600" joinstyle="round" endcap="flat"/>
                            <w10:wrap type="none"/>
                          </v:shape>
                          <v:line id="shape_0" from="6831,3311" to="6909,339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46,3315" to="6819,339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92,3907" to="7579,398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08,4003" to="7592,407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506,4093" to="7589,4164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56,3335" to="6723,341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133;top:3667;width:1092;height:1095">
                      <v:group id="shape_0" style="position:absolute;left:6133;top:3667;width:1092;height:1095">
                        <v:shape id="shape_0" coordsize="1677,1680" path="m0,303l15,255l189,111l327,39l477,3l618,0l765,18l891,57l1023,120l1125,177l1245,267l1359,372l1470,498l1536,618l1599,735l1641,858l1673,993l1677,1179l1635,1353l1569,1527l1422,1677l1359,1680l1434,1533l1476,1398l1485,1311l1491,1209l1473,1059l1416,893l1353,774l1290,672l1185,543l1035,405l891,312l762,249l689,216l608,198l459,174l278,186l138,237l0,303xe" fillcolor="white" stroked="t" o:allowincell="f" style="position:absolute;left:6133;top:3667;width:1091;height:1094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524,1557" path="m0,129l198,36l285,18l429,0l576,12l704,44l815,87l924,141l1005,195l1107,270l1230,387l1308,486l1381,601l1446,720l1498,859l1513,968l1524,1101l1509,1254l1468,1399l1398,1557e" stroked="t" o:allowincell="f" style="position:absolute;left:6140;top:3749;width:991;height:101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807,3801" to="6893,387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89,3867" to="6975,394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0,3944" to="7044,401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6,4020" to="7104,409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63,4098" to="7146,416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98,4181" to="7182,425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54,3682" to="6637,376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3,121" path="m0,121l133,0e" fillcolor="white" stroked="t" o:allowincell="f" style="position:absolute;left:6652;top:3713;width:85;height:77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shape id="shape_0" coordsize="144,115" path="m0,115l144,0e" fillcolor="white" stroked="t" o:allowincell="f" style="position:absolute;left:6723;top:3753;width:92;height:73;mso-wrap-style:none;v-text-anchor:middle">
                          <v:fill o:detectmouseclick="t" color2="#757575"/>
                          <v:stroke color="black" weight="12600" joinstyle="round" endcap="flat"/>
                          <w10:wrap type="none"/>
                        </v:shape>
                        <v:line id="shape_0" from="6458,3667" to="6537,375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3,3670" to="6446,37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19,4262" to="7205,433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35,4359" to="7219,442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33,4448" to="7216,451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83,3689" to="6350,376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64,219" path="m0,114l138,219l264,99l147,0l0,114xe" fillcolor="black" stroked="f" o:allowincell="f" style="position:absolute;left:6802;top:3805;width:167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0,147" path="m0,123l144,147l270,24l120,0l0,123xe" fillcolor="black" stroked="f" o:allowincell="f" style="position:absolute;left:6464;top:3667;width:171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180" path="m0,129l114,180l261,63l132,0l0,129xe" fillcolor="black" stroked="f" o:allowincell="f" style="position:absolute;left:6652;top:3713;width:166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40" path="m0,123l81,240l219,120l120,0l0,123xe" fillcolor="black" stroked="f" o:allowincell="f" style="position:absolute;left:6965;top:3945;width:139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3,144" path="m0,144l150,126l243,0l90,30l0,144xe" fillcolor="black" stroked="f" o:allowincell="f" style="position:absolute;left:6289;top:3670;width:154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240" path="m0,114l60,240l198,129l129,0l0,114xe" fillcolor="black" stroked="f" o:allowincell="f" style="position:absolute;left:7063;top:4101;width:125;height:1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264" path="m0,120l24,264l162,159l138,0l0,120xe" fillcolor="black" stroked="f" o:allowincell="f" style="position:absolute;left:7119;top:4264;width:102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5,264" path="m27,111l0,264l120,183l165,0l27,111xe" fillcolor="black" stroked="f" o:allowincell="f" style="position:absolute;left:7113;top:4452;width:104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-243840</wp:posOffset>
                </wp:positionV>
                <wp:extent cx="2045970" cy="64198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641880"/>
                          <a:chOff x="0" y="0"/>
                          <a:chExt cx="2045880" cy="6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5880" cy="6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5880" cy="6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45880" cy="64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58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240"/>
                                    <a:ext cx="204588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64" h="761">
                                        <a:moveTo>
                                          <a:pt x="4425" y="695"/>
                                        </a:moveTo>
                                        <a:lnTo>
                                          <a:pt x="4137" y="752"/>
                                        </a:lnTo>
                                        <a:lnTo>
                                          <a:pt x="783" y="761"/>
                                        </a:lnTo>
                                        <a:lnTo>
                                          <a:pt x="423" y="695"/>
                                        </a:lnTo>
                                        <a:lnTo>
                                          <a:pt x="273" y="659"/>
                                        </a:lnTo>
                                        <a:lnTo>
                                          <a:pt x="147" y="617"/>
                                        </a:lnTo>
                                        <a:lnTo>
                                          <a:pt x="57" y="566"/>
                                        </a:lnTo>
                                        <a:lnTo>
                                          <a:pt x="21" y="509"/>
                                        </a:lnTo>
                                        <a:lnTo>
                                          <a:pt x="0" y="455"/>
                                        </a:lnTo>
                                        <a:lnTo>
                                          <a:pt x="36" y="401"/>
                                        </a:lnTo>
                                        <a:lnTo>
                                          <a:pt x="96" y="356"/>
                                        </a:lnTo>
                                        <a:lnTo>
                                          <a:pt x="257" y="335"/>
                                        </a:lnTo>
                                        <a:lnTo>
                                          <a:pt x="354" y="200"/>
                                        </a:lnTo>
                                        <a:lnTo>
                                          <a:pt x="452" y="95"/>
                                        </a:lnTo>
                                        <a:lnTo>
                                          <a:pt x="528" y="50"/>
                                        </a:lnTo>
                                        <a:lnTo>
                                          <a:pt x="609" y="20"/>
                                        </a:lnTo>
                                        <a:lnTo>
                                          <a:pt x="782" y="5"/>
                                        </a:lnTo>
                                        <a:lnTo>
                                          <a:pt x="4332" y="11"/>
                                        </a:lnTo>
                                        <a:lnTo>
                                          <a:pt x="6475" y="0"/>
                                        </a:lnTo>
                                        <a:lnTo>
                                          <a:pt x="6525" y="44"/>
                                        </a:lnTo>
                                        <a:lnTo>
                                          <a:pt x="6564" y="92"/>
                                        </a:lnTo>
                                        <a:lnTo>
                                          <a:pt x="6516" y="122"/>
                                        </a:lnTo>
                                        <a:lnTo>
                                          <a:pt x="6452" y="133"/>
                                        </a:lnTo>
                                        <a:lnTo>
                                          <a:pt x="6279" y="170"/>
                                        </a:lnTo>
                                        <a:lnTo>
                                          <a:pt x="6060" y="194"/>
                                        </a:lnTo>
                                        <a:lnTo>
                                          <a:pt x="5762" y="223"/>
                                        </a:lnTo>
                                        <a:lnTo>
                                          <a:pt x="4425" y="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403920"/>
                                    <a:ext cx="72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32">
                                        <a:moveTo>
                                          <a:pt x="1" y="0"/>
                                        </a:moveTo>
                                        <a:lnTo>
                                          <a:pt x="0" y="732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5b5b5b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504720"/>
                                    <a:ext cx="230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39">
                                        <a:moveTo>
                                          <a:pt x="0" y="0"/>
                                        </a:moveTo>
                                        <a:lnTo>
                                          <a:pt x="75" y="57"/>
                                        </a:lnTo>
                                        <a:lnTo>
                                          <a:pt x="75" y="3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423000"/>
                                    <a:ext cx="864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" h="141">
                                        <a:moveTo>
                                          <a:pt x="0" y="69"/>
                                        </a:moveTo>
                                        <a:lnTo>
                                          <a:pt x="42" y="102"/>
                                        </a:lnTo>
                                        <a:lnTo>
                                          <a:pt x="132" y="135"/>
                                        </a:lnTo>
                                        <a:lnTo>
                                          <a:pt x="273" y="141"/>
                                        </a:lnTo>
                                        <a:lnTo>
                                          <a:pt x="279" y="0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536040"/>
                                    <a:ext cx="43452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342">
                                        <a:moveTo>
                                          <a:pt x="0" y="180"/>
                                        </a:moveTo>
                                        <a:lnTo>
                                          <a:pt x="9" y="129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201" y="30"/>
                                        </a:lnTo>
                                        <a:lnTo>
                                          <a:pt x="252" y="0"/>
                                        </a:lnTo>
                                        <a:lnTo>
                                          <a:pt x="1035" y="18"/>
                                        </a:lnTo>
                                        <a:lnTo>
                                          <a:pt x="1332" y="18"/>
                                        </a:lnTo>
                                        <a:lnTo>
                                          <a:pt x="1395" y="75"/>
                                        </a:lnTo>
                                        <a:lnTo>
                                          <a:pt x="1395" y="273"/>
                                        </a:lnTo>
                                        <a:lnTo>
                                          <a:pt x="1332" y="324"/>
                                        </a:lnTo>
                                        <a:lnTo>
                                          <a:pt x="1269" y="339"/>
                                        </a:lnTo>
                                        <a:lnTo>
                                          <a:pt x="381" y="342"/>
                                        </a:lnTo>
                                        <a:lnTo>
                                          <a:pt x="249" y="327"/>
                                        </a:lnTo>
                                        <a:lnTo>
                                          <a:pt x="141" y="309"/>
                                        </a:lnTo>
                                        <a:lnTo>
                                          <a:pt x="63" y="276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0" y="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484560"/>
                                    <a:ext cx="4698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9" h="201">
                                        <a:moveTo>
                                          <a:pt x="9" y="72"/>
                                        </a:moveTo>
                                        <a:lnTo>
                                          <a:pt x="48" y="30"/>
                                        </a:lnTo>
                                        <a:lnTo>
                                          <a:pt x="147" y="9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945" y="3"/>
                                        </a:lnTo>
                                        <a:lnTo>
                                          <a:pt x="1188" y="21"/>
                                        </a:lnTo>
                                        <a:lnTo>
                                          <a:pt x="1317" y="48"/>
                                        </a:lnTo>
                                        <a:lnTo>
                                          <a:pt x="1509" y="96"/>
                                        </a:lnTo>
                                        <a:lnTo>
                                          <a:pt x="1326" y="171"/>
                                        </a:lnTo>
                                        <a:lnTo>
                                          <a:pt x="1188" y="201"/>
                                        </a:lnTo>
                                        <a:lnTo>
                                          <a:pt x="144" y="201"/>
                                        </a:lnTo>
                                        <a:lnTo>
                                          <a:pt x="51" y="177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9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397440"/>
                                    <a:ext cx="5817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6" h="279">
                                        <a:moveTo>
                                          <a:pt x="0" y="87"/>
                                        </a:moveTo>
                                        <a:lnTo>
                                          <a:pt x="129" y="30"/>
                                        </a:lnTo>
                                        <a:lnTo>
                                          <a:pt x="279" y="27"/>
                                        </a:lnTo>
                                        <a:lnTo>
                                          <a:pt x="588" y="0"/>
                                        </a:lnTo>
                                        <a:lnTo>
                                          <a:pt x="660" y="3"/>
                                        </a:lnTo>
                                        <a:lnTo>
                                          <a:pt x="1212" y="48"/>
                                        </a:lnTo>
                                        <a:lnTo>
                                          <a:pt x="1539" y="117"/>
                                        </a:lnTo>
                                        <a:lnTo>
                                          <a:pt x="1704" y="159"/>
                                        </a:lnTo>
                                        <a:lnTo>
                                          <a:pt x="1866" y="204"/>
                                        </a:lnTo>
                                        <a:lnTo>
                                          <a:pt x="1704" y="246"/>
                                        </a:lnTo>
                                        <a:lnTo>
                                          <a:pt x="1446" y="279"/>
                                        </a:lnTo>
                                        <a:lnTo>
                                          <a:pt x="1164" y="276"/>
                                        </a:lnTo>
                                        <a:lnTo>
                                          <a:pt x="678" y="279"/>
                                        </a:lnTo>
                                        <a:lnTo>
                                          <a:pt x="174" y="273"/>
                                        </a:lnTo>
                                        <a:lnTo>
                                          <a:pt x="162" y="207"/>
                                        </a:lnTo>
                                        <a:lnTo>
                                          <a:pt x="141" y="171"/>
                                        </a:lnTo>
                                        <a:lnTo>
                                          <a:pt x="0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377280"/>
                                    <a:ext cx="2728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6" h="336">
                                        <a:moveTo>
                                          <a:pt x="0" y="336"/>
                                        </a:moveTo>
                                        <a:lnTo>
                                          <a:pt x="0" y="216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366" y="15"/>
                                        </a:lnTo>
                                        <a:lnTo>
                                          <a:pt x="438" y="24"/>
                                        </a:lnTo>
                                        <a:lnTo>
                                          <a:pt x="585" y="102"/>
                                        </a:lnTo>
                                        <a:lnTo>
                                          <a:pt x="747" y="186"/>
                                        </a:lnTo>
                                        <a:lnTo>
                                          <a:pt x="876" y="243"/>
                                        </a:lnTo>
                                        <a:lnTo>
                                          <a:pt x="822" y="270"/>
                                        </a:lnTo>
                                        <a:lnTo>
                                          <a:pt x="723" y="300"/>
                                        </a:lnTo>
                                        <a:lnTo>
                                          <a:pt x="564" y="333"/>
                                        </a:lnTo>
                                        <a:lnTo>
                                          <a:pt x="0" y="3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4960" y="0"/>
                                    <a:ext cx="668520" cy="40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8520" cy="40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292">
                                          <a:moveTo>
                                            <a:pt x="0" y="1292"/>
                                          </a:moveTo>
                                          <a:lnTo>
                                            <a:pt x="496" y="1221"/>
                                          </a:lnTo>
                                          <a:lnTo>
                                            <a:pt x="739" y="1182"/>
                                          </a:lnTo>
                                          <a:lnTo>
                                            <a:pt x="960" y="1134"/>
                                          </a:lnTo>
                                          <a:lnTo>
                                            <a:pt x="1027" y="1065"/>
                                          </a:lnTo>
                                          <a:lnTo>
                                            <a:pt x="1078" y="999"/>
                                          </a:lnTo>
                                          <a:lnTo>
                                            <a:pt x="1474" y="276"/>
                                          </a:lnTo>
                                          <a:lnTo>
                                            <a:pt x="1573" y="114"/>
                                          </a:lnTo>
                                          <a:lnTo>
                                            <a:pt x="1633" y="39"/>
                                          </a:lnTo>
                                          <a:lnTo>
                                            <a:pt x="1681" y="18"/>
                                          </a:lnTo>
                                          <a:lnTo>
                                            <a:pt x="1741" y="0"/>
                                          </a:lnTo>
                                          <a:lnTo>
                                            <a:pt x="1813" y="21"/>
                                          </a:lnTo>
                                          <a:lnTo>
                                            <a:pt x="1882" y="62"/>
                                          </a:lnTo>
                                          <a:lnTo>
                                            <a:pt x="1915" y="126"/>
                                          </a:lnTo>
                                          <a:lnTo>
                                            <a:pt x="2145" y="1292"/>
                                          </a:lnTo>
                                          <a:lnTo>
                                            <a:pt x="0" y="12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cc99"/>
                                        </a:gs>
                                        <a:gs pos="100000">
                                          <a:srgbClr val="755e46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63040" y="6480"/>
                                      <a:ext cx="0" cy="39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438840"/>
                                    <a:ext cx="97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2" h="123">
                                        <a:moveTo>
                                          <a:pt x="99" y="0"/>
                                        </a:moveTo>
                                        <a:lnTo>
                                          <a:pt x="312" y="0"/>
                                        </a:lnTo>
                                        <a:lnTo>
                                          <a:pt x="312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483840"/>
                                    <a:ext cx="756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99">
                                        <a:moveTo>
                                          <a:pt x="45" y="0"/>
                                        </a:moveTo>
                                        <a:lnTo>
                                          <a:pt x="0" y="57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243" y="99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403200"/>
                                    <a:ext cx="0" cy="23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40320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4600" y="531000"/>
                                  <a:ext cx="4428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42352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542880"/>
                                  <a:ext cx="93240" cy="8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90200" y="5040"/>
                                <a:ext cx="1796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9440" y="5684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6772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56844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dbf7f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9600" y="414720"/>
                            <a:ext cx="217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2">
                                <a:moveTo>
                                  <a:pt x="0" y="48"/>
                                </a:moveTo>
                                <a:lnTo>
                                  <a:pt x="24" y="24"/>
                                </a:lnTo>
                                <a:lnTo>
                                  <a:pt x="78" y="12"/>
                                </a:lnTo>
                                <a:lnTo>
                                  <a:pt x="219" y="0"/>
                                </a:lnTo>
                                <a:lnTo>
                                  <a:pt x="453" y="6"/>
                                </a:lnTo>
                                <a:lnTo>
                                  <a:pt x="564" y="18"/>
                                </a:lnTo>
                                <a:lnTo>
                                  <a:pt x="699" y="48"/>
                                </a:lnTo>
                                <a:lnTo>
                                  <a:pt x="522" y="72"/>
                                </a:lnTo>
                                <a:lnTo>
                                  <a:pt x="309" y="93"/>
                                </a:lnTo>
                                <a:lnTo>
                                  <a:pt x="171" y="102"/>
                                </a:lnTo>
                                <a:lnTo>
                                  <a:pt x="90" y="102"/>
                                </a:lnTo>
                                <a:lnTo>
                                  <a:pt x="27" y="84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755e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19.2pt;width:161.1pt;height:50.6pt" coordorigin="4923,-384" coordsize="3222,1012">
                <v:group id="shape_0" style="position:absolute;left:4923;top:-384;width:3222;height:1012">
                  <v:group id="shape_0" style="position:absolute;left:4923;top:-384;width:3222;height:1012">
                    <v:group id="shape_0" style="position:absolute;left:4923;top:-384;width:3222;height:1012">
                      <v:group id="shape_0" style="position:absolute;left:4923;top:-384;width:3222;height:1012">
                        <v:shape id="shape_0" coordsize="6564,761" path="m4425,695l4137,752l783,761l423,695l273,659l147,617l57,566l21,509l0,455l36,401l96,356l257,335l354,200l452,95l528,50l609,20l782,5l4332,11l6475,0l6525,44l6564,92l6516,122l6452,133l6279,170l6060,194l5762,223l4425,695xe" fillcolor="#ffcc99" stroked="t" o:allowincell="f" style="position:absolute;left:4923;top:245;width:3221;height:372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,732" path="m1,0l0,732e" fillcolor="white" stroked="t" o:allowincell="f" style="position:absolute;left:5273;top:252;width:0;height:358;mso-wrap-style:none;v-text-anchor:middle">
                          <v:fill o:detectmouseclick="t" color2="#5b5b5b"/>
                          <v:stroke color="black" weight="9360" joinstyle="round" endcap="flat"/>
                          <w10:wrap type="none"/>
                        </v:shape>
                        <v:shape id="shape_0" coordsize="75,339" path="m0,0l75,57l75,339e" stroked="t" o:allowincell="f" style="position:absolute;left:5052;top:411;width:35;height:1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79,141" path="m0,69l42,102l132,135l273,141l279,0l108,0l36,30l0,69xe" fillcolor="#ffcc99" stroked="t" o:allowincell="f" style="position:absolute;left:5990;top:282;width:135;height:68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395,342" path="m0,180l9,129l51,93l117,63l201,30l252,0l1035,18l1332,18l1395,75l1395,273l1332,324l1269,339l381,342l249,327l141,309l63,276l9,246l0,180xe" fillcolor="#ffcc99" stroked="t" o:allowincell="f" style="position:absolute;left:6092;top:460;width:683;height:166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  <v:shape id="shape_0" coordsize="1509,201" path="m9,72l48,30l147,9l447,0l945,3l1188,21l1317,48l1509,96l1326,171l1188,201l144,201l51,177l0,126l9,72xe" fillcolor="#ffcc99" stroked="t" o:allowincell="f" style="position:absolute;left:6139;top:379;width:739;height:97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1866,279" path="m0,87l129,30l279,27l588,0l660,3l1212,48l1539,117l1704,159l1866,204l1704,246l1446,279l1164,276l678,279l174,273l162,207l141,171l0,87xe" fillcolor="#ffcc99" stroked="t" o:allowincell="f" style="position:absolute;left:5987;top:242;width:915;height:135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shape id="shape_0" coordsize="876,336" path="m0,336l0,216l15,126l51,33l99,3l186,0l366,15l438,24l585,102l747,186l876,243l822,270l723,300l564,333l0,336xe" fillcolor="#ffcc99" stroked="t" o:allowincell="f" style="position:absolute;left:6295;top:210;width:429;height:163;mso-wrap-style:none;v-text-anchor:middle">
                          <v:fill o:detectmouseclick="t" color2="#755e46"/>
                          <v:stroke color="black" weight="9360" joinstyle="round" endcap="flat"/>
                          <w10:wrap type="none"/>
                        </v:shape>
                        <v:group id="shape_0" style="position:absolute;left:7041;top:-384;width:1053;height:634">
                          <v:shape id="shape_0" coordsize="2145,1292" path="m0,1292l496,1221l739,1182l960,1134l1027,1065l1078,999l1474,276l1573,114l1633,39l1681,18l1741,0l1813,21l1882,62l1915,126l2145,1292l0,1292xe" fillcolor="#ffcc99" stroked="t" o:allowincell="f" style="position:absolute;left:7041;top:-384;width:1052;height:633;mso-wrap-style:none;v-text-anchor:middle">
                            <v:fill o:detectmouseclick="t" color2="#755e46"/>
                            <v:stroke color="black" weight="9360" joinstyle="round" endcap="flat"/>
                            <w10:wrap type="none"/>
                          </v:shape>
                          <v:line id="shape_0" from="7928,-374" to="7928,2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312,123" path="m99,0l312,0l312,120l0,123l99,0xe" fillcolor="white" stroked="t" o:allowincell="f" style="position:absolute;left:5102;top:307;width:152;height:59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shape id="shape_0" coordsize="243,99" path="m45,0l0,57l42,99l243,99l243,0l45,0xe" fillcolor="white" stroked="t" o:allowincell="f" style="position:absolute;left:5076;top:378;width:118;height:47;mso-wrap-style:none;v-text-anchor:middle">
                          <v:fill o:detectmouseclick="t" color2="#757575"/>
                          <v:stroke color="black" weight="9360" joinstyle="round" endcap="flat"/>
                          <w10:wrap type="none"/>
                        </v:shape>
                        <v:line id="shape_0" from="5880,251" to="5880,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9,251" to="7029,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cc99" stroked="t" o:allowincell="f" style="position:absolute;left:6899;top:452;width:69;height:126;mso-wrap-style:none;v-text-anchor:middle">
                        <v:fill o:detectmouseclick="t" color2="#423528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902;top:471;width:146;height:1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7585,-376" to="7867,2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dbf7fd" stroked="t" o:allowincell="f" style="position:absolute;left:5804;top:511;width:47;height:4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5915;top:510;width:47;height:4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  <v:oval id="shape_0" fillcolor="#dbf7fd" stroked="t" o:allowincell="f" style="position:absolute;left:5980;top:511;width:47;height:47;mso-wrap-style:none;v-text-anchor:middle">
                    <v:fill o:detectmouseclick="t" type="solid" color2="#240802"/>
                    <v:stroke color="black" weight="9360" joinstyle="miter" endcap="flat"/>
                    <w10:wrap type="none"/>
                  </v:oval>
                </v:group>
                <v:shape id="shape_0" coordsize="699,102" path="m0,48l24,24l78,12l219,0l453,6l564,18l699,48l522,72l309,93l171,102l90,102l27,84l0,48xe" fillcolor="#ffcc99" stroked="t" o:allowincell="f" style="position:absolute;left:7678;top:269;width:342;height:49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3918585</wp:posOffset>
                </wp:positionV>
                <wp:extent cx="1282700" cy="200215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2002320"/>
                          <a:chOff x="0" y="0"/>
                          <a:chExt cx="1282680" cy="2002320"/>
                        </a:xfrm>
                      </wpg:grpSpPr>
                      <wps:wsp>
                        <wps:cNvSpPr/>
                        <wps:spPr>
                          <a:xfrm flipV="1" rot="18157200">
                            <a:off x="176760" y="896760"/>
                            <a:ext cx="928440" cy="928440"/>
                          </a:xfrm>
                          <a:prstGeom prst="blockArc">
                            <a:avLst>
                              <a:gd name="adj1" fmla="val 10671004"/>
                              <a:gd name="adj2" fmla="val 128996"/>
                              <a:gd name="adj3" fmla="val 4713"/>
                            </a:avLst>
                          </a:prstGeom>
                          <a:solidFill>
                            <a:srgbClr val="cce3f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56600">
                            <a:off x="294480" y="1634760"/>
                            <a:ext cx="117000" cy="13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e3f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0"/>
                            <a:ext cx="93204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204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1181880"/>
                                <a:ext cx="70992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500">
                                    <a:moveTo>
                                      <a:pt x="120" y="0"/>
                                    </a:moveTo>
                                    <a:lnTo>
                                      <a:pt x="1830" y="0"/>
                                    </a:lnTo>
                                    <a:lnTo>
                                      <a:pt x="1920" y="263"/>
                                    </a:lnTo>
                                    <a:lnTo>
                                      <a:pt x="1935" y="443"/>
                                    </a:lnTo>
                                    <a:lnTo>
                                      <a:pt x="1920" y="668"/>
                                    </a:lnTo>
                                    <a:lnTo>
                                      <a:pt x="1875" y="870"/>
                                    </a:lnTo>
                                    <a:lnTo>
                                      <a:pt x="1763" y="1095"/>
                                    </a:lnTo>
                                    <a:lnTo>
                                      <a:pt x="1545" y="1290"/>
                                    </a:lnTo>
                                    <a:lnTo>
                                      <a:pt x="1350" y="1410"/>
                                    </a:lnTo>
                                    <a:lnTo>
                                      <a:pt x="1125" y="1500"/>
                                    </a:lnTo>
                                    <a:lnTo>
                                      <a:pt x="975" y="1500"/>
                                    </a:lnTo>
                                    <a:lnTo>
                                      <a:pt x="803" y="1478"/>
                                    </a:lnTo>
                                    <a:lnTo>
                                      <a:pt x="578" y="1410"/>
                                    </a:lnTo>
                                    <a:lnTo>
                                      <a:pt x="390" y="1298"/>
                                    </a:lnTo>
                                    <a:lnTo>
                                      <a:pt x="158" y="1088"/>
                                    </a:lnTo>
                                    <a:lnTo>
                                      <a:pt x="38" y="803"/>
                                    </a:lnTo>
                                    <a:lnTo>
                                      <a:pt x="0" y="555"/>
                                    </a:lnTo>
                                    <a:lnTo>
                                      <a:pt x="15" y="37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1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3204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99440"/>
                                  <a:ext cx="585360" cy="43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7" h="1192">
                                      <a:moveTo>
                                        <a:pt x="0" y="52"/>
                                      </a:moveTo>
                                      <a:lnTo>
                                        <a:pt x="495" y="52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1080" y="120"/>
                                      </a:lnTo>
                                      <a:lnTo>
                                        <a:pt x="1230" y="172"/>
                                      </a:lnTo>
                                      <a:lnTo>
                                        <a:pt x="1597" y="465"/>
                                      </a:lnTo>
                                      <a:lnTo>
                                        <a:pt x="1597" y="1192"/>
                                      </a:lnTo>
                                      <a:lnTo>
                                        <a:pt x="555" y="1192"/>
                                      </a:lnTo>
                                      <a:lnTo>
                                        <a:pt x="555" y="427"/>
                                      </a:lnTo>
                                      <a:lnTo>
                                        <a:pt x="7" y="405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3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4800"/>
                                  <a:ext cx="932040" cy="938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66920" y="0"/>
                                    <a:ext cx="46548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54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160920"/>
                                      <a:ext cx="230400" cy="77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5480" cy="938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654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9" h="351">
                                          <a:moveTo>
                                            <a:pt x="1269" y="144"/>
                                          </a:moveTo>
                                          <a:lnTo>
                                            <a:pt x="708" y="144"/>
                                          </a:lnTo>
                                          <a:lnTo>
                                            <a:pt x="654" y="108"/>
                                          </a:lnTo>
                                          <a:lnTo>
                                            <a:pt x="633" y="57"/>
                                          </a:lnTo>
                                          <a:lnTo>
                                            <a:pt x="567" y="6"/>
                                          </a:lnTo>
                                          <a:lnTo>
                                            <a:pt x="524" y="0"/>
                                          </a:lnTo>
                                          <a:lnTo>
                                            <a:pt x="488" y="9"/>
                                          </a:lnTo>
                                          <a:lnTo>
                                            <a:pt x="443" y="45"/>
                                          </a:lnTo>
                                          <a:lnTo>
                                            <a:pt x="359" y="21"/>
                                          </a:lnTo>
                                          <a:lnTo>
                                            <a:pt x="272" y="60"/>
                                          </a:lnTo>
                                          <a:lnTo>
                                            <a:pt x="201" y="114"/>
                                          </a:lnTo>
                                          <a:lnTo>
                                            <a:pt x="153" y="159"/>
                                          </a:lnTo>
                                          <a:lnTo>
                                            <a:pt x="0" y="159"/>
                                          </a:lnTo>
                                          <a:lnTo>
                                            <a:pt x="0" y="351"/>
                                          </a:lnTo>
                                          <a:lnTo>
                                            <a:pt x="96" y="351"/>
                                          </a:lnTo>
                                          <a:lnTo>
                                            <a:pt x="164" y="318"/>
                                          </a:lnTo>
                                          <a:lnTo>
                                            <a:pt x="230" y="279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326" y="171"/>
                                          </a:lnTo>
                                          <a:lnTo>
                                            <a:pt x="395" y="153"/>
                                          </a:lnTo>
                                          <a:lnTo>
                                            <a:pt x="477" y="186"/>
                                          </a:lnTo>
                                          <a:lnTo>
                                            <a:pt x="522" y="216"/>
                                          </a:lnTo>
                                          <a:lnTo>
                                            <a:pt x="564" y="279"/>
                                          </a:lnTo>
                                          <a:lnTo>
                                            <a:pt x="659" y="222"/>
                                          </a:lnTo>
                                          <a:lnTo>
                                            <a:pt x="762" y="216"/>
                                          </a:lnTo>
                                          <a:lnTo>
                                            <a:pt x="1230" y="216"/>
                                          </a:lnTo>
                                          <a:lnTo>
                                            <a:pt x="1269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8680" y="160920"/>
                                      <a:ext cx="230400" cy="77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9" h="2121">
                                          <a:moveTo>
                                            <a:pt x="629" y="61"/>
                                          </a:moveTo>
                                          <a:lnTo>
                                            <a:pt x="269" y="61"/>
                                          </a:lnTo>
                                          <a:lnTo>
                                            <a:pt x="195" y="30"/>
                                          </a:lnTo>
                                          <a:lnTo>
                                            <a:pt x="129" y="11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2034"/>
                                          </a:lnTo>
                                          <a:lnTo>
                                            <a:pt x="99" y="2121"/>
                                          </a:lnTo>
                                          <a:lnTo>
                                            <a:pt x="99" y="271"/>
                                          </a:lnTo>
                                          <a:lnTo>
                                            <a:pt x="132" y="234"/>
                                          </a:lnTo>
                                          <a:lnTo>
                                            <a:pt x="207" y="219"/>
                                          </a:lnTo>
                                          <a:lnTo>
                                            <a:pt x="318" y="222"/>
                                          </a:lnTo>
                                          <a:lnTo>
                                            <a:pt x="345" y="183"/>
                                          </a:lnTo>
                                          <a:cubicBezTo>
                                            <a:pt x="353" y="174"/>
                                            <a:pt x="354" y="173"/>
                                            <a:pt x="369" y="168"/>
                                          </a:cubicBezTo>
                                          <a:cubicBezTo>
                                            <a:pt x="384" y="163"/>
                                            <a:pt x="400" y="157"/>
                                            <a:pt x="438" y="153"/>
                                          </a:cubicBezTo>
                                          <a:cubicBezTo>
                                            <a:pt x="476" y="149"/>
                                            <a:pt x="567" y="156"/>
                                            <a:pt x="599" y="141"/>
                                          </a:cubicBezTo>
                                          <a:lnTo>
                                            <a:pt x="62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2840" y="0"/>
                                  <a:ext cx="12384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25920" cy="52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5000"/>
                                        <a:ext cx="123840" cy="271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280" y="200880"/>
                                          <a:ext cx="52200" cy="712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126360"/>
                                          <a:ext cx="9072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0"/>
                                          <a:ext cx="62280" cy="146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4640"/>
                                          <a:ext cx="1238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50000">
                                              <a:srgbClr val="defef0"/>
                                            </a:gs>
                                            <a:gs pos="100000">
                                              <a:srgbClr val="66756e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3680"/>
                                          <a:ext cx="123840" cy="27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5480 w 70200"/>
                                            <a:gd name="textAreaRight" fmla="*/ 54720 w 70200"/>
                                            <a:gd name="textAreaTop" fmla="*/ 3240 h 15480"/>
                                            <a:gd name="textAreaBottom" fmla="*/ 12240 h 154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66756e"/>
                                            </a:gs>
                                            <a:gs pos="100000">
                                              <a:srgbClr val="defef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80" y="73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0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864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590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1448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281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318600"/>
                                    <a:ext cx="291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93">
                                        <a:moveTo>
                                          <a:pt x="0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81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138600"/>
                                  <a:ext cx="245160" cy="26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1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726">
                                        <a:moveTo>
                                          <a:pt x="78" y="0"/>
                                        </a:moveTo>
                                        <a:lnTo>
                                          <a:pt x="423" y="453"/>
                                        </a:lnTo>
                                        <a:lnTo>
                                          <a:pt x="528" y="498"/>
                                        </a:lnTo>
                                        <a:lnTo>
                                          <a:pt x="603" y="444"/>
                                        </a:lnTo>
                                        <a:lnTo>
                                          <a:pt x="669" y="471"/>
                                        </a:lnTo>
                                        <a:lnTo>
                                          <a:pt x="336" y="726"/>
                                        </a:lnTo>
                                        <a:lnTo>
                                          <a:pt x="336" y="645"/>
                                        </a:lnTo>
                                        <a:lnTo>
                                          <a:pt x="396" y="597"/>
                                        </a:lnTo>
                                        <a:lnTo>
                                          <a:pt x="375" y="48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177480"/>
                                    <a:ext cx="5904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60" y="104760"/>
                                  <a:ext cx="245160" cy="266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51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9" h="726">
                                        <a:moveTo>
                                          <a:pt x="78" y="0"/>
                                        </a:moveTo>
                                        <a:lnTo>
                                          <a:pt x="423" y="453"/>
                                        </a:lnTo>
                                        <a:lnTo>
                                          <a:pt x="528" y="498"/>
                                        </a:lnTo>
                                        <a:lnTo>
                                          <a:pt x="603" y="444"/>
                                        </a:lnTo>
                                        <a:lnTo>
                                          <a:pt x="669" y="471"/>
                                        </a:lnTo>
                                        <a:lnTo>
                                          <a:pt x="336" y="726"/>
                                        </a:lnTo>
                                        <a:lnTo>
                                          <a:pt x="336" y="645"/>
                                        </a:lnTo>
                                        <a:lnTo>
                                          <a:pt x="396" y="597"/>
                                        </a:lnTo>
                                        <a:lnTo>
                                          <a:pt x="375" y="48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4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135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77840"/>
                                    <a:ext cx="5904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" y="595800"/>
                                  <a:ext cx="759600" cy="11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80" y="0"/>
                                    <a:ext cx="623520" cy="97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5120"/>
                                      <a:ext cx="623520" cy="68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8720"/>
                                        <a:ext cx="501480" cy="45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1232800">
                                          <a:off x="20520" y="23040"/>
                                          <a:ext cx="460440" cy="41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6" h="1123">
                                              <a:moveTo>
                                                <a:pt x="576" y="23"/>
                                              </a:moveTo>
                                              <a:lnTo>
                                                <a:pt x="1196" y="583"/>
                                              </a:lnTo>
                                              <a:lnTo>
                                                <a:pt x="1256" y="933"/>
                                              </a:lnTo>
                                              <a:lnTo>
                                                <a:pt x="1116" y="1123"/>
                                              </a:lnTo>
                                              <a:cubicBezTo>
                                                <a:pt x="783" y="1100"/>
                                                <a:pt x="116" y="1053"/>
                                                <a:pt x="116" y="1053"/>
                                              </a:cubicBezTo>
                                              <a:lnTo>
                                                <a:pt x="72" y="1038"/>
                                              </a:lnTo>
                                              <a:lnTo>
                                                <a:pt x="48" y="1014"/>
                                              </a:lnTo>
                                              <a:lnTo>
                                                <a:pt x="30" y="975"/>
                                              </a:lnTo>
                                              <a:lnTo>
                                                <a:pt x="16" y="913"/>
                                              </a:lnTo>
                                              <a:lnTo>
                                                <a:pt x="0" y="825"/>
                                              </a:lnTo>
                                              <a:lnTo>
                                                <a:pt x="0" y="738"/>
                                              </a:lnTo>
                                              <a:lnTo>
                                                <a:pt x="3" y="666"/>
                                              </a:lnTo>
                                              <a:lnTo>
                                                <a:pt x="27" y="528"/>
                                              </a:lnTo>
                                              <a:lnTo>
                                                <a:pt x="66" y="444"/>
                                              </a:lnTo>
                                              <a:lnTo>
                                                <a:pt x="105" y="360"/>
                                              </a:lnTo>
                                              <a:lnTo>
                                                <a:pt x="177" y="255"/>
                                              </a:lnTo>
                                              <a:lnTo>
                                                <a:pt x="267" y="150"/>
                                              </a:lnTo>
                                              <a:lnTo>
                                                <a:pt x="318" y="102"/>
                                              </a:lnTo>
                                              <a:lnTo>
                                                <a:pt x="375" y="60"/>
                                              </a:lnTo>
                                              <a:lnTo>
                                                <a:pt x="436" y="23"/>
                                              </a:lnTo>
                                              <a:lnTo>
                                                <a:pt x="480" y="3"/>
                                              </a:lnTo>
                                              <a:lnTo>
                                                <a:pt x="531" y="0"/>
                                              </a:lnTo>
                                              <a:lnTo>
                                                <a:pt x="576" y="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32800">
                                          <a:off x="221040" y="178920"/>
                                          <a:ext cx="203040" cy="203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32800">
                                          <a:off x="246960" y="208080"/>
                                          <a:ext cx="150480" cy="1512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8880" y="0"/>
                                        <a:ext cx="261720" cy="61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1720" cy="59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14" h="1630">
                                              <a:moveTo>
                                                <a:pt x="0" y="100"/>
                                              </a:moveTo>
                                              <a:lnTo>
                                                <a:pt x="325" y="1630"/>
                                              </a:lnTo>
                                              <a:lnTo>
                                                <a:pt x="714" y="1495"/>
                                              </a:lnTo>
                                              <a:lnTo>
                                                <a:pt x="195" y="0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1880"/>
                                          <a:ext cx="236160" cy="602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5" h="1642">
                                              <a:moveTo>
                                                <a:pt x="0" y="22"/>
                                              </a:moveTo>
                                              <a:lnTo>
                                                <a:pt x="375" y="1642"/>
                                              </a:lnTo>
                                              <a:lnTo>
                                                <a:pt x="645" y="1560"/>
                                              </a:lnTo>
                                              <a:cubicBezTo>
                                                <a:pt x="473" y="1040"/>
                                                <a:pt x="128" y="0"/>
                                                <a:pt x="128" y="0"/>
                                              </a:cubicBezTo>
                                              <a:lnTo>
                                                <a:pt x="0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920" y="432720"/>
                                        <a:ext cx="255960" cy="25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960" cy="255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28800"/>
                                          <a:ext cx="200520" cy="200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0520" cy="200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40" y="50040"/>
                                            <a:ext cx="95760" cy="957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880" y="0"/>
                                      <a:ext cx="353520" cy="33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520" cy="335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348480" cy="3351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7800"/>
                                          <a:ext cx="353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351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0"/>
                                            <a:ext cx="351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7080"/>
                                            <a:ext cx="351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58680"/>
                                            <a:ext cx="351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5640" y="149760"/>
                                        <a:ext cx="10152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dddddd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78360"/>
                                    <a:ext cx="759600" cy="759600"/>
                                  </a:xfrm>
                                  <a:prstGeom prst="blockArc">
                                    <a:avLst>
                                      <a:gd name="adj1" fmla="val 7284754"/>
                                      <a:gd name="adj2" fmla="val 3515246"/>
                                      <a:gd name="adj3" fmla="val 5606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800" y="738000"/>
                              <a:ext cx="244440" cy="13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2240" y="0"/>
                                <a:ext cx="52200" cy="137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2200" cy="137160"/>
                              </a:xfrm>
                              <a:prstGeom prst="upArrow">
                                <a:avLst>
                                  <a:gd name="adj1" fmla="val 50000"/>
                                  <a:gd name="adj2" fmla="val 65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308.55pt;width:74.4pt;height:143.7pt" coordorigin="2886,6171" coordsize="1488,2874">
                <v:rect id="shape_0" fillcolor="#cce3fc" stroked="t" o:allowincell="f" style="position:absolute;left:2885;top:7583;width:1461;height:1461;flip:y;mso-wrap-style:none;v-text-anchor:middle;rotation:57">
                  <v:fill o:detectmouseclick="t" type="solid" color2="#331c03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e3fc" stroked="t" o:allowincell="f" style="position:absolute;left:3071;top:8745;width:183;height:207;mso-wrap-style:none;v-text-anchor:middle;rotation:302" type="_x0000_t5">
                  <v:fill o:detectmouseclick="t" type="solid" color2="#331c03"/>
                  <v:stroke color="black" weight="9360" joinstyle="miter" endcap="flat"/>
                  <w10:wrap type="none"/>
                </v:shape>
                <v:group id="shape_0" style="position:absolute;left:2904;top:6171;width:1470;height:2730">
                  <v:group id="shape_0" style="position:absolute;left:2904;top:6171;width:1470;height:2730">
                    <v:shape id="shape_0" coordsize="1935,1500" path="m120,0l1830,0l1920,263l1935,443l1920,668l1875,870l1763,1095l1545,1290l1350,1410l1125,1500l975,1500l803,1478l578,1410l390,1298l158,1088l38,803l0,555l15,375l60,150l120,0xe" fillcolor="#ffcc00" stroked="t" o:allowincell="f" style="position:absolute;left:3076;top:8032;width:1117;height:865;mso-wrap-style:none;v-text-anchor:middle">
                      <v:fill o:detectmouseclick="t" type="solid" color2="#0033ff"/>
                      <v:stroke color="black" weight="9360" joinstyle="round" endcap="flat"/>
                      <w10:wrap type="none"/>
                    </v:shape>
                    <v:group id="shape_0" style="position:absolute;left:2904;top:6171;width:1470;height:2730">
                      <v:shape id="shape_0" coordsize="1597,1192" path="m0,52l495,52l712,0l1080,120l1230,172l1597,465l1597,1192l555,1192l555,427l7,405l0,52xe" fillcolor="#cce3fc" stroked="f" o:allowincell="f" style="position:absolute;left:3015;top:6485;width:921;height:687;mso-wrap-style:none;v-text-anchor:middle">
                        <v:fill o:detectmouseclick="t" type="solid" color2="#331c03"/>
                        <v:stroke color="#3465a4" joinstyle="round" endcap="flat"/>
                        <w10:wrap type="none"/>
                      </v:shape>
                      <v:group id="shape_0" style="position:absolute;left:2904;top:6415;width:1470;height:1478">
                        <v:group id="shape_0" style="position:absolute;left:3641;top:6415;width:733;height:147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3641;top:6415;width:732;height:201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3919;top:6668;width:362;height:1224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  <v:group id="shape_0" style="position:absolute;left:2904;top:6415;width:733;height:1478">
                          <v:shape id="shape_0" coordsize="1269,351" path="m1269,144l708,144l654,108l633,57l567,6l524,0l488,9l443,45l359,21l272,60l201,114l153,159l0,159l0,351l96,351l164,318l230,279l273,213l326,171l395,153l477,186l522,216l564,279l659,222l762,216l1230,216l1269,144xe" fillcolor="black" stroked="t" o:allowincell="f" style="position:absolute;left:2906;top:6415;width:732;height:201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  <v:shape id="shape_0" coordsize="629,2121" path="m629,61l269,61l195,30l129,11l51,0l9,36l0,93l0,2034l99,2121l99,271l132,234l207,219l318,222l345,183c353,174,354,173,369,168c384,163,400,157,438,153c476,149,567,156,599,141l629,61xe" fillcolor="black" stroked="t" o:allowincell="f" style="position:absolute;left:2998;top:6668;width:362;height:1224;flip:x;mso-wrap-style:none;v-text-anchor:middle">
                            <v:fill o:detectmouseclick="t" type="solid" color2="white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3540;top:6171;width:195;height:555">
                        <v:group id="shape_0" style="position:absolute;left:3540;top:6171;width:195;height:499">
                          <v:group id="shape_0" style="position:absolute;left:3540;top:6171;width:195;height:499">
                            <v:rect id="shape_0" fillcolor="#757575" stroked="t" o:allowincell="f" style="position:absolute;left:3615;top:6171;width:40;height:8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ect>
                            <v:group id="shape_0" style="position:absolute;left:3540;top:6242;width:195;height:428">
                              <v:rect id="shape_0" fillcolor="#66756e" stroked="t" o:allowincell="f" style="position:absolute;left:3595;top:6558;width:81;height:111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566;top:6441;width:142;height:177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587;top:6242;width:97;height:229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rect id="shape_0" fillcolor="#66756e" stroked="t" o:allowincell="f" style="position:absolute;left:3540;top:6454;width:194;height:40;mso-wrap-style:none;v-text-anchor:middle">
                                <v:fill o:detectmouseclick="t" color2="#defef0"/>
                                <v:stroke color="black" weight="9360" joinstyle="miter" endcap="flat"/>
                                <w10:wrap type="none"/>
                              </v:rect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defef0" stroked="t" o:allowincell="f" style="position:absolute;left:3540;top:6405;width:194;height:42;flip:y;mso-wrap-style:none;v-text-anchor:middle" type="_x0000_t8">
                                <v:fill o:detectmouseclick="t" color2="#66756e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3587,6287" to="3684,628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7,6330" to="3684,63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7,6307" to="3684,630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6,6264" to="3683,626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7,6351" to="3684,635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6,6373" to="3683,637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81,93" path="m0,0l0,93l81,93e" stroked="t" o:allowincell="f" style="position:absolute;left:3608;top:6673;width:45;height:5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3194;top:6389;width:386;height:419">
                        <v:shape id="shape_0" coordsize="669,726" path="m78,0l423,453l528,498l603,444l669,471l336,726l336,645l396,597l375,486l0,3l78,0xe" fillcolor="#755e46" stroked="t" o:allowincell="f" style="position:absolute;left:3194;top:6389;width:385;height:418;mso-wrap-style:none;v-text-anchor:middle">
                          <v:fill o:detectmouseclick="t" color2="#ffcc99"/>
                          <v:stroke color="black" weight="12600" joinstyle="round" endcap="flat"/>
                          <w10:wrap type="none"/>
                        </v:shape>
                        <v:line id="shape_0" from="3413,6669" to="3505,67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6336;width:386;height:419">
                        <v:shape id="shape_0" coordsize="669,726" path="m78,0l423,453l528,498l603,444l669,471l336,726l336,645l396,597l375,486l0,3l78,0xe" fillcolor="#755e46" stroked="t" o:allowincell="f" style="position:absolute;left:3717;top:6336;width:385;height:418;flip:x;mso-wrap-style:none;v-text-anchor:middle">
                          <v:fill o:detectmouseclick="t" color2="#ffcc99"/>
                          <v:stroke color="black" weight="12600" joinstyle="round" endcap="flat"/>
                          <w10:wrap type="none"/>
                        </v:shape>
                        <v:line id="shape_0" from="3788,6616" to="3880,66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41;top:7109;width:1196;height:1792">
                        <v:group id="shape_0" style="position:absolute;left:3163;top:7109;width:950;height:1534">
                          <v:group id="shape_0" style="position:absolute;left:3163;top:7558;width:950;height:1085">
                            <v:group id="shape_0" style="position:absolute;left:3163;top:7908;width:725;height:649">
                              <v:shape id="shape_0" coordsize="1256,1123" path="m576,23l1196,583l1256,933l1116,1123c783,1100,116,1053,116,1053l72,1038l48,1014l30,975l16,913l0,825l0,738l3,666l27,528l66,444l105,360l177,255l267,150l318,102l375,60l436,23l480,3l531,0l576,23xe" fillcolor="#969696" stroked="t" o:allowincell="f" style="position:absolute;left:3163;top:7907;width:724;height:648;mso-wrap-style:none;v-text-anchor:middle;rotation:354">
                                <v:fill o:detectmouseclick="t" type="solid" color2="#696969"/>
                                <v:stroke color="black" weight="12600" joinstyle="round" endcap="flat"/>
                                <w10:wrap type="none"/>
                              </v:shape>
                              <v:oval id="shape_0" stroked="t" o:allowincell="f" style="position:absolute;left:3479;top:8153;width:319;height:319;mso-wrap-style:none;v-text-anchor:middle;rotation:354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stroked="t" o:allowincell="f" style="position:absolute;left:3520;top:8198;width:236;height:237;mso-wrap-style:none;v-text-anchor:middle;rotation:354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3617;top:7558;width:412;height:967">
                              <v:shape id="shape_0" coordsize="714,1630" path="m0,100l325,1630l714,1495l195,0l0,100xe" fillcolor="silver" stroked="t" o:allowincell="f" style="position:absolute;left:3617;top:7558;width:411;height:941;mso-wrap-style:none;v-text-anchor:middle">
                                <v:fill o:detectmouseclick="t" type="solid" color2="#3f3f3f"/>
                                <v:stroke color="black" weight="12600" joinstyle="round" endcap="flat"/>
                                <w10:wrap type="none"/>
                              </v:shape>
                              <v:shape id="shape_0" coordsize="645,1642" path="m0,22l375,1642l645,1560c473,1040,128,0,128,0l0,22xe" stroked="t" o:allowincell="f" style="position:absolute;left:3638;top:7577;width:371;height:94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v:group>
                            <v:group id="shape_0" style="position:absolute;left:3710;top:8240;width:403;height:403">
                              <v:oval id="shape_0" fillcolor="silver" stroked="t" o:allowincell="f" style="position:absolute;left:3710;top:8240;width:402;height:402;mso-wrap-style:none;v-text-anchor:middle">
                                <v:fill o:detectmouseclick="t" type="solid" color2="#3f3f3f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3750;top:8285;width:316;height:316">
                                <v:oval id="shape_0" stroked="t" o:allowincell="f" style="position:absolute;left:3750;top:8285;width:315;height:315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  <v:oval id="shape_0" stroked="t" o:allowincell="f" style="position:absolute;left:3828;top:8364;width:150;height:150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3362;top:7109;width:556;height:528">
                            <v:group id="shape_0" style="position:absolute;left:3362;top:7109;width:556;height:528">
                              <v:rect id="shape_0" fillcolor="#5b5b5b" stroked="t" o:allowincell="f" style="position:absolute;left:3366;top:7109;width:548;height:527;mso-wrap-style:none;v-text-anchor:middle">
                                <v:fill o:detectmouseclick="t" color2="whit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362;top:7169;width:556;height:91">
                                <v:line id="shape_0" from="3366,7169" to="3918,716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66,7197" to="3918,719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62,7227" to="3914,72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366,7261" to="3918,7261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#dddddd" stroked="t" o:allowincell="f" style="position:absolute;left:3560;top:7345;width:159;height:159;mso-wrap-style:none;v-text-anchor:middle">
                              <v:fill o:detectmouseclick="t" type="solid" color2="#222222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rect id="shape_0" fillcolor="black" stroked="t" o:allowincell="f" style="position:absolute;left:3041;top:7705;width:1195;height:1195;flip:y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447;top:7333;width:385;height:216"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f" style="position:absolute;left:3750;top:7333;width:81;height:215;flip:y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47;top:7333;width:81;height:215;flip:y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-236220</wp:posOffset>
                </wp:positionV>
                <wp:extent cx="1023620" cy="608266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6082560"/>
                          <a:chOff x="0" y="0"/>
                          <a:chExt cx="1023480" cy="608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60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1023480" cy="59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3480" cy="59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3040" y="0"/>
                                  <a:ext cx="59760" cy="24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2880" y="250200"/>
                                  <a:ext cx="10368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9000" cy="214560"/>
                                  </a:xfrm>
                                  <a:custGeom>
                                    <a:avLst/>
                                    <a:gdLst>
                                      <a:gd name="textAreaLeft" fmla="*/ 12240 w 56160"/>
                                      <a:gd name="textAreaRight" fmla="*/ 43920 w 56160"/>
                                      <a:gd name="textAreaTop" fmla="*/ 26640 h 121680"/>
                                      <a:gd name="textAreaBottom" fmla="*/ 95040 h 121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7560"/>
                                    <a:ext cx="9972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390">
                                        <a:moveTo>
                                          <a:pt x="45" y="0"/>
                                        </a:moveTo>
                                        <a:lnTo>
                                          <a:pt x="165" y="120"/>
                                        </a:lnTo>
                                        <a:lnTo>
                                          <a:pt x="15" y="225"/>
                                        </a:lnTo>
                                        <a:lnTo>
                                          <a:pt x="218" y="390"/>
                                        </a:lnTo>
                                        <a:lnTo>
                                          <a:pt x="0" y="390"/>
                                        </a:lnTo>
                                        <a:lnTo>
                                          <a:pt x="188" y="233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15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4520"/>
                                  <a:ext cx="1023480" cy="554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0" y="0"/>
                                    <a:ext cx="402480" cy="88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2480" cy="88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2480" cy="88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2480" cy="88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2480" cy="888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89880"/>
                                              <a:ext cx="402480" cy="49896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45000 w 228240"/>
                                                <a:gd name="textAreaRight" fmla="*/ 183240 w 228240"/>
                                                <a:gd name="textAreaTop" fmla="*/ 55800 h 282960"/>
                                                <a:gd name="textAreaBottom" fmla="*/ 227160 h 282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7045" y="21600"/>
                                                  </a:lnTo>
                                                  <a:lnTo>
                                                    <a:pt x="4555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424242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424242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920" y="0"/>
                                              <a:ext cx="236880" cy="38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38960"/>
                                                <a:ext cx="235440" cy="245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680" y="0"/>
                                                <a:ext cx="227880" cy="131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27880" cy="131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37440 w 129240"/>
                                                    <a:gd name="textAreaRight" fmla="*/ 91800 w 129240"/>
                                                    <a:gd name="textAreaTop" fmla="*/ 21600 h 74520"/>
                                                    <a:gd name="textAreaBottom" fmla="*/ 52920 h 7452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21600" y="0"/>
                                                      </a:lnTo>
                                                      <a:lnTo>
                                                        <a:pt x="13455" y="21600"/>
                                                      </a:lnTo>
                                                      <a:lnTo>
                                                        <a:pt x="8145" y="2160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424242"/>
                                                    </a:gs>
                                                    <a:gs pos="50000">
                                                      <a:srgbClr val="ffffff"/>
                                                    </a:gs>
                                                    <a:gs pos="100000">
                                                      <a:srgbClr val="424242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45720"/>
                                                  <a:ext cx="2844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8240" y="45720"/>
                                                  <a:ext cx="28440" cy="83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38960"/>
                                                <a:ext cx="236880" cy="4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424242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424242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200" y="134280"/>
                                                <a:ext cx="0" cy="248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5320" y="318600"/>
                                            <a:ext cx="144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338400"/>
                                            <a:ext cx="144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600" y="358560"/>
                                            <a:ext cx="144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080" y="212040"/>
                                          <a:ext cx="16452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4040" y="0"/>
                                            <a:ext cx="60480" cy="7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440" cy="74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" y="826560"/>
                                        <a:ext cx="383400" cy="3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93240" y="393480"/>
                                      <a:ext cx="64800" cy="42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398160"/>
                                      <a:ext cx="64080" cy="428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0280"/>
                                    <a:ext cx="1023480" cy="465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0" y="0"/>
                                      <a:ext cx="402480" cy="7650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120"/>
                                      <a:ext cx="1023480" cy="4584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07680" y="0"/>
                                        <a:ext cx="41400" cy="62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0" cy="621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0" cy="621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7440" y="573480"/>
                                        <a:ext cx="403920" cy="1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392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282828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282828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600" y="0"/>
                                          <a:ext cx="363960" cy="123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8840" cy="123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64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52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0" y="0"/>
                                              <a:ext cx="7164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52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94760" y="0"/>
                                            <a:ext cx="168840" cy="123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64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88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0" y="0"/>
                                              <a:ext cx="7164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7520" y="0"/>
                                                <a:ext cx="24120" cy="123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0"/>
                                                  <a:ext cx="0" cy="123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96600"/>
                                        <a:ext cx="1023480" cy="388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7640"/>
                                          <a:ext cx="1023480" cy="3599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23480" cy="359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045240"/>
                                              <a:ext cx="1023480" cy="29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5" h="562">
                                                  <a:moveTo>
                                                    <a:pt x="960" y="0"/>
                                                  </a:moveTo>
                                                  <a:lnTo>
                                                    <a:pt x="0" y="412"/>
                                                  </a:lnTo>
                                                  <a:lnTo>
                                                    <a:pt x="0" y="562"/>
                                                  </a:lnTo>
                                                  <a:lnTo>
                                                    <a:pt x="1935" y="562"/>
                                                  </a:lnTo>
                                                  <a:lnTo>
                                                    <a:pt x="1935" y="435"/>
                                                  </a:lnTo>
                                                  <a:lnTo>
                                                    <a:pt x="96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c0c0c0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2320" y="0"/>
                                              <a:ext cx="786600" cy="3599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00"/>
                                                <a:ext cx="786600" cy="356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86600" cy="3563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86600" cy="3563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6120" y="2955960"/>
                                                      <a:ext cx="605880" cy="388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520"/>
                                                        <a:ext cx="605880" cy="384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0160" y="0"/>
                                                        <a:ext cx="0" cy="388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35960" y="0"/>
                                                        <a:ext cx="0" cy="388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92120" y="0"/>
                                                        <a:ext cx="0" cy="388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9200" y="468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7520" y="396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08960" y="396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64040" y="144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19120" y="252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7200" y="7200"/>
                                                        <a:ext cx="0" cy="379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86600" cy="35636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1160" y="0"/>
                                                        <a:ext cx="579240" cy="2967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6320" y="2175120"/>
                                                        <a:ext cx="638280" cy="4478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207" h="847">
                                                            <a:moveTo>
                                                              <a:pt x="69" y="0"/>
                                                            </a:moveTo>
                                                            <a:lnTo>
                                                              <a:pt x="0" y="53"/>
                                                            </a:lnTo>
                                                            <a:lnTo>
                                                              <a:pt x="0" y="795"/>
                                                            </a:lnTo>
                                                            <a:lnTo>
                                                              <a:pt x="32" y="847"/>
                                                            </a:lnTo>
                                                            <a:lnTo>
                                                              <a:pt x="1149" y="847"/>
                                                            </a:lnTo>
                                                            <a:lnTo>
                                                              <a:pt x="1207" y="810"/>
                                                            </a:lnTo>
                                                            <a:lnTo>
                                                              <a:pt x="1207" y="68"/>
                                                            </a:lnTo>
                                                            <a:lnTo>
                                                              <a:pt x="1154" y="2"/>
                                                            </a:lnTo>
                                                            <a:lnTo>
                                                              <a:pt x="69" y="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05920" y="2176200"/>
                                                        <a:ext cx="179640" cy="11685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3006360"/>
                                                        <a:ext cx="786600" cy="5576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356040"/>
                                                          <a:ext cx="781560" cy="2012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440"/>
                                                            <a:ext cx="213840" cy="200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3840" cy="200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0"/>
                                                                <a:ext cx="193680" cy="200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92520"/>
                                                                <a:ext cx="213840" cy="450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920" y="69120"/>
                                                                <a:ext cx="145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168840"/>
                                                                <a:ext cx="185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182880"/>
                                                                <a:ext cx="191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00" y="51840"/>
                                                                <a:ext cx="131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153000"/>
                                                                <a:ext cx="178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840" y="81720"/>
                                                              <a:ext cx="150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85840" y="0"/>
                                                            <a:ext cx="213840" cy="200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3840" cy="200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0"/>
                                                                <a:ext cx="193680" cy="200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92880"/>
                                                                <a:ext cx="213840" cy="450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920" y="69120"/>
                                                                <a:ext cx="145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168840"/>
                                                                <a:ext cx="185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360" y="182880"/>
                                                                <a:ext cx="191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00" y="52200"/>
                                                                <a:ext cx="131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640" y="153000"/>
                                                                <a:ext cx="178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480" y="82080"/>
                                                              <a:ext cx="150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67720" y="0"/>
                                                            <a:ext cx="213840" cy="200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13840" cy="2001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7560" y="0"/>
                                                                <a:ext cx="193680" cy="20016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67" h="380">
                                                                    <a:moveTo>
                                                                      <a:pt x="0" y="380"/>
                                                                    </a:moveTo>
                                                                    <a:lnTo>
                                                                      <a:pt x="367" y="380"/>
                                                                    </a:lnTo>
                                                                    <a:lnTo>
                                                                      <a:pt x="361" y="279"/>
                                                                    </a:lnTo>
                                                                    <a:lnTo>
                                                                      <a:pt x="345" y="185"/>
                                                                    </a:lnTo>
                                                                    <a:lnTo>
                                                                      <a:pt x="322" y="108"/>
                                                                    </a:lnTo>
                                                                    <a:lnTo>
                                                                      <a:pt x="262" y="0"/>
                                                                    </a:lnTo>
                                                                    <a:lnTo>
                                                                      <a:pt x="124" y="0"/>
                                                                    </a:lnTo>
                                                                    <a:lnTo>
                                                                      <a:pt x="58" y="108"/>
                                                                    </a:lnTo>
                                                                    <a:lnTo>
                                                                      <a:pt x="37" y="186"/>
                                                                    </a:lnTo>
                                                                    <a:lnTo>
                                                                      <a:pt x="19" y="273"/>
                                                                    </a:lnTo>
                                                                    <a:lnTo>
                                                                      <a:pt x="0" y="380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92880"/>
                                                                <a:ext cx="213840" cy="4500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16667"/>
                                                                </a:avLst>
                                                              </a:prstGeom>
                                                              <a:gradFill rotWithShape="0">
                                                                <a:gsLst>
                                                                  <a:gs pos="0">
                                                                    <a:srgbClr val="757575"/>
                                                                  </a:gs>
                                                                  <a:gs pos="50000">
                                                                    <a:srgbClr val="ffffff"/>
                                                                  </a:gs>
                                                                  <a:gs pos="100000">
                                                                    <a:srgbClr val="757575"/>
                                                                  </a:gs>
                                                                </a:gsLst>
                                                                <a:lin ang="10800000"/>
                                                              </a:gradFill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34920" y="69120"/>
                                                                <a:ext cx="14544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4760" y="168840"/>
                                                                <a:ext cx="185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9720" y="182880"/>
                                                                <a:ext cx="1918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3200" y="52200"/>
                                                                <a:ext cx="13140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8000" y="153000"/>
                                                                <a:ext cx="17892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3840" y="82080"/>
                                                              <a:ext cx="150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260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680" y="0"/>
                                                          <a:ext cx="782280" cy="396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9080"/>
                                                            <a:ext cx="210240" cy="3722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040" y="24120"/>
                                                            <a:ext cx="210240" cy="37224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2720" y="0"/>
                                                            <a:ext cx="265320" cy="391680"/>
                                                          </a:xfrm>
                                                          <a:prstGeom prst="triangle">
                                                            <a:avLst>
                                                              <a:gd name="adj" fmla="val 50000"/>
                                                            </a:avLst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757575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757575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1960" y="2176920"/>
                                                    <a:ext cx="720" cy="44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03640" y="2180880"/>
                                                    <a:ext cx="1440" cy="440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8560" y="2176920"/>
                                                    <a:ext cx="0" cy="44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040" y="2185200"/>
                                                    <a:ext cx="720" cy="433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821">
                                                        <a:moveTo>
                                                          <a:pt x="1" y="0"/>
                                                        </a:moveTo>
                                                        <a:lnTo>
                                                          <a:pt x="0" y="82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33960" y="2180880"/>
                                                    <a:ext cx="0" cy="442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61680" y="2177640"/>
                                                    <a:ext cx="0" cy="4456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01920" y="2185200"/>
                                                    <a:ext cx="0" cy="4363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2800" y="1082160"/>
                                                  <a:ext cx="610920" cy="11055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63320" y="353880"/>
                                                    <a:ext cx="51480" cy="751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1480" y="6840"/>
                                                      <a:ext cx="0" cy="744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744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10920" cy="506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0920" cy="4129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60" y="0"/>
                                                        <a:ext cx="610200" cy="4129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09800"/>
                                                          <a:ext cx="610200" cy="302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10200" cy="302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282828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282828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600" y="0"/>
                                                            <a:ext cx="565200" cy="2991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70000" cy="2991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3120" cy="299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68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380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32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6880" y="0"/>
                                                                <a:ext cx="123120" cy="299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32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344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68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95200" y="0"/>
                                                              <a:ext cx="270000" cy="2991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3120" cy="299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68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380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56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68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6880" y="0"/>
                                                                <a:ext cx="123120" cy="2991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68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3800" y="0"/>
                                                                  <a:ext cx="49680" cy="299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520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9320" y="1440"/>
                                                                    <a:ext cx="0" cy="29772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520" y="0"/>
                                                          <a:ext cx="601920" cy="102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01920" cy="1029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gradFill rotWithShape="0">
                                                            <a:gsLst>
                                                              <a:gs pos="0">
                                                                <a:srgbClr val="424242"/>
                                                              </a:gs>
                                                              <a:gs pos="50000">
                                                                <a:srgbClr val="ffffff"/>
                                                              </a:gs>
                                                              <a:gs pos="100000">
                                                                <a:srgbClr val="424242"/>
                                                              </a:gs>
                                                            </a:gsLst>
                                                            <a:lin ang="10800000"/>
                                                          </a:gra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240" y="0"/>
                                                            <a:ext cx="557640" cy="102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66040" cy="102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1320" cy="102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48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60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36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48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60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4720" y="0"/>
                                                                <a:ext cx="121320" cy="102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36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291240" y="0"/>
                                                              <a:ext cx="266040" cy="102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21320" cy="102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36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44720" y="0"/>
                                                                <a:ext cx="121320" cy="1029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72360" y="0"/>
                                                                  <a:ext cx="48960" cy="102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484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48960" y="0"/>
                                                                    <a:ext cx="0" cy="102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94680"/>
                                                        <a:ext cx="610200" cy="63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30680" y="93960"/>
                                                      <a:ext cx="126360" cy="412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7640" y="0"/>
                                                <a:ext cx="0" cy="112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5960" y="5040"/>
                                                <a:ext cx="0" cy="1120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6000" y="37440"/>
                                            <a:ext cx="582840" cy="123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82840" cy="12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282828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28282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680" y="0"/>
                                              <a:ext cx="524520" cy="123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3720" cy="123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4040" cy="123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840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9680" y="0"/>
                                                  <a:ext cx="104040" cy="123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840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0800" y="0"/>
                                                <a:ext cx="243720" cy="123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4040" cy="123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28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840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39680" y="0"/>
                                                  <a:ext cx="104040" cy="123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28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8400" y="0"/>
                                                    <a:ext cx="35640" cy="123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640" y="0"/>
                                                      <a:ext cx="0" cy="1231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2040" y="0"/>
                                          <a:ext cx="586800" cy="320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6800" cy="32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3600"/>
                                              <a:ext cx="586800" cy="3124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6160 w 332640"/>
                                                <a:gd name="textAreaRight" fmla="*/ 276480 w 332640"/>
                                                <a:gd name="textAreaTop" fmla="*/ 29880 h 177120"/>
                                                <a:gd name="textAreaBottom" fmla="*/ 147240 h 177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68" y="21600"/>
                                                  </a:lnTo>
                                                  <a:lnTo>
                                                    <a:pt x="3432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840" y="0"/>
                                              <a:ext cx="555480" cy="320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98080" y="0"/>
                                                <a:ext cx="257760" cy="32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3160" y="1080"/>
                                                  <a:ext cx="4968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120" y="0"/>
                                                  <a:ext cx="2808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040" y="2520"/>
                                                  <a:ext cx="31680" cy="31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0840" y="1080"/>
                                                  <a:ext cx="4644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040" y="1080"/>
                                                  <a:ext cx="5724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3120" y="0"/>
                                                  <a:ext cx="67320" cy="32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7520" y="0"/>
                                                  <a:ext cx="7812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3360" y="1080"/>
                                                  <a:ext cx="8316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8120" y="1080"/>
                                                  <a:ext cx="89640" cy="31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58480" cy="32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5280" y="1080"/>
                                                  <a:ext cx="4968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4560" y="0"/>
                                                  <a:ext cx="2808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9480" y="0"/>
                                                  <a:ext cx="900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5040" y="2520"/>
                                                  <a:ext cx="31680" cy="31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0480" y="1080"/>
                                                  <a:ext cx="4644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7200" y="1080"/>
                                                  <a:ext cx="5724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040" y="0"/>
                                                  <a:ext cx="67320" cy="320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1400" y="0"/>
                                                  <a:ext cx="78120" cy="318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880" y="1080"/>
                                                  <a:ext cx="83160" cy="31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80"/>
                                                  <a:ext cx="89640" cy="31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95920" y="0"/>
                                            <a:ext cx="0" cy="318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1269360"/>
                                <a:ext cx="40824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142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0"/>
                                  <a:ext cx="366480" cy="14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0280" cy="14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0"/>
                                      <a:ext cx="7308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0"/>
                                    <a:ext cx="170280" cy="14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08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0" y="0"/>
                                      <a:ext cx="73080" cy="14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240" y="0"/>
                                        <a:ext cx="24840" cy="14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0"/>
                                          <a:ext cx="0" cy="14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74840" y="0"/>
                              <a:ext cx="59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94">
                                  <a:moveTo>
                                    <a:pt x="0" y="194"/>
                                  </a:moveTo>
                                  <a:lnTo>
                                    <a:pt x="14" y="62"/>
                                  </a:lnTo>
                                  <a:cubicBezTo>
                                    <a:pt x="23" y="30"/>
                                    <a:pt x="41" y="4"/>
                                    <a:pt x="54" y="2"/>
                                  </a:cubicBezTo>
                                  <a:cubicBezTo>
                                    <a:pt x="68" y="0"/>
                                    <a:pt x="85" y="21"/>
                                    <a:pt x="95" y="53"/>
                                  </a:cubicBezTo>
                                  <a:lnTo>
                                    <a:pt x="112" y="194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b5b5b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5b5b5b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344880"/>
                              <a:ext cx="118080" cy="47520"/>
                            </a:xfrm>
                            <a:custGeom>
                              <a:avLst/>
                              <a:gdLst>
                                <a:gd name="textAreaLeft" fmla="*/ 14760 w 66960"/>
                                <a:gd name="textAreaRight" fmla="*/ 52200 w 66960"/>
                                <a:gd name="textAreaTop" fmla="*/ 5760 h 27000"/>
                                <a:gd name="textAreaBottom" fmla="*/ 2124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24242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24242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40" y="5860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288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-18.6pt;width:80.6pt;height:478.95pt" coordorigin="580,-372" coordsize="1612,9579">
                <v:group id="shape_0" style="position:absolute;left:580;top:-372;width:1612;height:9579">
                  <v:group id="shape_0" style="position:absolute;left:580;top:-207;width:1612;height:9414">
                    <v:group id="shape_0" style="position:absolute;left:580;top:-207;width:1612;height:9414">
                      <v:rect id="shape_0" fillcolor="#757575" stroked="t" o:allowincell="f" style="position:absolute;left:1325;top:-207;width:93;height:386;mso-wrap-style:none;v-text-anchor:middle">
                        <v:fill o:detectmouseclick="t" color2="white"/>
                        <v:stroke color="black" weight="12600" joinstyle="miter" endcap="flat"/>
                        <w10:wrap type="none"/>
                      </v:rect>
                      <v:group id="shape_0" style="position:absolute;left:1293;top:187;width:163;height:338">
                        <v:shape id="shape_0" stroked="t" o:allowincell="f" style="position:absolute;left:1293;top:187;width:155;height:337;flip:xy;mso-wrap-style:none;v-text-anchor:middle" type="_x0000_t8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coordsize="218,390" path="m45,0l165,120l15,225l218,390l0,390l188,233l38,113l158,15e" stroked="t" o:allowincell="f" style="position:absolute;left:1299;top:199;width:156;height:3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80;top:477;width:1612;height:8730">
                        <v:group id="shape_0" style="position:absolute;left:1062;top:477;width:634;height:1401">
                          <v:group id="shape_0" style="position:absolute;left:1062;top:477;width:634;height:1401">
                            <v:group id="shape_0" style="position:absolute;left:1062;top:477;width:634;height:1401">
                              <v:group id="shape_0" style="position:absolute;left:1062;top:477;width:634;height:1401">
                                <v:group id="shape_0" style="position:absolute;left:1062;top:477;width:634;height:1401">
                                  <v:shape id="shape_0" fillcolor="#424242" stroked="t" o:allowincell="f" style="position:absolute;left:1062;top:1091;width:633;height:785;flip:y;mso-wrap-style:none;v-text-anchor:middle" type="_x0000_t8">
                                    <v:fill o:detectmouseclick="t" color2="white"/>
                                    <v:stroke color="black" weight="19080" joinstyle="miter" endcap="flat"/>
                                    <w10:wrap type="none"/>
                                  </v:shape>
                                  <v:group id="shape_0" style="position:absolute;left:1188;top:477;width:373;height:606">
                                    <v:rect id="shape_0" fillcolor="#424242" stroked="t" o:allowincell="f" style="position:absolute;left:1189;top:696;width:370;height:386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none"/>
                                    </v:rect>
                                    <v:group id="shape_0" style="position:absolute;left:1195;top:477;width:359;height:207">
                                      <v:shape id="shape_0" fillcolor="#424242" stroked="t" o:allowincell="f" style="position:absolute;left:1195;top:477;width:358;height:206;flip:y;mso-wrap-style:none;v-text-anchor:middle" type="_x0000_t8">
                                        <v:fill o:detectmouseclick="t" color2="white"/>
                                        <v:stroke color="black" weight="12600" joinstyle="miter" endcap="flat"/>
                                        <w10:wrap type="none"/>
                                      </v:shape>
                                      <v:line id="shape_0" from="1291,549" to="1335,680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13,549" to="1457,68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#424242" stroked="t" o:allowincell="f" style="position:absolute;left:1188;top:696;width:372;height:70;mso-wrap-style:none;v-text-anchor:middle">
                                      <v:fill o:detectmouseclick="t" color2="white"/>
                                      <v:stroke color="black" weight="12600" joinstyle="miter" endcap="flat"/>
                                      <w10:wrap type="none"/>
                                    </v:rect>
                                    <v:line id="shape_0" from="1454,689" to="1454,108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196,979" to="1423,97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3,1010" to="1420,10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95,1042" to="1422,10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91;top:811;width:259;height:118">
                                <v:rect id="shape_0" fillcolor="silver" stroked="t" o:allowincell="f" style="position:absolute;left:1355;top:811;width:94;height:11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  <v:rect id="shape_0" fillcolor="silver" stroked="t" o:allowincell="f" style="position:absolute;left:1191;top:811;width:58;height:11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1075,1779" to="1678,178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209,1097" to="1310,17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9,1104" to="1569,177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0;top:1879;width:1612;height:7328">
                          <v:rect id="shape_0" fillcolor="#757575" stroked="t" o:allowincell="f" style="position:absolute;left:1062;top:1879;width:633;height:1204;mso-wrap-style:none;v-text-anchor:middle">
                            <v:fill o:detectmouseclick="t" color2="white"/>
                            <v:stroke color="black" weight="19080" joinstyle="miter" endcap="flat"/>
                            <w10:wrap type="none"/>
                          </v:rect>
                          <v:group id="shape_0" style="position:absolute;left:580;top:1988;width:1612;height:7219">
                            <v:group id="shape_0" style="position:absolute;left:1537;top:1988;width:64;height:984">
                              <v:line id="shape_0" from="1602,1988" to="1602,296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537,1994" to="1537,29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064;top:2891;width:636;height:194">
                              <v:rect id="shape_0" fillcolor="#282828" stroked="t" o:allowincell="f" style="position:absolute;left:1064;top:2891;width:635;height:193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1098;top:2891;width:572;height:193">
                                <v:group id="shape_0" style="position:absolute;left:1098;top:2891;width:265;height:193">
                                  <v:group id="shape_0" style="position:absolute;left:1098;top:2891;width:112;height:193">
                                    <v:group id="shape_0" style="position:absolute;left:1098;top:2891;width:37;height:193">
                                      <v:line id="shape_0" from="1098,2891" to="1098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36,2891" to="1136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173;top:2891;width:37;height:193">
                                      <v:line id="shape_0" from="1173,2891" to="1173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11,2891" to="1211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251;top:2891;width:112;height:193">
                                    <v:group id="shape_0" style="position:absolute;left:1251;top:2891;width:37;height:193">
                                      <v:line id="shape_0" from="1251,2891" to="1251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89,2891" to="1289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326;top:2891;width:37;height:193">
                                      <v:line id="shape_0" from="1326,2891" to="1326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64,2891" to="1364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style="position:absolute;left:1405;top:2891;width:265;height:193">
                                  <v:group id="shape_0" style="position:absolute;left:1405;top:2891;width:112;height:193">
                                    <v:group id="shape_0" style="position:absolute;left:1405;top:2891;width:37;height:193">
                                      <v:line id="shape_0" from="1405,2891" to="1405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43,2891" to="1443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480;top:2891;width:37;height:193">
                                      <v:line id="shape_0" from="1480,2891" to="1480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18,2891" to="1518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1558;top:2891;width:112;height:193">
                                    <v:group id="shape_0" style="position:absolute;left:1558;top:2891;width:37;height:193">
                                      <v:line id="shape_0" from="1558,2891" to="1558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96,2891" to="1596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1633;top:2891;width:37;height:193">
                                      <v:line id="shape_0" from="1633,2891" to="1633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71,2891" to="1671,30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580;top:3085;width:1612;height:6122">
                              <v:group id="shape_0" style="position:absolute;left:580;top:3538;width:1612;height:5669">
                                <v:group id="shape_0" style="position:absolute;left:580;top:3538;width:1612;height:5669">
                                  <v:shape id="shape_0" coordsize="1935,562" path="m960,0l0,412l0,562l1935,562l1935,435l960,0xe" fillcolor="silver" stroked="t" o:allowincell="f" style="position:absolute;left:580;top:8334;width:1611;height:467;mso-wrap-style:none;v-text-anchor:middle">
                                    <v:fill o:detectmouseclick="t" type="solid" color2="#3f3f3f"/>
                                    <v:stroke color="black" weight="12600" joinstyle="round" endcap="flat"/>
                                    <w10:wrap type="none"/>
                                  </v:shape>
                                  <v:group id="shape_0" style="position:absolute;left:757;top:3538;width:1239;height:5669">
                                    <v:group id="shape_0" style="position:absolute;left:757;top:3595;width:1239;height:5612">
                                      <v:group id="shape_0" style="position:absolute;left:757;top:3595;width:1239;height:5612">
                                        <v:group id="shape_0" style="position:absolute;left:757;top:3595;width:1239;height:5612">
                                          <v:group id="shape_0" style="position:absolute;left:908;top:8250;width:954;height:610">
                                            <v:rect id="shape_0" fillcolor="#757575" stroked="t" o:allowincell="f" style="position:absolute;left:908;top:8254;width:953;height:604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line id="shape_0" from="1082,8250" to="1082,8860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95,8250" to="1595,8860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83,8250" to="1683,8860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033,8257" to="1033,8854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983,8256" to="983,885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552,8256" to="1552,8853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639,8252" to="1639,8849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26,8254" to="1726,8851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770,8261" to="1770,8858" stroked="t" o:allowincell="f" style="position:absolute">
                                              <v:stroke color="black" weight="1260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group id="shape_0" style="position:absolute;left:757;top:3595;width:1239;height:5612">
                                            <v:rect id="shape_0" fillcolor="#757575" stroked="t" o:allowincell="f" style="position:absolute;left:916;top:3595;width:911;height:4672;mso-wrap-style:none;v-text-anchor:middle">
                                              <v:fill o:detectmouseclick="t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shape id="shape_0" coordsize="1207,847" path="m69,0l0,53l0,795l32,847l1149,847l1207,810l1207,68l1154,2l69,0xe" fillcolor="#757575" stroked="t" o:allowincell="f" style="position:absolute;left:877;top:7020;width:1004;height:704;mso-wrap-style:none;v-text-anchor:middle">
                                              <v:fill o:detectmouseclick="t" color2="white"/>
                                              <v:stroke color="black" weight="12600" joinstyle="round" endcap="flat"/>
                                              <w10:wrap type="none"/>
                                            </v:shape>
                                            <v:rect id="shape_0" fillcolor="black" stroked="t" o:allowincell="f" style="position:absolute;left:1081;top:7022;width:282;height:1839;mso-wrap-style:none;v-text-anchor:middle">
                                              <v:fill o:detectmouseclick="t" type="solid" color2="white"/>
                                              <v:stroke color="black" weight="12600" joinstyle="miter" endcap="flat"/>
                                              <w10:wrap type="none"/>
                                            </v:rect>
                                            <v:group id="shape_0" style="position:absolute;left:757;top:8329;width:1239;height:877">
                                              <v:group id="shape_0" style="position:absolute;left:757;top:8890;width:1231;height:317">
                                                <v:group id="shape_0" style="position:absolute;left:757;top:8892;width:337;height:315">
                                                  <v:group id="shape_0" style="position:absolute;left:757;top:8892;width:337;height:315">
                                                    <v:shape id="shape_0" coordsize="367,380" path="m0,380l367,380l361,279l345,185l322,108l262,0l124,0l58,108l37,186l19,273l0,380xe" fillcolor="#757575" stroked="t" o:allowincell="f" style="position:absolute;left:769;top:8892;width:304;height:314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757;top:9038;width:336;height:70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812,9001" to="1040,900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80,9158" to="1071,915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72,9180" to="1073,9180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825,8974" to="1031,8974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785,9133" to="1066,9133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810,9021" to="1046,9021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1207;top:8890;width:337;height:315">
                                                  <v:group id="shape_0" style="position:absolute;left:1207;top:8890;width:337;height:315">
                                                    <v:shape id="shape_0" coordsize="367,380" path="m0,380l367,380l361,279l345,185l322,108l262,0l124,0l58,108l37,186l19,273l0,380xe" fillcolor="#757575" stroked="t" o:allowincell="f" style="position:absolute;left:1219;top:8890;width:304;height:314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1207;top:9036;width:336;height:70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1262,8999" to="1490,899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30,9156" to="1521,9156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22,9178" to="1523,917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75,8972" to="1481,8972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235,9131" to="1516,913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1260,9019" to="1496,901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1651;top:8890;width:337;height:315">
                                                  <v:group id="shape_0" style="position:absolute;left:1651;top:8890;width:337;height:315">
                                                    <v:shape id="shape_0" coordsize="367,380" path="m0,380l367,380l361,279l345,185l322,108l262,0l124,0l58,108l37,186l19,273l0,380xe" fillcolor="#757575" stroked="t" o:allowincell="f" style="position:absolute;left:1663;top:8890;width:304;height:314;mso-wrap-style:none;v-text-anchor:middle">
                                                      <v:fill o:detectmouseclick="t" color2="white"/>
                                                      <v:stroke color="black" weight="12600" joinstyle="round" endcap="flat"/>
                                                      <w10:wrap type="none"/>
                                                    </v:shape>
                                                    <v:roundrect id="shape_0" fillcolor="#757575" stroked="t" o:allowincell="f" style="position:absolute;left:1651;top:9036;width:336;height:70;mso-wrap-style:none;v-text-anchor:middle">
                                                      <v:fill o:detectmouseclick="t" color2="white"/>
                                                      <v:stroke color="black" weight="12600" joinstyle="miter" endcap="flat"/>
                                                      <w10:wrap type="none"/>
                                                    </v:roundrect>
                                                    <v:line id="shape_0" from="1706,8999" to="1934,8999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74,9156" to="1965,9156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66,9178" to="1967,9178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719,8972" to="1925,8972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679,9131" to="1960,9131" stroked="t" o:allowincell="f" style="position:absolute">
                                                      <v:stroke color="black" weight="1260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1704,9019" to="1940,9019" stroked="t" o:allowincell="f" style="position:absolute">
                                                    <v:stroke color="black" weight="1260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group id="shape_0" style="position:absolute;left:764;top:8329;width:1232;height:624">
                                                <v:shape id="shape_0" fillcolor="#757575" stroked="t" o:allowincell="f" style="position:absolute;left:764;top:8359;width:330;height:585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  <v:shape id="shape_0" fillcolor="#757575" stroked="t" o:allowincell="f" style="position:absolute;left:1665;top:8367;width:330;height:585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  <v:shape id="shape_0" fillcolor="#757575" stroked="t" o:allowincell="f" style="position:absolute;left:1162;top:8329;width:417;height:616;mso-wrap-style:none;v-text-anchor:middle" type="_x0000_t5">
                                                  <v:fill o:detectmouseclick="t" color2="white"/>
                                                  <v:stroke color="black" weight="1260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  <v:line id="shape_0" from="1500,7023" to="1500,772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50,7029" to="1551,7722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05,7023" to="1605,7724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 id="shape_0" coordsize="1,821" path="m1,0l0,821e" stroked="t" o:allowincell="f" style="position:absolute;left:1658;top:7036;width:0;height:682;mso-wrap-style:none;v-text-anchor:middle">
                                          <v:fill o:detectmouseclick="t" on="false"/>
                                          <v:stroke color="black" weight="12600" joinstyle="round" endcap="flat"/>
                                          <w10:wrap type="none"/>
                                        </v:shape>
                                        <v:line id="shape_0" from="1755,7029" to="1755,772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99,7024" to="1799,7725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05,7036" to="1705,7722" stroked="t" o:allowincell="f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887;top:5299;width:962;height:1740">
                                        <v:group id="shape_0" style="position:absolute;left:1617;top:5856;width:80;height:1182">
                                          <v:line id="shape_0" from="1698,5867" to="1698,7039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17,5856" to="1617,7028" stroked="t" o:allowincell="f" style="position:absolute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887;top:5299;width:962;height:797">
                                          <v:group id="shape_0" style="position:absolute;left:887;top:5299;width:962;height:650">
                                            <v:group id="shape_0" style="position:absolute;left:888;top:5299;width:961;height:650">
                                              <v:group id="shape_0" style="position:absolute;left:888;top:5472;width:961;height:477">
                                                <v:rect id="shape_0" fillcolor="#282828" stroked="t" o:allowincell="f" style="position:absolute;left:888;top:5472;width:960;height:476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922;top:5472;width:889;height:470">
                                                  <v:group id="shape_0" style="position:absolute;left:922;top:5472;width:424;height:470">
                                                    <v:group id="shape_0" style="position:absolute;left:922;top:5472;width:192;height:470">
                                                      <v:group id="shape_0" style="position:absolute;left:922;top:5472;width:77;height:470">
                                                        <v:line id="shape_0" from="962,5472" to="962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922,5472" to="922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000,5474" to="1000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038;top:5472;width:77;height:470">
                                                        <v:line id="shape_0" from="1078,5472" to="1078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038,5472" to="1038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116,5474" to="1116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1153;top:5472;width:193;height:470">
                                                      <v:group id="shape_0" style="position:absolute;left:1153;top:5472;width:77;height:470">
                                                        <v:line id="shape_0" from="1193,5472" to="1193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153,5472" to="1153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231,5474" to="1231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269;top:5472;width:77;height:470">
                                                        <v:line id="shape_0" from="1309,5472" to="1309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269,5472" to="1269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347,5474" to="1347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1387;top:5472;width:425;height:470">
                                                    <v:group id="shape_0" style="position:absolute;left:1387;top:5472;width:193;height:470">
                                                      <v:group id="shape_0" style="position:absolute;left:1387;top:5472;width:78;height:470">
                                                        <v:line id="shape_0" from="1427,5472" to="1427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387,5472" to="1387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465,5474" to="1465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503;top:5472;width:77;height:470">
                                                        <v:line id="shape_0" from="1543,5472" to="1543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503,5472" to="1503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581,5474" to="1581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1618;top:5472;width:193;height:470">
                                                      <v:group id="shape_0" style="position:absolute;left:1618;top:5472;width:77;height:470">
                                                        <v:line id="shape_0" from="1658,5472" to="1658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618,5472" to="1618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696,5474" to="1696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734;top:5472;width:77;height:470">
                                                        <v:line id="shape_0" from="1774,5472" to="1774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734,5472" to="1734,594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812,5474" to="1812,59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group id="shape_0" style="position:absolute;left:892;top:5299;width:948;height:162">
                                                <v:rect id="shape_0" fillcolor="#424242" stroked="t" o:allowincell="f" style="position:absolute;left:892;top:5299;width:947;height:161;mso-wrap-style:none;v-text-anchor:middle">
                                                  <v:fill o:detectmouseclick="t" color2="white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925;top:5299;width:877;height:161">
                                                  <v:group id="shape_0" style="position:absolute;left:925;top:5299;width:418;height:161">
                                                    <v:group id="shape_0" style="position:absolute;left:925;top:5299;width:189;height:161">
                                                      <v:group id="shape_0" style="position:absolute;left:925;top:5299;width:76;height:161">
                                                        <v:line id="shape_0" from="964,5299" to="964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925,5299" to="925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002,5299" to="1002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039;top:5299;width:76;height:161">
                                                        <v:line id="shape_0" from="1078,5299" to="1078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039,5299" to="1039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116,5299" to="1116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1153;top:5299;width:190;height:161">
                                                      <v:group id="shape_0" style="position:absolute;left:1153;top:5299;width:76;height:161">
                                                        <v:line id="shape_0" from="1192,5299" to="1192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153,5299" to="1153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230,5299" to="1230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267;top:5299;width:76;height:161">
                                                        <v:line id="shape_0" from="1306,5299" to="1306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267,5299" to="1267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344,5299" to="1344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  <v:group id="shape_0" style="position:absolute;left:1384;top:5299;width:418;height:161">
                                                    <v:group id="shape_0" style="position:absolute;left:1384;top:5299;width:190;height:161">
                                                      <v:group id="shape_0" style="position:absolute;left:1384;top:5299;width:76;height:161">
                                                        <v:line id="shape_0" from="1423,5299" to="1423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384,5299" to="1384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461,5299" to="1461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498;top:5299;width:76;height:161">
                                                        <v:line id="shape_0" from="1537,5299" to="1537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498,5299" to="1498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575,5299" to="1575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  <v:group id="shape_0" style="position:absolute;left:1612;top:5299;width:190;height:161">
                                                      <v:group id="shape_0" style="position:absolute;left:1612;top:5299;width:76;height:161">
                                                        <v:line id="shape_0" from="1651,5299" to="1651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612,5299" to="1612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689,5299" to="1689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group id="shape_0" style="position:absolute;left:1726;top:5299;width:76;height:161">
                                                        <v:line id="shape_0" from="1765,5299" to="1765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726,5299" to="1726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1803,5299" to="1803,546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rect id="shape_0" fillcolor="black" stroked="t" o:allowincell="f" style="position:absolute;left:887;top:5448;width:960;height:99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rect id="shape_0" fillcolor="black" stroked="t" o:allowincell="f" style="position:absolute;left:1093;top:5447;width:198;height:648;mso-wrap-style:none;v-text-anchor:middle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</v:group>
                                    </v:group>
                                    <v:line id="shape_0" from="1635,3538" to="1635,530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27,3546" to="1727,5310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920;top:3597;width:918;height:194">
                                  <v:rect id="shape_0" fillcolor="#282828" stroked="t" o:allowincell="f" style="position:absolute;left:920;top:3597;width:917;height:193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970;top:3597;width:825;height:193">
                                    <v:group id="shape_0" style="position:absolute;left:970;top:3597;width:383;height:193">
                                      <v:group id="shape_0" style="position:absolute;left:970;top:3597;width:163;height:193">
                                        <v:group id="shape_0" style="position:absolute;left:970;top:3597;width:55;height:193">
                                          <v:line id="shape_0" from="970,3597" to="970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026,3597" to="1026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078;top:3597;width:55;height:193">
                                          <v:line id="shape_0" from="1078,3597" to="1078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134,3597" to="1134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190;top:3597;width:163;height:193">
                                        <v:group id="shape_0" style="position:absolute;left:1190;top:3597;width:55;height:193">
                                          <v:line id="shape_0" from="1190,3597" to="1190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246,3597" to="1246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298;top:3597;width:56;height:193">
                                          <v:line id="shape_0" from="1298,3597" to="1298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354,3597" to="1354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1412;top:3597;width:383;height:193">
                                      <v:group id="shape_0" style="position:absolute;left:1412;top:3597;width:163;height:193">
                                        <v:group id="shape_0" style="position:absolute;left:1412;top:3597;width:55;height:193">
                                          <v:line id="shape_0" from="1412,3597" to="1412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468,3597" to="1468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520;top:3597;width:55;height:193">
                                          <v:line id="shape_0" from="1520,3597" to="1520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76,3597" to="1576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632;top:3597;width:163;height:193">
                                        <v:group id="shape_0" style="position:absolute;left:1632;top:3597;width:55;height:193">
                                          <v:line id="shape_0" from="1632,3597" to="1632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688,3597" to="1688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1740;top:3597;width:55;height:193">
                                          <v:line id="shape_0" from="1740,3597" to="1740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796,3597" to="1796,379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914;top:3085;width:924;height:503">
                                <v:group id="shape_0" style="position:absolute;left:914;top:3085;width:924;height:503">
                                  <v:shape id="shape_0" fillcolor="black" stroked="t" o:allowincell="f" style="position:absolute;left:914;top:3091;width:923;height:491;flip:xy;mso-wrap-style:none;v-text-anchor:middle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939;top:3085;width:874;height:503">
                                    <v:group id="shape_0" style="position:absolute;left:1408;top:3085;width:405;height:503">
                                      <v:line id="shape_0" from="1539,3087" to="1616,3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32,3085" to="1475,3583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08,3085" to="1421,3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473,3089" to="1522,358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04,3087" to="1576,35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72,3087" to="1661,358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02,3085" to="1707,358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25,3085" to="1747,3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50,3087" to="1780,358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673,3087" to="1813,35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939;top:3085;width:405;height:503">
                                      <v:line id="shape_0" from="1136,3087" to="1213,3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77,3085" to="1320,358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332,3085" to="1345,3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30,3089" to="1279,358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76,3087" to="1248,358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92,3087" to="1181,358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46,3085" to="1151,358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004,3085" to="1126,3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2,3087" to="1102,35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39,3087" to="1079,358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line id="shape_0" from="1380,3085" to="1380,35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1058;top:1792;width:643;height:225">
                      <v:rect id="shape_0" fillcolor="#282828" stroked="t" o:allowincell="f" style="position:absolute;left:1058;top:1792;width:642;height:224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1093;top:1792;width:576;height:224">
                        <v:group id="shape_0" style="position:absolute;left:1093;top:1792;width:267;height:224">
                          <v:group id="shape_0" style="position:absolute;left:1093;top:1792;width:114;height:224">
                            <v:group id="shape_0" style="position:absolute;left:1093;top:1792;width:38;height:224">
                              <v:line id="shape_0" from="1093,1792" to="1093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2,1792" to="1132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69;top:1792;width:38;height:224">
                              <v:line id="shape_0" from="1169,1792" to="1169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8,1792" to="1208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46;top:1792;width:114;height:224">
                            <v:group id="shape_0" style="position:absolute;left:1246;top:1792;width:38;height:224">
                              <v:line id="shape_0" from="1246,1792" to="1246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5,1792" to="1285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22;top:1792;width:38;height:224">
                              <v:line id="shape_0" from="1322,1792" to="1322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61,1792" to="1361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402;top:1792;width:267;height:224">
                          <v:group id="shape_0" style="position:absolute;left:1402;top:1792;width:114;height:224">
                            <v:group id="shape_0" style="position:absolute;left:1402;top:1792;width:38;height:224">
                              <v:line id="shape_0" from="1402,1792" to="1402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41,1792" to="1441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78;top:1792;width:38;height:224">
                              <v:line id="shape_0" from="1478,1792" to="1478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17,1792" to="1517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555;top:1792;width:114;height:224">
                            <v:group id="shape_0" style="position:absolute;left:1555;top:1792;width:38;height:224">
                              <v:line id="shape_0" from="1555,1792" to="1555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94,1792" to="1594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31;top:1792;width:38;height:224">
                              <v:line id="shape_0" from="1631,1792" to="1631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70,1792" to="1670,2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shape id="shape_0" coordsize="112,194" path="m0,194l14,62c23,30,41,4,54,2c68,0,85,21,95,53l112,194l0,194xe" fillcolor="#5b5b5b" stroked="t" o:allowincell="f" style="position:absolute;left:1328;top:-372;width:92;height:160;mso-wrap-style:none;v-text-anchor:middle">
                    <v:fill o:detectmouseclick="t" color2="white"/>
                    <v:stroke color="black" weight="12600" joinstyle="round" endcap="flat"/>
                    <w10:wrap type="none"/>
                  </v:shape>
                  <v:shape id="shape_0" fillcolor="#424242" stroked="t" o:allowincell="f" style="position:absolute;left:1282;top:171;width:185;height:74;flip:y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line id="shape_0" from="1285,551" to="1461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483" to="137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6296660</wp:posOffset>
                </wp:positionV>
                <wp:extent cx="3234055" cy="1876425"/>
                <wp:effectExtent l="635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880" cy="1876320"/>
                          <a:chOff x="0" y="0"/>
                          <a:chExt cx="3233880" cy="18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3880" cy="187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3880" cy="18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3232800" cy="148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d7f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4640" y="735480"/>
                                <a:ext cx="41832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" h="1820">
                                    <a:moveTo>
                                      <a:pt x="300" y="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060" y="600"/>
                                    </a:lnTo>
                                    <a:lnTo>
                                      <a:pt x="680" y="1820"/>
                                    </a:lnTo>
                                    <a:lnTo>
                                      <a:pt x="325" y="1818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290240"/>
                                <a:ext cx="25200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468">
                                    <a:moveTo>
                                      <a:pt x="213" y="468"/>
                                    </a:moveTo>
                                    <a:lnTo>
                                      <a:pt x="204" y="351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47" y="189"/>
                                    </a:lnTo>
                                    <a:lnTo>
                                      <a:pt x="219" y="258"/>
                                    </a:lnTo>
                                    <a:lnTo>
                                      <a:pt x="258" y="420"/>
                                    </a:lnTo>
                                    <a:lnTo>
                                      <a:pt x="261" y="303"/>
                                    </a:lnTo>
                                    <a:lnTo>
                                      <a:pt x="294" y="216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312" y="75"/>
                                    </a:lnTo>
                                    <a:lnTo>
                                      <a:pt x="336" y="150"/>
                                    </a:lnTo>
                                    <a:lnTo>
                                      <a:pt x="294" y="255"/>
                                    </a:lnTo>
                                    <a:lnTo>
                                      <a:pt x="396" y="135"/>
                                    </a:lnTo>
                                    <a:lnTo>
                                      <a:pt x="549" y="60"/>
                                    </a:lnTo>
                                    <a:lnTo>
                                      <a:pt x="411" y="189"/>
                                    </a:lnTo>
                                    <a:lnTo>
                                      <a:pt x="363" y="270"/>
                                    </a:lnTo>
                                    <a:lnTo>
                                      <a:pt x="321" y="360"/>
                                    </a:lnTo>
                                    <a:lnTo>
                                      <a:pt x="489" y="300"/>
                                    </a:lnTo>
                                    <a:lnTo>
                                      <a:pt x="504" y="264"/>
                                    </a:lnTo>
                                    <a:lnTo>
                                      <a:pt x="552" y="231"/>
                                    </a:lnTo>
                                    <a:lnTo>
                                      <a:pt x="639" y="207"/>
                                    </a:lnTo>
                                    <a:lnTo>
                                      <a:pt x="567" y="195"/>
                                    </a:lnTo>
                                    <a:lnTo>
                                      <a:pt x="495" y="213"/>
                                    </a:lnTo>
                                    <a:lnTo>
                                      <a:pt x="402" y="264"/>
                                    </a:lnTo>
                                    <a:lnTo>
                                      <a:pt x="378" y="297"/>
                                    </a:lnTo>
                                    <a:lnTo>
                                      <a:pt x="387" y="321"/>
                                    </a:lnTo>
                                    <a:lnTo>
                                      <a:pt x="312" y="408"/>
                                    </a:lnTo>
                                    <a:lnTo>
                                      <a:pt x="375" y="339"/>
                                    </a:lnTo>
                                    <a:lnTo>
                                      <a:pt x="450" y="318"/>
                                    </a:lnTo>
                                    <a:lnTo>
                                      <a:pt x="537" y="327"/>
                                    </a:lnTo>
                                    <a:lnTo>
                                      <a:pt x="606" y="396"/>
                                    </a:lnTo>
                                    <a:lnTo>
                                      <a:pt x="534" y="363"/>
                                    </a:lnTo>
                                    <a:lnTo>
                                      <a:pt x="462" y="360"/>
                                    </a:lnTo>
                                    <a:lnTo>
                                      <a:pt x="375" y="396"/>
                                    </a:lnTo>
                                    <a:lnTo>
                                      <a:pt x="393" y="468"/>
                                    </a:lnTo>
                                    <a:lnTo>
                                      <a:pt x="213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7880"/>
                                <a:ext cx="745560" cy="12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0" y="681480"/>
                                  <a:ext cx="37836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1431">
                                      <a:moveTo>
                                        <a:pt x="22" y="338"/>
                                      </a:moveTo>
                                      <a:cubicBezTo>
                                        <a:pt x="0" y="348"/>
                                        <a:pt x="60" y="360"/>
                                        <a:pt x="80" y="360"/>
                                      </a:cubicBezTo>
                                      <a:cubicBezTo>
                                        <a:pt x="100" y="360"/>
                                        <a:pt x="114" y="347"/>
                                        <a:pt x="142" y="338"/>
                                      </a:cubicBezTo>
                                      <a:lnTo>
                                        <a:pt x="248" y="303"/>
                                      </a:lnTo>
                                      <a:lnTo>
                                        <a:pt x="329" y="312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389" y="687"/>
                                      </a:lnTo>
                                      <a:lnTo>
                                        <a:pt x="362" y="759"/>
                                      </a:lnTo>
                                      <a:lnTo>
                                        <a:pt x="374" y="825"/>
                                      </a:lnTo>
                                      <a:lnTo>
                                        <a:pt x="389" y="897"/>
                                      </a:lnTo>
                                      <a:lnTo>
                                        <a:pt x="374" y="1074"/>
                                      </a:lnTo>
                                      <a:lnTo>
                                        <a:pt x="344" y="1251"/>
                                      </a:lnTo>
                                      <a:lnTo>
                                        <a:pt x="311" y="1320"/>
                                      </a:lnTo>
                                      <a:lnTo>
                                        <a:pt x="266" y="1338"/>
                                      </a:lnTo>
                                      <a:lnTo>
                                        <a:pt x="194" y="1335"/>
                                      </a:lnTo>
                                      <a:lnTo>
                                        <a:pt x="170" y="1371"/>
                                      </a:lnTo>
                                      <a:lnTo>
                                        <a:pt x="80" y="1380"/>
                                      </a:lnTo>
                                      <a:lnTo>
                                        <a:pt x="68" y="1431"/>
                                      </a:lnTo>
                                      <a:lnTo>
                                        <a:pt x="257" y="1428"/>
                                      </a:lnTo>
                                      <a:lnTo>
                                        <a:pt x="332" y="1398"/>
                                      </a:lnTo>
                                      <a:lnTo>
                                        <a:pt x="368" y="1365"/>
                                      </a:lnTo>
                                      <a:lnTo>
                                        <a:pt x="425" y="1401"/>
                                      </a:lnTo>
                                      <a:lnTo>
                                        <a:pt x="452" y="1422"/>
                                      </a:lnTo>
                                      <a:lnTo>
                                        <a:pt x="470" y="1374"/>
                                      </a:lnTo>
                                      <a:lnTo>
                                        <a:pt x="518" y="1419"/>
                                      </a:lnTo>
                                      <a:lnTo>
                                        <a:pt x="629" y="1419"/>
                                      </a:lnTo>
                                      <a:lnTo>
                                        <a:pt x="638" y="1374"/>
                                      </a:lnTo>
                                      <a:lnTo>
                                        <a:pt x="698" y="1404"/>
                                      </a:lnTo>
                                      <a:lnTo>
                                        <a:pt x="764" y="1419"/>
                                      </a:lnTo>
                                      <a:lnTo>
                                        <a:pt x="902" y="1416"/>
                                      </a:lnTo>
                                      <a:lnTo>
                                        <a:pt x="878" y="1371"/>
                                      </a:lnTo>
                                      <a:lnTo>
                                        <a:pt x="842" y="1362"/>
                                      </a:lnTo>
                                      <a:lnTo>
                                        <a:pt x="779" y="1347"/>
                                      </a:lnTo>
                                      <a:lnTo>
                                        <a:pt x="734" y="1344"/>
                                      </a:lnTo>
                                      <a:lnTo>
                                        <a:pt x="704" y="1323"/>
                                      </a:lnTo>
                                      <a:lnTo>
                                        <a:pt x="668" y="1329"/>
                                      </a:lnTo>
                                      <a:lnTo>
                                        <a:pt x="611" y="1311"/>
                                      </a:lnTo>
                                      <a:lnTo>
                                        <a:pt x="590" y="1254"/>
                                      </a:lnTo>
                                      <a:lnTo>
                                        <a:pt x="587" y="1200"/>
                                      </a:lnTo>
                                      <a:lnTo>
                                        <a:pt x="581" y="1110"/>
                                      </a:lnTo>
                                      <a:lnTo>
                                        <a:pt x="578" y="1044"/>
                                      </a:lnTo>
                                      <a:lnTo>
                                        <a:pt x="593" y="987"/>
                                      </a:lnTo>
                                      <a:lnTo>
                                        <a:pt x="581" y="954"/>
                                      </a:lnTo>
                                      <a:lnTo>
                                        <a:pt x="578" y="507"/>
                                      </a:lnTo>
                                      <a:lnTo>
                                        <a:pt x="599" y="321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95" y="354"/>
                                      </a:lnTo>
                                      <a:lnTo>
                                        <a:pt x="791" y="351"/>
                                      </a:lnTo>
                                      <a:lnTo>
                                        <a:pt x="842" y="387"/>
                                      </a:lnTo>
                                      <a:lnTo>
                                        <a:pt x="959" y="372"/>
                                      </a:lnTo>
                                      <a:lnTo>
                                        <a:pt x="932" y="324"/>
                                      </a:lnTo>
                                      <a:lnTo>
                                        <a:pt x="830" y="324"/>
                                      </a:lnTo>
                                      <a:lnTo>
                                        <a:pt x="743" y="303"/>
                                      </a:lnTo>
                                      <a:lnTo>
                                        <a:pt x="701" y="276"/>
                                      </a:lnTo>
                                      <a:lnTo>
                                        <a:pt x="644" y="264"/>
                                      </a:lnTo>
                                      <a:lnTo>
                                        <a:pt x="716" y="249"/>
                                      </a:lnTo>
                                      <a:lnTo>
                                        <a:pt x="779" y="240"/>
                                      </a:lnTo>
                                      <a:lnTo>
                                        <a:pt x="851" y="228"/>
                                      </a:lnTo>
                                      <a:lnTo>
                                        <a:pt x="851" y="189"/>
                                      </a:lnTo>
                                      <a:lnTo>
                                        <a:pt x="752" y="195"/>
                                      </a:lnTo>
                                      <a:lnTo>
                                        <a:pt x="650" y="210"/>
                                      </a:lnTo>
                                      <a:lnTo>
                                        <a:pt x="569" y="249"/>
                                      </a:lnTo>
                                      <a:lnTo>
                                        <a:pt x="587" y="186"/>
                                      </a:lnTo>
                                      <a:lnTo>
                                        <a:pt x="689" y="75"/>
                                      </a:lnTo>
                                      <a:lnTo>
                                        <a:pt x="626" y="54"/>
                                      </a:lnTo>
                                      <a:lnTo>
                                        <a:pt x="563" y="132"/>
                                      </a:lnTo>
                                      <a:lnTo>
                                        <a:pt x="524" y="177"/>
                                      </a:lnTo>
                                      <a:lnTo>
                                        <a:pt x="500" y="234"/>
                                      </a:lnTo>
                                      <a:lnTo>
                                        <a:pt x="488" y="174"/>
                                      </a:lnTo>
                                      <a:lnTo>
                                        <a:pt x="458" y="141"/>
                                      </a:lnTo>
                                      <a:lnTo>
                                        <a:pt x="440" y="93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359" y="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98" y="213"/>
                                      </a:lnTo>
                                      <a:lnTo>
                                        <a:pt x="341" y="216"/>
                                      </a:lnTo>
                                      <a:lnTo>
                                        <a:pt x="287" y="180"/>
                                      </a:lnTo>
                                      <a:lnTo>
                                        <a:pt x="233" y="174"/>
                                      </a:lnTo>
                                      <a:lnTo>
                                        <a:pt x="191" y="153"/>
                                      </a:lnTo>
                                      <a:lnTo>
                                        <a:pt x="149" y="114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176" y="177"/>
                                      </a:lnTo>
                                      <a:lnTo>
                                        <a:pt x="194" y="210"/>
                                      </a:lnTo>
                                      <a:lnTo>
                                        <a:pt x="254" y="228"/>
                                      </a:lnTo>
                                      <a:lnTo>
                                        <a:pt x="293" y="228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30" y="276"/>
                                      </a:lnTo>
                                      <a:cubicBezTo>
                                        <a:pt x="219" y="286"/>
                                        <a:pt x="203" y="266"/>
                                        <a:pt x="188" y="270"/>
                                      </a:cubicBezTo>
                                      <a:cubicBezTo>
                                        <a:pt x="173" y="274"/>
                                        <a:pt x="168" y="289"/>
                                        <a:pt x="140" y="300"/>
                                      </a:cubicBezTo>
                                      <a:cubicBezTo>
                                        <a:pt x="112" y="311"/>
                                        <a:pt x="47" y="330"/>
                                        <a:pt x="22" y="3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79075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2260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483">
                                      <a:moveTo>
                                        <a:pt x="111" y="12"/>
                                      </a:moveTo>
                                      <a:lnTo>
                                        <a:pt x="81" y="48"/>
                                      </a:lnTo>
                                      <a:lnTo>
                                        <a:pt x="72" y="9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237" y="483"/>
                                      </a:lnTo>
                                      <a:lnTo>
                                        <a:pt x="567" y="438"/>
                                      </a:lnTo>
                                      <a:lnTo>
                                        <a:pt x="573" y="336"/>
                                      </a:lnTo>
                                      <a:lnTo>
                                        <a:pt x="561" y="249"/>
                                      </a:lnTo>
                                      <a:lnTo>
                                        <a:pt x="513" y="222"/>
                                      </a:lnTo>
                                      <a:lnTo>
                                        <a:pt x="474" y="240"/>
                                      </a:lnTo>
                                      <a:lnTo>
                                        <a:pt x="426" y="225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63" y="342"/>
                                      </a:lnTo>
                                      <a:lnTo>
                                        <a:pt x="354" y="26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15" y="171"/>
                                      </a:lnTo>
                                      <a:lnTo>
                                        <a:pt x="324" y="114"/>
                                      </a:lnTo>
                                      <a:lnTo>
                                        <a:pt x="267" y="87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04" y="33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1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6d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74556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7" h="1986">
                                      <a:moveTo>
                                        <a:pt x="534" y="1893"/>
                                      </a:moveTo>
                                      <a:lnTo>
                                        <a:pt x="471" y="1929"/>
                                      </a:lnTo>
                                      <a:cubicBezTo>
                                        <a:pt x="444" y="1935"/>
                                        <a:pt x="392" y="1936"/>
                                        <a:pt x="372" y="1929"/>
                                      </a:cubicBezTo>
                                      <a:cubicBezTo>
                                        <a:pt x="352" y="1922"/>
                                        <a:pt x="365" y="1892"/>
                                        <a:pt x="351" y="1884"/>
                                      </a:cubicBezTo>
                                      <a:lnTo>
                                        <a:pt x="285" y="1881"/>
                                      </a:lnTo>
                                      <a:lnTo>
                                        <a:pt x="210" y="1848"/>
                                      </a:lnTo>
                                      <a:lnTo>
                                        <a:pt x="147" y="1785"/>
                                      </a:lnTo>
                                      <a:lnTo>
                                        <a:pt x="117" y="1686"/>
                                      </a:lnTo>
                                      <a:lnTo>
                                        <a:pt x="162" y="1581"/>
                                      </a:lnTo>
                                      <a:lnTo>
                                        <a:pt x="57" y="1518"/>
                                      </a:lnTo>
                                      <a:lnTo>
                                        <a:pt x="15" y="1452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54" y="1269"/>
                                      </a:lnTo>
                                      <a:lnTo>
                                        <a:pt x="9" y="1215"/>
                                      </a:lnTo>
                                      <a:lnTo>
                                        <a:pt x="9" y="1155"/>
                                      </a:lnTo>
                                      <a:lnTo>
                                        <a:pt x="39" y="1083"/>
                                      </a:lnTo>
                                      <a:lnTo>
                                        <a:pt x="18" y="1026"/>
                                      </a:lnTo>
                                      <a:lnTo>
                                        <a:pt x="33" y="972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57" y="855"/>
                                      </a:lnTo>
                                      <a:lnTo>
                                        <a:pt x="54" y="807"/>
                                      </a:lnTo>
                                      <a:lnTo>
                                        <a:pt x="93" y="768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86" y="651"/>
                                      </a:lnTo>
                                      <a:lnTo>
                                        <a:pt x="231" y="633"/>
                                      </a:lnTo>
                                      <a:lnTo>
                                        <a:pt x="276" y="636"/>
                                      </a:lnTo>
                                      <a:lnTo>
                                        <a:pt x="324" y="555"/>
                                      </a:lnTo>
                                      <a:lnTo>
                                        <a:pt x="312" y="498"/>
                                      </a:lnTo>
                                      <a:lnTo>
                                        <a:pt x="351" y="444"/>
                                      </a:lnTo>
                                      <a:lnTo>
                                        <a:pt x="336" y="390"/>
                                      </a:lnTo>
                                      <a:lnTo>
                                        <a:pt x="279" y="351"/>
                                      </a:lnTo>
                                      <a:lnTo>
                                        <a:pt x="297" y="282"/>
                                      </a:lnTo>
                                      <a:lnTo>
                                        <a:pt x="309" y="222"/>
                                      </a:lnTo>
                                      <a:lnTo>
                                        <a:pt x="339" y="192"/>
                                      </a:lnTo>
                                      <a:lnTo>
                                        <a:pt x="384" y="198"/>
                                      </a:lnTo>
                                      <a:lnTo>
                                        <a:pt x="426" y="243"/>
                                      </a:lnTo>
                                      <a:lnTo>
                                        <a:pt x="441" y="294"/>
                                      </a:lnTo>
                                      <a:lnTo>
                                        <a:pt x="477" y="243"/>
                                      </a:lnTo>
                                      <a:lnTo>
                                        <a:pt x="483" y="198"/>
                                      </a:lnTo>
                                      <a:lnTo>
                                        <a:pt x="504" y="141"/>
                                      </a:lnTo>
                                      <a:lnTo>
                                        <a:pt x="531" y="123"/>
                                      </a:lnTo>
                                      <a:lnTo>
                                        <a:pt x="540" y="78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69" y="0"/>
                                      </a:lnTo>
                                      <a:lnTo>
                                        <a:pt x="711" y="9"/>
                                      </a:lnTo>
                                      <a:lnTo>
                                        <a:pt x="753" y="66"/>
                                      </a:lnTo>
                                      <a:lnTo>
                                        <a:pt x="804" y="69"/>
                                      </a:lnTo>
                                      <a:lnTo>
                                        <a:pt x="831" y="111"/>
                                      </a:lnTo>
                                      <a:lnTo>
                                        <a:pt x="879" y="99"/>
                                      </a:lnTo>
                                      <a:lnTo>
                                        <a:pt x="909" y="105"/>
                                      </a:lnTo>
                                      <a:lnTo>
                                        <a:pt x="948" y="123"/>
                                      </a:lnTo>
                                      <a:lnTo>
                                        <a:pt x="1005" y="78"/>
                                      </a:lnTo>
                                      <a:lnTo>
                                        <a:pt x="1083" y="45"/>
                                      </a:lnTo>
                                      <a:lnTo>
                                        <a:pt x="1152" y="72"/>
                                      </a:lnTo>
                                      <a:lnTo>
                                        <a:pt x="1179" y="120"/>
                                      </a:lnTo>
                                      <a:lnTo>
                                        <a:pt x="1194" y="102"/>
                                      </a:lnTo>
                                      <a:lnTo>
                                        <a:pt x="1266" y="90"/>
                                      </a:lnTo>
                                      <a:lnTo>
                                        <a:pt x="1308" y="135"/>
                                      </a:lnTo>
                                      <a:lnTo>
                                        <a:pt x="1257" y="204"/>
                                      </a:lnTo>
                                      <a:lnTo>
                                        <a:pt x="1209" y="228"/>
                                      </a:lnTo>
                                      <a:lnTo>
                                        <a:pt x="1206" y="282"/>
                                      </a:lnTo>
                                      <a:lnTo>
                                        <a:pt x="1224" y="216"/>
                                      </a:lnTo>
                                      <a:lnTo>
                                        <a:pt x="1332" y="129"/>
                                      </a:lnTo>
                                      <a:lnTo>
                                        <a:pt x="1383" y="135"/>
                                      </a:lnTo>
                                      <a:lnTo>
                                        <a:pt x="1428" y="102"/>
                                      </a:lnTo>
                                      <a:lnTo>
                                        <a:pt x="1461" y="93"/>
                                      </a:lnTo>
                                      <a:lnTo>
                                        <a:pt x="1485" y="114"/>
                                      </a:lnTo>
                                      <a:lnTo>
                                        <a:pt x="1491" y="177"/>
                                      </a:lnTo>
                                      <a:lnTo>
                                        <a:pt x="1530" y="165"/>
                                      </a:lnTo>
                                      <a:lnTo>
                                        <a:pt x="1563" y="192"/>
                                      </a:lnTo>
                                      <a:lnTo>
                                        <a:pt x="1593" y="240"/>
                                      </a:lnTo>
                                      <a:lnTo>
                                        <a:pt x="1560" y="294"/>
                                      </a:lnTo>
                                      <a:lnTo>
                                        <a:pt x="1479" y="366"/>
                                      </a:lnTo>
                                      <a:lnTo>
                                        <a:pt x="1491" y="438"/>
                                      </a:lnTo>
                                      <a:lnTo>
                                        <a:pt x="1458" y="543"/>
                                      </a:lnTo>
                                      <a:lnTo>
                                        <a:pt x="1509" y="462"/>
                                      </a:lnTo>
                                      <a:lnTo>
                                        <a:pt x="1548" y="471"/>
                                      </a:lnTo>
                                      <a:lnTo>
                                        <a:pt x="1584" y="501"/>
                                      </a:lnTo>
                                      <a:cubicBezTo>
                                        <a:pt x="1597" y="518"/>
                                        <a:pt x="1621" y="550"/>
                                        <a:pt x="1626" y="573"/>
                                      </a:cubicBezTo>
                                      <a:lnTo>
                                        <a:pt x="1614" y="639"/>
                                      </a:lnTo>
                                      <a:cubicBezTo>
                                        <a:pt x="1619" y="666"/>
                                        <a:pt x="1659" y="641"/>
                                        <a:pt x="1674" y="669"/>
                                      </a:cubicBezTo>
                                      <a:cubicBezTo>
                                        <a:pt x="1681" y="687"/>
                                        <a:pt x="1667" y="729"/>
                                        <a:pt x="1656" y="747"/>
                                      </a:cubicBezTo>
                                      <a:cubicBezTo>
                                        <a:pt x="1645" y="765"/>
                                        <a:pt x="1618" y="770"/>
                                        <a:pt x="1605" y="780"/>
                                      </a:cubicBezTo>
                                      <a:cubicBezTo>
                                        <a:pt x="1592" y="790"/>
                                        <a:pt x="1587" y="806"/>
                                        <a:pt x="1575" y="810"/>
                                      </a:cubicBezTo>
                                      <a:cubicBezTo>
                                        <a:pt x="1563" y="814"/>
                                        <a:pt x="1550" y="810"/>
                                        <a:pt x="1533" y="807"/>
                                      </a:cubicBezTo>
                                      <a:cubicBezTo>
                                        <a:pt x="1516" y="804"/>
                                        <a:pt x="1490" y="783"/>
                                        <a:pt x="1473" y="789"/>
                                      </a:cubicBezTo>
                                      <a:cubicBezTo>
                                        <a:pt x="1456" y="795"/>
                                        <a:pt x="1447" y="835"/>
                                        <a:pt x="1428" y="846"/>
                                      </a:cubicBezTo>
                                      <a:cubicBezTo>
                                        <a:pt x="1409" y="857"/>
                                        <a:pt x="1356" y="850"/>
                                        <a:pt x="1359" y="855"/>
                                      </a:cubicBezTo>
                                      <a:lnTo>
                                        <a:pt x="1446" y="879"/>
                                      </a:lnTo>
                                      <a:lnTo>
                                        <a:pt x="1569" y="891"/>
                                      </a:lnTo>
                                      <a:lnTo>
                                        <a:pt x="1710" y="948"/>
                                      </a:lnTo>
                                      <a:lnTo>
                                        <a:pt x="1728" y="1005"/>
                                      </a:lnTo>
                                      <a:lnTo>
                                        <a:pt x="1647" y="1092"/>
                                      </a:lnTo>
                                      <a:lnTo>
                                        <a:pt x="1443" y="1125"/>
                                      </a:lnTo>
                                      <a:lnTo>
                                        <a:pt x="1530" y="1152"/>
                                      </a:lnTo>
                                      <a:lnTo>
                                        <a:pt x="1539" y="1212"/>
                                      </a:lnTo>
                                      <a:lnTo>
                                        <a:pt x="1587" y="1194"/>
                                      </a:lnTo>
                                      <a:lnTo>
                                        <a:pt x="1629" y="1212"/>
                                      </a:lnTo>
                                      <a:lnTo>
                                        <a:pt x="1707" y="1248"/>
                                      </a:lnTo>
                                      <a:lnTo>
                                        <a:pt x="1725" y="1311"/>
                                      </a:lnTo>
                                      <a:lnTo>
                                        <a:pt x="1671" y="1350"/>
                                      </a:lnTo>
                                      <a:lnTo>
                                        <a:pt x="1626" y="1386"/>
                                      </a:lnTo>
                                      <a:lnTo>
                                        <a:pt x="1557" y="1368"/>
                                      </a:lnTo>
                                      <a:lnTo>
                                        <a:pt x="1488" y="1347"/>
                                      </a:lnTo>
                                      <a:lnTo>
                                        <a:pt x="1485" y="1419"/>
                                      </a:lnTo>
                                      <a:lnTo>
                                        <a:pt x="1515" y="1494"/>
                                      </a:lnTo>
                                      <a:lnTo>
                                        <a:pt x="1479" y="1536"/>
                                      </a:lnTo>
                                      <a:lnTo>
                                        <a:pt x="1524" y="1608"/>
                                      </a:lnTo>
                                      <a:lnTo>
                                        <a:pt x="1626" y="1632"/>
                                      </a:lnTo>
                                      <a:lnTo>
                                        <a:pt x="1677" y="1590"/>
                                      </a:lnTo>
                                      <a:lnTo>
                                        <a:pt x="1752" y="1647"/>
                                      </a:lnTo>
                                      <a:lnTo>
                                        <a:pt x="1851" y="1647"/>
                                      </a:lnTo>
                                      <a:lnTo>
                                        <a:pt x="1887" y="1725"/>
                                      </a:lnTo>
                                      <a:lnTo>
                                        <a:pt x="1839" y="1752"/>
                                      </a:lnTo>
                                      <a:lnTo>
                                        <a:pt x="1791" y="1755"/>
                                      </a:lnTo>
                                      <a:lnTo>
                                        <a:pt x="1734" y="1746"/>
                                      </a:lnTo>
                                      <a:lnTo>
                                        <a:pt x="1686" y="1713"/>
                                      </a:lnTo>
                                      <a:lnTo>
                                        <a:pt x="1650" y="1716"/>
                                      </a:lnTo>
                                      <a:lnTo>
                                        <a:pt x="1593" y="1665"/>
                                      </a:lnTo>
                                      <a:lnTo>
                                        <a:pt x="1545" y="1665"/>
                                      </a:lnTo>
                                      <a:lnTo>
                                        <a:pt x="1461" y="1710"/>
                                      </a:lnTo>
                                      <a:lnTo>
                                        <a:pt x="1512" y="1773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632" y="1809"/>
                                      </a:lnTo>
                                      <a:lnTo>
                                        <a:pt x="1668" y="1809"/>
                                      </a:lnTo>
                                      <a:lnTo>
                                        <a:pt x="1722" y="1875"/>
                                      </a:lnTo>
                                      <a:lnTo>
                                        <a:pt x="1698" y="1914"/>
                                      </a:lnTo>
                                      <a:lnTo>
                                        <a:pt x="1641" y="1929"/>
                                      </a:lnTo>
                                      <a:lnTo>
                                        <a:pt x="1614" y="1986"/>
                                      </a:lnTo>
                                      <a:lnTo>
                                        <a:pt x="1578" y="1968"/>
                                      </a:lnTo>
                                      <a:lnTo>
                                        <a:pt x="1542" y="1974"/>
                                      </a:lnTo>
                                      <a:lnTo>
                                        <a:pt x="1518" y="1947"/>
                                      </a:lnTo>
                                      <a:lnTo>
                                        <a:pt x="1504" y="1908"/>
                                      </a:lnTo>
                                      <a:lnTo>
                                        <a:pt x="1467" y="1896"/>
                                      </a:lnTo>
                                      <a:lnTo>
                                        <a:pt x="1437" y="1869"/>
                                      </a:lnTo>
                                      <a:lnTo>
                                        <a:pt x="1383" y="1782"/>
                                      </a:lnTo>
                                      <a:lnTo>
                                        <a:pt x="1323" y="1764"/>
                                      </a:lnTo>
                                      <a:lnTo>
                                        <a:pt x="1209" y="1641"/>
                                      </a:lnTo>
                                      <a:lnTo>
                                        <a:pt x="1218" y="1599"/>
                                      </a:lnTo>
                                      <a:lnTo>
                                        <a:pt x="1161" y="1596"/>
                                      </a:lnTo>
                                      <a:lnTo>
                                        <a:pt x="1107" y="1578"/>
                                      </a:lnTo>
                                      <a:lnTo>
                                        <a:pt x="1104" y="1524"/>
                                      </a:lnTo>
                                      <a:lnTo>
                                        <a:pt x="1053" y="1542"/>
                                      </a:lnTo>
                                      <a:lnTo>
                                        <a:pt x="987" y="1536"/>
                                      </a:lnTo>
                                      <a:lnTo>
                                        <a:pt x="1023" y="1401"/>
                                      </a:lnTo>
                                      <a:lnTo>
                                        <a:pt x="1002" y="1362"/>
                                      </a:lnTo>
                                      <a:lnTo>
                                        <a:pt x="1008" y="1311"/>
                                      </a:lnTo>
                                      <a:lnTo>
                                        <a:pt x="1050" y="1281"/>
                                      </a:lnTo>
                                      <a:lnTo>
                                        <a:pt x="1038" y="1227"/>
                                      </a:lnTo>
                                      <a:lnTo>
                                        <a:pt x="999" y="1197"/>
                                      </a:lnTo>
                                      <a:lnTo>
                                        <a:pt x="906" y="1188"/>
                                      </a:lnTo>
                                      <a:lnTo>
                                        <a:pt x="828" y="1185"/>
                                      </a:lnTo>
                                      <a:lnTo>
                                        <a:pt x="789" y="1227"/>
                                      </a:lnTo>
                                      <a:lnTo>
                                        <a:pt x="750" y="1191"/>
                                      </a:lnTo>
                                      <a:lnTo>
                                        <a:pt x="702" y="1182"/>
                                      </a:lnTo>
                                      <a:lnTo>
                                        <a:pt x="666" y="1206"/>
                                      </a:lnTo>
                                      <a:lnTo>
                                        <a:pt x="597" y="1275"/>
                                      </a:lnTo>
                                      <a:lnTo>
                                        <a:pt x="588" y="1314"/>
                                      </a:lnTo>
                                      <a:lnTo>
                                        <a:pt x="621" y="1254"/>
                                      </a:lnTo>
                                      <a:lnTo>
                                        <a:pt x="681" y="1197"/>
                                      </a:lnTo>
                                      <a:lnTo>
                                        <a:pt x="723" y="1188"/>
                                      </a:lnTo>
                                      <a:lnTo>
                                        <a:pt x="774" y="1206"/>
                                      </a:lnTo>
                                      <a:lnTo>
                                        <a:pt x="813" y="1209"/>
                                      </a:lnTo>
                                      <a:lnTo>
                                        <a:pt x="858" y="1176"/>
                                      </a:lnTo>
                                      <a:lnTo>
                                        <a:pt x="966" y="1188"/>
                                      </a:lnTo>
                                      <a:lnTo>
                                        <a:pt x="1047" y="1245"/>
                                      </a:lnTo>
                                      <a:lnTo>
                                        <a:pt x="1044" y="1305"/>
                                      </a:lnTo>
                                      <a:lnTo>
                                        <a:pt x="987" y="1332"/>
                                      </a:lnTo>
                                      <a:lnTo>
                                        <a:pt x="1014" y="1437"/>
                                      </a:lnTo>
                                      <a:lnTo>
                                        <a:pt x="945" y="1503"/>
                                      </a:lnTo>
                                      <a:lnTo>
                                        <a:pt x="918" y="1560"/>
                                      </a:lnTo>
                                      <a:lnTo>
                                        <a:pt x="864" y="1599"/>
                                      </a:lnTo>
                                      <a:lnTo>
                                        <a:pt x="795" y="1611"/>
                                      </a:lnTo>
                                      <a:lnTo>
                                        <a:pt x="744" y="1644"/>
                                      </a:lnTo>
                                      <a:lnTo>
                                        <a:pt x="675" y="1614"/>
                                      </a:lnTo>
                                      <a:lnTo>
                                        <a:pt x="604" y="1628"/>
                                      </a:lnTo>
                                      <a:lnTo>
                                        <a:pt x="567" y="1638"/>
                                      </a:lnTo>
                                      <a:lnTo>
                                        <a:pt x="525" y="1623"/>
                                      </a:lnTo>
                                      <a:lnTo>
                                        <a:pt x="549" y="1674"/>
                                      </a:lnTo>
                                      <a:lnTo>
                                        <a:pt x="525" y="1734"/>
                                      </a:lnTo>
                                      <a:lnTo>
                                        <a:pt x="576" y="1782"/>
                                      </a:lnTo>
                                      <a:lnTo>
                                        <a:pt x="564" y="1836"/>
                                      </a:lnTo>
                                      <a:lnTo>
                                        <a:pt x="534" y="18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1520" y="843120"/>
                                <a:ext cx="1070640" cy="62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0640" cy="62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760" y="85320"/>
                                    <a:ext cx="14400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201" y="1374"/>
                                        </a:lnTo>
                                        <a:lnTo>
                                          <a:pt x="189" y="1275"/>
                                        </a:lnTo>
                                        <a:lnTo>
                                          <a:pt x="237" y="1257"/>
                                        </a:lnTo>
                                        <a:lnTo>
                                          <a:pt x="225" y="1170"/>
                                        </a:lnTo>
                                        <a:lnTo>
                                          <a:pt x="282" y="969"/>
                                        </a:lnTo>
                                        <a:lnTo>
                                          <a:pt x="345" y="807"/>
                                        </a:lnTo>
                                        <a:lnTo>
                                          <a:pt x="321" y="726"/>
                                        </a:lnTo>
                                        <a:lnTo>
                                          <a:pt x="291" y="624"/>
                                        </a:lnTo>
                                        <a:lnTo>
                                          <a:pt x="312" y="387"/>
                                        </a:lnTo>
                                        <a:lnTo>
                                          <a:pt x="366" y="189"/>
                                        </a:lnTo>
                                        <a:lnTo>
                                          <a:pt x="357" y="0"/>
                                        </a:lnTo>
                                        <a:lnTo>
                                          <a:pt x="159" y="75"/>
                                        </a:lnTo>
                                        <a:lnTo>
                                          <a:pt x="27" y="441"/>
                                        </a:lnTo>
                                        <a:lnTo>
                                          <a:pt x="162" y="777"/>
                                        </a:lnTo>
                                        <a:lnTo>
                                          <a:pt x="210" y="837"/>
                                        </a:lnTo>
                                        <a:lnTo>
                                          <a:pt x="183" y="903"/>
                                        </a:lnTo>
                                        <a:lnTo>
                                          <a:pt x="168" y="999"/>
                                        </a:lnTo>
                                        <a:lnTo>
                                          <a:pt x="165" y="1083"/>
                                        </a:lnTo>
                                        <a:lnTo>
                                          <a:pt x="168" y="1125"/>
                                        </a:lnTo>
                                        <a:lnTo>
                                          <a:pt x="120" y="1173"/>
                                        </a:lnTo>
                                        <a:lnTo>
                                          <a:pt x="99" y="1272"/>
                                        </a:lnTo>
                                        <a:lnTo>
                                          <a:pt x="63" y="1272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bb9a8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136080"/>
                                    <a:ext cx="16812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6" h="1236">
                                        <a:moveTo>
                                          <a:pt x="234" y="9"/>
                                        </a:moveTo>
                                        <a:lnTo>
                                          <a:pt x="186" y="897"/>
                                        </a:lnTo>
                                        <a:lnTo>
                                          <a:pt x="180" y="1008"/>
                                        </a:lnTo>
                                        <a:lnTo>
                                          <a:pt x="126" y="1056"/>
                                        </a:lnTo>
                                        <a:lnTo>
                                          <a:pt x="93" y="1131"/>
                                        </a:lnTo>
                                        <a:lnTo>
                                          <a:pt x="81" y="1170"/>
                                        </a:lnTo>
                                        <a:lnTo>
                                          <a:pt x="0" y="1236"/>
                                        </a:lnTo>
                                        <a:lnTo>
                                          <a:pt x="228" y="1236"/>
                                        </a:lnTo>
                                        <a:lnTo>
                                          <a:pt x="228" y="1200"/>
                                        </a:lnTo>
                                        <a:lnTo>
                                          <a:pt x="273" y="1182"/>
                                        </a:lnTo>
                                        <a:lnTo>
                                          <a:pt x="261" y="1098"/>
                                        </a:lnTo>
                                        <a:lnTo>
                                          <a:pt x="279" y="1002"/>
                                        </a:lnTo>
                                        <a:lnTo>
                                          <a:pt x="294" y="930"/>
                                        </a:lnTo>
                                        <a:lnTo>
                                          <a:pt x="324" y="855"/>
                                        </a:lnTo>
                                        <a:lnTo>
                                          <a:pt x="369" y="735"/>
                                        </a:lnTo>
                                        <a:lnTo>
                                          <a:pt x="426" y="0"/>
                                        </a:lnTo>
                                        <a:lnTo>
                                          <a:pt x="23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e3e0e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064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9" h="1590">
                                        <a:moveTo>
                                          <a:pt x="81" y="1314"/>
                                        </a:moveTo>
                                        <a:lnTo>
                                          <a:pt x="120" y="1194"/>
                                        </a:lnTo>
                                        <a:lnTo>
                                          <a:pt x="144" y="1086"/>
                                        </a:lnTo>
                                        <a:lnTo>
                                          <a:pt x="117" y="1032"/>
                                        </a:lnTo>
                                        <a:lnTo>
                                          <a:pt x="174" y="930"/>
                                        </a:lnTo>
                                        <a:lnTo>
                                          <a:pt x="210" y="852"/>
                                        </a:lnTo>
                                        <a:lnTo>
                                          <a:pt x="177" y="837"/>
                                        </a:lnTo>
                                        <a:lnTo>
                                          <a:pt x="150" y="846"/>
                                        </a:lnTo>
                                        <a:lnTo>
                                          <a:pt x="93" y="876"/>
                                        </a:lnTo>
                                        <a:lnTo>
                                          <a:pt x="0" y="876"/>
                                        </a:lnTo>
                                        <a:lnTo>
                                          <a:pt x="96" y="837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261" y="771"/>
                                        </a:lnTo>
                                        <a:lnTo>
                                          <a:pt x="312" y="702"/>
                                        </a:lnTo>
                                        <a:lnTo>
                                          <a:pt x="363" y="705"/>
                                        </a:lnTo>
                                        <a:lnTo>
                                          <a:pt x="465" y="564"/>
                                        </a:lnTo>
                                        <a:lnTo>
                                          <a:pt x="582" y="429"/>
                                        </a:lnTo>
                                        <a:lnTo>
                                          <a:pt x="753" y="249"/>
                                        </a:lnTo>
                                        <a:lnTo>
                                          <a:pt x="813" y="153"/>
                                        </a:lnTo>
                                        <a:lnTo>
                                          <a:pt x="915" y="60"/>
                                        </a:lnTo>
                                        <a:lnTo>
                                          <a:pt x="966" y="81"/>
                                        </a:lnTo>
                                        <a:lnTo>
                                          <a:pt x="1125" y="30"/>
                                        </a:lnTo>
                                        <a:lnTo>
                                          <a:pt x="1229" y="29"/>
                                        </a:lnTo>
                                        <a:lnTo>
                                          <a:pt x="1521" y="0"/>
                                        </a:lnTo>
                                        <a:lnTo>
                                          <a:pt x="1683" y="3"/>
                                        </a:lnTo>
                                        <a:lnTo>
                                          <a:pt x="1809" y="27"/>
                                        </a:lnTo>
                                        <a:lnTo>
                                          <a:pt x="1902" y="48"/>
                                        </a:lnTo>
                                        <a:lnTo>
                                          <a:pt x="1986" y="51"/>
                                        </a:lnTo>
                                        <a:lnTo>
                                          <a:pt x="2205" y="54"/>
                                        </a:lnTo>
                                        <a:lnTo>
                                          <a:pt x="2358" y="51"/>
                                        </a:lnTo>
                                        <a:lnTo>
                                          <a:pt x="2466" y="72"/>
                                        </a:lnTo>
                                        <a:lnTo>
                                          <a:pt x="2553" y="114"/>
                                        </a:lnTo>
                                        <a:lnTo>
                                          <a:pt x="2625" y="201"/>
                                        </a:lnTo>
                                        <a:lnTo>
                                          <a:pt x="2634" y="255"/>
                                        </a:lnTo>
                                        <a:lnTo>
                                          <a:pt x="2619" y="342"/>
                                        </a:lnTo>
                                        <a:lnTo>
                                          <a:pt x="2631" y="678"/>
                                        </a:lnTo>
                                        <a:lnTo>
                                          <a:pt x="2649" y="882"/>
                                        </a:lnTo>
                                        <a:lnTo>
                                          <a:pt x="2652" y="963"/>
                                        </a:lnTo>
                                        <a:lnTo>
                                          <a:pt x="2673" y="1074"/>
                                        </a:lnTo>
                                        <a:lnTo>
                                          <a:pt x="2709" y="1189"/>
                                        </a:lnTo>
                                        <a:lnTo>
                                          <a:pt x="2709" y="1254"/>
                                        </a:lnTo>
                                        <a:lnTo>
                                          <a:pt x="2691" y="1284"/>
                                        </a:lnTo>
                                        <a:lnTo>
                                          <a:pt x="2649" y="1309"/>
                                        </a:lnTo>
                                        <a:lnTo>
                                          <a:pt x="2610" y="1188"/>
                                        </a:lnTo>
                                        <a:lnTo>
                                          <a:pt x="2607" y="1098"/>
                                        </a:lnTo>
                                        <a:lnTo>
                                          <a:pt x="2610" y="987"/>
                                        </a:lnTo>
                                        <a:lnTo>
                                          <a:pt x="2580" y="285"/>
                                        </a:lnTo>
                                        <a:lnTo>
                                          <a:pt x="2523" y="177"/>
                                        </a:lnTo>
                                        <a:lnTo>
                                          <a:pt x="2553" y="321"/>
                                        </a:lnTo>
                                        <a:lnTo>
                                          <a:pt x="2454" y="609"/>
                                        </a:lnTo>
                                        <a:lnTo>
                                          <a:pt x="2430" y="753"/>
                                        </a:lnTo>
                                        <a:lnTo>
                                          <a:pt x="2372" y="879"/>
                                        </a:lnTo>
                                        <a:lnTo>
                                          <a:pt x="2355" y="918"/>
                                        </a:lnTo>
                                        <a:lnTo>
                                          <a:pt x="2342" y="954"/>
                                        </a:lnTo>
                                        <a:lnTo>
                                          <a:pt x="2328" y="1071"/>
                                        </a:lnTo>
                                        <a:lnTo>
                                          <a:pt x="2196" y="1251"/>
                                        </a:lnTo>
                                        <a:lnTo>
                                          <a:pt x="2022" y="1590"/>
                                        </a:lnTo>
                                        <a:lnTo>
                                          <a:pt x="1836" y="1590"/>
                                        </a:lnTo>
                                        <a:lnTo>
                                          <a:pt x="1902" y="1464"/>
                                        </a:lnTo>
                                        <a:lnTo>
                                          <a:pt x="1947" y="1461"/>
                                        </a:lnTo>
                                        <a:lnTo>
                                          <a:pt x="2061" y="1305"/>
                                        </a:lnTo>
                                        <a:lnTo>
                                          <a:pt x="2136" y="1053"/>
                                        </a:lnTo>
                                        <a:lnTo>
                                          <a:pt x="2157" y="972"/>
                                        </a:lnTo>
                                        <a:lnTo>
                                          <a:pt x="2106" y="927"/>
                                        </a:lnTo>
                                        <a:lnTo>
                                          <a:pt x="1998" y="753"/>
                                        </a:lnTo>
                                        <a:lnTo>
                                          <a:pt x="2082" y="888"/>
                                        </a:lnTo>
                                        <a:lnTo>
                                          <a:pt x="2139" y="954"/>
                                        </a:lnTo>
                                        <a:lnTo>
                                          <a:pt x="2124" y="984"/>
                                        </a:lnTo>
                                        <a:lnTo>
                                          <a:pt x="2013" y="1002"/>
                                        </a:lnTo>
                                        <a:lnTo>
                                          <a:pt x="1892" y="1037"/>
                                        </a:lnTo>
                                        <a:lnTo>
                                          <a:pt x="1712" y="1067"/>
                                        </a:lnTo>
                                        <a:lnTo>
                                          <a:pt x="1608" y="1074"/>
                                        </a:lnTo>
                                        <a:lnTo>
                                          <a:pt x="1488" y="1062"/>
                                        </a:lnTo>
                                        <a:lnTo>
                                          <a:pt x="1335" y="1020"/>
                                        </a:lnTo>
                                        <a:lnTo>
                                          <a:pt x="1293" y="1032"/>
                                        </a:lnTo>
                                        <a:lnTo>
                                          <a:pt x="1260" y="966"/>
                                        </a:lnTo>
                                        <a:lnTo>
                                          <a:pt x="1230" y="789"/>
                                        </a:lnTo>
                                        <a:lnTo>
                                          <a:pt x="1125" y="546"/>
                                        </a:lnTo>
                                        <a:lnTo>
                                          <a:pt x="1218" y="750"/>
                                        </a:lnTo>
                                        <a:lnTo>
                                          <a:pt x="1248" y="912"/>
                                        </a:lnTo>
                                        <a:lnTo>
                                          <a:pt x="1200" y="867"/>
                                        </a:lnTo>
                                        <a:lnTo>
                                          <a:pt x="1284" y="1032"/>
                                        </a:lnTo>
                                        <a:lnTo>
                                          <a:pt x="1329" y="1143"/>
                                        </a:lnTo>
                                        <a:lnTo>
                                          <a:pt x="1341" y="1236"/>
                                        </a:lnTo>
                                        <a:lnTo>
                                          <a:pt x="1356" y="1329"/>
                                        </a:lnTo>
                                        <a:lnTo>
                                          <a:pt x="1377" y="1407"/>
                                        </a:lnTo>
                                        <a:lnTo>
                                          <a:pt x="1431" y="1425"/>
                                        </a:lnTo>
                                        <a:lnTo>
                                          <a:pt x="1434" y="1503"/>
                                        </a:lnTo>
                                        <a:lnTo>
                                          <a:pt x="1455" y="1539"/>
                                        </a:lnTo>
                                        <a:lnTo>
                                          <a:pt x="1464" y="1584"/>
                                        </a:lnTo>
                                        <a:lnTo>
                                          <a:pt x="1278" y="1584"/>
                                        </a:lnTo>
                                        <a:lnTo>
                                          <a:pt x="1341" y="1515"/>
                                        </a:lnTo>
                                        <a:lnTo>
                                          <a:pt x="1308" y="1425"/>
                                        </a:lnTo>
                                        <a:lnTo>
                                          <a:pt x="1281" y="1347"/>
                                        </a:lnTo>
                                        <a:lnTo>
                                          <a:pt x="1218" y="1263"/>
                                        </a:lnTo>
                                        <a:lnTo>
                                          <a:pt x="1221" y="1191"/>
                                        </a:lnTo>
                                        <a:lnTo>
                                          <a:pt x="1200" y="1119"/>
                                        </a:lnTo>
                                        <a:lnTo>
                                          <a:pt x="1140" y="984"/>
                                        </a:lnTo>
                                        <a:lnTo>
                                          <a:pt x="1074" y="945"/>
                                        </a:lnTo>
                                        <a:lnTo>
                                          <a:pt x="987" y="840"/>
                                        </a:lnTo>
                                        <a:lnTo>
                                          <a:pt x="872" y="602"/>
                                        </a:lnTo>
                                        <a:lnTo>
                                          <a:pt x="1008" y="876"/>
                                        </a:lnTo>
                                        <a:lnTo>
                                          <a:pt x="1155" y="1017"/>
                                        </a:lnTo>
                                        <a:lnTo>
                                          <a:pt x="1014" y="1038"/>
                                        </a:lnTo>
                                        <a:lnTo>
                                          <a:pt x="939" y="996"/>
                                        </a:lnTo>
                                        <a:lnTo>
                                          <a:pt x="849" y="929"/>
                                        </a:lnTo>
                                        <a:lnTo>
                                          <a:pt x="707" y="999"/>
                                        </a:lnTo>
                                        <a:lnTo>
                                          <a:pt x="570" y="1026"/>
                                        </a:lnTo>
                                        <a:lnTo>
                                          <a:pt x="561" y="1098"/>
                                        </a:lnTo>
                                        <a:lnTo>
                                          <a:pt x="537" y="1152"/>
                                        </a:lnTo>
                                        <a:lnTo>
                                          <a:pt x="480" y="1206"/>
                                        </a:lnTo>
                                        <a:lnTo>
                                          <a:pt x="417" y="1239"/>
                                        </a:lnTo>
                                        <a:lnTo>
                                          <a:pt x="384" y="1269"/>
                                        </a:lnTo>
                                        <a:lnTo>
                                          <a:pt x="345" y="1314"/>
                                        </a:lnTo>
                                        <a:lnTo>
                                          <a:pt x="285" y="1395"/>
                                        </a:lnTo>
                                        <a:lnTo>
                                          <a:pt x="249" y="1407"/>
                                        </a:lnTo>
                                        <a:lnTo>
                                          <a:pt x="213" y="1404"/>
                                        </a:lnTo>
                                        <a:lnTo>
                                          <a:pt x="171" y="1422"/>
                                        </a:lnTo>
                                        <a:lnTo>
                                          <a:pt x="105" y="1404"/>
                                        </a:lnTo>
                                        <a:lnTo>
                                          <a:pt x="81" y="1353"/>
                                        </a:lnTo>
                                        <a:lnTo>
                                          <a:pt x="81" y="1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d1a48e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2680" y="110160"/>
                                    <a:ext cx="7740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659">
                                        <a:moveTo>
                                          <a:pt x="14" y="654"/>
                                        </a:moveTo>
                                        <a:cubicBezTo>
                                          <a:pt x="14" y="644"/>
                                          <a:pt x="0" y="659"/>
                                          <a:pt x="8" y="612"/>
                                        </a:cubicBezTo>
                                        <a:lnTo>
                                          <a:pt x="20" y="495"/>
                                        </a:lnTo>
                                        <a:lnTo>
                                          <a:pt x="62" y="369"/>
                                        </a:lnTo>
                                        <a:lnTo>
                                          <a:pt x="89" y="285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7280" y="384840"/>
                                  <a:ext cx="31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90">
                                      <a:moveTo>
                                        <a:pt x="0" y="48"/>
                                      </a:moveTo>
                                      <a:lnTo>
                                        <a:pt x="6" y="90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306720"/>
                                  <a:ext cx="399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6">
                                      <a:moveTo>
                                        <a:pt x="0" y="27"/>
                                      </a:moveTo>
                                      <a:lnTo>
                                        <a:pt x="15" y="9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72" y="156"/>
                                      </a:lnTo>
                                      <a:lnTo>
                                        <a:pt x="54" y="120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8263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510840"/>
                                  <a:ext cx="712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91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99">
                                        <a:moveTo>
                                          <a:pt x="0" y="21"/>
                                        </a:moveTo>
                                        <a:lnTo>
                                          <a:pt x="72" y="27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35" y="84"/>
                                        </a:lnTo>
                                        <a:lnTo>
                                          <a:pt x="150" y="99"/>
                                        </a:lnTo>
                                        <a:lnTo>
                                          <a:pt x="177" y="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39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2">
                                        <a:moveTo>
                                          <a:pt x="9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93" y="102"/>
                                        </a:lnTo>
                                        <a:lnTo>
                                          <a:pt x="27" y="9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1480" y="1545480"/>
                                <a:ext cx="23688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440"/>
                                  <a:ext cx="23436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699">
                                      <a:moveTo>
                                        <a:pt x="0" y="0"/>
                                      </a:moveTo>
                                      <a:lnTo>
                                        <a:pt x="431" y="69"/>
                                      </a:lnTo>
                                      <a:lnTo>
                                        <a:pt x="594" y="66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8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837">
                                      <a:moveTo>
                                        <a:pt x="0" y="144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600" y="717"/>
                                      </a:lnTo>
                                      <a:lnTo>
                                        <a:pt x="168" y="837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99"/>
                                    </a:gs>
                                    <a:gs pos="100000">
                                      <a:srgbClr val="75754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7440" y="876240"/>
                                <a:ext cx="2401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1918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471">
                                      <a:moveTo>
                                        <a:pt x="324" y="60"/>
                                      </a:moveTo>
                                      <a:lnTo>
                                        <a:pt x="276" y="3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50" y="393"/>
                                      </a:lnTo>
                                      <a:lnTo>
                                        <a:pt x="210" y="444"/>
                                      </a:lnTo>
                                      <a:lnTo>
                                        <a:pt x="276" y="471"/>
                                      </a:lnTo>
                                      <a:lnTo>
                                        <a:pt x="333" y="456"/>
                                      </a:lnTo>
                                      <a:lnTo>
                                        <a:pt x="396" y="432"/>
                                      </a:lnTo>
                                      <a:lnTo>
                                        <a:pt x="449" y="392"/>
                                      </a:lnTo>
                                      <a:lnTo>
                                        <a:pt x="486" y="297"/>
                                      </a:lnTo>
                                      <a:lnTo>
                                        <a:pt x="483" y="213"/>
                                      </a:lnTo>
                                      <a:lnTo>
                                        <a:pt x="453" y="15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32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ec1c1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1288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77">
                                      <a:moveTo>
                                        <a:pt x="0" y="141"/>
                                      </a:moveTo>
                                      <a:lnTo>
                                        <a:pt x="33" y="111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204" y="18"/>
                                      </a:lnTo>
                                      <a:lnTo>
                                        <a:pt x="321" y="0"/>
                                      </a:lnTo>
                                      <a:cubicBezTo>
                                        <a:pt x="312" y="14"/>
                                        <a:pt x="294" y="42"/>
                                        <a:pt x="294" y="42"/>
                                      </a:cubicBezTo>
                                      <a:lnTo>
                                        <a:pt x="327" y="66"/>
                                      </a:lnTo>
                                      <a:lnTo>
                                        <a:pt x="273" y="66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177" y="93"/>
                                      </a:lnTo>
                                      <a:lnTo>
                                        <a:pt x="72" y="135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0" y="84600"/>
                                <a:ext cx="194832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8320" cy="9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8320" cy="67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8320" cy="671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29" h="1698">
                                          <a:moveTo>
                                            <a:pt x="0" y="566"/>
                                          </a:moveTo>
                                          <a:lnTo>
                                            <a:pt x="42" y="522"/>
                                          </a:lnTo>
                                          <a:lnTo>
                                            <a:pt x="147" y="450"/>
                                          </a:lnTo>
                                          <a:lnTo>
                                            <a:pt x="324" y="360"/>
                                          </a:lnTo>
                                          <a:lnTo>
                                            <a:pt x="447" y="345"/>
                                          </a:lnTo>
                                          <a:lnTo>
                                            <a:pt x="534" y="348"/>
                                          </a:lnTo>
                                          <a:lnTo>
                                            <a:pt x="618" y="270"/>
                                          </a:lnTo>
                                          <a:lnTo>
                                            <a:pt x="711" y="222"/>
                                          </a:lnTo>
                                          <a:lnTo>
                                            <a:pt x="783" y="204"/>
                                          </a:lnTo>
                                          <a:lnTo>
                                            <a:pt x="879" y="192"/>
                                          </a:lnTo>
                                          <a:lnTo>
                                            <a:pt x="951" y="198"/>
                                          </a:lnTo>
                                          <a:lnTo>
                                            <a:pt x="1026" y="225"/>
                                          </a:lnTo>
                                          <a:lnTo>
                                            <a:pt x="1083" y="153"/>
                                          </a:lnTo>
                                          <a:lnTo>
                                            <a:pt x="1140" y="114"/>
                                          </a:lnTo>
                                          <a:lnTo>
                                            <a:pt x="1215" y="78"/>
                                          </a:lnTo>
                                          <a:lnTo>
                                            <a:pt x="1308" y="57"/>
                                          </a:lnTo>
                                          <a:lnTo>
                                            <a:pt x="1386" y="60"/>
                                          </a:lnTo>
                                          <a:lnTo>
                                            <a:pt x="1431" y="78"/>
                                          </a:lnTo>
                                          <a:lnTo>
                                            <a:pt x="1452" y="99"/>
                                          </a:lnTo>
                                          <a:lnTo>
                                            <a:pt x="1476" y="57"/>
                                          </a:lnTo>
                                          <a:lnTo>
                                            <a:pt x="1557" y="24"/>
                                          </a:lnTo>
                                          <a:lnTo>
                                            <a:pt x="1644" y="9"/>
                                          </a:lnTo>
                                          <a:lnTo>
                                            <a:pt x="1776" y="21"/>
                                          </a:lnTo>
                                          <a:lnTo>
                                            <a:pt x="1902" y="84"/>
                                          </a:lnTo>
                                          <a:lnTo>
                                            <a:pt x="1851" y="159"/>
                                          </a:lnTo>
                                          <a:lnTo>
                                            <a:pt x="1917" y="81"/>
                                          </a:lnTo>
                                          <a:lnTo>
                                            <a:pt x="2079" y="27"/>
                                          </a:lnTo>
                                          <a:lnTo>
                                            <a:pt x="2214" y="0"/>
                                          </a:lnTo>
                                          <a:lnTo>
                                            <a:pt x="2367" y="18"/>
                                          </a:lnTo>
                                          <a:lnTo>
                                            <a:pt x="2445" y="66"/>
                                          </a:lnTo>
                                          <a:lnTo>
                                            <a:pt x="2514" y="123"/>
                                          </a:lnTo>
                                          <a:lnTo>
                                            <a:pt x="2580" y="192"/>
                                          </a:lnTo>
                                          <a:lnTo>
                                            <a:pt x="2577" y="228"/>
                                          </a:lnTo>
                                          <a:lnTo>
                                            <a:pt x="2547" y="294"/>
                                          </a:lnTo>
                                          <a:lnTo>
                                            <a:pt x="2598" y="234"/>
                                          </a:lnTo>
                                          <a:lnTo>
                                            <a:pt x="2655" y="201"/>
                                          </a:lnTo>
                                          <a:lnTo>
                                            <a:pt x="2730" y="165"/>
                                          </a:lnTo>
                                          <a:lnTo>
                                            <a:pt x="2820" y="129"/>
                                          </a:lnTo>
                                          <a:lnTo>
                                            <a:pt x="2925" y="108"/>
                                          </a:lnTo>
                                          <a:lnTo>
                                            <a:pt x="3039" y="111"/>
                                          </a:lnTo>
                                          <a:lnTo>
                                            <a:pt x="3108" y="120"/>
                                          </a:lnTo>
                                          <a:lnTo>
                                            <a:pt x="3160" y="146"/>
                                          </a:lnTo>
                                          <a:lnTo>
                                            <a:pt x="3234" y="177"/>
                                          </a:lnTo>
                                          <a:lnTo>
                                            <a:pt x="3291" y="228"/>
                                          </a:lnTo>
                                          <a:lnTo>
                                            <a:pt x="3255" y="288"/>
                                          </a:lnTo>
                                          <a:lnTo>
                                            <a:pt x="3312" y="249"/>
                                          </a:lnTo>
                                          <a:lnTo>
                                            <a:pt x="3375" y="243"/>
                                          </a:lnTo>
                                          <a:lnTo>
                                            <a:pt x="3435" y="255"/>
                                          </a:lnTo>
                                          <a:lnTo>
                                            <a:pt x="3507" y="276"/>
                                          </a:lnTo>
                                          <a:lnTo>
                                            <a:pt x="3567" y="318"/>
                                          </a:lnTo>
                                          <a:lnTo>
                                            <a:pt x="3618" y="381"/>
                                          </a:lnTo>
                                          <a:lnTo>
                                            <a:pt x="3660" y="441"/>
                                          </a:lnTo>
                                          <a:lnTo>
                                            <a:pt x="3663" y="510"/>
                                          </a:lnTo>
                                          <a:lnTo>
                                            <a:pt x="3753" y="465"/>
                                          </a:lnTo>
                                          <a:lnTo>
                                            <a:pt x="3861" y="456"/>
                                          </a:lnTo>
                                          <a:lnTo>
                                            <a:pt x="3930" y="474"/>
                                          </a:lnTo>
                                          <a:lnTo>
                                            <a:pt x="3993" y="528"/>
                                          </a:lnTo>
                                          <a:lnTo>
                                            <a:pt x="4044" y="504"/>
                                          </a:lnTo>
                                          <a:lnTo>
                                            <a:pt x="4110" y="495"/>
                                          </a:lnTo>
                                          <a:lnTo>
                                            <a:pt x="4188" y="507"/>
                                          </a:lnTo>
                                          <a:lnTo>
                                            <a:pt x="4257" y="531"/>
                                          </a:lnTo>
                                          <a:lnTo>
                                            <a:pt x="4305" y="495"/>
                                          </a:lnTo>
                                          <a:lnTo>
                                            <a:pt x="4377" y="480"/>
                                          </a:lnTo>
                                          <a:lnTo>
                                            <a:pt x="4449" y="489"/>
                                          </a:lnTo>
                                          <a:lnTo>
                                            <a:pt x="4494" y="543"/>
                                          </a:lnTo>
                                          <a:lnTo>
                                            <a:pt x="4545" y="531"/>
                                          </a:lnTo>
                                          <a:lnTo>
                                            <a:pt x="4614" y="561"/>
                                          </a:lnTo>
                                          <a:lnTo>
                                            <a:pt x="4638" y="612"/>
                                          </a:lnTo>
                                          <a:lnTo>
                                            <a:pt x="4695" y="588"/>
                                          </a:lnTo>
                                          <a:lnTo>
                                            <a:pt x="4770" y="594"/>
                                          </a:lnTo>
                                          <a:lnTo>
                                            <a:pt x="4824" y="648"/>
                                          </a:lnTo>
                                          <a:lnTo>
                                            <a:pt x="4827" y="696"/>
                                          </a:lnTo>
                                          <a:lnTo>
                                            <a:pt x="4881" y="684"/>
                                          </a:lnTo>
                                          <a:lnTo>
                                            <a:pt x="4929" y="717"/>
                                          </a:lnTo>
                                          <a:lnTo>
                                            <a:pt x="4920" y="746"/>
                                          </a:lnTo>
                                          <a:lnTo>
                                            <a:pt x="4875" y="798"/>
                                          </a:lnTo>
                                          <a:lnTo>
                                            <a:pt x="4788" y="804"/>
                                          </a:lnTo>
                                          <a:lnTo>
                                            <a:pt x="4740" y="774"/>
                                          </a:lnTo>
                                          <a:lnTo>
                                            <a:pt x="4683" y="819"/>
                                          </a:lnTo>
                                          <a:lnTo>
                                            <a:pt x="4614" y="846"/>
                                          </a:lnTo>
                                          <a:lnTo>
                                            <a:pt x="4521" y="840"/>
                                          </a:lnTo>
                                          <a:lnTo>
                                            <a:pt x="4500" y="900"/>
                                          </a:lnTo>
                                          <a:lnTo>
                                            <a:pt x="4455" y="939"/>
                                          </a:lnTo>
                                          <a:lnTo>
                                            <a:pt x="4371" y="975"/>
                                          </a:lnTo>
                                          <a:lnTo>
                                            <a:pt x="4329" y="918"/>
                                          </a:lnTo>
                                          <a:lnTo>
                                            <a:pt x="4359" y="1008"/>
                                          </a:lnTo>
                                          <a:lnTo>
                                            <a:pt x="4356" y="1080"/>
                                          </a:lnTo>
                                          <a:lnTo>
                                            <a:pt x="4320" y="1149"/>
                                          </a:lnTo>
                                          <a:lnTo>
                                            <a:pt x="4248" y="1218"/>
                                          </a:lnTo>
                                          <a:lnTo>
                                            <a:pt x="4191" y="1230"/>
                                          </a:lnTo>
                                          <a:lnTo>
                                            <a:pt x="4146" y="1212"/>
                                          </a:lnTo>
                                          <a:lnTo>
                                            <a:pt x="4167" y="1245"/>
                                          </a:lnTo>
                                          <a:lnTo>
                                            <a:pt x="4062" y="1308"/>
                                          </a:lnTo>
                                          <a:lnTo>
                                            <a:pt x="3978" y="1347"/>
                                          </a:lnTo>
                                          <a:lnTo>
                                            <a:pt x="3894" y="1365"/>
                                          </a:lnTo>
                                          <a:lnTo>
                                            <a:pt x="3825" y="1347"/>
                                          </a:lnTo>
                                          <a:lnTo>
                                            <a:pt x="3708" y="1338"/>
                                          </a:lnTo>
                                          <a:lnTo>
                                            <a:pt x="3651" y="1311"/>
                                          </a:lnTo>
                                          <a:lnTo>
                                            <a:pt x="3624" y="1275"/>
                                          </a:lnTo>
                                          <a:lnTo>
                                            <a:pt x="3537" y="1230"/>
                                          </a:lnTo>
                                          <a:lnTo>
                                            <a:pt x="3609" y="1260"/>
                                          </a:lnTo>
                                          <a:lnTo>
                                            <a:pt x="3678" y="1335"/>
                                          </a:lnTo>
                                          <a:lnTo>
                                            <a:pt x="3732" y="1335"/>
                                          </a:lnTo>
                                          <a:lnTo>
                                            <a:pt x="3792" y="1341"/>
                                          </a:lnTo>
                                          <a:lnTo>
                                            <a:pt x="3849" y="1356"/>
                                          </a:lnTo>
                                          <a:lnTo>
                                            <a:pt x="3837" y="1425"/>
                                          </a:lnTo>
                                          <a:lnTo>
                                            <a:pt x="3816" y="1473"/>
                                          </a:lnTo>
                                          <a:lnTo>
                                            <a:pt x="3750" y="1512"/>
                                          </a:lnTo>
                                          <a:lnTo>
                                            <a:pt x="3675" y="1548"/>
                                          </a:lnTo>
                                          <a:lnTo>
                                            <a:pt x="3600" y="1566"/>
                                          </a:lnTo>
                                          <a:lnTo>
                                            <a:pt x="3498" y="1578"/>
                                          </a:lnTo>
                                          <a:lnTo>
                                            <a:pt x="3414" y="1563"/>
                                          </a:lnTo>
                                          <a:lnTo>
                                            <a:pt x="3252" y="1494"/>
                                          </a:lnTo>
                                          <a:lnTo>
                                            <a:pt x="3387" y="1566"/>
                                          </a:lnTo>
                                          <a:lnTo>
                                            <a:pt x="3357" y="1599"/>
                                          </a:lnTo>
                                          <a:lnTo>
                                            <a:pt x="3294" y="1629"/>
                                          </a:lnTo>
                                          <a:lnTo>
                                            <a:pt x="3144" y="1668"/>
                                          </a:lnTo>
                                          <a:lnTo>
                                            <a:pt x="3042" y="1674"/>
                                          </a:lnTo>
                                          <a:lnTo>
                                            <a:pt x="2937" y="1653"/>
                                          </a:lnTo>
                                          <a:lnTo>
                                            <a:pt x="2766" y="1572"/>
                                          </a:lnTo>
                                          <a:lnTo>
                                            <a:pt x="2874" y="1626"/>
                                          </a:lnTo>
                                          <a:lnTo>
                                            <a:pt x="2793" y="1686"/>
                                          </a:lnTo>
                                          <a:lnTo>
                                            <a:pt x="2739" y="1698"/>
                                          </a:lnTo>
                                          <a:lnTo>
                                            <a:pt x="2658" y="1689"/>
                                          </a:lnTo>
                                          <a:lnTo>
                                            <a:pt x="2562" y="1662"/>
                                          </a:lnTo>
                                          <a:lnTo>
                                            <a:pt x="2496" y="1641"/>
                                          </a:lnTo>
                                          <a:lnTo>
                                            <a:pt x="2460" y="1602"/>
                                          </a:lnTo>
                                          <a:lnTo>
                                            <a:pt x="2403" y="1572"/>
                                          </a:lnTo>
                                          <a:lnTo>
                                            <a:pt x="2361" y="1512"/>
                                          </a:lnTo>
                                          <a:lnTo>
                                            <a:pt x="2292" y="1539"/>
                                          </a:lnTo>
                                          <a:lnTo>
                                            <a:pt x="2190" y="1542"/>
                                          </a:lnTo>
                                          <a:lnTo>
                                            <a:pt x="2091" y="1521"/>
                                          </a:lnTo>
                                          <a:lnTo>
                                            <a:pt x="2010" y="1476"/>
                                          </a:lnTo>
                                          <a:lnTo>
                                            <a:pt x="1965" y="1425"/>
                                          </a:lnTo>
                                          <a:lnTo>
                                            <a:pt x="1935" y="1365"/>
                                          </a:lnTo>
                                          <a:lnTo>
                                            <a:pt x="2049" y="1260"/>
                                          </a:lnTo>
                                          <a:lnTo>
                                            <a:pt x="2154" y="1233"/>
                                          </a:lnTo>
                                          <a:lnTo>
                                            <a:pt x="2223" y="1191"/>
                                          </a:lnTo>
                                          <a:lnTo>
                                            <a:pt x="2130" y="1245"/>
                                          </a:lnTo>
                                          <a:lnTo>
                                            <a:pt x="2043" y="1260"/>
                                          </a:lnTo>
                                          <a:lnTo>
                                            <a:pt x="1953" y="1356"/>
                                          </a:lnTo>
                                          <a:lnTo>
                                            <a:pt x="1821" y="1377"/>
                                          </a:lnTo>
                                          <a:lnTo>
                                            <a:pt x="1725" y="1368"/>
                                          </a:lnTo>
                                          <a:lnTo>
                                            <a:pt x="1623" y="1317"/>
                                          </a:lnTo>
                                          <a:lnTo>
                                            <a:pt x="1536" y="1212"/>
                                          </a:lnTo>
                                          <a:lnTo>
                                            <a:pt x="1602" y="1299"/>
                                          </a:lnTo>
                                          <a:lnTo>
                                            <a:pt x="1569" y="1329"/>
                                          </a:lnTo>
                                          <a:lnTo>
                                            <a:pt x="1494" y="1353"/>
                                          </a:lnTo>
                                          <a:lnTo>
                                            <a:pt x="1401" y="1377"/>
                                          </a:lnTo>
                                          <a:lnTo>
                                            <a:pt x="1311" y="1383"/>
                                          </a:lnTo>
                                          <a:lnTo>
                                            <a:pt x="1227" y="1353"/>
                                          </a:lnTo>
                                          <a:lnTo>
                                            <a:pt x="1182" y="1317"/>
                                          </a:lnTo>
                                          <a:lnTo>
                                            <a:pt x="1155" y="1359"/>
                                          </a:lnTo>
                                          <a:lnTo>
                                            <a:pt x="1083" y="1374"/>
                                          </a:lnTo>
                                          <a:lnTo>
                                            <a:pt x="966" y="1368"/>
                                          </a:lnTo>
                                          <a:lnTo>
                                            <a:pt x="846" y="1314"/>
                                          </a:lnTo>
                                          <a:lnTo>
                                            <a:pt x="765" y="1254"/>
                                          </a:lnTo>
                                          <a:lnTo>
                                            <a:pt x="720" y="1224"/>
                                          </a:lnTo>
                                          <a:lnTo>
                                            <a:pt x="648" y="1212"/>
                                          </a:lnTo>
                                          <a:lnTo>
                                            <a:pt x="579" y="1155"/>
                                          </a:lnTo>
                                          <a:lnTo>
                                            <a:pt x="534" y="1110"/>
                                          </a:lnTo>
                                          <a:lnTo>
                                            <a:pt x="495" y="1005"/>
                                          </a:lnTo>
                                          <a:lnTo>
                                            <a:pt x="510" y="939"/>
                                          </a:lnTo>
                                          <a:lnTo>
                                            <a:pt x="459" y="948"/>
                                          </a:lnTo>
                                          <a:lnTo>
                                            <a:pt x="366" y="921"/>
                                          </a:lnTo>
                                          <a:lnTo>
                                            <a:pt x="336" y="882"/>
                                          </a:lnTo>
                                          <a:lnTo>
                                            <a:pt x="282" y="897"/>
                                          </a:lnTo>
                                          <a:lnTo>
                                            <a:pt x="231" y="882"/>
                                          </a:lnTo>
                                          <a:lnTo>
                                            <a:pt x="189" y="858"/>
                                          </a:lnTo>
                                          <a:lnTo>
                                            <a:pt x="150" y="807"/>
                                          </a:lnTo>
                                          <a:lnTo>
                                            <a:pt x="348" y="762"/>
                                          </a:lnTo>
                                          <a:lnTo>
                                            <a:pt x="459" y="777"/>
                                          </a:lnTo>
                                          <a:lnTo>
                                            <a:pt x="534" y="762"/>
                                          </a:lnTo>
                                          <a:lnTo>
                                            <a:pt x="564" y="750"/>
                                          </a:lnTo>
                                          <a:lnTo>
                                            <a:pt x="678" y="747"/>
                                          </a:lnTo>
                                          <a:lnTo>
                                            <a:pt x="648" y="744"/>
                                          </a:lnTo>
                                          <a:lnTo>
                                            <a:pt x="600" y="744"/>
                                          </a:lnTo>
                                          <a:lnTo>
                                            <a:pt x="513" y="774"/>
                                          </a:lnTo>
                                          <a:lnTo>
                                            <a:pt x="426" y="774"/>
                                          </a:lnTo>
                                          <a:lnTo>
                                            <a:pt x="321" y="759"/>
                                          </a:lnTo>
                                          <a:lnTo>
                                            <a:pt x="243" y="792"/>
                                          </a:lnTo>
                                          <a:lnTo>
                                            <a:pt x="162" y="807"/>
                                          </a:lnTo>
                                          <a:lnTo>
                                            <a:pt x="120" y="783"/>
                                          </a:lnTo>
                                          <a:lnTo>
                                            <a:pt x="66" y="759"/>
                                          </a:lnTo>
                                          <a:lnTo>
                                            <a:pt x="21" y="696"/>
                                          </a:lnTo>
                                          <a:lnTo>
                                            <a:pt x="0" y="645"/>
                                          </a:lnTo>
                                          <a:lnTo>
                                            <a:pt x="0" y="5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aeaea"/>
                                        </a:gs>
                                        <a:gs pos="100000">
                                          <a:srgbClr val="999999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360" y="527400"/>
                                      <a:ext cx="1936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0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70" y="80"/>
                                          </a:lnTo>
                                          <a:lnTo>
                                            <a:pt x="141" y="92"/>
                                          </a:lnTo>
                                          <a:lnTo>
                                            <a:pt x="231" y="62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63" y="17"/>
                                          </a:lnTo>
                                          <a:lnTo>
                                            <a:pt x="423" y="29"/>
                                          </a:lnTo>
                                          <a:lnTo>
                                            <a:pt x="490" y="2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369360"/>
                                      <a:ext cx="185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" y="48"/>
                                          </a:lnTo>
                                          <a:lnTo>
                                            <a:pt x="109" y="99"/>
                                          </a:lnTo>
                                          <a:lnTo>
                                            <a:pt x="170" y="110"/>
                                          </a:lnTo>
                                          <a:lnTo>
                                            <a:pt x="247" y="120"/>
                                          </a:lnTo>
                                          <a:lnTo>
                                            <a:pt x="340" y="93"/>
                                          </a:lnTo>
                                          <a:lnTo>
                                            <a:pt x="390" y="20"/>
                                          </a:lnTo>
                                          <a:lnTo>
                                            <a:pt x="433" y="27"/>
                                          </a:lnTo>
                                          <a:lnTo>
                                            <a:pt x="470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311040"/>
                                    <a:ext cx="210240" cy="60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8280"/>
                                      <a:ext cx="0" cy="31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73080"/>
                                      <a:ext cx="0" cy="406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00" y="140760"/>
                                      <a:ext cx="0" cy="466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73080"/>
                                      <a:ext cx="0" cy="380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880" y="16560"/>
                                      <a:ext cx="0" cy="31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4932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9119600">
                                  <a:off x="1227960" y="102600"/>
                                  <a:ext cx="310680" cy="889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348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155800">
                                <a:off x="403920" y="474120"/>
                                <a:ext cx="423000" cy="57960"/>
                              </a:xfrm>
                              <a:prstGeom prst="leftArrow">
                                <a:avLst>
                                  <a:gd name="adj1" fmla="val 58824"/>
                                  <a:gd name="adj2" fmla="val 141874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0360" y="1075680"/>
                                <a:ext cx="42156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1560" cy="28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718">
                                      <a:moveTo>
                                        <a:pt x="1068" y="219"/>
                                      </a:moveTo>
                                      <a:lnTo>
                                        <a:pt x="1056" y="147"/>
                                      </a:lnTo>
                                      <a:lnTo>
                                        <a:pt x="1020" y="105"/>
                                      </a:lnTo>
                                      <a:lnTo>
                                        <a:pt x="978" y="72"/>
                                      </a:lnTo>
                                      <a:lnTo>
                                        <a:pt x="915" y="39"/>
                                      </a:lnTo>
                                      <a:lnTo>
                                        <a:pt x="840" y="30"/>
                                      </a:lnTo>
                                      <a:lnTo>
                                        <a:pt x="732" y="12"/>
                                      </a:lnTo>
                                      <a:lnTo>
                                        <a:pt x="558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306" y="33"/>
                                      </a:lnTo>
                                      <a:lnTo>
                                        <a:pt x="132" y="123"/>
                                      </a:lnTo>
                                      <a:lnTo>
                                        <a:pt x="27" y="25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45" y="537"/>
                                      </a:lnTo>
                                      <a:lnTo>
                                        <a:pt x="138" y="633"/>
                                      </a:lnTo>
                                      <a:lnTo>
                                        <a:pt x="261" y="693"/>
                                      </a:lnTo>
                                      <a:lnTo>
                                        <a:pt x="410" y="718"/>
                                      </a:lnTo>
                                      <a:lnTo>
                                        <a:pt x="546" y="693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591" y="588"/>
                                      </a:lnTo>
                                      <a:lnTo>
                                        <a:pt x="615" y="525"/>
                                      </a:lnTo>
                                      <a:lnTo>
                                        <a:pt x="672" y="462"/>
                                      </a:lnTo>
                                      <a:lnTo>
                                        <a:pt x="867" y="345"/>
                                      </a:lnTo>
                                      <a:lnTo>
                                        <a:pt x="1053" y="270"/>
                                      </a:lnTo>
                                      <a:lnTo>
                                        <a:pt x="1068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0960"/>
                                  <a:ext cx="38088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" h="557">
                                      <a:moveTo>
                                        <a:pt x="471" y="545"/>
                                      </a:moveTo>
                                      <a:lnTo>
                                        <a:pt x="381" y="557"/>
                                      </a:lnTo>
                                      <a:lnTo>
                                        <a:pt x="297" y="557"/>
                                      </a:lnTo>
                                      <a:lnTo>
                                        <a:pt x="210" y="554"/>
                                      </a:lnTo>
                                      <a:lnTo>
                                        <a:pt x="126" y="530"/>
                                      </a:lnTo>
                                      <a:lnTo>
                                        <a:pt x="45" y="470"/>
                                      </a:lnTo>
                                      <a:lnTo>
                                        <a:pt x="15" y="404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45" y="119"/>
                                      </a:lnTo>
                                      <a:cubicBezTo>
                                        <a:pt x="64" y="101"/>
                                        <a:pt x="84" y="85"/>
                                        <a:pt x="117" y="68"/>
                                      </a:cubicBezTo>
                                      <a:cubicBezTo>
                                        <a:pt x="150" y="51"/>
                                        <a:pt x="202" y="31"/>
                                        <a:pt x="243" y="20"/>
                                      </a:cubicBezTo>
                                      <a:cubicBezTo>
                                        <a:pt x="284" y="9"/>
                                        <a:pt x="331" y="4"/>
                                        <a:pt x="363" y="2"/>
                                      </a:cubicBezTo>
                                      <a:cubicBezTo>
                                        <a:pt x="393" y="0"/>
                                        <a:pt x="418" y="1"/>
                                        <a:pt x="438" y="5"/>
                                      </a:cubicBezTo>
                                      <a:cubicBezTo>
                                        <a:pt x="458" y="9"/>
                                        <a:pt x="468" y="24"/>
                                        <a:pt x="483" y="26"/>
                                      </a:cubicBezTo>
                                      <a:cubicBezTo>
                                        <a:pt x="497" y="30"/>
                                        <a:pt x="513" y="17"/>
                                        <a:pt x="531" y="17"/>
                                      </a:cubicBezTo>
                                      <a:cubicBezTo>
                                        <a:pt x="549" y="17"/>
                                        <a:pt x="566" y="27"/>
                                        <a:pt x="591" y="26"/>
                                      </a:cubicBezTo>
                                      <a:lnTo>
                                        <a:pt x="681" y="8"/>
                                      </a:lnTo>
                                      <a:lnTo>
                                        <a:pt x="774" y="26"/>
                                      </a:lnTo>
                                      <a:lnTo>
                                        <a:pt x="828" y="44"/>
                                      </a:lnTo>
                                      <a:lnTo>
                                        <a:pt x="909" y="44"/>
                                      </a:lnTo>
                                      <a:lnTo>
                                        <a:pt x="966" y="71"/>
                                      </a:lnTo>
                                      <a:lnTo>
                                        <a:pt x="963" y="104"/>
                                      </a:lnTo>
                                      <a:lnTo>
                                        <a:pt x="855" y="110"/>
                                      </a:lnTo>
                                      <a:lnTo>
                                        <a:pt x="765" y="104"/>
                                      </a:lnTo>
                                      <a:lnTo>
                                        <a:pt x="666" y="80"/>
                                      </a:lnTo>
                                      <a:lnTo>
                                        <a:pt x="573" y="83"/>
                                      </a:lnTo>
                                      <a:lnTo>
                                        <a:pt x="489" y="83"/>
                                      </a:lnTo>
                                      <a:lnTo>
                                        <a:pt x="399" y="104"/>
                                      </a:lnTo>
                                      <a:lnTo>
                                        <a:pt x="342" y="188"/>
                                      </a:lnTo>
                                      <a:lnTo>
                                        <a:pt x="321" y="272"/>
                                      </a:lnTo>
                                      <a:lnTo>
                                        <a:pt x="402" y="320"/>
                                      </a:lnTo>
                                      <a:lnTo>
                                        <a:pt x="423" y="440"/>
                                      </a:lnTo>
                                      <a:lnTo>
                                        <a:pt x="486" y="488"/>
                                      </a:lnTo>
                                      <a:lnTo>
                                        <a:pt x="471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0480"/>
                                  <a:ext cx="107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258">
                                      <a:moveTo>
                                        <a:pt x="18" y="96"/>
                                      </a:moveTo>
                                      <a:lnTo>
                                        <a:pt x="0" y="159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141" y="258"/>
                                      </a:lnTo>
                                      <a:lnTo>
                                        <a:pt x="192" y="246"/>
                                      </a:lnTo>
                                      <a:lnTo>
                                        <a:pt x="243" y="153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73" y="24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18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3880"/>
                                  <a:ext cx="113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159">
                                      <a:moveTo>
                                        <a:pt x="0" y="42"/>
                                      </a:moveTo>
                                      <a:lnTo>
                                        <a:pt x="18" y="126"/>
                                      </a:lnTo>
                                      <a:lnTo>
                                        <a:pt x="129" y="159"/>
                                      </a:lnTo>
                                      <a:lnTo>
                                        <a:pt x="240" y="159"/>
                                      </a:lnTo>
                                      <a:lnTo>
                                        <a:pt x="288" y="144"/>
                                      </a:lnTo>
                                      <a:lnTo>
                                        <a:pt x="267" y="75"/>
                                      </a:lnTo>
                                      <a:lnTo>
                                        <a:pt x="264" y="39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3080"/>
                                  <a:ext cx="2203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336">
                                      <a:moveTo>
                                        <a:pt x="33" y="72"/>
                                      </a:moveTo>
                                      <a:cubicBezTo>
                                        <a:pt x="25" y="76"/>
                                        <a:pt x="9" y="84"/>
                                        <a:pt x="9" y="84"/>
                                      </a:cubicBezTo>
                                      <a:lnTo>
                                        <a:pt x="0" y="153"/>
                                      </a:lnTo>
                                      <a:lnTo>
                                        <a:pt x="57" y="192"/>
                                      </a:lnTo>
                                      <a:lnTo>
                                        <a:pt x="66" y="237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17" y="336"/>
                                      </a:lnTo>
                                      <a:lnTo>
                                        <a:pt x="213" y="228"/>
                                      </a:lnTo>
                                      <a:lnTo>
                                        <a:pt x="372" y="135"/>
                                      </a:lnTo>
                                      <a:lnTo>
                                        <a:pt x="519" y="84"/>
                                      </a:lnTo>
                                      <a:lnTo>
                                        <a:pt x="558" y="60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381" y="24"/>
                                      </a:lnTo>
                                      <a:lnTo>
                                        <a:pt x="318" y="3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3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840" y="1478880"/>
                              <a:ext cx="3225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1027440"/>
                            <a:ext cx="777960" cy="777240"/>
                          </a:xfrm>
                        </wpg:grpSpPr>
                        <wps:wsp>
                          <wps:cNvSpPr/>
                          <wps:spPr>
                            <a:xfrm rot="15774000">
                              <a:off x="40320" y="40320"/>
                              <a:ext cx="696600" cy="696600"/>
                            </a:xfrm>
                            <a:prstGeom prst="blockArc">
                              <a:avLst>
                                <a:gd name="adj1" fmla="val 13130468"/>
                                <a:gd name="adj2" fmla="val 19269532"/>
                                <a:gd name="adj3" fmla="val 5912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89800">
                              <a:off x="193320" y="631800"/>
                              <a:ext cx="91440" cy="10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495.8pt;width:254.65pt;height:147.8pt" coordorigin="734,9916" coordsize="5093,2956">
                <v:group id="shape_0" style="position:absolute;left:734;top:9916;width:5093;height:2956">
                  <v:group id="shape_0" style="position:absolute;left:734;top:9916;width:5093;height:2956">
                    <v:rect id="shape_0" fillcolor="white" stroked="f" o:allowincell="f" style="position:absolute;left:736;top:9916;width:5090;height:2339;mso-wrap-style:none;v-text-anchor:middle">
                      <v:fill o:detectmouseclick="t" color2="#b1d7f9"/>
                      <v:stroke color="#3465a4" joinstyle="round" endcap="flat"/>
                      <w10:wrap type="none"/>
                    </v:rect>
                    <v:shape id="shape_0" coordsize="1060,1820" path="m300,0l720,0l1060,600l680,1820l325,1818l0,520l300,0xe" stroked="t" o:allowincell="f" style="position:absolute;left:5056;top:11074;width:658;height:1132;mso-wrap-style:none;v-text-anchor:middle">
                      <v:imagedata r:id="rId3" o:detectmouseclick="t"/>
                      <v:stroke color="black" weight="12600" joinstyle="round" endcap="flat"/>
                      <w10:wrap type="none"/>
                    </v:shape>
                    <v:shape id="shape_0" coordsize="639,468" path="m213,468l204,351l153,249l0,84l147,189l219,258l258,420l261,303l294,216l252,0l312,75l336,150l294,255l396,135l549,60l411,189l363,270l321,360l489,300l504,264l552,231l639,207l567,195l495,213l402,264l378,297l387,321l312,408l375,339l450,318l537,327l606,396l534,363l462,360l375,396l393,468l213,468xe" fillcolor="lime" stroked="t" o:allowincell="f" style="position:absolute;left:1563;top:11948;width:396;height:290;mso-wrap-style:none;v-text-anchor:middle">
                      <v:fill o:detectmouseclick="t" type="solid" color2="fuchsia"/>
                      <v:stroke color="black" weight="12600" joinstyle="round" endcap="flat"/>
                      <w10:wrap type="none"/>
                    </v:shape>
                    <v:group id="shape_0" style="position:absolute;left:734;top:10275;width:1174;height:1963">
                      <v:shape id="shape_0" coordsize="959,1431" path="m22,338c0,348,60,360,80,360c100,360,114,347,142,338l248,303l329,312l402,358l389,687l362,759l374,825l389,897l374,1074l344,1251l311,1320l266,1338l194,1335l170,1371l80,1380l68,1431l257,1428l332,1398l368,1365l425,1401l452,1422l470,1374l518,1419l629,1419l638,1374l698,1404l764,1419l902,1416l878,1371l842,1362l779,1347l734,1344l704,1323l668,1329l611,1311l590,1254l587,1200l581,1110l578,1044l593,987l581,954l578,507l599,321l656,312l695,354l791,351l842,387l959,372l932,324l830,324l743,303l701,276l644,264l716,249l779,240l851,228l851,189l752,195l650,210l569,249l587,186l689,75l626,54l563,132l524,177l500,234l488,174l458,141l440,93l404,0l359,39l386,144l398,213l341,216l287,180l233,174l191,153l149,114l82,138l176,177l194,210l254,228l293,228l293,267l230,276c219,286,203,266,188,270c173,274,168,289,140,300c112,311,47,330,22,338xe" fillcolor="#993300" stroked="t" o:allowincell="f" style="position:absolute;left:1046;top:11348;width:595;height:889;mso-wrap-style:none;v-text-anchor:middle">
                        <v:fill o:detectmouseclick="t" color2="#c79075"/>
                        <v:stroke color="black" weight="12600" joinstyle="round" endcap="flat"/>
                        <w10:wrap type="none"/>
                      </v:shape>
                      <v:shape id="shape_0" coordsize="573,483" path="m111,12l81,48l72,93l54,123l12,162l0,255l237,483l567,438l573,336l561,249l513,222l474,240l426,225l351,243l363,342l354,261l312,216l315,171l324,114l267,87l213,75l204,33l165,0l111,12xe" fillcolor="green" stroked="t" o:allowincell="f" style="position:absolute;left:1161;top:10275;width:355;height:299;mso-wrap-style:none;v-text-anchor:middle">
                        <v:fill o:detectmouseclick="t" color2="#006d00"/>
                        <v:stroke color="black" weight="12600" joinstyle="round" endcap="flat"/>
                        <w10:wrap type="none"/>
                      </v:shape>
                      <v:shape id="shape_0" coordsize="1887,1986" path="m534,1893l471,1929c444,1935,392,1936,372,1929c352,1922,365,1892,351,1884l285,1881l210,1848l147,1785l117,1686l162,1581l57,1518l15,1452l21,1350l54,1269l9,1215l9,1155l39,1083l18,1026l33,972l0,921l57,855l54,807l93,768l159,741l186,651l231,633l276,636l324,555l312,498l351,444l336,390l279,351l297,282l309,222l339,192l384,198l426,243l441,294l477,243l483,198l504,141l531,123l540,78l570,39l624,8l669,0l711,9l753,66l804,69l831,111l879,99l909,105l948,123l1005,78l1083,45l1152,72l1179,120l1194,102l1266,90l1308,135l1257,204l1209,228l1206,282l1224,216l1332,129l1383,135l1428,102l1461,93l1485,114l1491,177l1530,165l1563,192l1593,240l1560,294l1479,366l1491,438l1458,543l1509,462l1548,471l1584,501c1597,518,1621,550,1626,573l1614,639c1619,666,1659,641,1674,669c1681,687,1667,729,1656,747c1645,765,1618,770,1605,780c1592,790,1587,806,1575,810c1563,814,1550,810,1533,807c1516,804,1490,783,1473,789c1456,795,1447,835,1428,846c1409,857,1356,850,1359,855l1446,879l1569,891l1710,948l1728,1005l1647,1092l1443,1125l1530,1152l1539,1212l1587,1194l1629,1212l1707,1248l1725,1311l1671,1350l1626,1386l1557,1368l1488,1347l1485,1419l1515,1494l1479,1536l1524,1608l1626,1632l1677,1590l1752,1647l1851,1647l1887,1725l1839,1752l1791,1755l1734,1746l1686,1713l1650,1716l1593,1665l1545,1665l1461,1710l1512,1773l1563,1800l1632,1809l1668,1809l1722,1875l1698,1914l1641,1929l1614,1986l1578,1968l1542,1974l1518,1947l1504,1908l1467,1896l1437,1869l1383,1782l1323,1764l1209,1641l1218,1599l1161,1596l1107,1578l1104,1524l1053,1542l987,1536l1023,1401l1002,1362l1008,1311l1050,1281l1038,1227l999,1197l906,1188l828,1185l789,1227l750,1191l702,1182l666,1206l597,1275l588,1314l621,1254l681,1197l723,1188l774,1206l813,1209l858,1176l966,1188l1047,1245l1044,1305l987,1332l1014,1437l945,1503l918,1560l864,1599l795,1611l744,1644l675,1614l604,1628l567,1638l525,1623l549,1674l525,1734l576,1782l564,1836l534,1893xe" fillcolor="green" stroked="t" o:allowincell="f" style="position:absolute;left:734;top:10433;width:1173;height:1235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311;top:11244;width:1686;height:989">
                      <v:group id="shape_0" style="position:absolute;left:2311;top:11244;width:1686;height:989">
                        <v:shape id="shape_0" coordsize="366,1374" path="m0,1374l201,1374l189,1275l237,1257l225,1170l282,969l345,807l321,726l291,624l312,387l366,189l357,0l159,75l27,441l162,777l210,837l183,903l168,999l165,1083l168,1125l120,1173l99,1272l63,1272l0,1374xe" fillcolor="#993300" stroked="t" o:allowincell="f" style="position:absolute;left:3681;top:11378;width:226;height:853;mso-wrap-style:none;v-text-anchor:middle">
                          <v:fill o:detectmouseclick="t" color2="#dbb9a8"/>
                          <v:stroke color="black" weight="12600" joinstyle="round" endcap="flat"/>
                          <w10:wrap type="none"/>
                        </v:shape>
                        <v:shape id="shape_0" coordsize="426,1236" path="m234,9l186,897l180,1008l126,1056l93,1131l81,1170l0,1236l228,1236l228,1200l273,1182l261,1098l279,1002l294,930l324,855l369,735l426,0l234,9xe" fillcolor="#993300" stroked="t" o:allowincell="f" style="position:absolute;left:2796;top:11458;width:264;height:768;mso-wrap-style:none;v-text-anchor:middle">
                          <v:fill o:detectmouseclick="t" color2="#9e3e0e"/>
                          <v:stroke color="black" weight="12600" joinstyle="round" endcap="flat"/>
                          <w10:wrap type="none"/>
                        </v:shape>
                        <v:shape id="shape_0" coordsize="2709,1590" path="m81,1314l120,1194l144,1086l117,1032l174,930l210,852l177,837l150,846l93,876l0,876l96,837l216,750l261,771l312,702l363,705l465,564l582,429l753,249l813,153l915,60l966,81l1125,30l1229,29l1521,0l1683,3l1809,27l1902,48l1986,51l2205,54l2358,51l2466,72l2553,114l2625,201l2634,255l2619,342l2631,678l2649,882l2652,963l2673,1074l2709,1189l2709,1254l2691,1284l2649,1309l2610,1188l2607,1098l2610,987l2580,285l2523,177l2553,321l2454,609l2430,753l2372,879l2355,918l2342,954l2328,1071l2196,1251l2022,1590l1836,1590l1902,1464l1947,1461l2061,1305l2136,1053l2157,972l2106,927l1998,753l2082,888l2139,954l2124,984l2013,1002l1892,1037l1712,1067l1608,1074l1488,1062l1335,1020l1293,1032l1260,966l1230,789l1125,546l1218,750l1248,912l1200,867l1284,1032l1329,1143l1341,1236l1356,1329l1377,1407l1431,1425l1434,1503l1455,1539l1464,1584l1278,1584l1341,1515l1308,1425l1281,1347l1218,1263l1221,1191l1200,1119l1140,984l1074,945l987,840l872,602l1008,876l1155,1017l1014,1038l939,996l849,929l707,999l570,1026l561,1098l537,1152l480,1206l417,1239l384,1269l345,1314l285,1395l249,1407l213,1404l171,1422l105,1404l81,1353l81,1314xe" fillcolor="#993300" stroked="t" o:allowincell="f" style="position:absolute;left:2311;top:11244;width:1685;height:988;mso-wrap-style:none;v-text-anchor:middle">
                          <v:fill o:detectmouseclick="t" color2="#d1a48e"/>
                          <v:stroke color="black" weight="12600" joinstyle="round" endcap="flat"/>
                          <w10:wrap type="none"/>
                        </v:shape>
                        <v:shape id="shape_0" coordsize="197,659" path="m14,654c14,644,0,659,8,612l20,495l62,369l89,285l140,159l176,99l197,0e" stroked="t" o:allowincell="f" style="position:absolute;left:3764;top:11417;width:121;height:40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81,90" path="m0,48l6,90l48,72l81,0l51,0l42,21l0,48xe" fillcolor="white" stroked="t" o:allowincell="f" style="position:absolute;left:2480;top:11850;width:49;height:5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02,156" path="m0,27l15,9l72,0l102,45l99,96l72,156l54,120l57,81l24,48l0,27xe" fillcolor="#993300" stroked="t" o:allowincell="f" style="position:absolute;left:2503;top:11727;width:62;height:96;mso-wrap-style:none;v-text-anchor:middle">
                        <v:fill o:detectmouseclick="t" color2="#c08263"/>
                        <v:stroke color="black" weight="12600" joinstyle="round" endcap="flat"/>
                        <w10:wrap type="none"/>
                      </v:shape>
                      <v:group id="shape_0" style="position:absolute;left:2361;top:12048;width:112;height:78">
                        <v:shape id="shape_0" coordsize="177,99" path="m0,21l72,27l93,0l129,15l135,84l150,99l177,96e" stroked="t" o:allowincell="f" style="position:absolute;left:2364;top:12048;width:108;height: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2,102" path="m9,0l78,0l102,45l84,72l93,102l27,90l0,33l9,0xe" fillcolor="black" stroked="t" o:allowincell="f" style="position:absolute;left:2361;top:12064;width:62;height:62;mso-wrap-style:none;v-text-anchor:middle">
                          <v:fill o:detectmouseclick="t" type="solid" color2="white"/>
                          <v:stroke color="black" weight="12600" joinstyle="round" endcap="flat"/>
                          <w10:wrap type="none"/>
                        </v:shape>
                      </v:group>
                    </v:group>
                    <v:group id="shape_0" style="position:absolute;left:1240;top:12350;width:373;height:522">
                      <v:shape id="shape_0" coordsize="594,699" path="m0,0l431,69l594,660l168,699l0,0xe" fillcolor="#ffff99" stroked="t" o:allowincell="f" style="position:absolute;left:1240;top:12437;width:368;height:433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shape id="shape_0" coordsize="600,837" path="m0,144l396,0l600,717l168,837l0,144xe" fillcolor="#ffff99" stroked="t" o:allowincell="f" style="position:absolute;left:1240;top:12350;width:372;height:519;mso-wrap-style:none;v-text-anchor:middle">
                        <v:fill o:detectmouseclick="t" color2="#757546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478;top:11296;width:379;height:310">
                      <v:shape id="shape_0" coordsize="486,471" path="m324,60l276,3l183,0l78,69l24,147l0,231l15,300l36,351l111,390l150,393l210,444l276,471l333,456l396,432l449,392l486,297l483,213l453,153l411,93l324,60xe" fillcolor="red" stroked="t" o:allowincell="f" style="position:absolute;left:4478;top:11314;width:301;height:291;mso-wrap-style:none;v-text-anchor:middle">
                        <v:fill o:detectmouseclick="t" color2="#fec1c1"/>
                        <v:stroke color="black" weight="12600" joinstyle="round" endcap="flat"/>
                        <w10:wrap type="none"/>
                      </v:shape>
                      <v:shape id="shape_0" coordsize="327,177" path="m0,141l33,111l120,60l204,18l321,0c312,14,294,42,294,42l327,66l273,66l243,75l177,93l72,135l15,177l0,141xe" fillcolor="green" stroked="t" o:allowincell="f" style="position:absolute;left:4653;top:11296;width:202;height:109;mso-wrap-style:none;v-text-anchor:middle">
                        <v:fill o:detectmouseclick="t" type="solid" color2="#ff7fff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981;top:10049;width:3068;height:1445">
                      <v:group id="shape_0" style="position:absolute;left:1981;top:10049;width:3068;height:1445">
                        <v:group id="shape_0" style="position:absolute;left:1981;top:10049;width:3068;height:1057">
                          <v:shape id="shape_0" coordsize="4929,1698" path="m0,566l42,522l147,450l324,360l447,345l534,348l618,270l711,222l783,204l879,192l951,198l1026,225l1083,153l1140,114l1215,78l1308,57l1386,60l1431,78l1452,99l1476,57l1557,24l1644,9l1776,21l1902,84l1851,159l1917,81l2079,27l2214,0l2367,18l2445,66l2514,123l2580,192l2577,228l2547,294l2598,234l2655,201l2730,165l2820,129l2925,108l3039,111l3108,120l3160,146l3234,177l3291,228l3255,288l3312,249l3375,243l3435,255l3507,276l3567,318l3618,381l3660,441l3663,510l3753,465l3861,456l3930,474l3993,528l4044,504l4110,495l4188,507l4257,531l4305,495l4377,480l4449,489l4494,543l4545,531l4614,561l4638,612l4695,588l4770,594l4824,648l4827,696l4881,684l4929,717l4920,746l4875,798l4788,804l4740,774l4683,819l4614,846l4521,840l4500,900l4455,939l4371,975l4329,918l4359,1008l4356,1080l4320,1149l4248,1218l4191,1230l4146,1212l4167,1245l4062,1308l3978,1347l3894,1365l3825,1347l3708,1338l3651,1311l3624,1275l3537,1230l3609,1260l3678,1335l3732,1335l3792,1341l3849,1356l3837,1425l3816,1473l3750,1512l3675,1548l3600,1566l3498,1578l3414,1563l3252,1494l3387,1566l3357,1599l3294,1629l3144,1668l3042,1674l2937,1653l2766,1572l2874,1626l2793,1686l2739,1698l2658,1689l2562,1662l2496,1641l2460,1602l2403,1572l2361,1512l2292,1539l2190,1542l2091,1521l2010,1476l1965,1425l1935,1365l2049,1260l2154,1233l2223,1191l2130,1245l2043,1260l1953,1356l1821,1377l1725,1368l1623,1317l1536,1212l1602,1299l1569,1329l1494,1353l1401,1377l1311,1383l1227,1353l1182,1317l1155,1359l1083,1374l966,1368l846,1314l765,1254l720,1224l648,1212l579,1155l534,1110l495,1005l510,939l459,948l366,921l336,882l282,897l231,882l189,858l150,807l348,762l459,777l534,762l564,750l678,747l648,744l600,744l513,774l426,774l321,759l243,792l162,807l120,783l66,759l21,696l0,645l0,566xe" fillcolor="#eaeaea" stroked="t" o:allowincell="f" style="position:absolute;left:1981;top:10049;width:3067;height:1056;mso-wrap-style:none;v-text-anchor:middle">
                            <v:fill o:detectmouseclick="t" color2="#999999"/>
                            <v:stroke color="black" weight="9360" joinstyle="round" endcap="flat"/>
                            <w10:wrap type="none"/>
                          </v:shape>
                          <v:shape id="shape_0" coordsize="490,160" path="m0,160l70,80l141,92l231,62l320,0l363,17l423,29l490,20e" stroked="t" o:allowincell="f" style="position:absolute;left:3456;top:10880;width:304;height:9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70,120" path="m0,0l31,48l109,99l170,110l247,120l340,93l390,20l433,27l470,10e" stroked="t" o:allowincell="f" style="position:absolute;left:2310;top:10631;width:291;height:7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214;top:10539;width:330;height:955">
                          <v:line id="shape_0" from="2214,10539" to="2214,10687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297,10552" to="2297,11040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367,10654" to="2367,11293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427,10761" to="2427,11494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489,10654" to="2489,11252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545,10565" to="2545,11053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2264,10617" to="2264,10765" stroked="t" o:allowincell="f" style="position:absolute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ff9900" stroked="t" o:allowincell="f" style="position:absolute;left:3916;top:10211;width:488;height:139;mso-wrap-style:none;v-text-anchor:middle;rotation:318" type="_x0000_t6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</v:group>
                    <v:shape id="shape_0" fillcolor="blue" stroked="t" o:allowincell="f" style="position:absolute;left:1371;top:10662;width:665;height:90;mso-wrap-style:none;v-text-anchor:middle;rotation:336" type="_x0000_t6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4278;top:11610;width:664;height:447">
                      <v:shape id="shape_0" coordsize="1068,718" path="m1068,219l1056,147l1020,105l978,72l915,39l840,30l732,12l558,0l426,0l306,33l132,123l27,255l0,333l0,426l45,537l138,633l261,693l410,718l546,693l585,645l591,588l615,525l672,462l867,345l1053,270l1068,219xe" fillcolor="#ffcc99" stroked="t" o:allowincell="f" style="position:absolute;left:4278;top:11610;width:663;height:446;mso-wrap-style:none;v-text-anchor:middle">
                        <v:fill o:detectmouseclick="t" type="solid" color2="#003366"/>
                        <v:stroke color="black" weight="12600" joinstyle="round" endcap="flat"/>
                        <w10:wrap type="none"/>
                      </v:shape>
                      <v:shape id="shape_0" coordsize="966,557" path="m471,545l381,557l297,557l210,554l126,530l45,470l15,404l3,332l0,254l6,185l45,119c64,101,84,85,117,68c150,51,202,31,243,20c284,9,331,4,363,2c393,0,418,1,438,5c458,9,468,24,483,26c497,30,513,17,531,17c549,17,566,27,591,26l681,8l774,26l828,44l909,44l966,71l963,104l855,110l765,104l666,80l573,83l489,83l399,104l342,188l321,272l402,320l423,440l486,488l471,545xe" fillcolor="#ccffcc" stroked="t" o:allowincell="f" style="position:absolute;left:4337;top:11659;width:599;height:346;mso-wrap-style:none;v-text-anchor:middle">
                        <v:fill o:detectmouseclick="t" type="solid" color2="#330033"/>
                        <v:stroke color="black" weight="12600" joinstyle="round" endcap="flat"/>
                        <w10:wrap type="none"/>
                      </v:shape>
                      <v:shape id="shape_0" coordsize="273,258" path="m18,96l0,159l0,231l33,249l141,258l192,246l243,153l255,90l273,24l240,0l153,9l63,42l18,96xe" fillcolor="white" stroked="t" o:allowincell="f" style="position:absolute;left:4371;top:11705;width:168;height:15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88,159" path="m0,42l18,126l129,159l240,159l288,144l267,75l264,39l237,30l192,0l66,15l0,42xe" fillcolor="white" stroked="t" o:allowincell="f" style="position:absolute;left:4410;top:11884;width:178;height:9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58,336" path="m33,72c25,76,9,84,9,84l0,153l57,192l66,237l90,330l117,336l213,228l372,135l519,84l558,60l558,21l381,24l318,3l147,0l57,18l33,72xe" fillcolor="#ff99cc" stroked="t" o:allowincell="f" style="position:absolute;left:4563;top:11725;width:346;height:208;mso-wrap-style:none;v-text-anchor:middle">
                        <v:fill o:detectmouseclick="t" type="solid" color2="#006633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745,12245" to="5823,12245" stroked="t" o:allowincell="f" style="position:absolute">
                    <v:stroke color="green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28;top:11597;width:1097;height:1097">
                  <v:rect id="shape_0" fillcolor="#ffcc00" stroked="t" o:allowincell="f" style="position:absolute;left:827;top:11597;width:1096;height:1096;mso-wrap-style:none;v-text-anchor:middle;rotation:263">
                    <v:fill o:detectmouseclick="t" type="solid" color2="#0033ff"/>
                    <v:stroke color="black" weight="9360" joinstyle="miter" endcap="flat"/>
                    <w10:wrap type="none"/>
                  </v:rect>
                  <v:shape id="shape_0" fillcolor="#ffcc00" stroked="t" o:allowincell="f" style="position:absolute;left:1069;top:12529;width:143;height:162;mso-wrap-style:none;v-text-anchor:middle;rotation:125" type="_x0000_t5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407035</wp:posOffset>
                </wp:positionV>
                <wp:extent cx="2197100" cy="3265170"/>
                <wp:effectExtent l="1905" t="635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3265200"/>
                          <a:chOff x="0" y="0"/>
                          <a:chExt cx="2197080" cy="3265200"/>
                        </a:xfrm>
                      </wpg:grpSpPr>
                      <wps:wsp>
                        <wps:cNvSpPr/>
                        <wps:spPr>
                          <a:xfrm>
                            <a:off x="60480" y="291600"/>
                            <a:ext cx="462960" cy="85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7080" cy="3265200"/>
                          </a:xfrm>
                        </wpg:grpSpPr>
                        <wps:wsp>
                          <wps:cNvSpPr/>
                          <wps:spPr>
                            <a:xfrm>
                              <a:off x="492120" y="2465640"/>
                              <a:ext cx="7081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57200"/>
                              <a:ext cx="1261800" cy="1584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6560" y="742320"/>
                              <a:ext cx="925920" cy="157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299960"/>
                                <a:ext cx="6692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5920" cy="15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1043">
                                      <a:moveTo>
                                        <a:pt x="0" y="900"/>
                                      </a:moveTo>
                                      <a:lnTo>
                                        <a:pt x="83" y="473"/>
                                      </a:lnTo>
                                      <a:lnTo>
                                        <a:pt x="233" y="278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1440" y="135"/>
                                      </a:lnTo>
                                      <a:lnTo>
                                        <a:pt x="1665" y="593"/>
                                      </a:lnTo>
                                      <a:lnTo>
                                        <a:pt x="1770" y="1043"/>
                                      </a:lnTo>
                                      <a:lnTo>
                                        <a:pt x="23" y="1043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29880"/>
                                  <a:ext cx="899640" cy="147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640" cy="63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8560"/>
                                      <a:ext cx="899640" cy="36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9640" cy="36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9640" cy="36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0640" y="48240"/>
                                          <a:ext cx="694080" cy="231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92160" y="5760"/>
                                            <a:ext cx="27612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6732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324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3168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5720" y="117000"/>
                                            <a:ext cx="27612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480" y="6732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324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3168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8280" y="59760"/>
                                            <a:ext cx="276120" cy="11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480" y="6732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324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31680"/>
                                              <a:ext cx="4716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5480" cy="8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480" y="3492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84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98600" y="141120"/>
                                            <a:ext cx="195480" cy="82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9120" y="3492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084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" y="0"/>
                                              <a:ext cx="475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3" h="42">
                                                  <a:moveTo>
                                                    <a:pt x="0" y="21"/>
                                                  </a:moveTo>
                                                  <a:lnTo>
                                                    <a:pt x="18" y="36"/>
                                                  </a:lnTo>
                                                  <a:lnTo>
                                                    <a:pt x="48" y="42"/>
                                                  </a:lnTo>
                                                  <a:lnTo>
                                                    <a:pt x="72" y="42"/>
                                                  </a:lnTo>
                                                  <a:lnTo>
                                                    <a:pt x="93" y="27"/>
                                                  </a:lnTo>
                                                  <a:lnTo>
                                                    <a:pt x="87" y="9"/>
                                                  </a:lnTo>
                                                  <a:lnTo>
                                                    <a:pt x="42" y="0"/>
                                                  </a:lnTo>
                                                  <a:lnTo>
                                                    <a:pt x="21" y="6"/>
                                                  </a:lnTo>
                                                  <a:lnTo>
                                                    <a:pt x="0" y="2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c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0" y="63360"/>
                                        <a:ext cx="19548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34920"/>
                                          <a:ext cx="475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2">
                                              <a:moveTo>
                                                <a:pt x="0" y="21"/>
                                              </a:moveTo>
                                              <a:lnTo>
                                                <a:pt x="18" y="36"/>
                                              </a:lnTo>
                                              <a:lnTo>
                                                <a:pt x="48" y="42"/>
                                              </a:lnTo>
                                              <a:lnTo>
                                                <a:pt x="72" y="42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87" y="9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21" y="6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0"/>
                                          <a:ext cx="475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2">
                                              <a:moveTo>
                                                <a:pt x="0" y="21"/>
                                              </a:moveTo>
                                              <a:lnTo>
                                                <a:pt x="18" y="36"/>
                                              </a:lnTo>
                                              <a:lnTo>
                                                <a:pt x="48" y="42"/>
                                              </a:lnTo>
                                              <a:lnTo>
                                                <a:pt x="72" y="42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87" y="9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21" y="6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0"/>
                                          <a:ext cx="475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42">
                                              <a:moveTo>
                                                <a:pt x="0" y="21"/>
                                              </a:moveTo>
                                              <a:lnTo>
                                                <a:pt x="18" y="36"/>
                                              </a:lnTo>
                                              <a:lnTo>
                                                <a:pt x="48" y="42"/>
                                              </a:lnTo>
                                              <a:lnTo>
                                                <a:pt x="72" y="42"/>
                                              </a:lnTo>
                                              <a:lnTo>
                                                <a:pt x="93" y="27"/>
                                              </a:lnTo>
                                              <a:lnTo>
                                                <a:pt x="87" y="9"/>
                                              </a:lnTo>
                                              <a:lnTo>
                                                <a:pt x="42" y="0"/>
                                              </a:lnTo>
                                              <a:lnTo>
                                                <a:pt x="21" y="6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9960" y="33840"/>
                                        <a:ext cx="475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42">
                                            <a:moveTo>
                                              <a:pt x="0" y="21"/>
                                            </a:moveTo>
                                            <a:lnTo>
                                              <a:pt x="18" y="36"/>
                                            </a:lnTo>
                                            <a:lnTo>
                                              <a:pt x="48" y="42"/>
                                            </a:lnTo>
                                            <a:lnTo>
                                              <a:pt x="72" y="42"/>
                                            </a:lnTo>
                                            <a:lnTo>
                                              <a:pt x="93" y="27"/>
                                            </a:lnTo>
                                            <a:lnTo>
                                              <a:pt x="87" y="9"/>
                                            </a:lnTo>
                                            <a:lnTo>
                                              <a:pt x="42" y="0"/>
                                            </a:lnTo>
                                            <a:lnTo>
                                              <a:pt x="21" y="6"/>
                                            </a:lnTo>
                                            <a:lnTo>
                                              <a:pt x="0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9400" y="0"/>
                                      <a:ext cx="416520" cy="40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11520"/>
                                        <a:ext cx="0" cy="26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960" y="0"/>
                                        <a:ext cx="0" cy="26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50040"/>
                                        <a:ext cx="0" cy="26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6320"/>
                                        <a:ext cx="416520" cy="24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3880"/>
                                          <a:ext cx="36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0"/>
                                          <a:ext cx="36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520" y="79560"/>
                                          <a:ext cx="3636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423500"/>
                                            </a:gs>
                                            <a:gs pos="50000">
                                              <a:srgbClr val="ffcc00"/>
                                            </a:gs>
                                            <a:gs pos="100000">
                                              <a:srgbClr val="4235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7760" y="478800"/>
                                    <a:ext cx="806400" cy="99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1480" y="81720"/>
                                      <a:ext cx="21456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0" h="1784">
                                          <a:moveTo>
                                            <a:pt x="0" y="120"/>
                                          </a:moveTo>
                                          <a:lnTo>
                                            <a:pt x="52" y="105"/>
                                          </a:lnTo>
                                          <a:lnTo>
                                            <a:pt x="97" y="83"/>
                                          </a:lnTo>
                                          <a:lnTo>
                                            <a:pt x="150" y="60"/>
                                          </a:lnTo>
                                          <a:lnTo>
                                            <a:pt x="292" y="0"/>
                                          </a:lnTo>
                                          <a:lnTo>
                                            <a:pt x="360" y="953"/>
                                          </a:lnTo>
                                          <a:lnTo>
                                            <a:pt x="420" y="1628"/>
                                          </a:lnTo>
                                          <a:lnTo>
                                            <a:pt x="0" y="1784"/>
                                          </a:lnTo>
                                          <a:lnTo>
                                            <a:pt x="0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2560" cy="9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2560" cy="99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56" h="1944">
                                            <a:moveTo>
                                              <a:pt x="127" y="189"/>
                                            </a:moveTo>
                                            <a:lnTo>
                                              <a:pt x="225" y="227"/>
                                            </a:lnTo>
                                            <a:lnTo>
                                              <a:pt x="292" y="195"/>
                                            </a:lnTo>
                                            <a:lnTo>
                                              <a:pt x="310" y="177"/>
                                            </a:lnTo>
                                            <a:lnTo>
                                              <a:pt x="352" y="168"/>
                                            </a:lnTo>
                                            <a:lnTo>
                                              <a:pt x="448" y="126"/>
                                            </a:lnTo>
                                            <a:lnTo>
                                              <a:pt x="484" y="90"/>
                                            </a:lnTo>
                                            <a:lnTo>
                                              <a:pt x="523" y="99"/>
                                            </a:lnTo>
                                            <a:lnTo>
                                              <a:pt x="616" y="72"/>
                                            </a:lnTo>
                                            <a:lnTo>
                                              <a:pt x="625" y="36"/>
                                            </a:lnTo>
                                            <a:lnTo>
                                              <a:pt x="667" y="45"/>
                                            </a:lnTo>
                                            <a:lnTo>
                                              <a:pt x="790" y="0"/>
                                            </a:lnTo>
                                            <a:lnTo>
                                              <a:pt x="904" y="90"/>
                                            </a:lnTo>
                                            <a:lnTo>
                                              <a:pt x="952" y="93"/>
                                            </a:lnTo>
                                            <a:lnTo>
                                              <a:pt x="979" y="147"/>
                                            </a:lnTo>
                                            <a:lnTo>
                                              <a:pt x="1045" y="171"/>
                                            </a:lnTo>
                                            <a:lnTo>
                                              <a:pt x="1075" y="228"/>
                                            </a:lnTo>
                                            <a:lnTo>
                                              <a:pt x="1156" y="270"/>
                                            </a:lnTo>
                                            <a:lnTo>
                                              <a:pt x="1155" y="1944"/>
                                            </a:lnTo>
                                            <a:lnTo>
                                              <a:pt x="795" y="1629"/>
                                            </a:lnTo>
                                            <a:lnTo>
                                              <a:pt x="0" y="1914"/>
                                            </a:lnTo>
                                            <a:lnTo>
                                              <a:pt x="0" y="144"/>
                                            </a:lnTo>
                                            <a:lnTo>
                                              <a:pt x="127" y="1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0880" y="4320"/>
                                        <a:ext cx="430560" cy="94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8360" y="0"/>
                                          <a:ext cx="0" cy="837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484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9216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0560" y="107280"/>
                                          <a:ext cx="0" cy="84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45720"/>
                                          <a:ext cx="0" cy="837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8460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" y="6156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49680"/>
                                          <a:ext cx="0" cy="84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4212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920" y="19080"/>
                                          <a:ext cx="0" cy="826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040" y="80640"/>
                                          <a:ext cx="0" cy="841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96320" y="2715840"/>
                              <a:ext cx="274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04">
                                  <a:moveTo>
                                    <a:pt x="0" y="0"/>
                                  </a:moveTo>
                                  <a:lnTo>
                                    <a:pt x="1" y="148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97" y="268"/>
                                  </a:lnTo>
                                  <a:lnTo>
                                    <a:pt x="535" y="304"/>
                                  </a:lnTo>
                                  <a:lnTo>
                                    <a:pt x="517" y="150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28201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626840"/>
                              <a:ext cx="21528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160" y="2196000"/>
                              <a:ext cx="673560" cy="46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56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" h="912">
                                    <a:moveTo>
                                      <a:pt x="12" y="48"/>
                                    </a:moveTo>
                                    <a:lnTo>
                                      <a:pt x="186" y="90"/>
                                    </a:lnTo>
                                    <a:lnTo>
                                      <a:pt x="345" y="123"/>
                                    </a:lnTo>
                                    <a:lnTo>
                                      <a:pt x="513" y="135"/>
                                    </a:lnTo>
                                    <a:lnTo>
                                      <a:pt x="648" y="141"/>
                                    </a:lnTo>
                                    <a:lnTo>
                                      <a:pt x="807" y="135"/>
                                    </a:lnTo>
                                    <a:lnTo>
                                      <a:pt x="975" y="117"/>
                                    </a:lnTo>
                                    <a:lnTo>
                                      <a:pt x="1086" y="93"/>
                                    </a:lnTo>
                                    <a:lnTo>
                                      <a:pt x="1296" y="0"/>
                                    </a:lnTo>
                                    <a:lnTo>
                                      <a:pt x="1314" y="723"/>
                                    </a:lnTo>
                                    <a:lnTo>
                                      <a:pt x="762" y="912"/>
                                    </a:lnTo>
                                    <a:lnTo>
                                      <a:pt x="0" y="687"/>
                                    </a:lnTo>
                                    <a:lnTo>
                                      <a:pt x="12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7480"/>
                                <a:ext cx="6631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3" h="126">
                                    <a:moveTo>
                                      <a:pt x="0" y="24"/>
                                    </a:moveTo>
                                    <a:lnTo>
                                      <a:pt x="141" y="66"/>
                                    </a:lnTo>
                                    <a:lnTo>
                                      <a:pt x="342" y="105"/>
                                    </a:lnTo>
                                    <a:lnTo>
                                      <a:pt x="543" y="120"/>
                                    </a:lnTo>
                                    <a:lnTo>
                                      <a:pt x="723" y="126"/>
                                    </a:lnTo>
                                    <a:lnTo>
                                      <a:pt x="888" y="105"/>
                                    </a:lnTo>
                                    <a:lnTo>
                                      <a:pt x="1032" y="84"/>
                                    </a:lnTo>
                                    <a:lnTo>
                                      <a:pt x="1158" y="33"/>
                                    </a:lnTo>
                                    <a:lnTo>
                                      <a:pt x="1236" y="9"/>
                                    </a:lnTo>
                                    <a:lnTo>
                                      <a:pt x="129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660240"/>
                              <a:ext cx="1214280" cy="207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0"/>
                                <a:ext cx="1110600" cy="207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6" h="4037">
                                    <a:moveTo>
                                      <a:pt x="143" y="542"/>
                                    </a:moveTo>
                                    <a:lnTo>
                                      <a:pt x="240" y="392"/>
                                    </a:lnTo>
                                    <a:lnTo>
                                      <a:pt x="330" y="294"/>
                                    </a:lnTo>
                                    <a:lnTo>
                                      <a:pt x="435" y="197"/>
                                    </a:lnTo>
                                    <a:lnTo>
                                      <a:pt x="615" y="99"/>
                                    </a:lnTo>
                                    <a:lnTo>
                                      <a:pt x="849" y="36"/>
                                    </a:lnTo>
                                    <a:lnTo>
                                      <a:pt x="1065" y="2"/>
                                    </a:lnTo>
                                    <a:lnTo>
                                      <a:pt x="1239" y="0"/>
                                    </a:lnTo>
                                    <a:lnTo>
                                      <a:pt x="1418" y="9"/>
                                    </a:lnTo>
                                    <a:lnTo>
                                      <a:pt x="1557" y="48"/>
                                    </a:lnTo>
                                    <a:lnTo>
                                      <a:pt x="1703" y="107"/>
                                    </a:lnTo>
                                    <a:lnTo>
                                      <a:pt x="1823" y="189"/>
                                    </a:lnTo>
                                    <a:lnTo>
                                      <a:pt x="1935" y="309"/>
                                    </a:lnTo>
                                    <a:lnTo>
                                      <a:pt x="2016" y="402"/>
                                    </a:lnTo>
                                    <a:lnTo>
                                      <a:pt x="2097" y="501"/>
                                    </a:lnTo>
                                    <a:lnTo>
                                      <a:pt x="2136" y="567"/>
                                    </a:lnTo>
                                    <a:lnTo>
                                      <a:pt x="2166" y="648"/>
                                    </a:lnTo>
                                    <a:lnTo>
                                      <a:pt x="2166" y="1833"/>
                                    </a:lnTo>
                                    <a:lnTo>
                                      <a:pt x="2133" y="1884"/>
                                    </a:lnTo>
                                    <a:lnTo>
                                      <a:pt x="2088" y="1932"/>
                                    </a:lnTo>
                                    <a:lnTo>
                                      <a:pt x="2031" y="1983"/>
                                    </a:lnTo>
                                    <a:lnTo>
                                      <a:pt x="1941" y="2037"/>
                                    </a:lnTo>
                                    <a:lnTo>
                                      <a:pt x="1833" y="2082"/>
                                    </a:lnTo>
                                    <a:lnTo>
                                      <a:pt x="1722" y="2127"/>
                                    </a:lnTo>
                                    <a:lnTo>
                                      <a:pt x="1620" y="2142"/>
                                    </a:lnTo>
                                    <a:lnTo>
                                      <a:pt x="1620" y="990"/>
                                    </a:lnTo>
                                    <a:lnTo>
                                      <a:pt x="1605" y="894"/>
                                    </a:lnTo>
                                    <a:lnTo>
                                      <a:pt x="1578" y="780"/>
                                    </a:lnTo>
                                    <a:lnTo>
                                      <a:pt x="1545" y="678"/>
                                    </a:lnTo>
                                    <a:lnTo>
                                      <a:pt x="1485" y="570"/>
                                    </a:lnTo>
                                    <a:lnTo>
                                      <a:pt x="1440" y="501"/>
                                    </a:lnTo>
                                    <a:lnTo>
                                      <a:pt x="1392" y="435"/>
                                    </a:lnTo>
                                    <a:lnTo>
                                      <a:pt x="1302" y="351"/>
                                    </a:lnTo>
                                    <a:lnTo>
                                      <a:pt x="1164" y="282"/>
                                    </a:lnTo>
                                    <a:lnTo>
                                      <a:pt x="1059" y="258"/>
                                    </a:lnTo>
                                    <a:lnTo>
                                      <a:pt x="939" y="264"/>
                                    </a:lnTo>
                                    <a:lnTo>
                                      <a:pt x="831" y="285"/>
                                    </a:lnTo>
                                    <a:lnTo>
                                      <a:pt x="618" y="336"/>
                                    </a:lnTo>
                                    <a:lnTo>
                                      <a:pt x="468" y="393"/>
                                    </a:lnTo>
                                    <a:lnTo>
                                      <a:pt x="345" y="459"/>
                                    </a:lnTo>
                                    <a:lnTo>
                                      <a:pt x="255" y="525"/>
                                    </a:lnTo>
                                    <a:lnTo>
                                      <a:pt x="207" y="585"/>
                                    </a:lnTo>
                                    <a:lnTo>
                                      <a:pt x="261" y="654"/>
                                    </a:lnTo>
                                    <a:lnTo>
                                      <a:pt x="273" y="732"/>
                                    </a:lnTo>
                                    <a:lnTo>
                                      <a:pt x="273" y="840"/>
                                    </a:lnTo>
                                    <a:lnTo>
                                      <a:pt x="207" y="882"/>
                                    </a:lnTo>
                                    <a:lnTo>
                                      <a:pt x="150" y="888"/>
                                    </a:lnTo>
                                    <a:lnTo>
                                      <a:pt x="126" y="963"/>
                                    </a:lnTo>
                                    <a:lnTo>
                                      <a:pt x="153" y="1041"/>
                                    </a:lnTo>
                                    <a:lnTo>
                                      <a:pt x="213" y="1077"/>
                                    </a:lnTo>
                                    <a:lnTo>
                                      <a:pt x="246" y="1110"/>
                                    </a:lnTo>
                                    <a:lnTo>
                                      <a:pt x="300" y="1164"/>
                                    </a:lnTo>
                                    <a:lnTo>
                                      <a:pt x="300" y="2103"/>
                                    </a:lnTo>
                                    <a:lnTo>
                                      <a:pt x="447" y="2160"/>
                                    </a:lnTo>
                                    <a:lnTo>
                                      <a:pt x="450" y="3452"/>
                                    </a:lnTo>
                                    <a:lnTo>
                                      <a:pt x="638" y="3729"/>
                                    </a:lnTo>
                                    <a:lnTo>
                                      <a:pt x="1043" y="3849"/>
                                    </a:lnTo>
                                    <a:lnTo>
                                      <a:pt x="1313" y="3714"/>
                                    </a:lnTo>
                                    <a:lnTo>
                                      <a:pt x="1695" y="3519"/>
                                    </a:lnTo>
                                    <a:lnTo>
                                      <a:pt x="1695" y="2424"/>
                                    </a:lnTo>
                                    <a:lnTo>
                                      <a:pt x="2145" y="2132"/>
                                    </a:lnTo>
                                    <a:lnTo>
                                      <a:pt x="2130" y="3302"/>
                                    </a:lnTo>
                                    <a:lnTo>
                                      <a:pt x="1755" y="3774"/>
                                    </a:lnTo>
                                    <a:lnTo>
                                      <a:pt x="1380" y="3945"/>
                                    </a:lnTo>
                                    <a:lnTo>
                                      <a:pt x="1263" y="4005"/>
                                    </a:lnTo>
                                    <a:lnTo>
                                      <a:pt x="1148" y="4022"/>
                                    </a:lnTo>
                                    <a:lnTo>
                                      <a:pt x="1058" y="4037"/>
                                    </a:lnTo>
                                    <a:lnTo>
                                      <a:pt x="960" y="4029"/>
                                    </a:lnTo>
                                    <a:lnTo>
                                      <a:pt x="834" y="4002"/>
                                    </a:lnTo>
                                    <a:lnTo>
                                      <a:pt x="735" y="3969"/>
                                    </a:lnTo>
                                    <a:lnTo>
                                      <a:pt x="621" y="3915"/>
                                    </a:lnTo>
                                    <a:lnTo>
                                      <a:pt x="561" y="3873"/>
                                    </a:lnTo>
                                    <a:lnTo>
                                      <a:pt x="537" y="3834"/>
                                    </a:lnTo>
                                    <a:lnTo>
                                      <a:pt x="420" y="3801"/>
                                    </a:lnTo>
                                    <a:lnTo>
                                      <a:pt x="231" y="3735"/>
                                    </a:lnTo>
                                    <a:lnTo>
                                      <a:pt x="0" y="3699"/>
                                    </a:lnTo>
                                    <a:lnTo>
                                      <a:pt x="6" y="885"/>
                                    </a:lnTo>
                                    <a:lnTo>
                                      <a:pt x="63" y="777"/>
                                    </a:lnTo>
                                    <a:lnTo>
                                      <a:pt x="143" y="5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b4936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249480" cy="21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412">
                                    <a:moveTo>
                                      <a:pt x="67" y="0"/>
                                    </a:moveTo>
                                    <a:lnTo>
                                      <a:pt x="420" y="120"/>
                                    </a:lnTo>
                                    <a:lnTo>
                                      <a:pt x="460" y="175"/>
                                    </a:lnTo>
                                    <a:lnTo>
                                      <a:pt x="480" y="255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466" y="379"/>
                                    </a:lnTo>
                                    <a:lnTo>
                                      <a:pt x="427" y="403"/>
                                    </a:lnTo>
                                    <a:lnTo>
                                      <a:pt x="397" y="41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960" y="1926720"/>
                              <a:ext cx="121608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2220">
                                  <a:moveTo>
                                    <a:pt x="2340" y="0"/>
                                  </a:moveTo>
                                  <a:lnTo>
                                    <a:pt x="1620" y="525"/>
                                  </a:lnTo>
                                  <a:lnTo>
                                    <a:pt x="1620" y="1285"/>
                                  </a:lnTo>
                                  <a:lnTo>
                                    <a:pt x="1350" y="1425"/>
                                  </a:lnTo>
                                  <a:lnTo>
                                    <a:pt x="1350" y="1830"/>
                                  </a:lnTo>
                                  <a:lnTo>
                                    <a:pt x="1238" y="1830"/>
                                  </a:lnTo>
                                  <a:lnTo>
                                    <a:pt x="1118" y="1808"/>
                                  </a:lnTo>
                                  <a:lnTo>
                                    <a:pt x="1005" y="1815"/>
                                  </a:lnTo>
                                  <a:lnTo>
                                    <a:pt x="915" y="1845"/>
                                  </a:lnTo>
                                  <a:lnTo>
                                    <a:pt x="750" y="1845"/>
                                  </a:lnTo>
                                  <a:lnTo>
                                    <a:pt x="668" y="1808"/>
                                  </a:lnTo>
                                  <a:lnTo>
                                    <a:pt x="585" y="1755"/>
                                  </a:lnTo>
                                  <a:lnTo>
                                    <a:pt x="570" y="1635"/>
                                  </a:lnTo>
                                  <a:lnTo>
                                    <a:pt x="563" y="1538"/>
                                  </a:lnTo>
                                  <a:lnTo>
                                    <a:pt x="525" y="1350"/>
                                  </a:lnTo>
                                  <a:lnTo>
                                    <a:pt x="0" y="1215"/>
                                  </a:lnTo>
                                  <a:lnTo>
                                    <a:pt x="45" y="2220"/>
                                  </a:lnTo>
                                  <a:lnTo>
                                    <a:pt x="1890" y="2190"/>
                                  </a:lnTo>
                                  <a:lnTo>
                                    <a:pt x="2370" y="1335"/>
                                  </a:lnTo>
                                  <a:lnTo>
                                    <a:pt x="234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257040"/>
                              <a:ext cx="1873800" cy="300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3800" cy="300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3800" cy="30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3" h="5850">
                                      <a:moveTo>
                                        <a:pt x="75" y="1620"/>
                                      </a:moveTo>
                                      <a:lnTo>
                                        <a:pt x="465" y="2070"/>
                                      </a:lnTo>
                                      <a:lnTo>
                                        <a:pt x="480" y="4905"/>
                                      </a:lnTo>
                                      <a:lnTo>
                                        <a:pt x="743" y="5063"/>
                                      </a:lnTo>
                                      <a:lnTo>
                                        <a:pt x="871" y="5205"/>
                                      </a:lnTo>
                                      <a:lnTo>
                                        <a:pt x="900" y="5400"/>
                                      </a:lnTo>
                                      <a:lnTo>
                                        <a:pt x="2115" y="5430"/>
                                      </a:lnTo>
                                      <a:lnTo>
                                        <a:pt x="2603" y="4845"/>
                                      </a:lnTo>
                                      <a:lnTo>
                                        <a:pt x="2963" y="4493"/>
                                      </a:lnTo>
                                      <a:lnTo>
                                        <a:pt x="3023" y="218"/>
                                      </a:lnTo>
                                      <a:lnTo>
                                        <a:pt x="3653" y="0"/>
                                      </a:lnTo>
                                      <a:lnTo>
                                        <a:pt x="3578" y="4740"/>
                                      </a:lnTo>
                                      <a:lnTo>
                                        <a:pt x="2153" y="5850"/>
                                      </a:lnTo>
                                      <a:lnTo>
                                        <a:pt x="900" y="5850"/>
                                      </a:lnTo>
                                      <a:lnTo>
                                        <a:pt x="0" y="5160"/>
                                      </a:lnTo>
                                      <a:lnTo>
                                        <a:pt x="75" y="162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276192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80" y="27813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9080" y="300060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760" y="2411280"/>
                                <a:ext cx="753840" cy="59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641680"/>
                                <a:ext cx="465480" cy="35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160" y="396360"/>
                              <a:ext cx="49788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880" y="14400"/>
                                <a:ext cx="36360" cy="30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36360" cy="30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36360" cy="30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6360" cy="30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167760"/>
                              <a:ext cx="1879560" cy="287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9560" cy="287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0" cy="287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48000" cy="2871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8000" cy="287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33600" cy="28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29" h="6411">
                                            <a:moveTo>
                                              <a:pt x="457" y="2571"/>
                                            </a:moveTo>
                                            <a:lnTo>
                                              <a:pt x="733" y="2419"/>
                                            </a:lnTo>
                                            <a:lnTo>
                                              <a:pt x="733" y="5792"/>
                                            </a:lnTo>
                                            <a:lnTo>
                                              <a:pt x="981" y="5878"/>
                                            </a:lnTo>
                                            <a:lnTo>
                                              <a:pt x="1050" y="5915"/>
                                            </a:lnTo>
                                            <a:lnTo>
                                              <a:pt x="1081" y="5953"/>
                                            </a:lnTo>
                                            <a:lnTo>
                                              <a:pt x="1150" y="6139"/>
                                            </a:lnTo>
                                            <a:lnTo>
                                              <a:pt x="2176" y="6143"/>
                                            </a:lnTo>
                                            <a:lnTo>
                                              <a:pt x="2231" y="6050"/>
                                            </a:lnTo>
                                            <a:lnTo>
                                              <a:pt x="2293" y="5967"/>
                                            </a:lnTo>
                                            <a:lnTo>
                                              <a:pt x="2382" y="5940"/>
                                            </a:lnTo>
                                            <a:lnTo>
                                              <a:pt x="2475" y="5888"/>
                                            </a:lnTo>
                                            <a:lnTo>
                                              <a:pt x="2565" y="5747"/>
                                            </a:lnTo>
                                            <a:lnTo>
                                              <a:pt x="2603" y="5688"/>
                                            </a:lnTo>
                                            <a:lnTo>
                                              <a:pt x="2692" y="5620"/>
                                            </a:lnTo>
                                            <a:lnTo>
                                              <a:pt x="2765" y="5630"/>
                                            </a:lnTo>
                                            <a:lnTo>
                                              <a:pt x="2844" y="5551"/>
                                            </a:lnTo>
                                            <a:lnTo>
                                              <a:pt x="2923" y="5496"/>
                                            </a:lnTo>
                                            <a:lnTo>
                                              <a:pt x="2988" y="5492"/>
                                            </a:lnTo>
                                            <a:lnTo>
                                              <a:pt x="3061" y="5406"/>
                                            </a:lnTo>
                                            <a:lnTo>
                                              <a:pt x="3129" y="5353"/>
                                            </a:lnTo>
                                            <a:lnTo>
                                              <a:pt x="3119" y="1724"/>
                                            </a:lnTo>
                                            <a:lnTo>
                                              <a:pt x="3136" y="1070"/>
                                            </a:lnTo>
                                            <a:lnTo>
                                              <a:pt x="1756" y="685"/>
                                            </a:lnTo>
                                            <a:lnTo>
                                              <a:pt x="778" y="1001"/>
                                            </a:lnTo>
                                            <a:lnTo>
                                              <a:pt x="527" y="1449"/>
                                            </a:lnTo>
                                            <a:lnTo>
                                              <a:pt x="351" y="1955"/>
                                            </a:lnTo>
                                            <a:lnTo>
                                              <a:pt x="427" y="2096"/>
                                            </a:lnTo>
                                            <a:lnTo>
                                              <a:pt x="527" y="2226"/>
                                            </a:lnTo>
                                            <a:lnTo>
                                              <a:pt x="633" y="2292"/>
                                            </a:lnTo>
                                            <a:lnTo>
                                              <a:pt x="730" y="2419"/>
                                            </a:lnTo>
                                            <a:lnTo>
                                              <a:pt x="444" y="2566"/>
                                            </a:lnTo>
                                            <a:lnTo>
                                              <a:pt x="350" y="2446"/>
                                            </a:lnTo>
                                            <a:lnTo>
                                              <a:pt x="138" y="2226"/>
                                            </a:lnTo>
                                            <a:lnTo>
                                              <a:pt x="0" y="2082"/>
                                            </a:lnTo>
                                            <a:lnTo>
                                              <a:pt x="141" y="1979"/>
                                            </a:lnTo>
                                            <a:lnTo>
                                              <a:pt x="179" y="1886"/>
                                            </a:lnTo>
                                            <a:lnTo>
                                              <a:pt x="207" y="1765"/>
                                            </a:lnTo>
                                            <a:lnTo>
                                              <a:pt x="286" y="1683"/>
                                            </a:lnTo>
                                            <a:lnTo>
                                              <a:pt x="337" y="1473"/>
                                            </a:lnTo>
                                            <a:lnTo>
                                              <a:pt x="372" y="423"/>
                                            </a:lnTo>
                                            <a:lnTo>
                                              <a:pt x="1721" y="0"/>
                                            </a:lnTo>
                                            <a:lnTo>
                                              <a:pt x="3429" y="509"/>
                                            </a:lnTo>
                                            <a:lnTo>
                                              <a:pt x="3429" y="5513"/>
                                            </a:lnTo>
                                            <a:lnTo>
                                              <a:pt x="3357" y="5578"/>
                                            </a:lnTo>
                                            <a:lnTo>
                                              <a:pt x="3274" y="5613"/>
                                            </a:lnTo>
                                            <a:lnTo>
                                              <a:pt x="3174" y="5616"/>
                                            </a:lnTo>
                                            <a:lnTo>
                                              <a:pt x="3112" y="5699"/>
                                            </a:lnTo>
                                            <a:lnTo>
                                              <a:pt x="3061" y="5767"/>
                                            </a:lnTo>
                                            <a:lnTo>
                                              <a:pt x="2933" y="5757"/>
                                            </a:lnTo>
                                            <a:lnTo>
                                              <a:pt x="2861" y="5850"/>
                                            </a:lnTo>
                                            <a:lnTo>
                                              <a:pt x="2820" y="5926"/>
                                            </a:lnTo>
                                            <a:lnTo>
                                              <a:pt x="2761" y="6019"/>
                                            </a:lnTo>
                                            <a:lnTo>
                                              <a:pt x="2685" y="6094"/>
                                            </a:lnTo>
                                            <a:lnTo>
                                              <a:pt x="2555" y="6129"/>
                                            </a:lnTo>
                                            <a:lnTo>
                                              <a:pt x="2441" y="6263"/>
                                            </a:lnTo>
                                            <a:lnTo>
                                              <a:pt x="2338" y="6411"/>
                                            </a:lnTo>
                                            <a:lnTo>
                                              <a:pt x="950" y="6408"/>
                                            </a:lnTo>
                                            <a:lnTo>
                                              <a:pt x="895" y="6297"/>
                                            </a:lnTo>
                                            <a:lnTo>
                                              <a:pt x="854" y="6205"/>
                                            </a:lnTo>
                                            <a:lnTo>
                                              <a:pt x="840" y="6139"/>
                                            </a:lnTo>
                                            <a:lnTo>
                                              <a:pt x="809" y="6077"/>
                                            </a:lnTo>
                                            <a:lnTo>
                                              <a:pt x="737" y="6026"/>
                                            </a:lnTo>
                                            <a:lnTo>
                                              <a:pt x="444" y="5843"/>
                                            </a:lnTo>
                                            <a:lnTo>
                                              <a:pt x="457" y="25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8960" y="2396880"/>
                                        <a:ext cx="149400" cy="69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920" y="2593080"/>
                                        <a:ext cx="134640" cy="18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720" y="2743560"/>
                                        <a:ext cx="92160" cy="127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3160" y="2747520"/>
                                        <a:ext cx="72360" cy="122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7200" y="2654640"/>
                                      <a:ext cx="11160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760" y="878040"/>
                                    <a:ext cx="161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720" y="441720"/>
                                    <a:ext cx="19188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537920" y="41760"/>
                                  <a:ext cx="34164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3800" y="36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0" y="199440"/>
                              <a:ext cx="670680" cy="65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120"/>
                                <a:ext cx="36360" cy="55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840"/>
                                <a:ext cx="36360" cy="538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0"/>
                                <a:ext cx="36360" cy="565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61560"/>
                                <a:ext cx="36360" cy="58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8e8e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360"/>
                              <a:ext cx="291960" cy="6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1930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6" h="862">
                                  <a:moveTo>
                                    <a:pt x="0" y="652"/>
                                  </a:moveTo>
                                  <a:lnTo>
                                    <a:pt x="540" y="780"/>
                                  </a:lnTo>
                                  <a:lnTo>
                                    <a:pt x="1905" y="360"/>
                                  </a:lnTo>
                                  <a:lnTo>
                                    <a:pt x="3600" y="862"/>
                                  </a:lnTo>
                                  <a:lnTo>
                                    <a:pt x="4316" y="482"/>
                                  </a:lnTo>
                                  <a:lnTo>
                                    <a:pt x="1898" y="0"/>
                                  </a:lnTo>
                                  <a:lnTo>
                                    <a:pt x="83" y="482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3040" y="111240"/>
                              <a:ext cx="1094040" cy="28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3640" y="676800"/>
                                <a:ext cx="500400" cy="219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5" h="4281">
                                    <a:moveTo>
                                      <a:pt x="6" y="4146"/>
                                    </a:moveTo>
                                    <a:lnTo>
                                      <a:pt x="0" y="303"/>
                                    </a:lnTo>
                                    <a:lnTo>
                                      <a:pt x="18" y="249"/>
                                    </a:lnTo>
                                    <a:lnTo>
                                      <a:pt x="42" y="201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276" y="36"/>
                                    </a:lnTo>
                                    <a:lnTo>
                                      <a:pt x="453" y="0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743" y="41"/>
                                    </a:lnTo>
                                    <a:lnTo>
                                      <a:pt x="893" y="138"/>
                                    </a:lnTo>
                                    <a:lnTo>
                                      <a:pt x="954" y="222"/>
                                    </a:lnTo>
                                    <a:lnTo>
                                      <a:pt x="975" y="318"/>
                                    </a:lnTo>
                                    <a:lnTo>
                                      <a:pt x="975" y="4119"/>
                                    </a:lnTo>
                                    <a:lnTo>
                                      <a:pt x="933" y="4167"/>
                                    </a:lnTo>
                                    <a:lnTo>
                                      <a:pt x="870" y="4209"/>
                                    </a:lnTo>
                                    <a:lnTo>
                                      <a:pt x="720" y="4260"/>
                                    </a:lnTo>
                                    <a:lnTo>
                                      <a:pt x="597" y="4278"/>
                                    </a:lnTo>
                                    <a:lnTo>
                                      <a:pt x="417" y="4281"/>
                                    </a:lnTo>
                                    <a:lnTo>
                                      <a:pt x="153" y="4242"/>
                                    </a:lnTo>
                                    <a:lnTo>
                                      <a:pt x="66" y="4200"/>
                                    </a:lnTo>
                                    <a:lnTo>
                                      <a:pt x="6" y="414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42352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3520" cy="13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3520" cy="134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7400"/>
                                    <a:ext cx="316800" cy="27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40">
                                        <a:moveTo>
                                          <a:pt x="129" y="0"/>
                                        </a:moveTo>
                                        <a:lnTo>
                                          <a:pt x="579" y="180"/>
                                        </a:lnTo>
                                        <a:lnTo>
                                          <a:pt x="618" y="540"/>
                                        </a:lnTo>
                                        <a:lnTo>
                                          <a:pt x="54" y="330"/>
                                        </a:lnTo>
                                        <a:lnTo>
                                          <a:pt x="21" y="273"/>
                                        </a:lnTo>
                                        <a:lnTo>
                                          <a:pt x="3" y="219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12" y="102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81" y="24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182880"/>
                                    <a:ext cx="111600" cy="56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1101">
                                        <a:moveTo>
                                          <a:pt x="0" y="1059"/>
                                        </a:moveTo>
                                        <a:lnTo>
                                          <a:pt x="66" y="1086"/>
                                        </a:lnTo>
                                        <a:lnTo>
                                          <a:pt x="123" y="1101"/>
                                        </a:lnTo>
                                        <a:lnTo>
                                          <a:pt x="177" y="1089"/>
                                        </a:lnTo>
                                        <a:lnTo>
                                          <a:pt x="219" y="1059"/>
                                        </a:lnTo>
                                        <a:lnTo>
                                          <a:pt x="218" y="9"/>
                                        </a:lnTo>
                                        <a:lnTo>
                                          <a:pt x="162" y="0"/>
                                        </a:lnTo>
                                        <a:lnTo>
                                          <a:pt x="111" y="27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b4936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0"/>
                                    <a:ext cx="127800" cy="133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2613">
                                        <a:moveTo>
                                          <a:pt x="0" y="2189"/>
                                        </a:moveTo>
                                        <a:lnTo>
                                          <a:pt x="9" y="120"/>
                                        </a:lnTo>
                                        <a:lnTo>
                                          <a:pt x="57" y="60"/>
                                        </a:lnTo>
                                        <a:lnTo>
                                          <a:pt x="120" y="12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248" y="29"/>
                                        </a:lnTo>
                                        <a:lnTo>
                                          <a:pt x="246" y="1275"/>
                                        </a:lnTo>
                                        <a:lnTo>
                                          <a:pt x="249" y="2445"/>
                                        </a:lnTo>
                                        <a:lnTo>
                                          <a:pt x="249" y="2550"/>
                                        </a:lnTo>
                                        <a:lnTo>
                                          <a:pt x="219" y="2604"/>
                                        </a:lnTo>
                                        <a:lnTo>
                                          <a:pt x="174" y="2613"/>
                                        </a:lnTo>
                                        <a:lnTo>
                                          <a:pt x="138" y="2604"/>
                                        </a:lnTo>
                                        <a:lnTo>
                                          <a:pt x="75" y="2534"/>
                                        </a:lnTo>
                                        <a:lnTo>
                                          <a:pt x="38" y="2436"/>
                                        </a:lnTo>
                                        <a:lnTo>
                                          <a:pt x="8" y="2339"/>
                                        </a:lnTo>
                                        <a:lnTo>
                                          <a:pt x="0" y="2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82018"/>
                                      </a:gs>
                                      <a:gs pos="50000">
                                        <a:srgbClr val="ffcc99"/>
                                      </a:gs>
                                      <a:gs pos="100000">
                                        <a:srgbClr val="28201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2520"/>
                                    <a:ext cx="5785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8" h="585">
                                        <a:moveTo>
                                          <a:pt x="63" y="0"/>
                                        </a:moveTo>
                                        <a:lnTo>
                                          <a:pt x="1128" y="353"/>
                                        </a:lnTo>
                                        <a:lnTo>
                                          <a:pt x="1046" y="360"/>
                                        </a:lnTo>
                                        <a:lnTo>
                                          <a:pt x="971" y="420"/>
                                        </a:lnTo>
                                        <a:lnTo>
                                          <a:pt x="933" y="488"/>
                                        </a:lnTo>
                                        <a:lnTo>
                                          <a:pt x="918" y="585"/>
                                        </a:lnTo>
                                        <a:lnTo>
                                          <a:pt x="39" y="294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0" y="165"/>
                                        </a:lnTo>
                                        <a:lnTo>
                                          <a:pt x="3" y="96"/>
                                        </a:lnTo>
                                        <a:lnTo>
                                          <a:pt x="30" y="39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5b4936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602640"/>
                                  <a:ext cx="1893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546">
                                      <a:moveTo>
                                        <a:pt x="102" y="3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87" y="525"/>
                                      </a:lnTo>
                                      <a:lnTo>
                                        <a:pt x="132" y="537"/>
                                      </a:lnTo>
                                      <a:lnTo>
                                        <a:pt x="201" y="546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312" y="525"/>
                                      </a:lnTo>
                                      <a:lnTo>
                                        <a:pt x="369" y="405"/>
                                      </a:lnTo>
                                      <a:lnTo>
                                        <a:pt x="369" y="117"/>
                                      </a:lnTo>
                                      <a:lnTo>
                                        <a:pt x="327" y="0"/>
                                      </a:lnTo>
                                      <a:lnTo>
                                        <a:pt x="273" y="12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0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3528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664200"/>
                                  <a:ext cx="182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53">
                                      <a:moveTo>
                                        <a:pt x="0" y="0"/>
                                      </a:moveTo>
                                      <a:cubicBezTo>
                                        <a:pt x="31" y="9"/>
                                        <a:pt x="129" y="53"/>
                                        <a:pt x="188" y="53"/>
                                      </a:cubicBezTo>
                                      <a:cubicBezTo>
                                        <a:pt x="247" y="53"/>
                                        <a:pt x="322" y="13"/>
                                        <a:pt x="357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790560"/>
                                  <a:ext cx="190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57">
                                      <a:moveTo>
                                        <a:pt x="0" y="0"/>
                                      </a:moveTo>
                                      <a:cubicBezTo>
                                        <a:pt x="60" y="25"/>
                                        <a:pt x="121" y="51"/>
                                        <a:pt x="183" y="54"/>
                                      </a:cubicBezTo>
                                      <a:cubicBezTo>
                                        <a:pt x="245" y="57"/>
                                        <a:pt x="341" y="22"/>
                                        <a:pt x="372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91760" y="2919600"/>
                              <a:ext cx="2710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612">
                                  <a:moveTo>
                                    <a:pt x="91" y="0"/>
                                  </a:moveTo>
                                  <a:lnTo>
                                    <a:pt x="250" y="36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93" y="111"/>
                                  </a:lnTo>
                                  <a:lnTo>
                                    <a:pt x="526" y="150"/>
                                  </a:lnTo>
                                  <a:lnTo>
                                    <a:pt x="529" y="546"/>
                                  </a:lnTo>
                                  <a:lnTo>
                                    <a:pt x="496" y="609"/>
                                  </a:lnTo>
                                  <a:lnTo>
                                    <a:pt x="433" y="612"/>
                                  </a:lnTo>
                                  <a:lnTo>
                                    <a:pt x="385" y="603"/>
                                  </a:lnTo>
                                  <a:lnTo>
                                    <a:pt x="340" y="588"/>
                                  </a:lnTo>
                                  <a:lnTo>
                                    <a:pt x="298" y="558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340" y="228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277" y="288"/>
                                  </a:lnTo>
                                  <a:lnTo>
                                    <a:pt x="61" y="225"/>
                                  </a:lnTo>
                                  <a:cubicBezTo>
                                    <a:pt x="25" y="204"/>
                                    <a:pt x="14" y="167"/>
                                    <a:pt x="7" y="141"/>
                                  </a:cubicBezTo>
                                  <a:cubicBezTo>
                                    <a:pt x="0" y="115"/>
                                    <a:pt x="5" y="89"/>
                                    <a:pt x="19" y="66"/>
                                  </a:cubicBezTo>
                                  <a:cubicBezTo>
                                    <a:pt x="33" y="43"/>
                                    <a:pt x="54" y="2"/>
                                    <a:pt x="91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32.05pt;width:173pt;height:257.05pt" coordorigin="2175,641" coordsize="3460,5141">
                <v:rect id="shape_0" stroked="f" o:allowincell="f" style="position:absolute;left:2270;top:1100;width:728;height:1351;mso-wrap-style:none;v-text-anchor:middle">
                  <v:imagedata r:id="rId8" o:detectmouseclick="t"/>
                  <v:stroke color="#3465a4" joinstyle="round" endcap="flat"/>
                  <w10:wrap type="none"/>
                </v:rect>
                <v:group id="shape_0" style="position:absolute;left:2175;top:641;width:3460;height:5141">
                  <v:rect id="shape_0" fillcolor="black" stroked="t" o:allowincell="f" style="position:absolute;left:2950;top:4524;width:1114;height:7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623;top:1361;width:1986;height:249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768;top:1810;width:1458;height:2483">
                    <v:rect id="shape_0" fillcolor="gray" stroked="t" o:allowincell="f" style="position:absolute;left:3010;top:3857;width:1053;height:43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style="position:absolute;left:2768;top:1810;width:1458;height:2370">
                      <v:shape id="shape_0" coordsize="1770,1043" path="m0,900l83,473l233,278l788,0l1440,135l1665,593l1770,1043l23,1043l0,900xe" fillcolor="black" stroked="t" o:allowincell="f" style="position:absolute;left:2768;top:1810;width:1429;height:841;mso-wrap-style:none;v-text-anchor:middle">
                        <v:fill o:detectmouseclick="t" color2="#ffcc99"/>
                        <v:stroke color="black" weight="9360" joinstyle="round" endcap="flat"/>
                        <w10:wrap type="none"/>
                      </v:shape>
                      <v:group id="shape_0" style="position:absolute;left:2809;top:1857;width:1417;height:2323">
                        <v:group id="shape_0" style="position:absolute;left:2809;top:1857;width:1417;height:1004">
                          <v:group id="shape_0" style="position:absolute;left:2809;top:2280;width:1417;height:581">
                            <v:group id="shape_0" style="position:absolute;left:2809;top:2280;width:1417;height:581">
                              <v:oval id="shape_0" fillcolor="gray" stroked="t" o:allowincell="f" style="position:absolute;left:2809;top:2280;width:1416;height:580;mso-wrap-style:none;v-text-anchor:middle">
                                <v:fill o:detectmouseclick="t" type="solid" color2="#7f7f7f"/>
                                <v:stroke color="black" weight="12600" joinstyle="miter" endcap="flat"/>
                                <w10:wrap type="none"/>
                              </v:oval>
                              <v:group id="shape_0" style="position:absolute;left:2936;top:2356;width:1094;height:364">
                                <v:group id="shape_0" style="position:absolute;left:3081;top:2365;width:436;height:180">
                                  <v:shape id="shape_0" coordsize="93,42" path="m0,21l18,36l48,42l72,42l93,27l87,9l42,0l21,6l0,21xe" fillcolor="#ffcc00" stroked="t" o:allowincell="f" style="position:absolute;left:3442;top:2365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190;top:2471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081;top:2512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314;top:2415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3008;top:2540;width:435;height:179">
                                  <v:shape id="shape_0" coordsize="93,42" path="m0,21l18,36l48,42l72,42l93,27l87,9l42,0l21,6l0,21xe" fillcolor="#ffcc00" stroked="t" o:allowincell="f" style="position:absolute;left:3369;top:2540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117;top:2646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008;top:2687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241;top:2590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3516;top:2450;width:435;height:180">
                                  <v:shape id="shape_0" coordsize="93,42" path="m0,21l18,36l48,42l72,42l93,27l87,9l42,0l21,6l0,21xe" fillcolor="#ffcc00" stroked="t" o:allowincell="f" style="position:absolute;left:3877;top:2450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625;top:2556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516;top:2597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749;top:2500;width:73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2936;top:2356;width:308;height:129">
                                  <v:shape id="shape_0" coordsize="93,42" path="m0,21l18,36l48,42l72,42l93,27l87,9l42,0l21,6l0,21xe" fillcolor="#ffcc00" stroked="t" o:allowincell="f" style="position:absolute;left:3045;top:2411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2936;top:2452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169;top:2356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group id="shape_0" style="position:absolute;left:3721;top:2578;width:308;height:128">
                                  <v:shape id="shape_0" coordsize="93,42" path="m0,21l18,36l48,42l72,42l93,27l87,9l42,0l21,6l0,21xe" fillcolor="#ffcc00" stroked="t" o:allowincell="f" style="position:absolute;left:3830;top:2633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721;top:2674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3,42" path="m0,21l18,36l48,42l72,42l93,27l87,9l42,0l21,6l0,21xe" fillcolor="#ffcc00" stroked="t" o:allowincell="f" style="position:absolute;left:3954;top:2578;width:74;height:32;mso-wrap-style:none;v-text-anchor:middle">
                                    <v:fill o:detectmouseclick="t" type="solid" color2="#0033ff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512;top:2380;width:308;height:129">
                              <v:shape id="shape_0" coordsize="93,42" path="m0,21l18,36l48,42l72,42l93,27l87,9l42,0l21,6l0,21xe" fillcolor="#ffcc00" stroked="t" o:allowincell="f" style="position:absolute;left:3621;top:2435;width:74;height:32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shape id="shape_0" coordsize="93,42" path="m0,21l18,36l48,42l72,42l93,27l87,9l42,0l21,6l0,21xe" fillcolor="#ffcc00" stroked="t" o:allowincell="f" style="position:absolute;left:3512;top:2476;width:74;height:32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  <v:shape id="shape_0" coordsize="93,42" path="m0,21l18,36l48,42l72,42l93,27l87,9l42,0l21,6l0,21xe" fillcolor="#ffcc00" stroked="t" o:allowincell="f" style="position:absolute;left:3745;top:2380;width:74;height:32;mso-wrap-style:none;v-text-anchor:middle">
                                <v:fill o:detectmouseclick="t" type="solid" color2="#0033f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93,42" path="m0,21l18,36l48,42l72,42l93,27l87,9l42,0l21,6l0,21xe" fillcolor="#ffcc00" stroked="t" o:allowincell="f" style="position:absolute;left:3297;top:2333;width:74;height:32;mso-wrap-style:none;v-text-anchor:middle">
                              <v:fill o:detectmouseclick="t" type="solid" color2="#0033ff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186;top:1857;width:657;height:645">
                            <v:line id="shape_0" from="3214,1875" to="3214,22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504,1857" to="3504,22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14,1936" to="3814,23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86;top:2119;width:657;height:383">
                              <v:rect id="shape_0" fillcolor="#423500" stroked="t" o:allowincell="f" style="position:absolute;left:3186;top:2251;width:56;height:250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rect>
                              <v:rect id="shape_0" fillcolor="#423500" stroked="t" o:allowincell="f" style="position:absolute;left:3476;top:2119;width:56;height:250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rect>
                              <v:rect id="shape_0" fillcolor="#423500" stroked="t" o:allowincell="f" style="position:absolute;left:3785;top:2244;width:56;height:250;mso-wrap-style:none;v-text-anchor:middle">
                                <v:fill o:detectmouseclick="t" color2="#ffcc00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931;top:2611;width:1269;height:1569">
                          <v:shape id="shape_0" coordsize="420,1784" path="m0,120l52,105l97,83l150,60l292,0l360,953l420,1628l0,1784l0,120xe" fillcolor="silver" stroked="t" o:allowincell="f" style="position:absolute;left:3862;top:2740;width:337;height:1439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group id="shape_0" style="position:absolute;left:2931;top:2611;width:933;height:1569">
                            <v:shape id="shape_0" coordsize="1156,1944" path="m127,189l225,227l292,195l310,177l352,168l448,126l484,90l523,99l616,72l625,36l667,45l790,0l904,90l952,93l979,147l1045,171l1075,228l1156,270l1155,1944l795,1629l0,1914l0,144l127,189xe" fillcolor="#969696" stroked="t" o:allowincell="f" style="position:absolute;left:2931;top:2611;width:932;height:1568;mso-wrap-style:none;v-text-anchor:middle">
                              <v:fill o:detectmouseclick="t" type="solid" color2="#696969"/>
                              <v:stroke color="black" weight="12600" joinstyle="round" endcap="flat"/>
                              <w10:wrap type="none"/>
                            </v:shape>
                            <v:group id="shape_0" style="position:absolute;left:3106;top:2618;width:677;height:1493">
                              <v:line id="shape_0" from="3560,2618" to="3560,393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06,2799" to="3106,409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78,2763" to="3178,406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84,2787" to="3784,411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361,2690" to="3361,40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21,2751" to="3221,40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99,2715" to="3299,40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57,2696" to="3657,402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13,2684" to="3413,398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87,2648" to="3487,39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723,2745" to="3723,406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shape id="shape_0" coordsize="535,304" path="m0,0l1,148l34,247l97,268l535,304l517,150l247,139l247,15l0,0xe" fillcolor="#ffcc99" stroked="t" o:allowincell="f" style="position:absolute;left:3429;top:4918;width:431;height:244;mso-wrap-style:none;v-text-anchor:middle">
                    <v:fill o:detectmouseclick="t" color2="#282018"/>
                    <v:stroke color="black" weight="9360" joinstyle="round" endcap="flat"/>
                    <w10:wrap type="none"/>
                  </v:shape>
                  <v:rect id="shape_0" fillcolor="#ffcc99" stroked="t" o:allowincell="f" style="position:absolute;left:4126;top:3203;width:338;height:54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3057;top:4099;width:1061;height:737">
                    <v:shape id="shape_0" coordsize="1314,912" path="m12,48l186,90l345,123l513,135l648,141l807,135l975,117l1086,93l1296,0l1314,723l762,912l0,687l12,48xe" fillcolor="#969696" stroked="t" o:allowincell="f" style="position:absolute;left:3057;top:4099;width:1060;height:736;mso-wrap-style:none;v-text-anchor:middle">
                      <v:fill o:detectmouseclick="t" type="solid" color2="#696969"/>
                      <v:stroke color="black" weight="12600" joinstyle="round" endcap="flat"/>
                      <w10:wrap type="none"/>
                    </v:shape>
                    <v:shape id="shape_0" coordsize="1293,126" path="m0,24l141,66l342,105l543,120l723,126l888,105l1032,84l1158,33l1236,9l1293,0e" fillcolor="#969696" stroked="t" o:allowincell="f" style="position:absolute;left:3064;top:4237;width:1043;height:101;mso-wrap-style:none;v-text-anchor:middle">
                      <v:fill o:detectmouseclick="t" type="solid" color2="#696969"/>
                      <v:stroke color="black" weight="12600" joinstyle="round" endcap="flat"/>
                      <w10:wrap type="none"/>
                    </v:shape>
                  </v:group>
                  <v:group id="shape_0" style="position:absolute;left:2557;top:1681;width:1911;height:3261">
                    <v:shape id="shape_0" coordsize="2166,4037" path="m143,542l240,392l330,294l435,197l615,99l849,36l1065,2l1239,0l1418,9l1557,48l1703,107l1823,189l1935,309l2016,402l2097,501l2136,567l2166,648l2166,1833l2133,1884l2088,1932l2031,1983l1941,2037l1833,2082l1722,2127l1620,2142l1620,990l1605,894l1578,780l1545,678l1485,570l1440,501l1392,435l1302,351l1164,282l1059,258l939,264l831,285l618,336l468,393l345,459l255,525l207,585l261,654l273,732l273,840l207,882l150,888l126,963l153,1041l213,1077l246,1110l300,1164l300,2103l447,2160l450,3452l638,3729l1043,3849l1313,3714l1695,3519l1695,2424l2145,2132l2130,3302l1755,3774l1380,3945l1263,4005l1148,4022l1058,4037l960,4029l834,4002l735,3969l621,3915l561,3873l537,3834l420,3801l231,3735l0,3699l6,885l63,777l143,542xe" fillcolor="#ffcc99" stroked="t" o:allowincell="f" style="position:absolute;left:2720;top:1681;width:1748;height:3260;mso-wrap-style:none;v-text-anchor:middle">
                      <v:fill o:detectmouseclick="t" color2="#5b4936"/>
                      <v:stroke color="black" weight="12600" joinstyle="round" endcap="flat"/>
                      <w10:wrap type="none"/>
                    </v:shape>
                    <v:shape id="shape_0" coordsize="487,412" path="m67,0l420,120l460,175l480,255l487,319l466,379l427,403l397,412l0,270l67,0xe" fillcolor="#ffcc99" stroked="t" o:allowincell="f" style="position:absolute;left:2557;top:2070;width:392;height:332;mso-wrap-style:none;v-text-anchor:middle">
                      <v:fill o:detectmouseclick="t" color2="#423528"/>
                      <v:stroke color="black" weight="12600" joinstyle="round" endcap="flat"/>
                      <w10:wrap type="none"/>
                    </v:shape>
                  </v:group>
                  <v:shape id="shape_0" coordsize="2370,2220" path="m2340,0l1620,525l1620,1285l1350,1425l1350,1830l1238,1830l1118,1808l1005,1815l915,1845l750,1845l668,1808l585,1755l570,1635l563,1538l525,1350l0,1215l45,2220l1890,2190l2370,1335l2340,0xe" fillcolor="black" stroked="t" o:allowincell="f" style="position:absolute;left:2720;top:3675;width:1914;height:1792;mso-wrap-style:none;v-text-anchor:middle">
                    <v:fill o:detectmouseclick="t" color2="#ffcc99"/>
                    <v:stroke color="black" weight="12600" joinstyle="round" endcap="flat"/>
                    <w10:wrap type="none"/>
                  </v:shape>
                  <v:group id="shape_0" style="position:absolute;left:2273;top:1046;width:2951;height:4736">
                    <v:group id="shape_0" style="position:absolute;left:2273;top:1046;width:2951;height:4736">
                      <v:shape id="shape_0" coordsize="3653,5850" path="m75,1620l465,2070l480,4905l743,5063l871,5205l900,5400l2115,5430l2603,4845l2963,4493l3023,218l3653,0l3578,4740l2153,5850l900,5850l0,5160l75,1620xe" stroked="f" o:allowincell="f" style="position:absolute;left:2273;top:1046;width:2950;height:4724;mso-wrap-style:none;v-text-anchor:middle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4006,5395" to="4006,57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12,5426" to="3012,57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012,5771" to="4009,57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1,4843" to="5197,577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7,5206" to="3009,576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9;top:1265;width:785;height:537">
                    <v:rect id="shape_0" fillcolor="#414141" stroked="t" o:allowincell="f" style="position:absolute;left:3926;top:1288;width:56;height:4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14141" stroked="t" o:allowincell="f" style="position:absolute;left:3641;top:1265;width:56;height:4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14141" stroked="t" o:allowincell="f" style="position:absolute;left:3501;top:1265;width:56;height:4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14141" stroked="t" o:allowincell="f" style="position:absolute;left:3199;top:1325;width:56;height:47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343;top:905;width:2959;height:4520">
                    <v:group id="shape_0" style="position:absolute;left:2343;top:905;width:2959;height:4520">
                      <v:group id="shape_0" style="position:absolute;left:2343;top:905;width:2437;height:4520">
                        <v:group id="shape_0" style="position:absolute;left:2343;top:905;width:2437;height:4520">
                          <v:group id="shape_0" style="position:absolute;left:2343;top:905;width:2437;height:4520">
                            <v:shape id="shape_0" coordsize="3429,6411" path="m457,2571l733,2419l733,5792l981,5878l1050,5915l1081,5953l1150,6139l2176,6143l2231,6050l2293,5967l2382,5940l2475,5888l2565,5747l2603,5688l2692,5620l2765,5630l2844,5551l2923,5496l2988,5492l3061,5406l3129,5353l3119,1724l3136,1070l1756,685l778,1001l527,1449l351,1955l427,2096l527,2226l633,2292l730,2419l444,2566l350,2446l138,2226l0,2082l141,1979l179,1886l207,1765l286,1683l337,1473l372,423l1721,0l3429,509l3429,5513l3357,5578l3274,5613l3174,5616l3112,5699l3061,5767l2933,5757l2861,5850l2820,5926l2761,6019l2685,6094l2555,6129l2441,6263l2338,6411l950,6408l895,6297l854,6205l840,6139l809,6077l737,6026l444,5843l457,2571xe" stroked="t" o:allowincell="f" style="position:absolute;left:2343;top:905;width:2414;height:4513;mso-wrap-style:none;v-text-anchor:middle">
                              <v:imagedata r:id="rId10" o:detectmouseclick="t"/>
                              <v:stroke color="black" weight="12600" joinstyle="round" endcap="flat"/>
                              <w10:wrap type="none"/>
                            </v:shape>
                            <v:line id="shape_0" from="4546,4680" to="4780,47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67,4989" to="2878,5017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24,5226" to="3168,542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91,5232" to="4004,54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21,5086" to="3096,5187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2,2288" to="2605,23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13,1601" to="2914,17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764,971" to="5301,125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593,906" to="3593,1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8;top:955;width:1056;height:1024">
                    <v:rect id="shape_0" fillcolor="#8e8e8e" stroked="t" o:allowincell="f" style="position:absolute;left:3048;top:1064;width:56;height:87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8e8e8e" stroked="t" o:allowincell="f" style="position:absolute;left:3344;top:966;width:56;height:84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8e8e8e" stroked="t" o:allowincell="f" style="position:absolute;left:3769;top:955;width:56;height:8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8e8e8e" stroked="t" o:allowincell="f" style="position:absolute;left:4047;top:1052;width:56;height:9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line id="shape_0" from="2175,1095" to="2634,12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316,862" path="m0,652l540,780l1905,360l3600,862l4316,482l1898,0l83,482l0,652xe" stroked="f" o:allowincell="f" style="position:absolute;left:2244;top:641;width:3039;height:606;mso-wrap-style:none;v-text-anchor:middle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912;top:816;width:1722;height:4524">
                    <v:shape id="shape_0" coordsize="975,4281" path="m6,4146l0,303l18,249l42,201l135,102l276,36l453,0l603,0l743,41l893,138l954,222l975,318l975,4119l933,4167l870,4209l720,4260l597,4278l417,4281l153,4242l66,4200l6,4146xe" fillcolor="#ffcc99" stroked="t" o:allowincell="f" style="position:absolute;left:4847;top:1882;width:787;height:3457;mso-wrap-style:none;v-text-anchor:middle">
                      <v:fill o:detectmouseclick="t" color2="#423528"/>
                      <v:stroke color="black" weight="12600" joinstyle="round" endcap="flat"/>
                      <w10:wrap type="none"/>
                    </v:shape>
                    <v:group id="shape_0" style="position:absolute;left:3912;top:816;width:1407;height:2117">
                      <v:group id="shape_0" style="position:absolute;left:3912;top:816;width:1407;height:2117">
                        <v:shape id="shape_0" coordsize="618,540" path="m129,0l579,180l618,540l54,330l21,273l3,219l0,153l12,102l39,57l81,24l129,0xe" fillcolor="#ffcc99" stroked="t" o:allowincell="f" style="position:absolute;left:3912;top:2497;width:498;height:435;mso-wrap-style:none;v-text-anchor:middle">
                          <v:fill o:detectmouseclick="t" color2="#755e46"/>
                          <v:stroke color="black" weight="12600" joinstyle="round" endcap="flat"/>
                          <w10:wrap type="none"/>
                        </v:shape>
                        <v:shape id="shape_0" coordsize="219,1101" path="m0,1059l66,1086l123,1101l177,1089l219,1059l218,9l162,0l111,27l69,69l0,122l0,1059xe" fillcolor="#5b4936" stroked="t" o:allowincell="f" style="position:absolute;left:5143;top:1104;width:175;height:888;mso-wrap-style:none;v-text-anchor:middle">
                          <v:fill o:detectmouseclick="t" color2="#ffcc99"/>
                          <v:stroke color="black" weight="6480" joinstyle="round" endcap="flat"/>
                          <w10:wrap type="none"/>
                        </v:shape>
                        <v:shape id="shape_0" coordsize="249,2613" path="m0,2189l9,120l57,60l120,12l204,0l248,29l246,1275l249,2445l249,2550l219,2604l174,2613l138,2604l75,2534l38,2436l8,2339l0,2189xe" fillcolor="#282018" stroked="t" o:allowincell="f" style="position:absolute;left:4282;top:816;width:200;height:2108;mso-wrap-style:none;v-text-anchor:middle">
                          <v:fill o:detectmouseclick="t" color2="#ffcc99"/>
                          <v:stroke color="black" weight="9360" joinstyle="round" endcap="flat"/>
                          <w10:wrap type="none"/>
                        </v:shape>
                        <v:shape id="shape_0" coordsize="1128,585" path="m63,0l1128,353l1046,360l971,420l933,488l918,585l39,294l15,237l0,165l3,96l30,39l63,0xe" fillcolor="#ffcc99" stroked="t" o:allowincell="f" style="position:absolute;left:4401;top:820;width:910;height:471;mso-wrap-style:none;v-text-anchor:middle">
                          <v:fill o:detectmouseclick="t" color2="#5b4936"/>
                          <v:stroke color="black" weight="9360" joinstyle="round" endcap="flat"/>
                          <w10:wrap type="none"/>
                        </v:shape>
                      </v:group>
                      <v:shape id="shape_0" coordsize="369,546" path="m102,3l0,114l0,378l87,525l132,537l201,546l270,540l312,525l369,405l369,117l327,0l273,12l228,24l171,18l102,3xe" fillcolor="#ffcc99" stroked="t" o:allowincell="f" style="position:absolute;left:4217;top:1765;width:297;height:439;mso-wrap-style:none;v-text-anchor:middle">
                        <v:fill o:detectmouseclick="t" color2="#423528"/>
                        <v:stroke color="black" weight="12600" joinstyle="round" endcap="flat"/>
                        <w10:wrap type="none"/>
                      </v:shape>
                      <v:shape id="shape_0" coordsize="357,53" path="m0,0c31,9,129,53,188,53c247,53,322,13,357,3e" stroked="t" o:allowincell="f" style="position:absolute;left:4222;top:1862;width:287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2,57" path="m0,0c60,25,121,51,183,54c245,57,341,22,372,15e" stroked="t" o:allowincell="f" style="position:absolute;left:4214;top:2061;width:299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529,612" path="m91,0l250,36l355,57l457,90l493,111l526,150l529,546l496,609l433,612l385,603l340,588l298,558l298,282l340,228l301,249l277,288l61,225c25,204,14,167,7,141c0,115,5,89,19,66c33,43,54,2,91,0xe" fillcolor="#ffcc99" stroked="t" o:allowincell="f" style="position:absolute;left:4366;top:5239;width:426;height:493;mso-wrap-style:none;v-text-anchor:middle">
                    <v:fill o:detectmouseclick="t" color2="#755e46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6:23:00Z</dcterms:created>
  <dc:creator>Keith Gibbs</dc:creator>
  <dc:description>A composite sheet showing examples of the diagrams on the site.</dc:description>
  <cp:keywords>composite</cp:keywords>
  <dc:language>en-US</dc:language>
  <cp:lastModifiedBy>Keith Gibbs</cp:lastModifiedBy>
  <cp:lastPrinted>2001-06-29T05:04:00Z</cp:lastPrinted>
  <dcterms:modified xsi:type="dcterms:W3CDTF">2004-03-12T12:36:00Z</dcterms:modified>
  <cp:revision>7</cp:revision>
  <dc:subject>general</dc:subject>
  <dc:title>Composite 2</dc:title>
</cp:coreProperties>
</file>