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083310</wp:posOffset>
                </wp:positionV>
                <wp:extent cx="2454910" cy="144018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440360"/>
                          <a:chOff x="0" y="0"/>
                          <a:chExt cx="245484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4840" cy="14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8160" y="195480"/>
                              <a:ext cx="33156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374">
                                  <a:moveTo>
                                    <a:pt x="0" y="1374"/>
                                  </a:moveTo>
                                  <a:lnTo>
                                    <a:pt x="201" y="1374"/>
                                  </a:lnTo>
                                  <a:lnTo>
                                    <a:pt x="189" y="1275"/>
                                  </a:lnTo>
                                  <a:lnTo>
                                    <a:pt x="237" y="1257"/>
                                  </a:lnTo>
                                  <a:lnTo>
                                    <a:pt x="225" y="1170"/>
                                  </a:lnTo>
                                  <a:lnTo>
                                    <a:pt x="282" y="969"/>
                                  </a:lnTo>
                                  <a:lnTo>
                                    <a:pt x="345" y="807"/>
                                  </a:lnTo>
                                  <a:lnTo>
                                    <a:pt x="321" y="726"/>
                                  </a:lnTo>
                                  <a:lnTo>
                                    <a:pt x="291" y="624"/>
                                  </a:lnTo>
                                  <a:lnTo>
                                    <a:pt x="312" y="387"/>
                                  </a:lnTo>
                                  <a:lnTo>
                                    <a:pt x="366" y="189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27" y="441"/>
                                  </a:lnTo>
                                  <a:lnTo>
                                    <a:pt x="162" y="777"/>
                                  </a:lnTo>
                                  <a:lnTo>
                                    <a:pt x="210" y="837"/>
                                  </a:lnTo>
                                  <a:lnTo>
                                    <a:pt x="183" y="903"/>
                                  </a:lnTo>
                                  <a:lnTo>
                                    <a:pt x="168" y="999"/>
                                  </a:lnTo>
                                  <a:lnTo>
                                    <a:pt x="165" y="1083"/>
                                  </a:lnTo>
                                  <a:lnTo>
                                    <a:pt x="168" y="1125"/>
                                  </a:lnTo>
                                  <a:lnTo>
                                    <a:pt x="120" y="1173"/>
                                  </a:lnTo>
                                  <a:lnTo>
                                    <a:pt x="99" y="1272"/>
                                  </a:lnTo>
                                  <a:lnTo>
                                    <a:pt x="63" y="1272"/>
                                  </a:lnTo>
                                  <a:lnTo>
                                    <a:pt x="0" y="137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bb9a8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312480"/>
                              <a:ext cx="385920" cy="11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236">
                                  <a:moveTo>
                                    <a:pt x="234" y="9"/>
                                  </a:moveTo>
                                  <a:lnTo>
                                    <a:pt x="186" y="897"/>
                                  </a:lnTo>
                                  <a:lnTo>
                                    <a:pt x="180" y="1008"/>
                                  </a:lnTo>
                                  <a:lnTo>
                                    <a:pt x="126" y="1056"/>
                                  </a:lnTo>
                                  <a:lnTo>
                                    <a:pt x="93" y="1131"/>
                                  </a:lnTo>
                                  <a:lnTo>
                                    <a:pt x="81" y="1170"/>
                                  </a:lnTo>
                                  <a:lnTo>
                                    <a:pt x="0" y="1236"/>
                                  </a:lnTo>
                                  <a:lnTo>
                                    <a:pt x="228" y="1236"/>
                                  </a:lnTo>
                                  <a:lnTo>
                                    <a:pt x="228" y="1200"/>
                                  </a:lnTo>
                                  <a:lnTo>
                                    <a:pt x="273" y="1182"/>
                                  </a:lnTo>
                                  <a:lnTo>
                                    <a:pt x="261" y="1098"/>
                                  </a:lnTo>
                                  <a:lnTo>
                                    <a:pt x="279" y="1002"/>
                                  </a:lnTo>
                                  <a:lnTo>
                                    <a:pt x="294" y="930"/>
                                  </a:lnTo>
                                  <a:lnTo>
                                    <a:pt x="324" y="855"/>
                                  </a:lnTo>
                                  <a:lnTo>
                                    <a:pt x="369" y="73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234" y="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e3e0e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5484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1590">
                                  <a:moveTo>
                                    <a:pt x="81" y="1314"/>
                                  </a:moveTo>
                                  <a:lnTo>
                                    <a:pt x="120" y="1194"/>
                                  </a:lnTo>
                                  <a:lnTo>
                                    <a:pt x="144" y="1086"/>
                                  </a:lnTo>
                                  <a:lnTo>
                                    <a:pt x="117" y="1032"/>
                                  </a:lnTo>
                                  <a:lnTo>
                                    <a:pt x="174" y="930"/>
                                  </a:lnTo>
                                  <a:lnTo>
                                    <a:pt x="210" y="852"/>
                                  </a:lnTo>
                                  <a:lnTo>
                                    <a:pt x="177" y="837"/>
                                  </a:lnTo>
                                  <a:lnTo>
                                    <a:pt x="150" y="846"/>
                                  </a:lnTo>
                                  <a:lnTo>
                                    <a:pt x="93" y="876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96" y="837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261" y="771"/>
                                  </a:lnTo>
                                  <a:lnTo>
                                    <a:pt x="312" y="702"/>
                                  </a:lnTo>
                                  <a:lnTo>
                                    <a:pt x="363" y="705"/>
                                  </a:lnTo>
                                  <a:lnTo>
                                    <a:pt x="465" y="564"/>
                                  </a:lnTo>
                                  <a:lnTo>
                                    <a:pt x="582" y="429"/>
                                  </a:lnTo>
                                  <a:lnTo>
                                    <a:pt x="753" y="249"/>
                                  </a:lnTo>
                                  <a:lnTo>
                                    <a:pt x="813" y="153"/>
                                  </a:lnTo>
                                  <a:lnTo>
                                    <a:pt x="915" y="60"/>
                                  </a:lnTo>
                                  <a:lnTo>
                                    <a:pt x="966" y="81"/>
                                  </a:lnTo>
                                  <a:lnTo>
                                    <a:pt x="1125" y="30"/>
                                  </a:lnTo>
                                  <a:lnTo>
                                    <a:pt x="1229" y="29"/>
                                  </a:lnTo>
                                  <a:lnTo>
                                    <a:pt x="1521" y="0"/>
                                  </a:lnTo>
                                  <a:lnTo>
                                    <a:pt x="1683" y="3"/>
                                  </a:lnTo>
                                  <a:lnTo>
                                    <a:pt x="1809" y="27"/>
                                  </a:lnTo>
                                  <a:lnTo>
                                    <a:pt x="1902" y="48"/>
                                  </a:lnTo>
                                  <a:lnTo>
                                    <a:pt x="1986" y="51"/>
                                  </a:lnTo>
                                  <a:lnTo>
                                    <a:pt x="2205" y="54"/>
                                  </a:lnTo>
                                  <a:lnTo>
                                    <a:pt x="2358" y="51"/>
                                  </a:lnTo>
                                  <a:lnTo>
                                    <a:pt x="2466" y="72"/>
                                  </a:lnTo>
                                  <a:lnTo>
                                    <a:pt x="2553" y="114"/>
                                  </a:lnTo>
                                  <a:lnTo>
                                    <a:pt x="2625" y="201"/>
                                  </a:lnTo>
                                  <a:lnTo>
                                    <a:pt x="2634" y="255"/>
                                  </a:lnTo>
                                  <a:lnTo>
                                    <a:pt x="2619" y="342"/>
                                  </a:lnTo>
                                  <a:lnTo>
                                    <a:pt x="2631" y="678"/>
                                  </a:lnTo>
                                  <a:lnTo>
                                    <a:pt x="2649" y="882"/>
                                  </a:lnTo>
                                  <a:lnTo>
                                    <a:pt x="2652" y="963"/>
                                  </a:lnTo>
                                  <a:lnTo>
                                    <a:pt x="2673" y="1074"/>
                                  </a:lnTo>
                                  <a:lnTo>
                                    <a:pt x="2709" y="1189"/>
                                  </a:lnTo>
                                  <a:lnTo>
                                    <a:pt x="2709" y="1254"/>
                                  </a:lnTo>
                                  <a:lnTo>
                                    <a:pt x="2691" y="1284"/>
                                  </a:lnTo>
                                  <a:lnTo>
                                    <a:pt x="2649" y="1309"/>
                                  </a:lnTo>
                                  <a:lnTo>
                                    <a:pt x="2610" y="1188"/>
                                  </a:lnTo>
                                  <a:lnTo>
                                    <a:pt x="2607" y="1098"/>
                                  </a:lnTo>
                                  <a:lnTo>
                                    <a:pt x="2610" y="987"/>
                                  </a:lnTo>
                                  <a:lnTo>
                                    <a:pt x="2580" y="285"/>
                                  </a:lnTo>
                                  <a:lnTo>
                                    <a:pt x="2523" y="177"/>
                                  </a:lnTo>
                                  <a:lnTo>
                                    <a:pt x="2553" y="321"/>
                                  </a:lnTo>
                                  <a:lnTo>
                                    <a:pt x="2454" y="609"/>
                                  </a:lnTo>
                                  <a:lnTo>
                                    <a:pt x="2430" y="753"/>
                                  </a:lnTo>
                                  <a:lnTo>
                                    <a:pt x="2372" y="879"/>
                                  </a:lnTo>
                                  <a:lnTo>
                                    <a:pt x="2355" y="918"/>
                                  </a:lnTo>
                                  <a:lnTo>
                                    <a:pt x="2342" y="954"/>
                                  </a:lnTo>
                                  <a:lnTo>
                                    <a:pt x="2328" y="1071"/>
                                  </a:lnTo>
                                  <a:lnTo>
                                    <a:pt x="2196" y="1251"/>
                                  </a:lnTo>
                                  <a:lnTo>
                                    <a:pt x="2022" y="1590"/>
                                  </a:lnTo>
                                  <a:lnTo>
                                    <a:pt x="1836" y="1590"/>
                                  </a:lnTo>
                                  <a:lnTo>
                                    <a:pt x="1902" y="1464"/>
                                  </a:lnTo>
                                  <a:lnTo>
                                    <a:pt x="1947" y="1461"/>
                                  </a:lnTo>
                                  <a:lnTo>
                                    <a:pt x="2061" y="1305"/>
                                  </a:lnTo>
                                  <a:lnTo>
                                    <a:pt x="2136" y="1053"/>
                                  </a:lnTo>
                                  <a:lnTo>
                                    <a:pt x="2157" y="972"/>
                                  </a:lnTo>
                                  <a:lnTo>
                                    <a:pt x="2106" y="927"/>
                                  </a:lnTo>
                                  <a:lnTo>
                                    <a:pt x="1998" y="753"/>
                                  </a:lnTo>
                                  <a:lnTo>
                                    <a:pt x="2082" y="888"/>
                                  </a:lnTo>
                                  <a:lnTo>
                                    <a:pt x="2139" y="954"/>
                                  </a:lnTo>
                                  <a:lnTo>
                                    <a:pt x="2124" y="984"/>
                                  </a:lnTo>
                                  <a:lnTo>
                                    <a:pt x="2013" y="1002"/>
                                  </a:lnTo>
                                  <a:lnTo>
                                    <a:pt x="1892" y="1037"/>
                                  </a:lnTo>
                                  <a:lnTo>
                                    <a:pt x="1712" y="1067"/>
                                  </a:lnTo>
                                  <a:lnTo>
                                    <a:pt x="1608" y="1074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35" y="1020"/>
                                  </a:lnTo>
                                  <a:lnTo>
                                    <a:pt x="1293" y="1032"/>
                                  </a:lnTo>
                                  <a:lnTo>
                                    <a:pt x="1260" y="966"/>
                                  </a:lnTo>
                                  <a:lnTo>
                                    <a:pt x="1230" y="789"/>
                                  </a:lnTo>
                                  <a:lnTo>
                                    <a:pt x="1125" y="546"/>
                                  </a:lnTo>
                                  <a:lnTo>
                                    <a:pt x="1218" y="750"/>
                                  </a:lnTo>
                                  <a:lnTo>
                                    <a:pt x="1248" y="912"/>
                                  </a:lnTo>
                                  <a:lnTo>
                                    <a:pt x="1200" y="867"/>
                                  </a:lnTo>
                                  <a:lnTo>
                                    <a:pt x="1284" y="1032"/>
                                  </a:lnTo>
                                  <a:lnTo>
                                    <a:pt x="1329" y="1143"/>
                                  </a:lnTo>
                                  <a:lnTo>
                                    <a:pt x="1341" y="1236"/>
                                  </a:lnTo>
                                  <a:lnTo>
                                    <a:pt x="1356" y="1329"/>
                                  </a:lnTo>
                                  <a:lnTo>
                                    <a:pt x="1377" y="1407"/>
                                  </a:lnTo>
                                  <a:lnTo>
                                    <a:pt x="1431" y="1425"/>
                                  </a:lnTo>
                                  <a:lnTo>
                                    <a:pt x="1434" y="1503"/>
                                  </a:lnTo>
                                  <a:lnTo>
                                    <a:pt x="1455" y="1539"/>
                                  </a:lnTo>
                                  <a:lnTo>
                                    <a:pt x="1464" y="1584"/>
                                  </a:lnTo>
                                  <a:lnTo>
                                    <a:pt x="1278" y="1584"/>
                                  </a:lnTo>
                                  <a:lnTo>
                                    <a:pt x="1341" y="1515"/>
                                  </a:lnTo>
                                  <a:lnTo>
                                    <a:pt x="1308" y="1425"/>
                                  </a:lnTo>
                                  <a:lnTo>
                                    <a:pt x="1281" y="1347"/>
                                  </a:lnTo>
                                  <a:lnTo>
                                    <a:pt x="1218" y="1263"/>
                                  </a:lnTo>
                                  <a:lnTo>
                                    <a:pt x="1221" y="1191"/>
                                  </a:lnTo>
                                  <a:lnTo>
                                    <a:pt x="1200" y="1119"/>
                                  </a:lnTo>
                                  <a:lnTo>
                                    <a:pt x="1140" y="984"/>
                                  </a:lnTo>
                                  <a:lnTo>
                                    <a:pt x="1074" y="945"/>
                                  </a:lnTo>
                                  <a:lnTo>
                                    <a:pt x="987" y="840"/>
                                  </a:lnTo>
                                  <a:lnTo>
                                    <a:pt x="872" y="602"/>
                                  </a:lnTo>
                                  <a:lnTo>
                                    <a:pt x="1008" y="876"/>
                                  </a:lnTo>
                                  <a:lnTo>
                                    <a:pt x="1155" y="1017"/>
                                  </a:lnTo>
                                  <a:lnTo>
                                    <a:pt x="1014" y="1038"/>
                                  </a:lnTo>
                                  <a:lnTo>
                                    <a:pt x="939" y="996"/>
                                  </a:lnTo>
                                  <a:lnTo>
                                    <a:pt x="849" y="929"/>
                                  </a:lnTo>
                                  <a:lnTo>
                                    <a:pt x="707" y="999"/>
                                  </a:lnTo>
                                  <a:lnTo>
                                    <a:pt x="570" y="1026"/>
                                  </a:lnTo>
                                  <a:lnTo>
                                    <a:pt x="561" y="1098"/>
                                  </a:lnTo>
                                  <a:lnTo>
                                    <a:pt x="537" y="1152"/>
                                  </a:lnTo>
                                  <a:lnTo>
                                    <a:pt x="480" y="1206"/>
                                  </a:lnTo>
                                  <a:lnTo>
                                    <a:pt x="417" y="1239"/>
                                  </a:lnTo>
                                  <a:lnTo>
                                    <a:pt x="384" y="1269"/>
                                  </a:lnTo>
                                  <a:lnTo>
                                    <a:pt x="345" y="1314"/>
                                  </a:lnTo>
                                  <a:lnTo>
                                    <a:pt x="285" y="1395"/>
                                  </a:lnTo>
                                  <a:lnTo>
                                    <a:pt x="249" y="1407"/>
                                  </a:lnTo>
                                  <a:lnTo>
                                    <a:pt x="213" y="1404"/>
                                  </a:lnTo>
                                  <a:lnTo>
                                    <a:pt x="171" y="1422"/>
                                  </a:lnTo>
                                  <a:lnTo>
                                    <a:pt x="105" y="1404"/>
                                  </a:lnTo>
                                  <a:lnTo>
                                    <a:pt x="81" y="1353"/>
                                  </a:lnTo>
                                  <a:lnTo>
                                    <a:pt x="81" y="13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1a48e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52720"/>
                              <a:ext cx="17856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59">
                                  <a:moveTo>
                                    <a:pt x="14" y="654"/>
                                  </a:moveTo>
                                  <a:cubicBezTo>
                                    <a:pt x="14" y="644"/>
                                    <a:pt x="0" y="659"/>
                                    <a:pt x="8" y="612"/>
                                  </a:cubicBezTo>
                                  <a:lnTo>
                                    <a:pt x="20" y="495"/>
                                  </a:lnTo>
                                  <a:lnTo>
                                    <a:pt x="62" y="369"/>
                                  </a:lnTo>
                                  <a:lnTo>
                                    <a:pt x="89" y="285"/>
                                  </a:lnTo>
                                  <a:lnTo>
                                    <a:pt x="140" y="159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34800" y="883440"/>
                            <a:ext cx="73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0" y="48"/>
                                </a:moveTo>
                                <a:lnTo>
                                  <a:pt x="6" y="90"/>
                                </a:lnTo>
                                <a:lnTo>
                                  <a:pt x="48" y="72"/>
                                </a:lnTo>
                                <a:lnTo>
                                  <a:pt x="81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2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704160"/>
                            <a:ext cx="92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0" y="27"/>
                                </a:moveTo>
                                <a:lnTo>
                                  <a:pt x="15" y="9"/>
                                </a:lnTo>
                                <a:lnTo>
                                  <a:pt x="72" y="0"/>
                                </a:lnTo>
                                <a:lnTo>
                                  <a:pt x="102" y="45"/>
                                </a:lnTo>
                                <a:lnTo>
                                  <a:pt x="99" y="96"/>
                                </a:lnTo>
                                <a:lnTo>
                                  <a:pt x="72" y="156"/>
                                </a:lnTo>
                                <a:lnTo>
                                  <a:pt x="54" y="120"/>
                                </a:lnTo>
                                <a:lnTo>
                                  <a:pt x="57" y="81"/>
                                </a:lnTo>
                                <a:lnTo>
                                  <a:pt x="24" y="48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8263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6880" y="1171440"/>
                            <a:ext cx="16524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0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99">
                                  <a:moveTo>
                                    <a:pt x="0" y="21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77" y="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2412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9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85.3pt;width:193.3pt;height:113.4pt" coordorigin="441,1706" coordsize="3866,2268">
                <v:group id="shape_0" style="position:absolute;left:441;top:1706;width:3866;height:2268">
                  <v:shape id="shape_0" coordsize="366,1374" path="m0,1374l201,1374l189,1275l237,1257l225,1170l282,969l345,807l321,726l291,624l312,387l366,189l357,0l159,75l27,441l162,777l210,837l183,903l168,999l165,1083l168,1125l120,1173l99,1272l63,1272l0,1374xe" fillcolor="#993300" stroked="t" o:allowincell="f" style="position:absolute;left:643;top:2014;width:521;height:1959;flip:x;mso-wrap-style:none;v-text-anchor:middle">
                    <v:fill o:detectmouseclick="t" color2="#dbb9a8"/>
                    <v:stroke color="black" weight="12600" joinstyle="round" endcap="flat"/>
                    <w10:wrap type="none"/>
                  </v:shape>
                  <v:shape id="shape_0" coordsize="426,1236" path="m234,9l186,897l180,1008l126,1056l93,1131l81,1170l0,1236l228,1236l228,1200l273,1182l261,1098l279,1002l294,930l324,855l369,735l426,0l234,9xe" fillcolor="#993300" stroked="t" o:allowincell="f" style="position:absolute;left:2586;top:2198;width:607;height:1762;flip:x;mso-wrap-style:none;v-text-anchor:middle">
                    <v:fill o:detectmouseclick="t" color2="#9e3e0e"/>
                    <v:stroke color="black" weight="12600" joinstyle="round" endcap="flat"/>
                    <w10:wrap type="none"/>
                  </v:shape>
                  <v:shape id="shape_0" coordsize="2709,1590" path="m81,1314l120,1194l144,1086l117,1032l174,930l210,852l177,837l150,846l93,876l0,876l96,837l216,750l261,771l312,702l363,705l465,564l582,429l753,249l813,153l915,60l966,81l1125,30l1229,29l1521,0l1683,3l1809,27l1902,48l1986,51l2205,54l2358,51l2466,72l2553,114l2625,201l2634,255l2619,342l2631,678l2649,882l2652,963l2673,1074l2709,1189l2709,1254l2691,1284l2649,1309l2610,1188l2607,1098l2610,987l2580,285l2523,177l2553,321l2454,609l2430,753l2372,879l2355,918l2342,954l2328,1071l2196,1251l2022,1590l1836,1590l1902,1464l1947,1461l2061,1305l2136,1053l2157,972l2106,927l1998,753l2082,888l2139,954l2124,984l2013,1002l1892,1037l1712,1067l1608,1074l1488,1062l1335,1020l1293,1032l1260,966l1230,789l1125,546l1218,750l1248,912l1200,867l1284,1032l1329,1143l1341,1236l1356,1329l1377,1407l1431,1425l1434,1503l1455,1539l1464,1584l1278,1584l1341,1515l1308,1425l1281,1347l1218,1263l1221,1191l1200,1119l1140,984l1074,945l987,840l872,602l1008,876l1155,1017l1014,1038l939,996l849,929l707,999l570,1026l561,1098l537,1152l480,1206l417,1239l384,1269l345,1314l285,1395l249,1407l213,1404l171,1422l105,1404l81,1353l81,1314xe" fillcolor="#993300" stroked="t" o:allowincell="f" style="position:absolute;left:441;top:1706;width:3865;height:2267;flip:x;mso-wrap-style:none;v-text-anchor:middle">
                    <v:fill o:detectmouseclick="t" color2="#d1a48e"/>
                    <v:stroke color="black" weight="12600" joinstyle="round" endcap="flat"/>
                    <w10:wrap type="none"/>
                  </v:shape>
                  <v:shape id="shape_0" coordsize="197,659" path="m14,654c14,644,0,659,8,612l20,495l62,369l89,285l140,159l176,99l197,0e" stroked="t" o:allowincell="f" style="position:absolute;left:694;top:2104;width:280;height:939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81,90" path="m0,48l6,90l48,72l81,0l51,0l42,21l0,48xe" fillcolor="white" stroked="t" o:allowincell="f" style="position:absolute;left:3803;top:3097;width:114;height:127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2,156" path="m0,27l15,9l72,0l102,45l99,96l72,156l54,120l57,81l24,48l0,27xe" fillcolor="#993300" stroked="t" o:allowincell="f" style="position:absolute;left:3721;top:2815;width:144;height:221;flip:x;mso-wrap-style:none;v-text-anchor:middle">
                  <v:fill o:detectmouseclick="t" color2="#c08263"/>
                  <v:stroke color="black" weight="12600" joinstyle="round" endcap="flat"/>
                  <w10:wrap type="none"/>
                </v:shape>
                <v:group id="shape_0" style="position:absolute;left:3932;top:3551;width:260;height:183">
                  <v:shape id="shape_0" coordsize="177,99" path="m0,21l72,27l93,0l129,15l135,84l150,99l177,96e" stroked="t" o:allowincell="f" style="position:absolute;left:3932;top:3551;width:251;height:139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2,102" path="m9,0l78,0l102,45l84,72l93,102l27,90l0,33l9,0xe" fillcolor="black" stroked="t" o:allowincell="f" style="position:absolute;left:4047;top:3589;width:144;height:144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1816735</wp:posOffset>
                </wp:positionV>
                <wp:extent cx="2456180" cy="144145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441440"/>
                          <a:chOff x="0" y="0"/>
                          <a:chExt cx="2456280" cy="14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6280" cy="144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7080" y="195480"/>
                              <a:ext cx="332280" cy="12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374">
                                  <a:moveTo>
                                    <a:pt x="0" y="1374"/>
                                  </a:moveTo>
                                  <a:lnTo>
                                    <a:pt x="201" y="1374"/>
                                  </a:lnTo>
                                  <a:lnTo>
                                    <a:pt x="189" y="1275"/>
                                  </a:lnTo>
                                  <a:lnTo>
                                    <a:pt x="237" y="1257"/>
                                  </a:lnTo>
                                  <a:lnTo>
                                    <a:pt x="225" y="1170"/>
                                  </a:lnTo>
                                  <a:lnTo>
                                    <a:pt x="282" y="969"/>
                                  </a:lnTo>
                                  <a:lnTo>
                                    <a:pt x="345" y="807"/>
                                  </a:lnTo>
                                  <a:lnTo>
                                    <a:pt x="321" y="726"/>
                                  </a:lnTo>
                                  <a:lnTo>
                                    <a:pt x="291" y="624"/>
                                  </a:lnTo>
                                  <a:lnTo>
                                    <a:pt x="312" y="387"/>
                                  </a:lnTo>
                                  <a:lnTo>
                                    <a:pt x="366" y="189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27" y="441"/>
                                  </a:lnTo>
                                  <a:lnTo>
                                    <a:pt x="162" y="777"/>
                                  </a:lnTo>
                                  <a:lnTo>
                                    <a:pt x="210" y="837"/>
                                  </a:lnTo>
                                  <a:lnTo>
                                    <a:pt x="183" y="903"/>
                                  </a:lnTo>
                                  <a:lnTo>
                                    <a:pt x="168" y="999"/>
                                  </a:lnTo>
                                  <a:lnTo>
                                    <a:pt x="165" y="1083"/>
                                  </a:lnTo>
                                  <a:lnTo>
                                    <a:pt x="168" y="1125"/>
                                  </a:lnTo>
                                  <a:lnTo>
                                    <a:pt x="120" y="1173"/>
                                  </a:lnTo>
                                  <a:lnTo>
                                    <a:pt x="99" y="1272"/>
                                  </a:lnTo>
                                  <a:lnTo>
                                    <a:pt x="63" y="1272"/>
                                  </a:lnTo>
                                  <a:lnTo>
                                    <a:pt x="0" y="137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600" y="313200"/>
                              <a:ext cx="38592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236">
                                  <a:moveTo>
                                    <a:pt x="234" y="9"/>
                                  </a:moveTo>
                                  <a:lnTo>
                                    <a:pt x="186" y="897"/>
                                  </a:lnTo>
                                  <a:lnTo>
                                    <a:pt x="180" y="1008"/>
                                  </a:lnTo>
                                  <a:lnTo>
                                    <a:pt x="126" y="1056"/>
                                  </a:lnTo>
                                  <a:lnTo>
                                    <a:pt x="93" y="1131"/>
                                  </a:lnTo>
                                  <a:lnTo>
                                    <a:pt x="81" y="1170"/>
                                  </a:lnTo>
                                  <a:lnTo>
                                    <a:pt x="0" y="1236"/>
                                  </a:lnTo>
                                  <a:lnTo>
                                    <a:pt x="228" y="1236"/>
                                  </a:lnTo>
                                  <a:lnTo>
                                    <a:pt x="228" y="1200"/>
                                  </a:lnTo>
                                  <a:lnTo>
                                    <a:pt x="273" y="1182"/>
                                  </a:lnTo>
                                  <a:lnTo>
                                    <a:pt x="261" y="1098"/>
                                  </a:lnTo>
                                  <a:lnTo>
                                    <a:pt x="279" y="1002"/>
                                  </a:lnTo>
                                  <a:lnTo>
                                    <a:pt x="294" y="930"/>
                                  </a:lnTo>
                                  <a:lnTo>
                                    <a:pt x="324" y="855"/>
                                  </a:lnTo>
                                  <a:lnTo>
                                    <a:pt x="369" y="73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234" y="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5628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1590">
                                  <a:moveTo>
                                    <a:pt x="81" y="1314"/>
                                  </a:moveTo>
                                  <a:lnTo>
                                    <a:pt x="120" y="1194"/>
                                  </a:lnTo>
                                  <a:lnTo>
                                    <a:pt x="144" y="1086"/>
                                  </a:lnTo>
                                  <a:lnTo>
                                    <a:pt x="117" y="1032"/>
                                  </a:lnTo>
                                  <a:lnTo>
                                    <a:pt x="174" y="930"/>
                                  </a:lnTo>
                                  <a:lnTo>
                                    <a:pt x="210" y="852"/>
                                  </a:lnTo>
                                  <a:lnTo>
                                    <a:pt x="177" y="837"/>
                                  </a:lnTo>
                                  <a:lnTo>
                                    <a:pt x="150" y="846"/>
                                  </a:lnTo>
                                  <a:lnTo>
                                    <a:pt x="93" y="876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96" y="837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261" y="771"/>
                                  </a:lnTo>
                                  <a:lnTo>
                                    <a:pt x="312" y="702"/>
                                  </a:lnTo>
                                  <a:lnTo>
                                    <a:pt x="363" y="705"/>
                                  </a:lnTo>
                                  <a:lnTo>
                                    <a:pt x="465" y="564"/>
                                  </a:lnTo>
                                  <a:lnTo>
                                    <a:pt x="582" y="429"/>
                                  </a:lnTo>
                                  <a:lnTo>
                                    <a:pt x="753" y="249"/>
                                  </a:lnTo>
                                  <a:lnTo>
                                    <a:pt x="813" y="153"/>
                                  </a:lnTo>
                                  <a:lnTo>
                                    <a:pt x="915" y="60"/>
                                  </a:lnTo>
                                  <a:lnTo>
                                    <a:pt x="966" y="81"/>
                                  </a:lnTo>
                                  <a:lnTo>
                                    <a:pt x="1125" y="30"/>
                                  </a:lnTo>
                                  <a:lnTo>
                                    <a:pt x="1229" y="29"/>
                                  </a:lnTo>
                                  <a:lnTo>
                                    <a:pt x="1521" y="0"/>
                                  </a:lnTo>
                                  <a:lnTo>
                                    <a:pt x="1683" y="3"/>
                                  </a:lnTo>
                                  <a:lnTo>
                                    <a:pt x="1809" y="27"/>
                                  </a:lnTo>
                                  <a:lnTo>
                                    <a:pt x="1902" y="48"/>
                                  </a:lnTo>
                                  <a:lnTo>
                                    <a:pt x="1986" y="51"/>
                                  </a:lnTo>
                                  <a:lnTo>
                                    <a:pt x="2205" y="54"/>
                                  </a:lnTo>
                                  <a:lnTo>
                                    <a:pt x="2358" y="51"/>
                                  </a:lnTo>
                                  <a:lnTo>
                                    <a:pt x="2466" y="72"/>
                                  </a:lnTo>
                                  <a:lnTo>
                                    <a:pt x="2553" y="114"/>
                                  </a:lnTo>
                                  <a:lnTo>
                                    <a:pt x="2625" y="201"/>
                                  </a:lnTo>
                                  <a:lnTo>
                                    <a:pt x="2634" y="255"/>
                                  </a:lnTo>
                                  <a:lnTo>
                                    <a:pt x="2619" y="342"/>
                                  </a:lnTo>
                                  <a:lnTo>
                                    <a:pt x="2631" y="678"/>
                                  </a:lnTo>
                                  <a:lnTo>
                                    <a:pt x="2649" y="882"/>
                                  </a:lnTo>
                                  <a:lnTo>
                                    <a:pt x="2652" y="963"/>
                                  </a:lnTo>
                                  <a:lnTo>
                                    <a:pt x="2673" y="1074"/>
                                  </a:lnTo>
                                  <a:lnTo>
                                    <a:pt x="2709" y="1189"/>
                                  </a:lnTo>
                                  <a:lnTo>
                                    <a:pt x="2709" y="1254"/>
                                  </a:lnTo>
                                  <a:lnTo>
                                    <a:pt x="2691" y="1284"/>
                                  </a:lnTo>
                                  <a:lnTo>
                                    <a:pt x="2649" y="1309"/>
                                  </a:lnTo>
                                  <a:lnTo>
                                    <a:pt x="2610" y="1188"/>
                                  </a:lnTo>
                                  <a:lnTo>
                                    <a:pt x="2607" y="1098"/>
                                  </a:lnTo>
                                  <a:lnTo>
                                    <a:pt x="2610" y="987"/>
                                  </a:lnTo>
                                  <a:lnTo>
                                    <a:pt x="2580" y="285"/>
                                  </a:lnTo>
                                  <a:lnTo>
                                    <a:pt x="2523" y="177"/>
                                  </a:lnTo>
                                  <a:lnTo>
                                    <a:pt x="2553" y="321"/>
                                  </a:lnTo>
                                  <a:lnTo>
                                    <a:pt x="2454" y="609"/>
                                  </a:lnTo>
                                  <a:lnTo>
                                    <a:pt x="2430" y="753"/>
                                  </a:lnTo>
                                  <a:lnTo>
                                    <a:pt x="2372" y="879"/>
                                  </a:lnTo>
                                  <a:lnTo>
                                    <a:pt x="2355" y="918"/>
                                  </a:lnTo>
                                  <a:lnTo>
                                    <a:pt x="2342" y="954"/>
                                  </a:lnTo>
                                  <a:lnTo>
                                    <a:pt x="2328" y="1071"/>
                                  </a:lnTo>
                                  <a:lnTo>
                                    <a:pt x="2196" y="1251"/>
                                  </a:lnTo>
                                  <a:lnTo>
                                    <a:pt x="2022" y="1590"/>
                                  </a:lnTo>
                                  <a:lnTo>
                                    <a:pt x="1836" y="1590"/>
                                  </a:lnTo>
                                  <a:lnTo>
                                    <a:pt x="1902" y="1464"/>
                                  </a:lnTo>
                                  <a:lnTo>
                                    <a:pt x="1947" y="1461"/>
                                  </a:lnTo>
                                  <a:lnTo>
                                    <a:pt x="2061" y="1305"/>
                                  </a:lnTo>
                                  <a:lnTo>
                                    <a:pt x="2136" y="1053"/>
                                  </a:lnTo>
                                  <a:lnTo>
                                    <a:pt x="2157" y="972"/>
                                  </a:lnTo>
                                  <a:lnTo>
                                    <a:pt x="2106" y="927"/>
                                  </a:lnTo>
                                  <a:lnTo>
                                    <a:pt x="1998" y="753"/>
                                  </a:lnTo>
                                  <a:lnTo>
                                    <a:pt x="2082" y="888"/>
                                  </a:lnTo>
                                  <a:lnTo>
                                    <a:pt x="2139" y="954"/>
                                  </a:lnTo>
                                  <a:lnTo>
                                    <a:pt x="2124" y="984"/>
                                  </a:lnTo>
                                  <a:lnTo>
                                    <a:pt x="2013" y="1002"/>
                                  </a:lnTo>
                                  <a:lnTo>
                                    <a:pt x="1892" y="1037"/>
                                  </a:lnTo>
                                  <a:lnTo>
                                    <a:pt x="1712" y="1067"/>
                                  </a:lnTo>
                                  <a:lnTo>
                                    <a:pt x="1608" y="1074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35" y="1020"/>
                                  </a:lnTo>
                                  <a:lnTo>
                                    <a:pt x="1293" y="1032"/>
                                  </a:lnTo>
                                  <a:lnTo>
                                    <a:pt x="1260" y="966"/>
                                  </a:lnTo>
                                  <a:lnTo>
                                    <a:pt x="1230" y="789"/>
                                  </a:lnTo>
                                  <a:lnTo>
                                    <a:pt x="1125" y="546"/>
                                  </a:lnTo>
                                  <a:lnTo>
                                    <a:pt x="1218" y="750"/>
                                  </a:lnTo>
                                  <a:lnTo>
                                    <a:pt x="1248" y="912"/>
                                  </a:lnTo>
                                  <a:lnTo>
                                    <a:pt x="1200" y="867"/>
                                  </a:lnTo>
                                  <a:lnTo>
                                    <a:pt x="1284" y="1032"/>
                                  </a:lnTo>
                                  <a:lnTo>
                                    <a:pt x="1329" y="1143"/>
                                  </a:lnTo>
                                  <a:lnTo>
                                    <a:pt x="1341" y="1236"/>
                                  </a:lnTo>
                                  <a:lnTo>
                                    <a:pt x="1356" y="1329"/>
                                  </a:lnTo>
                                  <a:lnTo>
                                    <a:pt x="1377" y="1407"/>
                                  </a:lnTo>
                                  <a:lnTo>
                                    <a:pt x="1431" y="1425"/>
                                  </a:lnTo>
                                  <a:lnTo>
                                    <a:pt x="1434" y="1503"/>
                                  </a:lnTo>
                                  <a:lnTo>
                                    <a:pt x="1455" y="1539"/>
                                  </a:lnTo>
                                  <a:lnTo>
                                    <a:pt x="1464" y="1584"/>
                                  </a:lnTo>
                                  <a:lnTo>
                                    <a:pt x="1278" y="1584"/>
                                  </a:lnTo>
                                  <a:lnTo>
                                    <a:pt x="1341" y="1515"/>
                                  </a:lnTo>
                                  <a:lnTo>
                                    <a:pt x="1308" y="1425"/>
                                  </a:lnTo>
                                  <a:lnTo>
                                    <a:pt x="1281" y="1347"/>
                                  </a:lnTo>
                                  <a:lnTo>
                                    <a:pt x="1218" y="1263"/>
                                  </a:lnTo>
                                  <a:lnTo>
                                    <a:pt x="1221" y="1191"/>
                                  </a:lnTo>
                                  <a:lnTo>
                                    <a:pt x="1200" y="1119"/>
                                  </a:lnTo>
                                  <a:lnTo>
                                    <a:pt x="1140" y="984"/>
                                  </a:lnTo>
                                  <a:lnTo>
                                    <a:pt x="1074" y="945"/>
                                  </a:lnTo>
                                  <a:lnTo>
                                    <a:pt x="987" y="840"/>
                                  </a:lnTo>
                                  <a:lnTo>
                                    <a:pt x="872" y="602"/>
                                  </a:lnTo>
                                  <a:lnTo>
                                    <a:pt x="1008" y="876"/>
                                  </a:lnTo>
                                  <a:lnTo>
                                    <a:pt x="1155" y="1017"/>
                                  </a:lnTo>
                                  <a:lnTo>
                                    <a:pt x="1014" y="1038"/>
                                  </a:lnTo>
                                  <a:lnTo>
                                    <a:pt x="939" y="996"/>
                                  </a:lnTo>
                                  <a:lnTo>
                                    <a:pt x="849" y="929"/>
                                  </a:lnTo>
                                  <a:lnTo>
                                    <a:pt x="707" y="999"/>
                                  </a:lnTo>
                                  <a:lnTo>
                                    <a:pt x="570" y="1026"/>
                                  </a:lnTo>
                                  <a:lnTo>
                                    <a:pt x="561" y="1098"/>
                                  </a:lnTo>
                                  <a:lnTo>
                                    <a:pt x="537" y="1152"/>
                                  </a:lnTo>
                                  <a:lnTo>
                                    <a:pt x="480" y="1206"/>
                                  </a:lnTo>
                                  <a:lnTo>
                                    <a:pt x="417" y="1239"/>
                                  </a:lnTo>
                                  <a:lnTo>
                                    <a:pt x="384" y="1269"/>
                                  </a:lnTo>
                                  <a:lnTo>
                                    <a:pt x="345" y="1314"/>
                                  </a:lnTo>
                                  <a:lnTo>
                                    <a:pt x="285" y="1395"/>
                                  </a:lnTo>
                                  <a:lnTo>
                                    <a:pt x="249" y="1407"/>
                                  </a:lnTo>
                                  <a:lnTo>
                                    <a:pt x="213" y="1404"/>
                                  </a:lnTo>
                                  <a:lnTo>
                                    <a:pt x="171" y="1422"/>
                                  </a:lnTo>
                                  <a:lnTo>
                                    <a:pt x="105" y="1404"/>
                                  </a:lnTo>
                                  <a:lnTo>
                                    <a:pt x="81" y="1353"/>
                                  </a:lnTo>
                                  <a:lnTo>
                                    <a:pt x="81" y="13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252720"/>
                              <a:ext cx="1785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59">
                                  <a:moveTo>
                                    <a:pt x="14" y="654"/>
                                  </a:moveTo>
                                  <a:cubicBezTo>
                                    <a:pt x="14" y="644"/>
                                    <a:pt x="0" y="659"/>
                                    <a:pt x="8" y="612"/>
                                  </a:cubicBezTo>
                                  <a:lnTo>
                                    <a:pt x="20" y="495"/>
                                  </a:lnTo>
                                  <a:lnTo>
                                    <a:pt x="62" y="369"/>
                                  </a:lnTo>
                                  <a:lnTo>
                                    <a:pt x="89" y="285"/>
                                  </a:lnTo>
                                  <a:lnTo>
                                    <a:pt x="140" y="159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34800" y="883800"/>
                            <a:ext cx="73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0" y="48"/>
                                </a:moveTo>
                                <a:lnTo>
                                  <a:pt x="6" y="90"/>
                                </a:lnTo>
                                <a:lnTo>
                                  <a:pt x="48" y="72"/>
                                </a:lnTo>
                                <a:lnTo>
                                  <a:pt x="81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2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3320" y="704160"/>
                            <a:ext cx="92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6">
                                <a:moveTo>
                                  <a:pt x="0" y="27"/>
                                </a:moveTo>
                                <a:lnTo>
                                  <a:pt x="15" y="9"/>
                                </a:lnTo>
                                <a:lnTo>
                                  <a:pt x="72" y="0"/>
                                </a:lnTo>
                                <a:lnTo>
                                  <a:pt x="102" y="45"/>
                                </a:lnTo>
                                <a:lnTo>
                                  <a:pt x="99" y="96"/>
                                </a:lnTo>
                                <a:lnTo>
                                  <a:pt x="72" y="156"/>
                                </a:lnTo>
                                <a:lnTo>
                                  <a:pt x="54" y="120"/>
                                </a:lnTo>
                                <a:lnTo>
                                  <a:pt x="57" y="81"/>
                                </a:lnTo>
                                <a:lnTo>
                                  <a:pt x="24" y="48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6880" y="1172160"/>
                            <a:ext cx="16524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0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99">
                                  <a:moveTo>
                                    <a:pt x="0" y="21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77" y="96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2412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9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143.05pt;width:193.4pt;height:113.5pt" coordorigin="4641,2861" coordsize="3868,2270">
                <v:group id="shape_0" style="position:absolute;left:4641;top:2861;width:3868;height:2270">
                  <v:shape id="shape_0" coordsize="366,1374" path="m0,1374l201,1374l189,1275l237,1257l225,1170l282,969l345,807l321,726l291,624l312,387l366,189l357,0l159,75l27,441l162,777l210,837l183,903l168,999l165,1083l168,1125l120,1173l99,1272l63,1272l0,1374xe" fillcolor="white" stroked="t" o:allowincell="f" style="position:absolute;left:4841;top:3169;width:522;height:1961;flip:x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shape id="shape_0" coordsize="426,1236" path="m234,9l186,897l180,1008l126,1056l93,1131l81,1170l0,1236l228,1236l228,1200l273,1182l261,1098l279,1002l294,930l324,855l369,735l426,0l234,9xe" fillcolor="white" stroked="t" o:allowincell="f" style="position:absolute;left:6787;top:3354;width:607;height:1763;flip:x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shape id="shape_0" coordsize="2709,1590" path="m81,1314l120,1194l144,1086l117,1032l174,930l210,852l177,837l150,846l93,876l0,876l96,837l216,750l261,771l312,702l363,705l465,564l582,429l753,249l813,153l915,60l966,81l1125,30l1229,29l1521,0l1683,3l1809,27l1902,48l1986,51l2205,54l2358,51l2466,72l2553,114l2625,201l2634,255l2619,342l2631,678l2649,882l2652,963l2673,1074l2709,1189l2709,1254l2691,1284l2649,1309l2610,1188l2607,1098l2610,987l2580,285l2523,177l2553,321l2454,609l2430,753l2372,879l2355,918l2342,954l2328,1071l2196,1251l2022,1590l1836,1590l1902,1464l1947,1461l2061,1305l2136,1053l2157,972l2106,927l1998,753l2082,888l2139,954l2124,984l2013,1002l1892,1037l1712,1067l1608,1074l1488,1062l1335,1020l1293,1032l1260,966l1230,789l1125,546l1218,750l1248,912l1200,867l1284,1032l1329,1143l1341,1236l1356,1329l1377,1407l1431,1425l1434,1503l1455,1539l1464,1584l1278,1584l1341,1515l1308,1425l1281,1347l1218,1263l1221,1191l1200,1119l1140,984l1074,945l987,840l872,602l1008,876l1155,1017l1014,1038l939,996l849,929l707,999l570,1026l561,1098l537,1152l480,1206l417,1239l384,1269l345,1314l285,1395l249,1407l213,1404l171,1422l105,1404l81,1353l81,1314xe" fillcolor="white" stroked="t" o:allowincell="f" style="position:absolute;left:4641;top:2861;width:3867;height:2269;flip:x;mso-wrap-style:none;v-text-anchor:middle">
                    <v:fill o:detectmouseclick="t" color2="#8e8e8e"/>
                    <v:stroke color="black" weight="12600" joinstyle="round" endcap="flat"/>
                    <w10:wrap type="none"/>
                  </v:shape>
                  <v:shape id="shape_0" coordsize="197,659" path="m14,654c14,644,0,659,8,612l20,495l62,369l89,285l140,159l176,99l197,0e" fillcolor="white" stroked="t" o:allowincell="f" style="position:absolute;left:4893;top:3259;width:280;height:940;flip:x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</v:group>
                <v:shape id="shape_0" coordsize="81,90" path="m0,48l6,90l48,72l81,0l51,0l42,21l0,48xe" fillcolor="#993300" stroked="t" o:allowincell="f" style="position:absolute;left:8003;top:4253;width:114;height:127;flip:x;mso-wrap-style:none;v-text-anchor:middle">
                  <v:fill o:detectmouseclick="t" type="solid" color2="#66ccff"/>
                  <v:stroke color="black" weight="12600" joinstyle="round" endcap="flat"/>
                  <w10:wrap type="none"/>
                </v:shape>
                <v:shape id="shape_0" coordsize="102,156" path="m0,27l15,9l72,0l102,45l99,96l72,156l54,120l57,81l24,48l0,27xe" fillcolor="white" stroked="t" o:allowincell="f" style="position:absolute;left:7922;top:3970;width:145;height:222;flip:x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8132;top:4707;width:259;height:183">
                  <v:shape id="shape_0" coordsize="177,99" path="m0,21l72,27l93,0l129,15l135,84l150,99l177,96e" fillcolor="#333333" stroked="t" o:allowincell="f" style="position:absolute;left:8132;top:4707;width:251;height:139;flip:x;mso-wrap-style:none;v-text-anchor:middle">
                    <v:fill o:detectmouseclick="t" type="solid" color2="#cccccc"/>
                    <v:stroke color="black" weight="12600" joinstyle="round" endcap="flat"/>
                    <w10:wrap type="none"/>
                  </v:shape>
                  <v:shape id="shape_0" coordsize="102,102" path="m9,0l78,0l102,45l84,72l93,102l27,90l0,33l9,0xe" fillcolor="#333333" stroked="t" o:allowincell="f" style="position:absolute;left:8247;top:4745;width:144;height:144;flip:x;mso-wrap-style:none;v-text-anchor:middle">
                    <v:fill o:detectmouseclick="t" type="solid" color2="#cccccc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3788410</wp:posOffset>
                </wp:positionV>
                <wp:extent cx="2456180" cy="1441450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441440"/>
                          <a:chOff x="0" y="0"/>
                          <a:chExt cx="2456280" cy="14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6280" cy="14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6280" cy="144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7080" y="195480"/>
                                <a:ext cx="332280" cy="12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1374">
                                    <a:moveTo>
                                      <a:pt x="0" y="1374"/>
                                    </a:moveTo>
                                    <a:lnTo>
                                      <a:pt x="201" y="1374"/>
                                    </a:lnTo>
                                    <a:lnTo>
                                      <a:pt x="189" y="1275"/>
                                    </a:lnTo>
                                    <a:lnTo>
                                      <a:pt x="237" y="1257"/>
                                    </a:lnTo>
                                    <a:lnTo>
                                      <a:pt x="225" y="1170"/>
                                    </a:lnTo>
                                    <a:lnTo>
                                      <a:pt x="282" y="969"/>
                                    </a:lnTo>
                                    <a:lnTo>
                                      <a:pt x="345" y="807"/>
                                    </a:lnTo>
                                    <a:lnTo>
                                      <a:pt x="321" y="726"/>
                                    </a:lnTo>
                                    <a:lnTo>
                                      <a:pt x="291" y="624"/>
                                    </a:lnTo>
                                    <a:lnTo>
                                      <a:pt x="312" y="387"/>
                                    </a:lnTo>
                                    <a:lnTo>
                                      <a:pt x="366" y="189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27" y="441"/>
                                    </a:lnTo>
                                    <a:lnTo>
                                      <a:pt x="162" y="777"/>
                                    </a:lnTo>
                                    <a:lnTo>
                                      <a:pt x="210" y="837"/>
                                    </a:lnTo>
                                    <a:lnTo>
                                      <a:pt x="183" y="903"/>
                                    </a:lnTo>
                                    <a:lnTo>
                                      <a:pt x="168" y="999"/>
                                    </a:lnTo>
                                    <a:lnTo>
                                      <a:pt x="165" y="1083"/>
                                    </a:lnTo>
                                    <a:lnTo>
                                      <a:pt x="168" y="1125"/>
                                    </a:lnTo>
                                    <a:lnTo>
                                      <a:pt x="120" y="1173"/>
                                    </a:lnTo>
                                    <a:lnTo>
                                      <a:pt x="99" y="1272"/>
                                    </a:lnTo>
                                    <a:lnTo>
                                      <a:pt x="63" y="1272"/>
                                    </a:lnTo>
                                    <a:lnTo>
                                      <a:pt x="0" y="137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2600" y="313200"/>
                                <a:ext cx="385920" cy="11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236">
                                    <a:moveTo>
                                      <a:pt x="234" y="9"/>
                                    </a:moveTo>
                                    <a:lnTo>
                                      <a:pt x="186" y="897"/>
                                    </a:lnTo>
                                    <a:lnTo>
                                      <a:pt x="180" y="1008"/>
                                    </a:lnTo>
                                    <a:lnTo>
                                      <a:pt x="126" y="1056"/>
                                    </a:lnTo>
                                    <a:lnTo>
                                      <a:pt x="93" y="1131"/>
                                    </a:lnTo>
                                    <a:lnTo>
                                      <a:pt x="81" y="1170"/>
                                    </a:lnTo>
                                    <a:lnTo>
                                      <a:pt x="0" y="1236"/>
                                    </a:lnTo>
                                    <a:lnTo>
                                      <a:pt x="228" y="1236"/>
                                    </a:lnTo>
                                    <a:lnTo>
                                      <a:pt x="228" y="1200"/>
                                    </a:lnTo>
                                    <a:lnTo>
                                      <a:pt x="273" y="1182"/>
                                    </a:lnTo>
                                    <a:lnTo>
                                      <a:pt x="261" y="1098"/>
                                    </a:lnTo>
                                    <a:lnTo>
                                      <a:pt x="279" y="1002"/>
                                    </a:lnTo>
                                    <a:lnTo>
                                      <a:pt x="294" y="930"/>
                                    </a:lnTo>
                                    <a:lnTo>
                                      <a:pt x="324" y="855"/>
                                    </a:lnTo>
                                    <a:lnTo>
                                      <a:pt x="369" y="735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234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56280" cy="144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9" h="1590">
                                    <a:moveTo>
                                      <a:pt x="81" y="1314"/>
                                    </a:moveTo>
                                    <a:lnTo>
                                      <a:pt x="120" y="1194"/>
                                    </a:lnTo>
                                    <a:lnTo>
                                      <a:pt x="144" y="1086"/>
                                    </a:lnTo>
                                    <a:lnTo>
                                      <a:pt x="117" y="1032"/>
                                    </a:lnTo>
                                    <a:lnTo>
                                      <a:pt x="174" y="930"/>
                                    </a:lnTo>
                                    <a:lnTo>
                                      <a:pt x="210" y="852"/>
                                    </a:lnTo>
                                    <a:lnTo>
                                      <a:pt x="177" y="837"/>
                                    </a:lnTo>
                                    <a:lnTo>
                                      <a:pt x="150" y="846"/>
                                    </a:lnTo>
                                    <a:lnTo>
                                      <a:pt x="93" y="876"/>
                                    </a:lnTo>
                                    <a:lnTo>
                                      <a:pt x="0" y="876"/>
                                    </a:lnTo>
                                    <a:lnTo>
                                      <a:pt x="96" y="837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261" y="771"/>
                                    </a:lnTo>
                                    <a:lnTo>
                                      <a:pt x="312" y="702"/>
                                    </a:lnTo>
                                    <a:lnTo>
                                      <a:pt x="363" y="705"/>
                                    </a:lnTo>
                                    <a:lnTo>
                                      <a:pt x="465" y="564"/>
                                    </a:lnTo>
                                    <a:lnTo>
                                      <a:pt x="582" y="429"/>
                                    </a:lnTo>
                                    <a:lnTo>
                                      <a:pt x="753" y="249"/>
                                    </a:lnTo>
                                    <a:lnTo>
                                      <a:pt x="813" y="153"/>
                                    </a:lnTo>
                                    <a:lnTo>
                                      <a:pt x="915" y="60"/>
                                    </a:lnTo>
                                    <a:lnTo>
                                      <a:pt x="966" y="81"/>
                                    </a:lnTo>
                                    <a:lnTo>
                                      <a:pt x="1125" y="30"/>
                                    </a:lnTo>
                                    <a:lnTo>
                                      <a:pt x="1229" y="29"/>
                                    </a:lnTo>
                                    <a:lnTo>
                                      <a:pt x="1521" y="0"/>
                                    </a:lnTo>
                                    <a:lnTo>
                                      <a:pt x="1683" y="3"/>
                                    </a:lnTo>
                                    <a:lnTo>
                                      <a:pt x="1809" y="27"/>
                                    </a:lnTo>
                                    <a:lnTo>
                                      <a:pt x="1902" y="48"/>
                                    </a:lnTo>
                                    <a:lnTo>
                                      <a:pt x="1986" y="51"/>
                                    </a:lnTo>
                                    <a:lnTo>
                                      <a:pt x="2205" y="54"/>
                                    </a:lnTo>
                                    <a:lnTo>
                                      <a:pt x="2358" y="51"/>
                                    </a:lnTo>
                                    <a:lnTo>
                                      <a:pt x="2466" y="72"/>
                                    </a:lnTo>
                                    <a:lnTo>
                                      <a:pt x="2553" y="114"/>
                                    </a:lnTo>
                                    <a:lnTo>
                                      <a:pt x="2625" y="201"/>
                                    </a:lnTo>
                                    <a:lnTo>
                                      <a:pt x="2634" y="255"/>
                                    </a:lnTo>
                                    <a:lnTo>
                                      <a:pt x="2619" y="342"/>
                                    </a:lnTo>
                                    <a:lnTo>
                                      <a:pt x="2631" y="678"/>
                                    </a:lnTo>
                                    <a:lnTo>
                                      <a:pt x="2649" y="882"/>
                                    </a:lnTo>
                                    <a:lnTo>
                                      <a:pt x="2652" y="963"/>
                                    </a:lnTo>
                                    <a:lnTo>
                                      <a:pt x="2673" y="1074"/>
                                    </a:lnTo>
                                    <a:lnTo>
                                      <a:pt x="2709" y="1189"/>
                                    </a:lnTo>
                                    <a:lnTo>
                                      <a:pt x="2709" y="1254"/>
                                    </a:lnTo>
                                    <a:lnTo>
                                      <a:pt x="2691" y="1284"/>
                                    </a:lnTo>
                                    <a:lnTo>
                                      <a:pt x="2649" y="1309"/>
                                    </a:lnTo>
                                    <a:lnTo>
                                      <a:pt x="2610" y="1188"/>
                                    </a:lnTo>
                                    <a:lnTo>
                                      <a:pt x="2607" y="1098"/>
                                    </a:lnTo>
                                    <a:lnTo>
                                      <a:pt x="2610" y="987"/>
                                    </a:lnTo>
                                    <a:lnTo>
                                      <a:pt x="2580" y="285"/>
                                    </a:lnTo>
                                    <a:lnTo>
                                      <a:pt x="2523" y="177"/>
                                    </a:lnTo>
                                    <a:lnTo>
                                      <a:pt x="2553" y="321"/>
                                    </a:lnTo>
                                    <a:lnTo>
                                      <a:pt x="2454" y="609"/>
                                    </a:lnTo>
                                    <a:lnTo>
                                      <a:pt x="2430" y="753"/>
                                    </a:lnTo>
                                    <a:lnTo>
                                      <a:pt x="2372" y="879"/>
                                    </a:lnTo>
                                    <a:lnTo>
                                      <a:pt x="2355" y="918"/>
                                    </a:lnTo>
                                    <a:lnTo>
                                      <a:pt x="2342" y="954"/>
                                    </a:lnTo>
                                    <a:lnTo>
                                      <a:pt x="2328" y="1071"/>
                                    </a:lnTo>
                                    <a:lnTo>
                                      <a:pt x="2196" y="1251"/>
                                    </a:lnTo>
                                    <a:lnTo>
                                      <a:pt x="2022" y="1590"/>
                                    </a:lnTo>
                                    <a:lnTo>
                                      <a:pt x="1836" y="1590"/>
                                    </a:lnTo>
                                    <a:lnTo>
                                      <a:pt x="1902" y="1464"/>
                                    </a:lnTo>
                                    <a:lnTo>
                                      <a:pt x="1947" y="1461"/>
                                    </a:lnTo>
                                    <a:lnTo>
                                      <a:pt x="2061" y="1305"/>
                                    </a:lnTo>
                                    <a:lnTo>
                                      <a:pt x="2136" y="1053"/>
                                    </a:lnTo>
                                    <a:lnTo>
                                      <a:pt x="2157" y="972"/>
                                    </a:lnTo>
                                    <a:lnTo>
                                      <a:pt x="2106" y="927"/>
                                    </a:lnTo>
                                    <a:lnTo>
                                      <a:pt x="1998" y="753"/>
                                    </a:lnTo>
                                    <a:lnTo>
                                      <a:pt x="2082" y="888"/>
                                    </a:lnTo>
                                    <a:lnTo>
                                      <a:pt x="2139" y="954"/>
                                    </a:lnTo>
                                    <a:lnTo>
                                      <a:pt x="2124" y="984"/>
                                    </a:lnTo>
                                    <a:lnTo>
                                      <a:pt x="2013" y="1002"/>
                                    </a:lnTo>
                                    <a:lnTo>
                                      <a:pt x="1892" y="1037"/>
                                    </a:lnTo>
                                    <a:lnTo>
                                      <a:pt x="1712" y="1067"/>
                                    </a:lnTo>
                                    <a:lnTo>
                                      <a:pt x="1608" y="1074"/>
                                    </a:lnTo>
                                    <a:lnTo>
                                      <a:pt x="1488" y="1062"/>
                                    </a:lnTo>
                                    <a:lnTo>
                                      <a:pt x="1335" y="1020"/>
                                    </a:lnTo>
                                    <a:lnTo>
                                      <a:pt x="1293" y="1032"/>
                                    </a:lnTo>
                                    <a:lnTo>
                                      <a:pt x="1260" y="966"/>
                                    </a:lnTo>
                                    <a:lnTo>
                                      <a:pt x="1230" y="789"/>
                                    </a:lnTo>
                                    <a:lnTo>
                                      <a:pt x="1125" y="546"/>
                                    </a:lnTo>
                                    <a:lnTo>
                                      <a:pt x="1218" y="750"/>
                                    </a:lnTo>
                                    <a:lnTo>
                                      <a:pt x="1248" y="912"/>
                                    </a:lnTo>
                                    <a:lnTo>
                                      <a:pt x="1200" y="867"/>
                                    </a:lnTo>
                                    <a:lnTo>
                                      <a:pt x="1284" y="1032"/>
                                    </a:lnTo>
                                    <a:lnTo>
                                      <a:pt x="1329" y="1143"/>
                                    </a:lnTo>
                                    <a:lnTo>
                                      <a:pt x="1341" y="1236"/>
                                    </a:lnTo>
                                    <a:lnTo>
                                      <a:pt x="1356" y="1329"/>
                                    </a:lnTo>
                                    <a:lnTo>
                                      <a:pt x="1377" y="1407"/>
                                    </a:lnTo>
                                    <a:lnTo>
                                      <a:pt x="1431" y="1425"/>
                                    </a:lnTo>
                                    <a:lnTo>
                                      <a:pt x="1434" y="1503"/>
                                    </a:lnTo>
                                    <a:lnTo>
                                      <a:pt x="1455" y="1539"/>
                                    </a:lnTo>
                                    <a:lnTo>
                                      <a:pt x="1464" y="1584"/>
                                    </a:lnTo>
                                    <a:lnTo>
                                      <a:pt x="1278" y="1584"/>
                                    </a:lnTo>
                                    <a:lnTo>
                                      <a:pt x="1341" y="1515"/>
                                    </a:lnTo>
                                    <a:lnTo>
                                      <a:pt x="1308" y="1425"/>
                                    </a:lnTo>
                                    <a:lnTo>
                                      <a:pt x="1281" y="1347"/>
                                    </a:lnTo>
                                    <a:lnTo>
                                      <a:pt x="1218" y="1263"/>
                                    </a:lnTo>
                                    <a:lnTo>
                                      <a:pt x="1221" y="1191"/>
                                    </a:lnTo>
                                    <a:lnTo>
                                      <a:pt x="1200" y="1119"/>
                                    </a:lnTo>
                                    <a:lnTo>
                                      <a:pt x="1140" y="984"/>
                                    </a:lnTo>
                                    <a:lnTo>
                                      <a:pt x="1074" y="945"/>
                                    </a:lnTo>
                                    <a:lnTo>
                                      <a:pt x="987" y="840"/>
                                    </a:lnTo>
                                    <a:lnTo>
                                      <a:pt x="872" y="602"/>
                                    </a:lnTo>
                                    <a:lnTo>
                                      <a:pt x="1008" y="876"/>
                                    </a:lnTo>
                                    <a:lnTo>
                                      <a:pt x="1155" y="1017"/>
                                    </a:lnTo>
                                    <a:lnTo>
                                      <a:pt x="1014" y="1038"/>
                                    </a:lnTo>
                                    <a:lnTo>
                                      <a:pt x="939" y="996"/>
                                    </a:lnTo>
                                    <a:lnTo>
                                      <a:pt x="849" y="929"/>
                                    </a:lnTo>
                                    <a:lnTo>
                                      <a:pt x="707" y="999"/>
                                    </a:lnTo>
                                    <a:lnTo>
                                      <a:pt x="570" y="1026"/>
                                    </a:lnTo>
                                    <a:lnTo>
                                      <a:pt x="561" y="1098"/>
                                    </a:lnTo>
                                    <a:lnTo>
                                      <a:pt x="537" y="1152"/>
                                    </a:lnTo>
                                    <a:lnTo>
                                      <a:pt x="480" y="1206"/>
                                    </a:lnTo>
                                    <a:lnTo>
                                      <a:pt x="417" y="1239"/>
                                    </a:lnTo>
                                    <a:lnTo>
                                      <a:pt x="384" y="1269"/>
                                    </a:lnTo>
                                    <a:lnTo>
                                      <a:pt x="345" y="1314"/>
                                    </a:lnTo>
                                    <a:lnTo>
                                      <a:pt x="285" y="1395"/>
                                    </a:lnTo>
                                    <a:lnTo>
                                      <a:pt x="249" y="1407"/>
                                    </a:lnTo>
                                    <a:lnTo>
                                      <a:pt x="213" y="1404"/>
                                    </a:lnTo>
                                    <a:lnTo>
                                      <a:pt x="171" y="1422"/>
                                    </a:lnTo>
                                    <a:lnTo>
                                      <a:pt x="105" y="1404"/>
                                    </a:lnTo>
                                    <a:lnTo>
                                      <a:pt x="81" y="1353"/>
                                    </a:lnTo>
                                    <a:lnTo>
                                      <a:pt x="81" y="131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252720"/>
                                <a:ext cx="17856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659">
                                    <a:moveTo>
                                      <a:pt x="14" y="654"/>
                                    </a:moveTo>
                                    <a:cubicBezTo>
                                      <a:pt x="14" y="644"/>
                                      <a:pt x="0" y="659"/>
                                      <a:pt x="8" y="612"/>
                                    </a:cubicBezTo>
                                    <a:lnTo>
                                      <a:pt x="20" y="495"/>
                                    </a:lnTo>
                                    <a:lnTo>
                                      <a:pt x="62" y="369"/>
                                    </a:lnTo>
                                    <a:lnTo>
                                      <a:pt x="89" y="285"/>
                                    </a:lnTo>
                                    <a:lnTo>
                                      <a:pt x="140" y="159"/>
                                    </a:lnTo>
                                    <a:lnTo>
                                      <a:pt x="176" y="99"/>
                                    </a:lnTo>
                                    <a:lnTo>
                                      <a:pt x="197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34800" y="883800"/>
                              <a:ext cx="73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0">
                                  <a:moveTo>
                                    <a:pt x="0" y="48"/>
                                  </a:moveTo>
                                  <a:lnTo>
                                    <a:pt x="6" y="90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3320" y="704160"/>
                              <a:ext cx="928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0" y="27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6880" y="1172160"/>
                              <a:ext cx="165240" cy="11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0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99">
                                    <a:moveTo>
                                      <a:pt x="0" y="21"/>
                                    </a:moveTo>
                                    <a:lnTo>
                                      <a:pt x="72" y="27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5" y="84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77" y="96"/>
                                    </a:ln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41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9" y="0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93" y="102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5640" y="0"/>
                            <a:ext cx="960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851">
                                <a:moveTo>
                                  <a:pt x="38" y="79"/>
                                </a:moveTo>
                                <a:cubicBezTo>
                                  <a:pt x="0" y="107"/>
                                  <a:pt x="136" y="204"/>
                                  <a:pt x="143" y="259"/>
                                </a:cubicBezTo>
                                <a:cubicBezTo>
                                  <a:pt x="150" y="314"/>
                                  <a:pt x="66" y="357"/>
                                  <a:pt x="83" y="409"/>
                                </a:cubicBezTo>
                                <a:cubicBezTo>
                                  <a:pt x="100" y="461"/>
                                  <a:pt x="221" y="519"/>
                                  <a:pt x="248" y="574"/>
                                </a:cubicBezTo>
                                <a:cubicBezTo>
                                  <a:pt x="275" y="629"/>
                                  <a:pt x="188" y="697"/>
                                  <a:pt x="248" y="739"/>
                                </a:cubicBezTo>
                                <a:cubicBezTo>
                                  <a:pt x="308" y="781"/>
                                  <a:pt x="536" y="851"/>
                                  <a:pt x="608" y="829"/>
                                </a:cubicBezTo>
                                <a:cubicBezTo>
                                  <a:pt x="680" y="807"/>
                                  <a:pt x="651" y="674"/>
                                  <a:pt x="683" y="604"/>
                                </a:cubicBezTo>
                                <a:cubicBezTo>
                                  <a:pt x="715" y="534"/>
                                  <a:pt x="735" y="431"/>
                                  <a:pt x="803" y="409"/>
                                </a:cubicBezTo>
                                <a:cubicBezTo>
                                  <a:pt x="871" y="387"/>
                                  <a:pt x="1020" y="494"/>
                                  <a:pt x="1088" y="469"/>
                                </a:cubicBezTo>
                                <a:cubicBezTo>
                                  <a:pt x="1156" y="444"/>
                                  <a:pt x="1160" y="297"/>
                                  <a:pt x="1208" y="259"/>
                                </a:cubicBezTo>
                                <a:cubicBezTo>
                                  <a:pt x="1256" y="221"/>
                                  <a:pt x="1324" y="271"/>
                                  <a:pt x="1373" y="244"/>
                                </a:cubicBezTo>
                                <a:cubicBezTo>
                                  <a:pt x="1422" y="217"/>
                                  <a:pt x="1512" y="132"/>
                                  <a:pt x="1505" y="97"/>
                                </a:cubicBezTo>
                                <a:cubicBezTo>
                                  <a:pt x="1498" y="62"/>
                                  <a:pt x="1430" y="46"/>
                                  <a:pt x="1331" y="31"/>
                                </a:cubicBezTo>
                                <a:cubicBezTo>
                                  <a:pt x="1232" y="16"/>
                                  <a:pt x="1025" y="0"/>
                                  <a:pt x="908" y="4"/>
                                </a:cubicBezTo>
                                <a:cubicBezTo>
                                  <a:pt x="791" y="8"/>
                                  <a:pt x="694" y="43"/>
                                  <a:pt x="626" y="55"/>
                                </a:cubicBezTo>
                                <a:cubicBezTo>
                                  <a:pt x="558" y="67"/>
                                  <a:pt x="559" y="72"/>
                                  <a:pt x="500" y="76"/>
                                </a:cubicBezTo>
                                <a:cubicBezTo>
                                  <a:pt x="441" y="80"/>
                                  <a:pt x="349" y="79"/>
                                  <a:pt x="272" y="79"/>
                                </a:cubicBezTo>
                                <a:cubicBezTo>
                                  <a:pt x="195" y="79"/>
                                  <a:pt x="87" y="79"/>
                                  <a:pt x="38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54840"/>
                            <a:ext cx="577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99">
                                <a:moveTo>
                                  <a:pt x="0" y="425"/>
                                </a:moveTo>
                                <a:cubicBezTo>
                                  <a:pt x="0" y="380"/>
                                  <a:pt x="98" y="225"/>
                                  <a:pt x="150" y="200"/>
                                </a:cubicBezTo>
                                <a:cubicBezTo>
                                  <a:pt x="202" y="175"/>
                                  <a:pt x="265" y="302"/>
                                  <a:pt x="315" y="275"/>
                                </a:cubicBezTo>
                                <a:cubicBezTo>
                                  <a:pt x="365" y="248"/>
                                  <a:pt x="395" y="60"/>
                                  <a:pt x="450" y="35"/>
                                </a:cubicBezTo>
                                <a:cubicBezTo>
                                  <a:pt x="505" y="10"/>
                                  <a:pt x="575" y="127"/>
                                  <a:pt x="645" y="125"/>
                                </a:cubicBezTo>
                                <a:cubicBezTo>
                                  <a:pt x="715" y="123"/>
                                  <a:pt x="830" y="0"/>
                                  <a:pt x="870" y="20"/>
                                </a:cubicBezTo>
                                <a:cubicBezTo>
                                  <a:pt x="910" y="40"/>
                                  <a:pt x="895" y="185"/>
                                  <a:pt x="885" y="245"/>
                                </a:cubicBezTo>
                                <a:cubicBezTo>
                                  <a:pt x="875" y="305"/>
                                  <a:pt x="862" y="343"/>
                                  <a:pt x="810" y="380"/>
                                </a:cubicBezTo>
                                <a:cubicBezTo>
                                  <a:pt x="758" y="417"/>
                                  <a:pt x="652" y="451"/>
                                  <a:pt x="573" y="470"/>
                                </a:cubicBezTo>
                                <a:cubicBezTo>
                                  <a:pt x="494" y="489"/>
                                  <a:pt x="404" y="495"/>
                                  <a:pt x="333" y="497"/>
                                </a:cubicBezTo>
                                <a:cubicBezTo>
                                  <a:pt x="262" y="499"/>
                                  <a:pt x="199" y="497"/>
                                  <a:pt x="144" y="485"/>
                                </a:cubicBezTo>
                                <a:cubicBezTo>
                                  <a:pt x="89" y="473"/>
                                  <a:pt x="30" y="437"/>
                                  <a:pt x="0" y="4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95400"/>
                            <a:ext cx="4622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838">
                                <a:moveTo>
                                  <a:pt x="325" y="27"/>
                                </a:moveTo>
                                <a:cubicBezTo>
                                  <a:pt x="273" y="27"/>
                                  <a:pt x="108" y="0"/>
                                  <a:pt x="62" y="64"/>
                                </a:cubicBezTo>
                                <a:cubicBezTo>
                                  <a:pt x="16" y="128"/>
                                  <a:pt x="52" y="311"/>
                                  <a:pt x="47" y="409"/>
                                </a:cubicBezTo>
                                <a:cubicBezTo>
                                  <a:pt x="42" y="507"/>
                                  <a:pt x="0" y="622"/>
                                  <a:pt x="32" y="649"/>
                                </a:cubicBezTo>
                                <a:cubicBezTo>
                                  <a:pt x="64" y="676"/>
                                  <a:pt x="176" y="572"/>
                                  <a:pt x="242" y="574"/>
                                </a:cubicBezTo>
                                <a:cubicBezTo>
                                  <a:pt x="308" y="576"/>
                                  <a:pt x="388" y="619"/>
                                  <a:pt x="431" y="661"/>
                                </a:cubicBezTo>
                                <a:cubicBezTo>
                                  <a:pt x="474" y="703"/>
                                  <a:pt x="467" y="808"/>
                                  <a:pt x="500" y="823"/>
                                </a:cubicBezTo>
                                <a:cubicBezTo>
                                  <a:pt x="533" y="838"/>
                                  <a:pt x="596" y="771"/>
                                  <a:pt x="632" y="754"/>
                                </a:cubicBezTo>
                                <a:cubicBezTo>
                                  <a:pt x="668" y="737"/>
                                  <a:pt x="710" y="754"/>
                                  <a:pt x="719" y="718"/>
                                </a:cubicBezTo>
                                <a:cubicBezTo>
                                  <a:pt x="728" y="682"/>
                                  <a:pt x="716" y="587"/>
                                  <a:pt x="689" y="535"/>
                                </a:cubicBezTo>
                                <a:cubicBezTo>
                                  <a:pt x="662" y="483"/>
                                  <a:pt x="593" y="462"/>
                                  <a:pt x="557" y="409"/>
                                </a:cubicBezTo>
                                <a:cubicBezTo>
                                  <a:pt x="521" y="356"/>
                                  <a:pt x="505" y="270"/>
                                  <a:pt x="475" y="214"/>
                                </a:cubicBezTo>
                                <a:lnTo>
                                  <a:pt x="377" y="73"/>
                                </a:lnTo>
                                <a:lnTo>
                                  <a:pt x="3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8240"/>
                            <a:ext cx="216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40">
                                <a:moveTo>
                                  <a:pt x="5" y="87"/>
                                </a:moveTo>
                                <a:cubicBezTo>
                                  <a:pt x="10" y="12"/>
                                  <a:pt x="135" y="0"/>
                                  <a:pt x="185" y="12"/>
                                </a:cubicBezTo>
                                <a:cubicBezTo>
                                  <a:pt x="235" y="24"/>
                                  <a:pt x="293" y="122"/>
                                  <a:pt x="305" y="162"/>
                                </a:cubicBezTo>
                                <a:cubicBezTo>
                                  <a:pt x="317" y="202"/>
                                  <a:pt x="255" y="220"/>
                                  <a:pt x="260" y="252"/>
                                </a:cubicBezTo>
                                <a:cubicBezTo>
                                  <a:pt x="265" y="284"/>
                                  <a:pt x="340" y="312"/>
                                  <a:pt x="335" y="357"/>
                                </a:cubicBezTo>
                                <a:cubicBezTo>
                                  <a:pt x="330" y="402"/>
                                  <a:pt x="260" y="504"/>
                                  <a:pt x="230" y="522"/>
                                </a:cubicBezTo>
                                <a:cubicBezTo>
                                  <a:pt x="200" y="540"/>
                                  <a:pt x="193" y="537"/>
                                  <a:pt x="155" y="462"/>
                                </a:cubicBezTo>
                                <a:cubicBezTo>
                                  <a:pt x="117" y="387"/>
                                  <a:pt x="0" y="162"/>
                                  <a:pt x="5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298.3pt;width:193.4pt;height:113.5pt" coordorigin="1971,5966" coordsize="3868,2270">
                <v:group id="shape_0" style="position:absolute;left:1971;top:5966;width:3868;height:2270">
                  <v:group id="shape_0" style="position:absolute;left:1971;top:5966;width:3868;height:2270">
                    <v:shape id="shape_0" coordsize="366,1374" path="m0,1374l201,1374l189,1275l237,1257l225,1170l282,969l345,807l321,726l291,624l312,387l366,189l357,0l159,75l27,441l162,777l210,837l183,903l168,999l165,1083l168,1125l120,1173l99,1272l63,1272l0,1374xe" fillcolor="white" stroked="t" o:allowincell="f" style="position:absolute;left:2171;top:6274;width:522;height:1961;flip:x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shape id="shape_0" coordsize="426,1236" path="m234,9l186,897l180,1008l126,1056l93,1131l81,1170l0,1236l228,1236l228,1200l273,1182l261,1098l279,1002l294,930l324,855l369,735l426,0l234,9xe" fillcolor="white" stroked="t" o:allowincell="f" style="position:absolute;left:4117;top:6459;width:607;height:1763;flip:x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shape id="shape_0" coordsize="2709,1590" path="m81,1314l120,1194l144,1086l117,1032l174,930l210,852l177,837l150,846l93,876l0,876l96,837l216,750l261,771l312,702l363,705l465,564l582,429l753,249l813,153l915,60l966,81l1125,30l1229,29l1521,0l1683,3l1809,27l1902,48l1986,51l2205,54l2358,51l2466,72l2553,114l2625,201l2634,255l2619,342l2631,678l2649,882l2652,963l2673,1074l2709,1189l2709,1254l2691,1284l2649,1309l2610,1188l2607,1098l2610,987l2580,285l2523,177l2553,321l2454,609l2430,753l2372,879l2355,918l2342,954l2328,1071l2196,1251l2022,1590l1836,1590l1902,1464l1947,1461l2061,1305l2136,1053l2157,972l2106,927l1998,753l2082,888l2139,954l2124,984l2013,1002l1892,1037l1712,1067l1608,1074l1488,1062l1335,1020l1293,1032l1260,966l1230,789l1125,546l1218,750l1248,912l1200,867l1284,1032l1329,1143l1341,1236l1356,1329l1377,1407l1431,1425l1434,1503l1455,1539l1464,1584l1278,1584l1341,1515l1308,1425l1281,1347l1218,1263l1221,1191l1200,1119l1140,984l1074,945l987,840l872,602l1008,876l1155,1017l1014,1038l939,996l849,929l707,999l570,1026l561,1098l537,1152l480,1206l417,1239l384,1269l345,1314l285,1395l249,1407l213,1404l171,1422l105,1404l81,1353l81,1314xe" fillcolor="white" stroked="t" o:allowincell="f" style="position:absolute;left:1971;top:5966;width:3867;height:2269;flip:x;mso-wrap-style:none;v-text-anchor:middle">
                      <v:fill o:detectmouseclick="t" color2="#c1c1c1"/>
                      <v:stroke color="black" weight="12600" joinstyle="round" endcap="flat"/>
                      <w10:wrap type="none"/>
                    </v:shape>
                    <v:shape id="shape_0" coordsize="197,659" path="m14,654c14,644,0,659,8,612l20,495l62,369l89,285l140,159l176,99l197,0e" fillcolor="white" stroked="t" o:allowincell="f" style="position:absolute;left:2223;top:6364;width:280;height:940;flip:x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</v:group>
                  <v:shape id="shape_0" coordsize="81,90" path="m0,48l6,90l48,72l81,0l51,0l42,21l0,48xe" fillcolor="#993300" stroked="t" o:allowincell="f" style="position:absolute;left:5333;top:7358;width:114;height:127;flip:x;mso-wrap-style:none;v-text-anchor:middle">
                    <v:fill o:detectmouseclick="t" type="solid" color2="#66ccff"/>
                    <v:stroke color="black" weight="12600" joinstyle="round" endcap="flat"/>
                    <w10:wrap type="none"/>
                  </v:shape>
                  <v:shape id="shape_0" coordsize="102,156" path="m0,27l15,9l72,0l102,45l99,96l72,156l54,120l57,81l24,48l0,27xe" fillcolor="white" stroked="t" o:allowincell="f" style="position:absolute;left:5252;top:7075;width:145;height:222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5462;top:7812;width:259;height:183">
                    <v:shape id="shape_0" coordsize="177,99" path="m0,21l72,27l93,0l129,15l135,84l150,99l177,96e" fillcolor="#333333" stroked="t" o:allowincell="f" style="position:absolute;left:5462;top:7812;width:251;height:139;flip:x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  <v:shape id="shape_0" coordsize="102,102" path="m9,0l78,0l102,45l84,72l93,102l27,90l0,33l9,0xe" fillcolor="#333333" stroked="t" o:allowincell="f" style="position:absolute;left:5577;top:7850;width:144;height:144;flip:x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512,851" path="m38,79c0,107,136,204,143,259c150,314,66,357,83,409c100,461,221,519,248,574c275,629,188,697,248,739c308,781,536,851,608,829c680,807,651,674,683,604c715,534,735,431,803,409c871,387,1020,494,1088,469c1156,444,1160,297,1208,259c1256,221,1324,271,1373,244c1422,217,1512,132,1505,97c1498,62,1430,46,1331,31c1232,16,1025,0,908,4c791,8,694,43,626,55c558,67,559,72,500,76c441,80,349,79,272,79c195,79,87,79,38,79xe" fillcolor="black" stroked="t" o:allowincell="f" style="position:absolute;left:2594;top:5966;width:1511;height:8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10,499" path="m0,425c0,380,98,225,150,200c202,175,265,302,315,275c365,248,395,60,450,35c505,10,575,127,645,125c715,123,830,0,870,20c910,40,895,185,885,245c875,305,862,343,810,380c758,417,652,451,573,470c494,489,404,495,333,497c262,499,199,497,144,485c89,473,30,437,0,425xe" fillcolor="black" stroked="t" o:allowincell="f" style="position:absolute;left:3202;top:6997;width:909;height:49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8,838" path="m325,27c273,27,108,0,62,64c16,128,52,311,47,409c42,507,0,622,32,649c64,676,176,572,242,574c308,576,388,619,431,661c474,703,467,808,500,823c533,838,596,771,632,754c668,737,710,754,719,718c728,682,716,587,689,535c662,483,593,462,557,409c521,356,505,270,475,214l377,73l325,27xe" fillcolor="black" stroked="t" o:allowincell="f" style="position:absolute;left:4295;top:6116;width:727;height:8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40,540" path="m5,87c10,12,135,0,185,12c235,24,293,122,305,162c317,202,255,220,260,252c265,284,340,312,335,357c330,402,260,504,230,522c200,540,193,537,155,462c117,387,0,162,5,87xe" fillcolor="black" stroked="t" o:allowincell="f" style="position:absolute;left:2375;top:6609;width:339;height:53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Co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6:01:00Z</dcterms:created>
  <dc:creator>Keith Gibbs</dc:creator>
  <dc:description>Cow.</dc:description>
  <cp:keywords>cow</cp:keywords>
  <dc:language>en-US</dc:language>
  <cp:lastModifiedBy>Keith Gibbs</cp:lastModifiedBy>
  <dcterms:modified xsi:type="dcterms:W3CDTF">2004-03-12T12:42:00Z</dcterms:modified>
  <cp:revision>4</cp:revision>
  <dc:subject>general</dc:subject>
  <dc:title>Cow</dc:title>
</cp:coreProperties>
</file>