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06045" distR="109855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1287145</wp:posOffset>
                </wp:positionV>
                <wp:extent cx="3408680" cy="3235325"/>
                <wp:effectExtent l="0" t="825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3235320"/>
                          <a:chOff x="0" y="0"/>
                          <a:chExt cx="3408840" cy="3235320"/>
                        </a:xfrm>
                      </wpg:grpSpPr>
                      <wpg:grpSp>
                        <wpg:cNvGrpSpPr/>
                        <wpg:grpSpPr>
                          <a:xfrm>
                            <a:off x="1308240" y="0"/>
                            <a:ext cx="210060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1516320" y="29160"/>
                              <a:ext cx="186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3">
                                  <a:moveTo>
                                    <a:pt x="41" y="363"/>
                                  </a:moveTo>
                                  <a:cubicBezTo>
                                    <a:pt x="36" y="330"/>
                                    <a:pt x="0" y="222"/>
                                    <a:pt x="11" y="163"/>
                                  </a:cubicBezTo>
                                  <a:cubicBezTo>
                                    <a:pt x="22" y="104"/>
                                    <a:pt x="54" y="12"/>
                                    <a:pt x="109" y="6"/>
                                  </a:cubicBezTo>
                                  <a:cubicBezTo>
                                    <a:pt x="164" y="0"/>
                                    <a:pt x="314" y="63"/>
                                    <a:pt x="341" y="126"/>
                                  </a:cubicBezTo>
                                  <a:cubicBezTo>
                                    <a:pt x="368" y="189"/>
                                    <a:pt x="286" y="330"/>
                                    <a:pt x="271" y="38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85b41"/>
                                </a:gs>
                                <a:gs pos="100000">
                                  <a:srgbClr val="57c78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2920"/>
                              <a:ext cx="2100600" cy="219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4920" y="1270440"/>
                                <a:ext cx="759960" cy="82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1590">
                                    <a:moveTo>
                                      <a:pt x="10" y="0"/>
                                    </a:moveTo>
                                    <a:cubicBezTo>
                                      <a:pt x="37" y="92"/>
                                      <a:pt x="155" y="330"/>
                                      <a:pt x="170" y="550"/>
                                    </a:cubicBezTo>
                                    <a:cubicBezTo>
                                      <a:pt x="185" y="770"/>
                                      <a:pt x="128" y="1170"/>
                                      <a:pt x="100" y="1320"/>
                                    </a:cubicBezTo>
                                    <a:lnTo>
                                      <a:pt x="0" y="1450"/>
                                    </a:lnTo>
                                    <a:lnTo>
                                      <a:pt x="0" y="1550"/>
                                    </a:lnTo>
                                    <a:lnTo>
                                      <a:pt x="410" y="1550"/>
                                    </a:lnTo>
                                    <a:cubicBezTo>
                                      <a:pt x="535" y="1548"/>
                                      <a:pt x="633" y="1537"/>
                                      <a:pt x="750" y="1540"/>
                                    </a:cubicBezTo>
                                    <a:lnTo>
                                      <a:pt x="1110" y="1570"/>
                                    </a:lnTo>
                                    <a:lnTo>
                                      <a:pt x="1410" y="1590"/>
                                    </a:lnTo>
                                    <a:lnTo>
                                      <a:pt x="1460" y="1490"/>
                                    </a:lnTo>
                                    <a:lnTo>
                                      <a:pt x="1330" y="1370"/>
                                    </a:lnTo>
                                    <a:lnTo>
                                      <a:pt x="1070" y="1290"/>
                                    </a:lnTo>
                                    <a:lnTo>
                                      <a:pt x="800" y="1270"/>
                                    </a:lnTo>
                                    <a:lnTo>
                                      <a:pt x="670" y="1300"/>
                                    </a:lnTo>
                                    <a:cubicBezTo>
                                      <a:pt x="638" y="1233"/>
                                      <a:pt x="580" y="1020"/>
                                      <a:pt x="610" y="870"/>
                                    </a:cubicBezTo>
                                    <a:cubicBezTo>
                                      <a:pt x="640" y="720"/>
                                      <a:pt x="810" y="545"/>
                                      <a:pt x="850" y="400"/>
                                    </a:cubicBezTo>
                                    <a:cubicBezTo>
                                      <a:pt x="890" y="255"/>
                                      <a:pt x="850" y="83"/>
                                      <a:pt x="850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7c78f"/>
                                  </a:gs>
                                  <a:gs pos="100000">
                                    <a:srgbClr val="41966c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006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0600" cy="182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5" h="3513">
                                      <a:moveTo>
                                        <a:pt x="1262" y="730"/>
                                      </a:moveTo>
                                      <a:cubicBezTo>
                                        <a:pt x="1017" y="748"/>
                                        <a:pt x="645" y="767"/>
                                        <a:pt x="442" y="950"/>
                                      </a:cubicBezTo>
                                      <a:cubicBezTo>
                                        <a:pt x="239" y="1133"/>
                                        <a:pt x="84" y="1507"/>
                                        <a:pt x="42" y="1830"/>
                                      </a:cubicBezTo>
                                      <a:cubicBezTo>
                                        <a:pt x="0" y="2153"/>
                                        <a:pt x="84" y="2633"/>
                                        <a:pt x="192" y="2890"/>
                                      </a:cubicBezTo>
                                      <a:cubicBezTo>
                                        <a:pt x="300" y="3147"/>
                                        <a:pt x="454" y="3280"/>
                                        <a:pt x="692" y="3370"/>
                                      </a:cubicBezTo>
                                      <a:cubicBezTo>
                                        <a:pt x="930" y="3460"/>
                                        <a:pt x="1344" y="3513"/>
                                        <a:pt x="1622" y="3430"/>
                                      </a:cubicBezTo>
                                      <a:cubicBezTo>
                                        <a:pt x="1900" y="3347"/>
                                        <a:pt x="2250" y="3177"/>
                                        <a:pt x="2362" y="2870"/>
                                      </a:cubicBezTo>
                                      <a:cubicBezTo>
                                        <a:pt x="2474" y="2563"/>
                                        <a:pt x="2199" y="1903"/>
                                        <a:pt x="2292" y="1590"/>
                                      </a:cubicBezTo>
                                      <a:cubicBezTo>
                                        <a:pt x="2385" y="1277"/>
                                        <a:pt x="2760" y="1013"/>
                                        <a:pt x="2922" y="990"/>
                                      </a:cubicBezTo>
                                      <a:cubicBezTo>
                                        <a:pt x="3084" y="967"/>
                                        <a:pt x="3132" y="1370"/>
                                        <a:pt x="3262" y="1450"/>
                                      </a:cubicBezTo>
                                      <a:cubicBezTo>
                                        <a:pt x="3392" y="1530"/>
                                        <a:pt x="3579" y="1580"/>
                                        <a:pt x="3702" y="1470"/>
                                      </a:cubicBezTo>
                                      <a:cubicBezTo>
                                        <a:pt x="3825" y="1360"/>
                                        <a:pt x="4035" y="1003"/>
                                        <a:pt x="4002" y="790"/>
                                      </a:cubicBezTo>
                                      <a:cubicBezTo>
                                        <a:pt x="3969" y="577"/>
                                        <a:pt x="3705" y="310"/>
                                        <a:pt x="3502" y="190"/>
                                      </a:cubicBezTo>
                                      <a:cubicBezTo>
                                        <a:pt x="3299" y="70"/>
                                        <a:pt x="2942" y="0"/>
                                        <a:pt x="2782" y="70"/>
                                      </a:cubicBezTo>
                                      <a:cubicBezTo>
                                        <a:pt x="2622" y="140"/>
                                        <a:pt x="2687" y="482"/>
                                        <a:pt x="2542" y="610"/>
                                      </a:cubicBezTo>
                                      <a:cubicBezTo>
                                        <a:pt x="2397" y="738"/>
                                        <a:pt x="2125" y="820"/>
                                        <a:pt x="1912" y="840"/>
                                      </a:cubicBezTo>
                                      <a:cubicBezTo>
                                        <a:pt x="1699" y="860"/>
                                        <a:pt x="1507" y="712"/>
                                        <a:pt x="1262" y="7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7c78f"/>
                                    </a:gs>
                                    <a:gs pos="100000">
                                      <a:srgbClr val="285b41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119160"/>
                                  <a:ext cx="150480" cy="20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228600"/>
                                  <a:ext cx="7416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840" y="502920"/>
                                  <a:ext cx="3135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438">
                                      <a:moveTo>
                                        <a:pt x="3" y="43"/>
                                      </a:moveTo>
                                      <a:cubicBezTo>
                                        <a:pt x="0" y="25"/>
                                        <a:pt x="306" y="0"/>
                                        <a:pt x="403" y="43"/>
                                      </a:cubicBezTo>
                                      <a:cubicBezTo>
                                        <a:pt x="500" y="86"/>
                                        <a:pt x="563" y="241"/>
                                        <a:pt x="583" y="303"/>
                                      </a:cubicBezTo>
                                      <a:cubicBezTo>
                                        <a:pt x="603" y="365"/>
                                        <a:pt x="550" y="438"/>
                                        <a:pt x="523" y="413"/>
                                      </a:cubicBezTo>
                                      <a:cubicBezTo>
                                        <a:pt x="496" y="388"/>
                                        <a:pt x="506" y="210"/>
                                        <a:pt x="423" y="153"/>
                                      </a:cubicBezTo>
                                      <a:cubicBezTo>
                                        <a:pt x="340" y="96"/>
                                        <a:pt x="6" y="61"/>
                                        <a:pt x="3" y="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4320" y="42660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2120" y="1369080"/>
                                <a:ext cx="802800" cy="82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1304">
                                    <a:moveTo>
                                      <a:pt x="0" y="34"/>
                                    </a:moveTo>
                                    <a:cubicBezTo>
                                      <a:pt x="18" y="112"/>
                                      <a:pt x="88" y="332"/>
                                      <a:pt x="110" y="504"/>
                                    </a:cubicBezTo>
                                    <a:cubicBezTo>
                                      <a:pt x="132" y="676"/>
                                      <a:pt x="137" y="950"/>
                                      <a:pt x="130" y="1064"/>
                                    </a:cubicBezTo>
                                    <a:lnTo>
                                      <a:pt x="67" y="1189"/>
                                    </a:lnTo>
                                    <a:lnTo>
                                      <a:pt x="67" y="1271"/>
                                    </a:lnTo>
                                    <a:lnTo>
                                      <a:pt x="403" y="1271"/>
                                    </a:lnTo>
                                    <a:cubicBezTo>
                                      <a:pt x="506" y="1270"/>
                                      <a:pt x="586" y="1261"/>
                                      <a:pt x="682" y="1263"/>
                                    </a:cubicBezTo>
                                    <a:lnTo>
                                      <a:pt x="977" y="1288"/>
                                    </a:lnTo>
                                    <a:lnTo>
                                      <a:pt x="1223" y="1304"/>
                                    </a:lnTo>
                                    <a:lnTo>
                                      <a:pt x="1264" y="1222"/>
                                    </a:lnTo>
                                    <a:lnTo>
                                      <a:pt x="1157" y="1124"/>
                                    </a:lnTo>
                                    <a:lnTo>
                                      <a:pt x="944" y="1058"/>
                                    </a:lnTo>
                                    <a:lnTo>
                                      <a:pt x="723" y="1042"/>
                                    </a:lnTo>
                                    <a:lnTo>
                                      <a:pt x="616" y="1066"/>
                                    </a:lnTo>
                                    <a:cubicBezTo>
                                      <a:pt x="590" y="1011"/>
                                      <a:pt x="543" y="837"/>
                                      <a:pt x="567" y="714"/>
                                    </a:cubicBezTo>
                                    <a:cubicBezTo>
                                      <a:pt x="592" y="590"/>
                                      <a:pt x="731" y="447"/>
                                      <a:pt x="764" y="328"/>
                                    </a:cubicBezTo>
                                    <a:cubicBezTo>
                                      <a:pt x="797" y="209"/>
                                      <a:pt x="764" y="68"/>
                                      <a:pt x="764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06f4f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1560" y="0"/>
                              <a:ext cx="189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3">
                                  <a:moveTo>
                                    <a:pt x="41" y="363"/>
                                  </a:moveTo>
                                  <a:cubicBezTo>
                                    <a:pt x="36" y="330"/>
                                    <a:pt x="0" y="222"/>
                                    <a:pt x="11" y="163"/>
                                  </a:cubicBezTo>
                                  <a:cubicBezTo>
                                    <a:pt x="22" y="104"/>
                                    <a:pt x="54" y="12"/>
                                    <a:pt x="109" y="6"/>
                                  </a:cubicBezTo>
                                  <a:cubicBezTo>
                                    <a:pt x="164" y="0"/>
                                    <a:pt x="314" y="63"/>
                                    <a:pt x="341" y="126"/>
                                  </a:cubicBezTo>
                                  <a:cubicBezTo>
                                    <a:pt x="368" y="189"/>
                                    <a:pt x="286" y="330"/>
                                    <a:pt x="271" y="38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85b41"/>
                                </a:gs>
                                <a:gs pos="100000">
                                  <a:srgbClr val="57c78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200"/>
                            <a:ext cx="2562120" cy="2832120"/>
                          </a:xfrm>
                        </wpg:grpSpPr>
                        <wps:wsp>
                          <wps:cNvSpPr/>
                          <wps:spPr>
                            <a:xfrm>
                              <a:off x="1829520" y="0"/>
                              <a:ext cx="233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3">
                                  <a:moveTo>
                                    <a:pt x="41" y="363"/>
                                  </a:moveTo>
                                  <a:cubicBezTo>
                                    <a:pt x="36" y="330"/>
                                    <a:pt x="0" y="222"/>
                                    <a:pt x="11" y="163"/>
                                  </a:cubicBezTo>
                                  <a:cubicBezTo>
                                    <a:pt x="22" y="104"/>
                                    <a:pt x="54" y="12"/>
                                    <a:pt x="109" y="6"/>
                                  </a:cubicBezTo>
                                  <a:cubicBezTo>
                                    <a:pt x="164" y="0"/>
                                    <a:pt x="314" y="63"/>
                                    <a:pt x="341" y="126"/>
                                  </a:cubicBezTo>
                                  <a:cubicBezTo>
                                    <a:pt x="368" y="189"/>
                                    <a:pt x="286" y="330"/>
                                    <a:pt x="271" y="38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85b41"/>
                                </a:gs>
                                <a:gs pos="100000">
                                  <a:srgbClr val="57c78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"/>
                              <a:ext cx="2562120" cy="267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840" y="1549440"/>
                                <a:ext cx="92700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1590">
                                    <a:moveTo>
                                      <a:pt x="10" y="0"/>
                                    </a:moveTo>
                                    <a:cubicBezTo>
                                      <a:pt x="37" y="92"/>
                                      <a:pt x="155" y="330"/>
                                      <a:pt x="170" y="550"/>
                                    </a:cubicBezTo>
                                    <a:cubicBezTo>
                                      <a:pt x="185" y="770"/>
                                      <a:pt x="128" y="1170"/>
                                      <a:pt x="100" y="1320"/>
                                    </a:cubicBezTo>
                                    <a:lnTo>
                                      <a:pt x="0" y="1450"/>
                                    </a:lnTo>
                                    <a:lnTo>
                                      <a:pt x="0" y="1550"/>
                                    </a:lnTo>
                                    <a:lnTo>
                                      <a:pt x="410" y="1550"/>
                                    </a:lnTo>
                                    <a:cubicBezTo>
                                      <a:pt x="535" y="1548"/>
                                      <a:pt x="633" y="1537"/>
                                      <a:pt x="750" y="1540"/>
                                    </a:cubicBezTo>
                                    <a:lnTo>
                                      <a:pt x="1110" y="1570"/>
                                    </a:lnTo>
                                    <a:lnTo>
                                      <a:pt x="1410" y="1590"/>
                                    </a:lnTo>
                                    <a:lnTo>
                                      <a:pt x="1460" y="1490"/>
                                    </a:lnTo>
                                    <a:lnTo>
                                      <a:pt x="1330" y="1370"/>
                                    </a:lnTo>
                                    <a:lnTo>
                                      <a:pt x="1070" y="1290"/>
                                    </a:lnTo>
                                    <a:lnTo>
                                      <a:pt x="800" y="1270"/>
                                    </a:lnTo>
                                    <a:lnTo>
                                      <a:pt x="670" y="1300"/>
                                    </a:lnTo>
                                    <a:cubicBezTo>
                                      <a:pt x="638" y="1233"/>
                                      <a:pt x="580" y="1020"/>
                                      <a:pt x="610" y="870"/>
                                    </a:cubicBezTo>
                                    <a:cubicBezTo>
                                      <a:pt x="640" y="720"/>
                                      <a:pt x="810" y="545"/>
                                      <a:pt x="850" y="400"/>
                                    </a:cubicBezTo>
                                    <a:cubicBezTo>
                                      <a:pt x="890" y="255"/>
                                      <a:pt x="850" y="83"/>
                                      <a:pt x="850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7c78f"/>
                                  </a:gs>
                                  <a:gs pos="100000">
                                    <a:srgbClr val="41966c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62120" cy="223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2120" cy="223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5" h="3513">
                                      <a:moveTo>
                                        <a:pt x="1262" y="730"/>
                                      </a:moveTo>
                                      <a:cubicBezTo>
                                        <a:pt x="1017" y="748"/>
                                        <a:pt x="645" y="767"/>
                                        <a:pt x="442" y="950"/>
                                      </a:cubicBezTo>
                                      <a:cubicBezTo>
                                        <a:pt x="239" y="1133"/>
                                        <a:pt x="84" y="1507"/>
                                        <a:pt x="42" y="1830"/>
                                      </a:cubicBezTo>
                                      <a:cubicBezTo>
                                        <a:pt x="0" y="2153"/>
                                        <a:pt x="84" y="2633"/>
                                        <a:pt x="192" y="2890"/>
                                      </a:cubicBezTo>
                                      <a:cubicBezTo>
                                        <a:pt x="300" y="3147"/>
                                        <a:pt x="454" y="3280"/>
                                        <a:pt x="692" y="3370"/>
                                      </a:cubicBezTo>
                                      <a:cubicBezTo>
                                        <a:pt x="930" y="3460"/>
                                        <a:pt x="1344" y="3513"/>
                                        <a:pt x="1622" y="3430"/>
                                      </a:cubicBezTo>
                                      <a:cubicBezTo>
                                        <a:pt x="1900" y="3347"/>
                                        <a:pt x="2250" y="3177"/>
                                        <a:pt x="2362" y="2870"/>
                                      </a:cubicBezTo>
                                      <a:cubicBezTo>
                                        <a:pt x="2474" y="2563"/>
                                        <a:pt x="2199" y="1903"/>
                                        <a:pt x="2292" y="1590"/>
                                      </a:cubicBezTo>
                                      <a:cubicBezTo>
                                        <a:pt x="2385" y="1277"/>
                                        <a:pt x="2760" y="1013"/>
                                        <a:pt x="2922" y="990"/>
                                      </a:cubicBezTo>
                                      <a:cubicBezTo>
                                        <a:pt x="3084" y="967"/>
                                        <a:pt x="3132" y="1370"/>
                                        <a:pt x="3262" y="1450"/>
                                      </a:cubicBezTo>
                                      <a:cubicBezTo>
                                        <a:pt x="3392" y="1530"/>
                                        <a:pt x="3579" y="1580"/>
                                        <a:pt x="3702" y="1470"/>
                                      </a:cubicBezTo>
                                      <a:cubicBezTo>
                                        <a:pt x="3825" y="1360"/>
                                        <a:pt x="4035" y="1003"/>
                                        <a:pt x="4002" y="790"/>
                                      </a:cubicBezTo>
                                      <a:cubicBezTo>
                                        <a:pt x="3969" y="577"/>
                                        <a:pt x="3705" y="310"/>
                                        <a:pt x="3502" y="190"/>
                                      </a:cubicBezTo>
                                      <a:cubicBezTo>
                                        <a:pt x="3299" y="70"/>
                                        <a:pt x="2942" y="0"/>
                                        <a:pt x="2782" y="70"/>
                                      </a:cubicBezTo>
                                      <a:cubicBezTo>
                                        <a:pt x="2622" y="140"/>
                                        <a:pt x="2687" y="482"/>
                                        <a:pt x="2542" y="610"/>
                                      </a:cubicBezTo>
                                      <a:cubicBezTo>
                                        <a:pt x="2397" y="738"/>
                                        <a:pt x="2125" y="820"/>
                                        <a:pt x="1912" y="840"/>
                                      </a:cubicBezTo>
                                      <a:cubicBezTo>
                                        <a:pt x="1699" y="860"/>
                                        <a:pt x="1507" y="712"/>
                                        <a:pt x="1262" y="7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7c78f"/>
                                    </a:gs>
                                    <a:gs pos="100000">
                                      <a:srgbClr val="285b41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146160"/>
                                  <a:ext cx="18432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2797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560" y="614160"/>
                                  <a:ext cx="38304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438">
                                      <a:moveTo>
                                        <a:pt x="3" y="43"/>
                                      </a:moveTo>
                                      <a:cubicBezTo>
                                        <a:pt x="0" y="25"/>
                                        <a:pt x="306" y="0"/>
                                        <a:pt x="403" y="43"/>
                                      </a:cubicBezTo>
                                      <a:cubicBezTo>
                                        <a:pt x="500" y="86"/>
                                        <a:pt x="563" y="241"/>
                                        <a:pt x="583" y="303"/>
                                      </a:cubicBezTo>
                                      <a:cubicBezTo>
                                        <a:pt x="603" y="365"/>
                                        <a:pt x="550" y="438"/>
                                        <a:pt x="523" y="413"/>
                                      </a:cubicBezTo>
                                      <a:cubicBezTo>
                                        <a:pt x="496" y="388"/>
                                        <a:pt x="506" y="210"/>
                                        <a:pt x="423" y="153"/>
                                      </a:cubicBezTo>
                                      <a:cubicBezTo>
                                        <a:pt x="340" y="96"/>
                                        <a:pt x="6" y="61"/>
                                        <a:pt x="3" y="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0640" y="520920"/>
                                  <a:ext cx="781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1670040"/>
                                <a:ext cx="103500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0" h="1590">
                                    <a:moveTo>
                                      <a:pt x="0" y="40"/>
                                    </a:moveTo>
                                    <a:cubicBezTo>
                                      <a:pt x="33" y="127"/>
                                      <a:pt x="155" y="347"/>
                                      <a:pt x="200" y="560"/>
                                    </a:cubicBezTo>
                                    <a:cubicBezTo>
                                      <a:pt x="245" y="773"/>
                                      <a:pt x="275" y="1172"/>
                                      <a:pt x="270" y="1320"/>
                                    </a:cubicBezTo>
                                    <a:lnTo>
                                      <a:pt x="170" y="1450"/>
                                    </a:lnTo>
                                    <a:lnTo>
                                      <a:pt x="170" y="1550"/>
                                    </a:lnTo>
                                    <a:lnTo>
                                      <a:pt x="580" y="1550"/>
                                    </a:lnTo>
                                    <a:cubicBezTo>
                                      <a:pt x="705" y="1548"/>
                                      <a:pt x="803" y="1537"/>
                                      <a:pt x="920" y="1540"/>
                                    </a:cubicBezTo>
                                    <a:lnTo>
                                      <a:pt x="1280" y="1570"/>
                                    </a:lnTo>
                                    <a:lnTo>
                                      <a:pt x="1580" y="1590"/>
                                    </a:lnTo>
                                    <a:lnTo>
                                      <a:pt x="1630" y="1490"/>
                                    </a:lnTo>
                                    <a:lnTo>
                                      <a:pt x="1500" y="1370"/>
                                    </a:lnTo>
                                    <a:lnTo>
                                      <a:pt x="1240" y="1290"/>
                                    </a:lnTo>
                                    <a:lnTo>
                                      <a:pt x="970" y="1270"/>
                                    </a:lnTo>
                                    <a:lnTo>
                                      <a:pt x="840" y="1300"/>
                                    </a:lnTo>
                                    <a:cubicBezTo>
                                      <a:pt x="808" y="1233"/>
                                      <a:pt x="750" y="1020"/>
                                      <a:pt x="780" y="870"/>
                                    </a:cubicBezTo>
                                    <a:cubicBezTo>
                                      <a:pt x="810" y="720"/>
                                      <a:pt x="980" y="545"/>
                                      <a:pt x="1020" y="400"/>
                                    </a:cubicBezTo>
                                    <a:cubicBezTo>
                                      <a:pt x="1060" y="255"/>
                                      <a:pt x="1020" y="83"/>
                                      <a:pt x="1020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06f4f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0" y="4320"/>
                              <a:ext cx="233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3">
                                  <a:moveTo>
                                    <a:pt x="41" y="363"/>
                                  </a:moveTo>
                                  <a:cubicBezTo>
                                    <a:pt x="36" y="330"/>
                                    <a:pt x="0" y="222"/>
                                    <a:pt x="11" y="163"/>
                                  </a:cubicBezTo>
                                  <a:cubicBezTo>
                                    <a:pt x="22" y="104"/>
                                    <a:pt x="54" y="12"/>
                                    <a:pt x="109" y="6"/>
                                  </a:cubicBezTo>
                                  <a:cubicBezTo>
                                    <a:pt x="164" y="0"/>
                                    <a:pt x="314" y="63"/>
                                    <a:pt x="341" y="126"/>
                                  </a:cubicBezTo>
                                  <a:cubicBezTo>
                                    <a:pt x="368" y="189"/>
                                    <a:pt x="286" y="330"/>
                                    <a:pt x="271" y="38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85b41"/>
                                </a:gs>
                                <a:gs pos="100000">
                                  <a:srgbClr val="57c78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1460520"/>
                            <a:ext cx="145980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1053360" y="19800"/>
                              <a:ext cx="1288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3">
                                  <a:moveTo>
                                    <a:pt x="41" y="363"/>
                                  </a:moveTo>
                                  <a:cubicBezTo>
                                    <a:pt x="36" y="330"/>
                                    <a:pt x="0" y="222"/>
                                    <a:pt x="11" y="163"/>
                                  </a:cubicBezTo>
                                  <a:cubicBezTo>
                                    <a:pt x="22" y="104"/>
                                    <a:pt x="54" y="12"/>
                                    <a:pt x="109" y="6"/>
                                  </a:cubicBezTo>
                                  <a:cubicBezTo>
                                    <a:pt x="164" y="0"/>
                                    <a:pt x="314" y="63"/>
                                    <a:pt x="341" y="126"/>
                                  </a:cubicBezTo>
                                  <a:cubicBezTo>
                                    <a:pt x="368" y="189"/>
                                    <a:pt x="286" y="330"/>
                                    <a:pt x="271" y="38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85b41"/>
                                </a:gs>
                                <a:gs pos="100000">
                                  <a:srgbClr val="57c78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1459800" cy="152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6960" y="882000"/>
                                <a:ext cx="52848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1590">
                                    <a:moveTo>
                                      <a:pt x="10" y="0"/>
                                    </a:moveTo>
                                    <a:cubicBezTo>
                                      <a:pt x="37" y="92"/>
                                      <a:pt x="155" y="330"/>
                                      <a:pt x="170" y="550"/>
                                    </a:cubicBezTo>
                                    <a:cubicBezTo>
                                      <a:pt x="185" y="770"/>
                                      <a:pt x="128" y="1170"/>
                                      <a:pt x="100" y="1320"/>
                                    </a:cubicBezTo>
                                    <a:lnTo>
                                      <a:pt x="0" y="1450"/>
                                    </a:lnTo>
                                    <a:lnTo>
                                      <a:pt x="0" y="1550"/>
                                    </a:lnTo>
                                    <a:lnTo>
                                      <a:pt x="410" y="1550"/>
                                    </a:lnTo>
                                    <a:cubicBezTo>
                                      <a:pt x="535" y="1548"/>
                                      <a:pt x="633" y="1537"/>
                                      <a:pt x="750" y="1540"/>
                                    </a:cubicBezTo>
                                    <a:lnTo>
                                      <a:pt x="1110" y="1570"/>
                                    </a:lnTo>
                                    <a:lnTo>
                                      <a:pt x="1410" y="1590"/>
                                    </a:lnTo>
                                    <a:lnTo>
                                      <a:pt x="1460" y="1490"/>
                                    </a:lnTo>
                                    <a:lnTo>
                                      <a:pt x="1330" y="1370"/>
                                    </a:lnTo>
                                    <a:lnTo>
                                      <a:pt x="1070" y="1290"/>
                                    </a:lnTo>
                                    <a:lnTo>
                                      <a:pt x="800" y="1270"/>
                                    </a:lnTo>
                                    <a:lnTo>
                                      <a:pt x="670" y="1300"/>
                                    </a:lnTo>
                                    <a:cubicBezTo>
                                      <a:pt x="638" y="1233"/>
                                      <a:pt x="580" y="1020"/>
                                      <a:pt x="610" y="870"/>
                                    </a:cubicBezTo>
                                    <a:cubicBezTo>
                                      <a:pt x="640" y="720"/>
                                      <a:pt x="810" y="545"/>
                                      <a:pt x="850" y="400"/>
                                    </a:cubicBezTo>
                                    <a:cubicBezTo>
                                      <a:pt x="890" y="255"/>
                                      <a:pt x="850" y="83"/>
                                      <a:pt x="850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7c78f"/>
                                  </a:gs>
                                  <a:gs pos="100000">
                                    <a:srgbClr val="41966c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59800" cy="12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9800" cy="12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5" h="3513">
                                      <a:moveTo>
                                        <a:pt x="1262" y="730"/>
                                      </a:moveTo>
                                      <a:cubicBezTo>
                                        <a:pt x="1017" y="748"/>
                                        <a:pt x="645" y="767"/>
                                        <a:pt x="442" y="950"/>
                                      </a:cubicBezTo>
                                      <a:cubicBezTo>
                                        <a:pt x="239" y="1133"/>
                                        <a:pt x="84" y="1507"/>
                                        <a:pt x="42" y="1830"/>
                                      </a:cubicBezTo>
                                      <a:cubicBezTo>
                                        <a:pt x="0" y="2153"/>
                                        <a:pt x="84" y="2633"/>
                                        <a:pt x="192" y="2890"/>
                                      </a:cubicBezTo>
                                      <a:cubicBezTo>
                                        <a:pt x="300" y="3147"/>
                                        <a:pt x="454" y="3280"/>
                                        <a:pt x="692" y="3370"/>
                                      </a:cubicBezTo>
                                      <a:cubicBezTo>
                                        <a:pt x="930" y="3460"/>
                                        <a:pt x="1344" y="3513"/>
                                        <a:pt x="1622" y="3430"/>
                                      </a:cubicBezTo>
                                      <a:cubicBezTo>
                                        <a:pt x="1900" y="3347"/>
                                        <a:pt x="2250" y="3177"/>
                                        <a:pt x="2362" y="2870"/>
                                      </a:cubicBezTo>
                                      <a:cubicBezTo>
                                        <a:pt x="2474" y="2563"/>
                                        <a:pt x="2199" y="1903"/>
                                        <a:pt x="2292" y="1590"/>
                                      </a:cubicBezTo>
                                      <a:cubicBezTo>
                                        <a:pt x="2385" y="1277"/>
                                        <a:pt x="2760" y="1013"/>
                                        <a:pt x="2922" y="990"/>
                                      </a:cubicBezTo>
                                      <a:cubicBezTo>
                                        <a:pt x="3084" y="967"/>
                                        <a:pt x="3132" y="1370"/>
                                        <a:pt x="3262" y="1450"/>
                                      </a:cubicBezTo>
                                      <a:cubicBezTo>
                                        <a:pt x="3392" y="1530"/>
                                        <a:pt x="3579" y="1580"/>
                                        <a:pt x="3702" y="1470"/>
                                      </a:cubicBezTo>
                                      <a:cubicBezTo>
                                        <a:pt x="3825" y="1360"/>
                                        <a:pt x="4035" y="1003"/>
                                        <a:pt x="4002" y="790"/>
                                      </a:cubicBezTo>
                                      <a:cubicBezTo>
                                        <a:pt x="3969" y="577"/>
                                        <a:pt x="3705" y="310"/>
                                        <a:pt x="3502" y="190"/>
                                      </a:cubicBezTo>
                                      <a:cubicBezTo>
                                        <a:pt x="3299" y="70"/>
                                        <a:pt x="2942" y="0"/>
                                        <a:pt x="2782" y="70"/>
                                      </a:cubicBezTo>
                                      <a:cubicBezTo>
                                        <a:pt x="2622" y="140"/>
                                        <a:pt x="2687" y="482"/>
                                        <a:pt x="2542" y="610"/>
                                      </a:cubicBezTo>
                                      <a:cubicBezTo>
                                        <a:pt x="2397" y="738"/>
                                        <a:pt x="2125" y="820"/>
                                        <a:pt x="1912" y="840"/>
                                      </a:cubicBezTo>
                                      <a:cubicBezTo>
                                        <a:pt x="1699" y="860"/>
                                        <a:pt x="1507" y="712"/>
                                        <a:pt x="1262" y="7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7c78f"/>
                                    </a:gs>
                                    <a:gs pos="100000">
                                      <a:srgbClr val="285b41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2440"/>
                                  <a:ext cx="104760" cy="14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158760"/>
                                  <a:ext cx="514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349200"/>
                                  <a:ext cx="2178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438">
                                      <a:moveTo>
                                        <a:pt x="3" y="43"/>
                                      </a:moveTo>
                                      <a:cubicBezTo>
                                        <a:pt x="0" y="25"/>
                                        <a:pt x="306" y="0"/>
                                        <a:pt x="403" y="43"/>
                                      </a:cubicBezTo>
                                      <a:cubicBezTo>
                                        <a:pt x="500" y="86"/>
                                        <a:pt x="563" y="241"/>
                                        <a:pt x="583" y="303"/>
                                      </a:cubicBezTo>
                                      <a:cubicBezTo>
                                        <a:pt x="603" y="365"/>
                                        <a:pt x="550" y="438"/>
                                        <a:pt x="523" y="413"/>
                                      </a:cubicBezTo>
                                      <a:cubicBezTo>
                                        <a:pt x="496" y="388"/>
                                        <a:pt x="506" y="210"/>
                                        <a:pt x="423" y="153"/>
                                      </a:cubicBezTo>
                                      <a:cubicBezTo>
                                        <a:pt x="340" y="96"/>
                                        <a:pt x="6" y="61"/>
                                        <a:pt x="3" y="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29592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360" y="950760"/>
                                <a:ext cx="55764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1304">
                                    <a:moveTo>
                                      <a:pt x="0" y="34"/>
                                    </a:moveTo>
                                    <a:cubicBezTo>
                                      <a:pt x="18" y="112"/>
                                      <a:pt x="88" y="332"/>
                                      <a:pt x="110" y="504"/>
                                    </a:cubicBezTo>
                                    <a:cubicBezTo>
                                      <a:pt x="132" y="676"/>
                                      <a:pt x="137" y="950"/>
                                      <a:pt x="130" y="1064"/>
                                    </a:cubicBezTo>
                                    <a:lnTo>
                                      <a:pt x="67" y="1189"/>
                                    </a:lnTo>
                                    <a:lnTo>
                                      <a:pt x="67" y="1271"/>
                                    </a:lnTo>
                                    <a:lnTo>
                                      <a:pt x="403" y="1271"/>
                                    </a:lnTo>
                                    <a:cubicBezTo>
                                      <a:pt x="506" y="1270"/>
                                      <a:pt x="586" y="1261"/>
                                      <a:pt x="682" y="1263"/>
                                    </a:cubicBezTo>
                                    <a:lnTo>
                                      <a:pt x="977" y="1288"/>
                                    </a:lnTo>
                                    <a:lnTo>
                                      <a:pt x="1223" y="1304"/>
                                    </a:lnTo>
                                    <a:lnTo>
                                      <a:pt x="1264" y="1222"/>
                                    </a:lnTo>
                                    <a:lnTo>
                                      <a:pt x="1157" y="1124"/>
                                    </a:lnTo>
                                    <a:lnTo>
                                      <a:pt x="944" y="1058"/>
                                    </a:lnTo>
                                    <a:lnTo>
                                      <a:pt x="723" y="1042"/>
                                    </a:lnTo>
                                    <a:lnTo>
                                      <a:pt x="616" y="1066"/>
                                    </a:lnTo>
                                    <a:cubicBezTo>
                                      <a:pt x="590" y="1011"/>
                                      <a:pt x="543" y="837"/>
                                      <a:pt x="567" y="714"/>
                                    </a:cubicBezTo>
                                    <a:cubicBezTo>
                                      <a:pt x="592" y="590"/>
                                      <a:pt x="731" y="447"/>
                                      <a:pt x="764" y="328"/>
                                    </a:cubicBezTo>
                                    <a:cubicBezTo>
                                      <a:pt x="797" y="209"/>
                                      <a:pt x="764" y="68"/>
                                      <a:pt x="764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06f4f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1000" y="0"/>
                              <a:ext cx="131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3">
                                  <a:moveTo>
                                    <a:pt x="41" y="363"/>
                                  </a:moveTo>
                                  <a:cubicBezTo>
                                    <a:pt x="36" y="330"/>
                                    <a:pt x="0" y="222"/>
                                    <a:pt x="11" y="163"/>
                                  </a:cubicBezTo>
                                  <a:cubicBezTo>
                                    <a:pt x="22" y="104"/>
                                    <a:pt x="54" y="12"/>
                                    <a:pt x="109" y="6"/>
                                  </a:cubicBezTo>
                                  <a:cubicBezTo>
                                    <a:pt x="164" y="0"/>
                                    <a:pt x="314" y="63"/>
                                    <a:pt x="341" y="126"/>
                                  </a:cubicBezTo>
                                  <a:cubicBezTo>
                                    <a:pt x="368" y="189"/>
                                    <a:pt x="286" y="330"/>
                                    <a:pt x="271" y="38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85b41"/>
                                </a:gs>
                                <a:gs pos="100000">
                                  <a:srgbClr val="57c78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01.35pt;width:268.4pt;height:254.75pt" coordorigin="970,2027" coordsize="5368,5095">
                <v:group id="shape_0" style="position:absolute;left:3030;top:2027;width:3308;height:3685">
                  <v:shape id="shape_0" coordsize="368,383" path="m41,363c36,330,0,222,11,163c22,104,54,12,109,6c164,0,314,63,341,126c368,189,286,330,271,383e" fillcolor="#57c78f" stroked="t" o:allowincell="f" style="position:absolute;left:5418;top:2073;width:292;height:304;mso-wrap-style:none;v-text-anchor:middle">
                    <v:fill o:detectmouseclick="t" color2="#285b41"/>
                    <v:stroke color="black" weight="19080" joinstyle="round" endcap="flat"/>
                    <w10:wrap type="none"/>
                  </v:shape>
                  <v:group id="shape_0" style="position:absolute;left:3030;top:2252;width:3308;height:3460">
                    <v:shape id="shape_0" coordsize="1460,1590" path="m10,0c37,92,155,330,170,550c185,770,128,1170,100,1320l0,1450l0,1550l410,1550c535,1548,633,1537,750,1540l1110,1570l1410,1590l1460,1490l1330,1370l1070,1290l800,1270l670,1300c638,1233,580,1020,610,870c640,720,810,545,850,400c890,255,850,83,850,0e" fillcolor="#57c78f" stroked="t" o:allowincell="f" style="position:absolute;left:3794;top:4253;width:1196;height:1302;mso-wrap-style:none;v-text-anchor:middle">
                      <v:fill o:detectmouseclick="t" color2="#41966c"/>
                      <v:stroke color="black" weight="19080" joinstyle="round" endcap="flat"/>
                      <w10:wrap type="none"/>
                    </v:shape>
                    <v:group id="shape_0" style="position:absolute;left:3030;top:2252;width:3308;height:2880">
                      <v:shape id="shape_0" coordsize="4035,3513" path="m1262,730c1017,748,645,767,442,950c239,1133,84,1507,42,1830c0,2153,84,2633,192,2890c300,3147,454,3280,692,3370c930,3460,1344,3513,1622,3430c1900,3347,2250,3177,2362,2870c2474,2563,2199,1903,2292,1590c2385,1277,2760,1013,2922,990c3084,967,3132,1370,3262,1450c3392,1530,3579,1580,3702,1470c3825,1360,4035,1003,4002,790c3969,577,3705,310,3502,190c3299,70,2942,0,2782,70c2622,140,2687,482,2542,610c2397,738,2125,820,1912,840c1699,860,1507,712,1262,730xe" fillcolor="#57c78f" stroked="t" o:allowincell="f" style="position:absolute;left:3030;top:2252;width:3307;height:2879;mso-wrap-style:none;v-text-anchor:middle">
                        <v:fill o:detectmouseclick="t" color2="#285b41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5524;top:2439;width:236;height:31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5597;top:2612;width:116;height:116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shape id="shape_0" coordsize="603,438" path="m3,43c0,25,306,0,403,43c500,86,563,241,583,303c603,365,550,438,523,413c496,388,506,210,423,153c340,96,6,61,3,43xe" fillcolor="black" stroked="t" o:allowincell="f" style="position:absolute;left:5677;top:3044;width:493;height:358;mso-wrap-style:none;v-text-anchor:middle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oval id="shape_0" fillcolor="black" stroked="t" o:allowincell="f" style="position:absolute;left:6155;top:2924;width:99;height:99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  <v:shape id="shape_0" coordsize="1264,1304" path="m0,34c18,112,88,332,110,504c132,676,137,950,130,1064l67,1189l67,1271l403,1271c506,1270,586,1261,682,1263l977,1288l1223,1304l1264,1222l1157,1124l944,1058l723,1042l616,1066c590,1011,543,837,567,714c592,590,731,447,764,328c797,209,764,68,764,0e" fillcolor="#57c78f" stroked="t" o:allowincell="f" style="position:absolute;left:3522;top:4408;width:1263;height:1303;mso-wrap-style:none;v-text-anchor:middle">
                      <v:fill o:detectmouseclick="t" color2="#306f4f"/>
                      <v:stroke color="black" weight="19080" joinstyle="round" endcap="flat"/>
                      <w10:wrap type="none"/>
                    </v:shape>
                  </v:group>
                  <v:shape id="shape_0" coordsize="368,383" path="m41,363c36,330,0,222,11,163c22,104,54,12,109,6c164,0,314,63,341,126c368,189,286,330,271,383e" fillcolor="#57c78f" stroked="t" o:allowincell="f" style="position:absolute;left:5253;top:2027;width:298;height:310;mso-wrap-style:none;v-text-anchor:middle">
                    <v:fill o:detectmouseclick="t" color2="#285b41"/>
                    <v:stroke color="black" weight="19080" joinstyle="round" endcap="flat"/>
                    <w10:wrap type="none"/>
                  </v:shape>
                </v:group>
                <v:group id="shape_0" style="position:absolute;left:970;top:2662;width:4035;height:4460">
                  <v:shape id="shape_0" coordsize="368,383" path="m41,363c36,330,0,222,11,163c22,104,54,12,109,6c164,0,314,63,341,126c368,189,286,330,271,383e" fillcolor="#57c78f" stroked="t" o:allowincell="f" style="position:absolute;left:3851;top:2662;width:367;height:382;mso-wrap-style:none;v-text-anchor:middle">
                    <v:fill o:detectmouseclick="t" color2="#285b41"/>
                    <v:stroke color="black" weight="19080" joinstyle="round" endcap="flat"/>
                    <w10:wrap type="none"/>
                  </v:shape>
                  <v:group id="shape_0" style="position:absolute;left:970;top:2902;width:4035;height:4220">
                    <v:shape id="shape_0" coordsize="1460,1590" path="m10,0c37,92,155,330,170,550c185,770,128,1170,100,1320l0,1450l0,1550l410,1550c535,1548,633,1537,750,1540l1110,1570l1410,1590l1460,1490l1330,1370l1070,1290l800,1270l670,1300c638,1233,580,1020,610,870c640,720,810,545,850,400c890,255,850,83,850,0e" fillcolor="#57c78f" stroked="t" o:allowincell="f" style="position:absolute;left:1902;top:5342;width:1459;height:1589;mso-wrap-style:none;v-text-anchor:middle">
                      <v:fill o:detectmouseclick="t" color2="#41966c"/>
                      <v:stroke color="black" weight="19080" joinstyle="round" endcap="flat"/>
                      <w10:wrap type="none"/>
                    </v:shape>
                    <v:group id="shape_0" style="position:absolute;left:970;top:2902;width:4035;height:3513">
                      <v:shape id="shape_0" coordsize="4035,3513" path="m1262,730c1017,748,645,767,442,950c239,1133,84,1507,42,1830c0,2153,84,2633,192,2890c300,3147,454,3280,692,3370c930,3460,1344,3513,1622,3430c1900,3347,2250,3177,2362,2870c2474,2563,2199,1903,2292,1590c2385,1277,2760,1013,2922,990c3084,967,3132,1370,3262,1450c3392,1530,3579,1580,3702,1470c3825,1360,4035,1003,4002,790c3969,577,3705,310,3502,190c3299,70,2942,0,2782,70c2622,140,2687,482,2542,610c2397,738,2125,820,1912,840c1699,860,1507,712,1262,730xe" fillcolor="#57c78f" stroked="t" o:allowincell="f" style="position:absolute;left:970;top:2902;width:4034;height:3512;mso-wrap-style:none;v-text-anchor:middle">
                        <v:fill o:detectmouseclick="t" color2="#285b41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4012;top:3132;width:289;height:38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4102;top:3342;width:142;height:142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shape id="shape_0" coordsize="603,438" path="m3,43c0,25,306,0,403,43c500,86,563,241,583,303c603,365,550,438,523,413c496,388,506,210,423,153c340,96,6,61,3,43xe" fillcolor="black" stroked="t" o:allowincell="f" style="position:absolute;left:4199;top:3869;width:602;height:437;mso-wrap-style:none;v-text-anchor:middle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oval id="shape_0" fillcolor="black" stroked="t" o:allowincell="f" style="position:absolute;left:4782;top:3722;width:122;height:122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  <v:shape id="shape_0" coordsize="1630,1590" path="m0,40c33,127,155,347,200,560c245,773,275,1172,270,1320l170,1450l170,1550l580,1550c705,1548,803,1537,920,1540l1280,1570l1580,1590l1630,1490l1500,1370l1240,1290l970,1270l840,1300c808,1233,750,1020,780,870c810,720,980,545,1020,400c1060,255,1020,83,1020,0e" fillcolor="#57c78f" stroked="t" o:allowincell="f" style="position:absolute;left:1482;top:5532;width:1629;height:1589;mso-wrap-style:none;v-text-anchor:middle">
                      <v:fill o:detectmouseclick="t" color2="#306f4f"/>
                      <v:stroke color="black" weight="19080" joinstyle="round" endcap="flat"/>
                      <w10:wrap type="none"/>
                    </v:shape>
                  </v:group>
                  <v:shape id="shape_0" coordsize="368,383" path="m41,363c36,330,0,222,11,163c22,104,54,12,109,6c164,0,314,63,341,126c368,189,286,330,271,383e" fillcolor="#57c78f" stroked="t" o:allowincell="f" style="position:absolute;left:3731;top:2669;width:367;height:382;mso-wrap-style:none;v-text-anchor:middle">
                    <v:fill o:detectmouseclick="t" color2="#285b41"/>
                    <v:stroke color="black" weight="19080" joinstyle="round" endcap="flat"/>
                    <w10:wrap type="none"/>
                  </v:shape>
                </v:group>
                <v:group id="shape_0" style="position:absolute;left:3580;top:4327;width:2299;height:2558">
                  <v:shape id="shape_0" coordsize="368,383" path="m41,363c36,330,0,222,11,163c22,104,54,12,109,6c164,0,314,63,341,126c368,189,286,330,271,383e" fillcolor="#57c78f" stroked="t" o:allowincell="f" style="position:absolute;left:5239;top:4358;width:202;height:210;mso-wrap-style:none;v-text-anchor:middle">
                    <v:fill o:detectmouseclick="t" color2="#285b41"/>
                    <v:stroke color="black" weight="19080" joinstyle="round" endcap="flat"/>
                    <w10:wrap type="none"/>
                  </v:shape>
                  <v:group id="shape_0" style="position:absolute;left:3580;top:4483;width:2299;height:2403">
                    <v:shape id="shape_0" coordsize="1460,1590" path="m10,0c37,92,155,330,170,550c185,770,128,1170,100,1320l0,1450l0,1550l410,1550c535,1548,633,1537,750,1540l1110,1570l1410,1590l1460,1490l1330,1370l1070,1290l800,1270l670,1300c638,1233,580,1020,610,870c640,720,810,545,850,400c890,255,850,83,850,0e" fillcolor="#57c78f" stroked="t" o:allowincell="f" style="position:absolute;left:4111;top:5872;width:831;height:904;mso-wrap-style:none;v-text-anchor:middle">
                      <v:fill o:detectmouseclick="t" color2="#41966c"/>
                      <v:stroke color="black" weight="19080" joinstyle="round" endcap="flat"/>
                      <w10:wrap type="none"/>
                    </v:shape>
                    <v:group id="shape_0" style="position:absolute;left:3580;top:4483;width:2299;height:2000">
                      <v:shape id="shape_0" coordsize="4035,3513" path="m1262,730c1017,748,645,767,442,950c239,1133,84,1507,42,1830c0,2153,84,2633,192,2890c300,3147,454,3280,692,3370c930,3460,1344,3513,1622,3430c1900,3347,2250,3177,2362,2870c2474,2563,2199,1903,2292,1590c2385,1277,2760,1013,2922,990c3084,967,3132,1370,3262,1450c3392,1530,3579,1580,3702,1470c3825,1360,4035,1003,4002,790c3969,577,3705,310,3502,190c3299,70,2942,0,2782,70c2622,140,2687,482,2542,610c2397,738,2125,820,1912,840c1699,860,1507,712,1262,730xe" fillcolor="#57c78f" stroked="t" o:allowincell="f" style="position:absolute;left:3580;top:4483;width:2298;height:1999;mso-wrap-style:none;v-text-anchor:middle">
                        <v:fill o:detectmouseclick="t" color2="#285b41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5313;top:4613;width:164;height:22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5364;top:4733;width:80;height:80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shape id="shape_0" coordsize="603,438" path="m3,43c0,25,306,0,403,43c500,86,563,241,583,303c603,365,550,438,523,413c496,388,506,210,423,153c340,96,6,61,3,43xe" fillcolor="black" stroked="t" o:allowincell="f" style="position:absolute;left:5420;top:5033;width:342;height:248;mso-wrap-style:none;v-text-anchor:middle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oval id="shape_0" fillcolor="black" stroked="t" o:allowincell="f" style="position:absolute;left:5752;top:4949;width:69;height:69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  <v:shape id="shape_0" coordsize="1264,1304" path="m0,34c18,112,88,332,110,504c132,676,137,950,130,1064l67,1189l67,1271l403,1271c506,1270,586,1261,682,1263l977,1288l1223,1304l1264,1222l1157,1124l944,1058l723,1042l616,1066c590,1011,543,837,567,714c592,590,731,447,764,328c797,209,764,68,764,0e" fillcolor="#57c78f" stroked="t" o:allowincell="f" style="position:absolute;left:3921;top:5980;width:877;height:904;mso-wrap-style:none;v-text-anchor:middle">
                      <v:fill o:detectmouseclick="t" color2="#306f4f"/>
                      <v:stroke color="black" weight="19080" joinstyle="round" endcap="flat"/>
                      <w10:wrap type="none"/>
                    </v:shape>
                  </v:group>
                  <v:shape id="shape_0" coordsize="368,383" path="m41,363c36,330,0,222,11,163c22,104,54,12,109,6c164,0,314,63,341,126c368,189,286,330,271,383e" fillcolor="#57c78f" stroked="t" o:allowincell="f" style="position:absolute;left:5125;top:4327;width:206;height:215;mso-wrap-style:none;v-text-anchor:middle">
                    <v:fill o:detectmouseclick="t" color2="#285b41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5410" distR="113030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3976370</wp:posOffset>
                </wp:positionV>
                <wp:extent cx="3502660" cy="4095750"/>
                <wp:effectExtent l="0" t="698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4095720"/>
                          <a:chOff x="0" y="0"/>
                          <a:chExt cx="3502800" cy="4095720"/>
                        </a:xfrm>
                      </wpg:grpSpPr>
                      <wpg:grpSp>
                        <wpg:cNvGrpSpPr/>
                        <wpg:grpSpPr>
                          <a:xfrm>
                            <a:off x="1384200" y="152280"/>
                            <a:ext cx="211824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486000" y="1645560"/>
                              <a:ext cx="820440" cy="14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2860">
                                  <a:moveTo>
                                    <a:pt x="0" y="45"/>
                                  </a:moveTo>
                                  <a:cubicBezTo>
                                    <a:pt x="64" y="134"/>
                                    <a:pt x="305" y="394"/>
                                    <a:pt x="382" y="580"/>
                                  </a:cubicBezTo>
                                  <a:cubicBezTo>
                                    <a:pt x="459" y="766"/>
                                    <a:pt x="439" y="967"/>
                                    <a:pt x="462" y="1160"/>
                                  </a:cubicBezTo>
                                  <a:cubicBezTo>
                                    <a:pt x="485" y="1353"/>
                                    <a:pt x="505" y="1547"/>
                                    <a:pt x="522" y="1740"/>
                                  </a:cubicBezTo>
                                  <a:cubicBezTo>
                                    <a:pt x="539" y="1933"/>
                                    <a:pt x="569" y="2185"/>
                                    <a:pt x="562" y="2320"/>
                                  </a:cubicBezTo>
                                  <a:cubicBezTo>
                                    <a:pt x="555" y="2455"/>
                                    <a:pt x="539" y="2483"/>
                                    <a:pt x="480" y="2550"/>
                                  </a:cubicBezTo>
                                  <a:lnTo>
                                    <a:pt x="210" y="2720"/>
                                  </a:lnTo>
                                  <a:lnTo>
                                    <a:pt x="210" y="2820"/>
                                  </a:lnTo>
                                  <a:lnTo>
                                    <a:pt x="620" y="2820"/>
                                  </a:lnTo>
                                  <a:cubicBezTo>
                                    <a:pt x="745" y="2818"/>
                                    <a:pt x="843" y="2807"/>
                                    <a:pt x="960" y="2810"/>
                                  </a:cubicBezTo>
                                  <a:lnTo>
                                    <a:pt x="1320" y="2840"/>
                                  </a:lnTo>
                                  <a:lnTo>
                                    <a:pt x="1620" y="2860"/>
                                  </a:lnTo>
                                  <a:lnTo>
                                    <a:pt x="1670" y="2760"/>
                                  </a:lnTo>
                                  <a:lnTo>
                                    <a:pt x="1540" y="2640"/>
                                  </a:lnTo>
                                  <a:lnTo>
                                    <a:pt x="1280" y="2560"/>
                                  </a:lnTo>
                                  <a:lnTo>
                                    <a:pt x="1010" y="2540"/>
                                  </a:lnTo>
                                  <a:lnTo>
                                    <a:pt x="782" y="2480"/>
                                  </a:lnTo>
                                  <a:cubicBezTo>
                                    <a:pt x="741" y="2373"/>
                                    <a:pt x="759" y="2023"/>
                                    <a:pt x="762" y="1900"/>
                                  </a:cubicBezTo>
                                  <a:cubicBezTo>
                                    <a:pt x="765" y="1777"/>
                                    <a:pt x="805" y="1807"/>
                                    <a:pt x="802" y="1740"/>
                                  </a:cubicBezTo>
                                  <a:cubicBezTo>
                                    <a:pt x="799" y="1673"/>
                                    <a:pt x="752" y="1663"/>
                                    <a:pt x="742" y="1500"/>
                                  </a:cubicBezTo>
                                  <a:cubicBezTo>
                                    <a:pt x="732" y="1337"/>
                                    <a:pt x="692" y="1010"/>
                                    <a:pt x="742" y="760"/>
                                  </a:cubicBezTo>
                                  <a:cubicBezTo>
                                    <a:pt x="792" y="510"/>
                                    <a:pt x="980" y="158"/>
                                    <a:pt x="1042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f7c7a"/>
                                </a:gs>
                                <a:gs pos="100000">
                                  <a:srgbClr val="72dfd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0"/>
                              <a:ext cx="1803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3">
                                  <a:moveTo>
                                    <a:pt x="41" y="363"/>
                                  </a:moveTo>
                                  <a:cubicBezTo>
                                    <a:pt x="36" y="330"/>
                                    <a:pt x="0" y="222"/>
                                    <a:pt x="11" y="163"/>
                                  </a:cubicBezTo>
                                  <a:cubicBezTo>
                                    <a:pt x="22" y="104"/>
                                    <a:pt x="54" y="12"/>
                                    <a:pt x="109" y="6"/>
                                  </a:cubicBezTo>
                                  <a:cubicBezTo>
                                    <a:pt x="164" y="0"/>
                                    <a:pt x="314" y="63"/>
                                    <a:pt x="341" y="126"/>
                                  </a:cubicBezTo>
                                  <a:cubicBezTo>
                                    <a:pt x="368" y="189"/>
                                    <a:pt x="286" y="330"/>
                                    <a:pt x="271" y="38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46665"/>
                                </a:gs>
                                <a:gs pos="100000">
                                  <a:srgbClr val="72dfd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2118240" cy="22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2" h="4633">
                                  <a:moveTo>
                                    <a:pt x="1262" y="1850"/>
                                  </a:moveTo>
                                  <a:cubicBezTo>
                                    <a:pt x="1017" y="1868"/>
                                    <a:pt x="645" y="1887"/>
                                    <a:pt x="442" y="2070"/>
                                  </a:cubicBezTo>
                                  <a:cubicBezTo>
                                    <a:pt x="239" y="2253"/>
                                    <a:pt x="84" y="2627"/>
                                    <a:pt x="42" y="2950"/>
                                  </a:cubicBezTo>
                                  <a:cubicBezTo>
                                    <a:pt x="0" y="3273"/>
                                    <a:pt x="84" y="3753"/>
                                    <a:pt x="192" y="4010"/>
                                  </a:cubicBezTo>
                                  <a:cubicBezTo>
                                    <a:pt x="300" y="4267"/>
                                    <a:pt x="454" y="4400"/>
                                    <a:pt x="692" y="4490"/>
                                  </a:cubicBezTo>
                                  <a:cubicBezTo>
                                    <a:pt x="930" y="4580"/>
                                    <a:pt x="1344" y="4633"/>
                                    <a:pt x="1622" y="4550"/>
                                  </a:cubicBezTo>
                                  <a:cubicBezTo>
                                    <a:pt x="1900" y="4467"/>
                                    <a:pt x="2204" y="4217"/>
                                    <a:pt x="2362" y="3990"/>
                                  </a:cubicBezTo>
                                  <a:cubicBezTo>
                                    <a:pt x="2520" y="3763"/>
                                    <a:pt x="2574" y="3450"/>
                                    <a:pt x="2572" y="3190"/>
                                  </a:cubicBezTo>
                                  <a:cubicBezTo>
                                    <a:pt x="2570" y="2930"/>
                                    <a:pt x="2325" y="2630"/>
                                    <a:pt x="2352" y="2430"/>
                                  </a:cubicBezTo>
                                  <a:cubicBezTo>
                                    <a:pt x="2379" y="2230"/>
                                    <a:pt x="2659" y="2203"/>
                                    <a:pt x="2732" y="1990"/>
                                  </a:cubicBezTo>
                                  <a:cubicBezTo>
                                    <a:pt x="2805" y="1777"/>
                                    <a:pt x="2702" y="1360"/>
                                    <a:pt x="2792" y="1150"/>
                                  </a:cubicBezTo>
                                  <a:cubicBezTo>
                                    <a:pt x="2882" y="940"/>
                                    <a:pt x="3089" y="720"/>
                                    <a:pt x="3272" y="730"/>
                                  </a:cubicBezTo>
                                  <a:cubicBezTo>
                                    <a:pt x="3455" y="740"/>
                                    <a:pt x="3725" y="1117"/>
                                    <a:pt x="3892" y="1210"/>
                                  </a:cubicBezTo>
                                  <a:cubicBezTo>
                                    <a:pt x="4059" y="1303"/>
                                    <a:pt x="4232" y="1400"/>
                                    <a:pt x="4272" y="1290"/>
                                  </a:cubicBezTo>
                                  <a:cubicBezTo>
                                    <a:pt x="4312" y="1180"/>
                                    <a:pt x="4275" y="760"/>
                                    <a:pt x="4132" y="550"/>
                                  </a:cubicBezTo>
                                  <a:cubicBezTo>
                                    <a:pt x="3989" y="340"/>
                                    <a:pt x="3602" y="60"/>
                                    <a:pt x="3412" y="30"/>
                                  </a:cubicBezTo>
                                  <a:cubicBezTo>
                                    <a:pt x="3222" y="0"/>
                                    <a:pt x="3139" y="220"/>
                                    <a:pt x="2992" y="370"/>
                                  </a:cubicBezTo>
                                  <a:cubicBezTo>
                                    <a:pt x="2845" y="520"/>
                                    <a:pt x="2635" y="680"/>
                                    <a:pt x="2532" y="930"/>
                                  </a:cubicBezTo>
                                  <a:cubicBezTo>
                                    <a:pt x="2429" y="1180"/>
                                    <a:pt x="2489" y="1737"/>
                                    <a:pt x="2372" y="1870"/>
                                  </a:cubicBezTo>
                                  <a:cubicBezTo>
                                    <a:pt x="2255" y="2003"/>
                                    <a:pt x="2017" y="1733"/>
                                    <a:pt x="1832" y="1730"/>
                                  </a:cubicBezTo>
                                  <a:cubicBezTo>
                                    <a:pt x="1647" y="1727"/>
                                    <a:pt x="1381" y="1825"/>
                                    <a:pt x="1262" y="185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2dfdc"/>
                                </a:gs>
                                <a:gs pos="100000">
                                  <a:srgbClr val="34666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0840" y="190800"/>
                              <a:ext cx="142200" cy="19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220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1836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2880" y="503640"/>
                              <a:ext cx="197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46">
                                  <a:moveTo>
                                    <a:pt x="0" y="9"/>
                                  </a:moveTo>
                                  <a:cubicBezTo>
                                    <a:pt x="9" y="0"/>
                                    <a:pt x="153" y="195"/>
                                    <a:pt x="218" y="264"/>
                                  </a:cubicBezTo>
                                  <a:cubicBezTo>
                                    <a:pt x="283" y="333"/>
                                    <a:pt x="378" y="396"/>
                                    <a:pt x="390" y="421"/>
                                  </a:cubicBezTo>
                                  <a:cubicBezTo>
                                    <a:pt x="402" y="446"/>
                                    <a:pt x="331" y="432"/>
                                    <a:pt x="293" y="414"/>
                                  </a:cubicBezTo>
                                  <a:cubicBezTo>
                                    <a:pt x="255" y="396"/>
                                    <a:pt x="214" y="384"/>
                                    <a:pt x="165" y="316"/>
                                  </a:cubicBezTo>
                                  <a:cubicBezTo>
                                    <a:pt x="116" y="248"/>
                                    <a:pt x="34" y="73"/>
                                    <a:pt x="0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51084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763640"/>
                              <a:ext cx="820440" cy="14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2860">
                                  <a:moveTo>
                                    <a:pt x="0" y="45"/>
                                  </a:moveTo>
                                  <a:cubicBezTo>
                                    <a:pt x="64" y="134"/>
                                    <a:pt x="305" y="394"/>
                                    <a:pt x="382" y="580"/>
                                  </a:cubicBezTo>
                                  <a:cubicBezTo>
                                    <a:pt x="459" y="766"/>
                                    <a:pt x="439" y="967"/>
                                    <a:pt x="462" y="1160"/>
                                  </a:cubicBezTo>
                                  <a:cubicBezTo>
                                    <a:pt x="485" y="1353"/>
                                    <a:pt x="505" y="1547"/>
                                    <a:pt x="522" y="1740"/>
                                  </a:cubicBezTo>
                                  <a:cubicBezTo>
                                    <a:pt x="539" y="1933"/>
                                    <a:pt x="569" y="2185"/>
                                    <a:pt x="562" y="2320"/>
                                  </a:cubicBezTo>
                                  <a:cubicBezTo>
                                    <a:pt x="555" y="2455"/>
                                    <a:pt x="539" y="2483"/>
                                    <a:pt x="480" y="2550"/>
                                  </a:cubicBezTo>
                                  <a:lnTo>
                                    <a:pt x="210" y="2720"/>
                                  </a:lnTo>
                                  <a:lnTo>
                                    <a:pt x="210" y="2820"/>
                                  </a:lnTo>
                                  <a:lnTo>
                                    <a:pt x="620" y="2820"/>
                                  </a:lnTo>
                                  <a:cubicBezTo>
                                    <a:pt x="745" y="2818"/>
                                    <a:pt x="843" y="2807"/>
                                    <a:pt x="960" y="2810"/>
                                  </a:cubicBezTo>
                                  <a:lnTo>
                                    <a:pt x="1320" y="2840"/>
                                  </a:lnTo>
                                  <a:lnTo>
                                    <a:pt x="1620" y="2860"/>
                                  </a:lnTo>
                                  <a:lnTo>
                                    <a:pt x="1670" y="2760"/>
                                  </a:lnTo>
                                  <a:lnTo>
                                    <a:pt x="1540" y="2640"/>
                                  </a:lnTo>
                                  <a:lnTo>
                                    <a:pt x="1280" y="2560"/>
                                  </a:lnTo>
                                  <a:lnTo>
                                    <a:pt x="1010" y="2540"/>
                                  </a:lnTo>
                                  <a:lnTo>
                                    <a:pt x="782" y="2480"/>
                                  </a:lnTo>
                                  <a:cubicBezTo>
                                    <a:pt x="741" y="2373"/>
                                    <a:pt x="759" y="2027"/>
                                    <a:pt x="762" y="1900"/>
                                  </a:cubicBezTo>
                                  <a:cubicBezTo>
                                    <a:pt x="765" y="1773"/>
                                    <a:pt x="805" y="1787"/>
                                    <a:pt x="802" y="1720"/>
                                  </a:cubicBezTo>
                                  <a:cubicBezTo>
                                    <a:pt x="799" y="1653"/>
                                    <a:pt x="752" y="1660"/>
                                    <a:pt x="742" y="1500"/>
                                  </a:cubicBezTo>
                                  <a:cubicBezTo>
                                    <a:pt x="732" y="1340"/>
                                    <a:pt x="692" y="1010"/>
                                    <a:pt x="742" y="760"/>
                                  </a:cubicBezTo>
                                  <a:cubicBezTo>
                                    <a:pt x="792" y="510"/>
                                    <a:pt x="980" y="158"/>
                                    <a:pt x="1042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f7c7a"/>
                                </a:gs>
                                <a:gs pos="100000">
                                  <a:srgbClr val="72dfd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52200"/>
                              <a:ext cx="1803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3">
                                  <a:moveTo>
                                    <a:pt x="41" y="363"/>
                                  </a:moveTo>
                                  <a:cubicBezTo>
                                    <a:pt x="36" y="330"/>
                                    <a:pt x="0" y="222"/>
                                    <a:pt x="11" y="163"/>
                                  </a:cubicBezTo>
                                  <a:cubicBezTo>
                                    <a:pt x="22" y="104"/>
                                    <a:pt x="54" y="12"/>
                                    <a:pt x="109" y="6"/>
                                  </a:cubicBezTo>
                                  <a:cubicBezTo>
                                    <a:pt x="164" y="0"/>
                                    <a:pt x="314" y="63"/>
                                    <a:pt x="341" y="126"/>
                                  </a:cubicBezTo>
                                  <a:cubicBezTo>
                                    <a:pt x="368" y="189"/>
                                    <a:pt x="286" y="330"/>
                                    <a:pt x="271" y="38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46665"/>
                                </a:gs>
                                <a:gs pos="100000">
                                  <a:srgbClr val="72dfd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38160" cy="4095720"/>
                          </a:xfrm>
                        </wpg:grpSpPr>
                        <wps:wsp>
                          <wps:cNvSpPr/>
                          <wps:spPr>
                            <a:xfrm>
                              <a:off x="628560" y="2127240"/>
                              <a:ext cx="1060560" cy="18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2860">
                                  <a:moveTo>
                                    <a:pt x="0" y="45"/>
                                  </a:moveTo>
                                  <a:cubicBezTo>
                                    <a:pt x="64" y="134"/>
                                    <a:pt x="305" y="394"/>
                                    <a:pt x="382" y="580"/>
                                  </a:cubicBezTo>
                                  <a:cubicBezTo>
                                    <a:pt x="459" y="766"/>
                                    <a:pt x="439" y="967"/>
                                    <a:pt x="462" y="1160"/>
                                  </a:cubicBezTo>
                                  <a:cubicBezTo>
                                    <a:pt x="485" y="1353"/>
                                    <a:pt x="505" y="1547"/>
                                    <a:pt x="522" y="1740"/>
                                  </a:cubicBezTo>
                                  <a:cubicBezTo>
                                    <a:pt x="539" y="1933"/>
                                    <a:pt x="569" y="2185"/>
                                    <a:pt x="562" y="2320"/>
                                  </a:cubicBezTo>
                                  <a:cubicBezTo>
                                    <a:pt x="555" y="2455"/>
                                    <a:pt x="539" y="2483"/>
                                    <a:pt x="480" y="2550"/>
                                  </a:cubicBezTo>
                                  <a:lnTo>
                                    <a:pt x="210" y="2720"/>
                                  </a:lnTo>
                                  <a:lnTo>
                                    <a:pt x="210" y="2820"/>
                                  </a:lnTo>
                                  <a:lnTo>
                                    <a:pt x="620" y="2820"/>
                                  </a:lnTo>
                                  <a:cubicBezTo>
                                    <a:pt x="745" y="2818"/>
                                    <a:pt x="843" y="2807"/>
                                    <a:pt x="960" y="2810"/>
                                  </a:cubicBezTo>
                                  <a:lnTo>
                                    <a:pt x="1320" y="2840"/>
                                  </a:lnTo>
                                  <a:lnTo>
                                    <a:pt x="1620" y="2860"/>
                                  </a:lnTo>
                                  <a:lnTo>
                                    <a:pt x="1670" y="2760"/>
                                  </a:lnTo>
                                  <a:lnTo>
                                    <a:pt x="1540" y="2640"/>
                                  </a:lnTo>
                                  <a:lnTo>
                                    <a:pt x="1280" y="2560"/>
                                  </a:lnTo>
                                  <a:lnTo>
                                    <a:pt x="1010" y="2540"/>
                                  </a:lnTo>
                                  <a:lnTo>
                                    <a:pt x="782" y="2480"/>
                                  </a:lnTo>
                                  <a:cubicBezTo>
                                    <a:pt x="741" y="2373"/>
                                    <a:pt x="759" y="2023"/>
                                    <a:pt x="762" y="1900"/>
                                  </a:cubicBezTo>
                                  <a:cubicBezTo>
                                    <a:pt x="765" y="1777"/>
                                    <a:pt x="805" y="1807"/>
                                    <a:pt x="802" y="1740"/>
                                  </a:cubicBezTo>
                                  <a:cubicBezTo>
                                    <a:pt x="799" y="1673"/>
                                    <a:pt x="752" y="1663"/>
                                    <a:pt x="742" y="1500"/>
                                  </a:cubicBezTo>
                                  <a:cubicBezTo>
                                    <a:pt x="732" y="1337"/>
                                    <a:pt x="692" y="1010"/>
                                    <a:pt x="742" y="760"/>
                                  </a:cubicBezTo>
                                  <a:cubicBezTo>
                                    <a:pt x="792" y="510"/>
                                    <a:pt x="980" y="158"/>
                                    <a:pt x="1042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f7c7a"/>
                                </a:gs>
                                <a:gs pos="100000">
                                  <a:srgbClr val="72dfd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0"/>
                              <a:ext cx="233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3">
                                  <a:moveTo>
                                    <a:pt x="41" y="363"/>
                                  </a:moveTo>
                                  <a:cubicBezTo>
                                    <a:pt x="36" y="330"/>
                                    <a:pt x="0" y="222"/>
                                    <a:pt x="11" y="163"/>
                                  </a:cubicBezTo>
                                  <a:cubicBezTo>
                                    <a:pt x="22" y="104"/>
                                    <a:pt x="54" y="12"/>
                                    <a:pt x="109" y="6"/>
                                  </a:cubicBezTo>
                                  <a:cubicBezTo>
                                    <a:pt x="164" y="0"/>
                                    <a:pt x="314" y="63"/>
                                    <a:pt x="341" y="126"/>
                                  </a:cubicBezTo>
                                  <a:cubicBezTo>
                                    <a:pt x="368" y="189"/>
                                    <a:pt x="286" y="330"/>
                                    <a:pt x="271" y="38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46665"/>
                                </a:gs>
                                <a:gs pos="100000">
                                  <a:srgbClr val="72dfd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738160" cy="29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2" h="4633">
                                  <a:moveTo>
                                    <a:pt x="1262" y="1850"/>
                                  </a:moveTo>
                                  <a:cubicBezTo>
                                    <a:pt x="1017" y="1868"/>
                                    <a:pt x="645" y="1887"/>
                                    <a:pt x="442" y="2070"/>
                                  </a:cubicBezTo>
                                  <a:cubicBezTo>
                                    <a:pt x="239" y="2253"/>
                                    <a:pt x="84" y="2627"/>
                                    <a:pt x="42" y="2950"/>
                                  </a:cubicBezTo>
                                  <a:cubicBezTo>
                                    <a:pt x="0" y="3273"/>
                                    <a:pt x="84" y="3753"/>
                                    <a:pt x="192" y="4010"/>
                                  </a:cubicBezTo>
                                  <a:cubicBezTo>
                                    <a:pt x="300" y="4267"/>
                                    <a:pt x="454" y="4400"/>
                                    <a:pt x="692" y="4490"/>
                                  </a:cubicBezTo>
                                  <a:cubicBezTo>
                                    <a:pt x="930" y="4580"/>
                                    <a:pt x="1344" y="4633"/>
                                    <a:pt x="1622" y="4550"/>
                                  </a:cubicBezTo>
                                  <a:cubicBezTo>
                                    <a:pt x="1900" y="4467"/>
                                    <a:pt x="2204" y="4217"/>
                                    <a:pt x="2362" y="3990"/>
                                  </a:cubicBezTo>
                                  <a:cubicBezTo>
                                    <a:pt x="2520" y="3763"/>
                                    <a:pt x="2574" y="3450"/>
                                    <a:pt x="2572" y="3190"/>
                                  </a:cubicBezTo>
                                  <a:cubicBezTo>
                                    <a:pt x="2570" y="2930"/>
                                    <a:pt x="2325" y="2630"/>
                                    <a:pt x="2352" y="2430"/>
                                  </a:cubicBezTo>
                                  <a:cubicBezTo>
                                    <a:pt x="2379" y="2230"/>
                                    <a:pt x="2659" y="2203"/>
                                    <a:pt x="2732" y="1990"/>
                                  </a:cubicBezTo>
                                  <a:cubicBezTo>
                                    <a:pt x="2805" y="1777"/>
                                    <a:pt x="2702" y="1360"/>
                                    <a:pt x="2792" y="1150"/>
                                  </a:cubicBezTo>
                                  <a:cubicBezTo>
                                    <a:pt x="2882" y="940"/>
                                    <a:pt x="3089" y="720"/>
                                    <a:pt x="3272" y="730"/>
                                  </a:cubicBezTo>
                                  <a:cubicBezTo>
                                    <a:pt x="3455" y="740"/>
                                    <a:pt x="3725" y="1117"/>
                                    <a:pt x="3892" y="1210"/>
                                  </a:cubicBezTo>
                                  <a:cubicBezTo>
                                    <a:pt x="4059" y="1303"/>
                                    <a:pt x="4232" y="1400"/>
                                    <a:pt x="4272" y="1290"/>
                                  </a:cubicBezTo>
                                  <a:cubicBezTo>
                                    <a:pt x="4312" y="1180"/>
                                    <a:pt x="4275" y="760"/>
                                    <a:pt x="4132" y="550"/>
                                  </a:cubicBezTo>
                                  <a:cubicBezTo>
                                    <a:pt x="3989" y="340"/>
                                    <a:pt x="3602" y="60"/>
                                    <a:pt x="3412" y="30"/>
                                  </a:cubicBezTo>
                                  <a:cubicBezTo>
                                    <a:pt x="3222" y="0"/>
                                    <a:pt x="3139" y="220"/>
                                    <a:pt x="2992" y="370"/>
                                  </a:cubicBezTo>
                                  <a:cubicBezTo>
                                    <a:pt x="2845" y="520"/>
                                    <a:pt x="2635" y="680"/>
                                    <a:pt x="2532" y="930"/>
                                  </a:cubicBezTo>
                                  <a:cubicBezTo>
                                    <a:pt x="2429" y="1180"/>
                                    <a:pt x="2489" y="1737"/>
                                    <a:pt x="2372" y="1870"/>
                                  </a:cubicBezTo>
                                  <a:cubicBezTo>
                                    <a:pt x="2255" y="2003"/>
                                    <a:pt x="2017" y="1733"/>
                                    <a:pt x="1832" y="1730"/>
                                  </a:cubicBezTo>
                                  <a:cubicBezTo>
                                    <a:pt x="1647" y="1727"/>
                                    <a:pt x="1381" y="1825"/>
                                    <a:pt x="1262" y="185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2dfdc"/>
                                </a:gs>
                                <a:gs pos="100000">
                                  <a:srgbClr val="34666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2960" y="247680"/>
                              <a:ext cx="18432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432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234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6560" y="651600"/>
                              <a:ext cx="255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46">
                                  <a:moveTo>
                                    <a:pt x="0" y="9"/>
                                  </a:moveTo>
                                  <a:cubicBezTo>
                                    <a:pt x="9" y="0"/>
                                    <a:pt x="153" y="195"/>
                                    <a:pt x="218" y="264"/>
                                  </a:cubicBezTo>
                                  <a:cubicBezTo>
                                    <a:pt x="283" y="333"/>
                                    <a:pt x="378" y="396"/>
                                    <a:pt x="390" y="421"/>
                                  </a:cubicBezTo>
                                  <a:cubicBezTo>
                                    <a:pt x="402" y="446"/>
                                    <a:pt x="331" y="432"/>
                                    <a:pt x="293" y="414"/>
                                  </a:cubicBezTo>
                                  <a:cubicBezTo>
                                    <a:pt x="255" y="396"/>
                                    <a:pt x="214" y="384"/>
                                    <a:pt x="165" y="316"/>
                                  </a:cubicBezTo>
                                  <a:cubicBezTo>
                                    <a:pt x="116" y="248"/>
                                    <a:pt x="34" y="73"/>
                                    <a:pt x="0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66024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279520"/>
                              <a:ext cx="1060560" cy="18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2860">
                                  <a:moveTo>
                                    <a:pt x="0" y="45"/>
                                  </a:moveTo>
                                  <a:cubicBezTo>
                                    <a:pt x="64" y="134"/>
                                    <a:pt x="305" y="394"/>
                                    <a:pt x="382" y="580"/>
                                  </a:cubicBezTo>
                                  <a:cubicBezTo>
                                    <a:pt x="459" y="766"/>
                                    <a:pt x="439" y="967"/>
                                    <a:pt x="462" y="1160"/>
                                  </a:cubicBezTo>
                                  <a:cubicBezTo>
                                    <a:pt x="485" y="1353"/>
                                    <a:pt x="505" y="1547"/>
                                    <a:pt x="522" y="1740"/>
                                  </a:cubicBezTo>
                                  <a:cubicBezTo>
                                    <a:pt x="539" y="1933"/>
                                    <a:pt x="569" y="2185"/>
                                    <a:pt x="562" y="2320"/>
                                  </a:cubicBezTo>
                                  <a:cubicBezTo>
                                    <a:pt x="555" y="2455"/>
                                    <a:pt x="539" y="2483"/>
                                    <a:pt x="480" y="2550"/>
                                  </a:cubicBezTo>
                                  <a:lnTo>
                                    <a:pt x="210" y="2720"/>
                                  </a:lnTo>
                                  <a:lnTo>
                                    <a:pt x="210" y="2820"/>
                                  </a:lnTo>
                                  <a:lnTo>
                                    <a:pt x="620" y="2820"/>
                                  </a:lnTo>
                                  <a:cubicBezTo>
                                    <a:pt x="745" y="2818"/>
                                    <a:pt x="843" y="2807"/>
                                    <a:pt x="960" y="2810"/>
                                  </a:cubicBezTo>
                                  <a:lnTo>
                                    <a:pt x="1320" y="2840"/>
                                  </a:lnTo>
                                  <a:lnTo>
                                    <a:pt x="1620" y="2860"/>
                                  </a:lnTo>
                                  <a:lnTo>
                                    <a:pt x="1670" y="2760"/>
                                  </a:lnTo>
                                  <a:lnTo>
                                    <a:pt x="1540" y="2640"/>
                                  </a:lnTo>
                                  <a:lnTo>
                                    <a:pt x="1280" y="2560"/>
                                  </a:lnTo>
                                  <a:lnTo>
                                    <a:pt x="1010" y="2540"/>
                                  </a:lnTo>
                                  <a:lnTo>
                                    <a:pt x="782" y="2480"/>
                                  </a:lnTo>
                                  <a:cubicBezTo>
                                    <a:pt x="741" y="2373"/>
                                    <a:pt x="759" y="2027"/>
                                    <a:pt x="762" y="1900"/>
                                  </a:cubicBezTo>
                                  <a:cubicBezTo>
                                    <a:pt x="765" y="1773"/>
                                    <a:pt x="805" y="1787"/>
                                    <a:pt x="802" y="1720"/>
                                  </a:cubicBezTo>
                                  <a:cubicBezTo>
                                    <a:pt x="799" y="1653"/>
                                    <a:pt x="752" y="1660"/>
                                    <a:pt x="742" y="1500"/>
                                  </a:cubicBezTo>
                                  <a:cubicBezTo>
                                    <a:pt x="732" y="1340"/>
                                    <a:pt x="692" y="1010"/>
                                    <a:pt x="742" y="760"/>
                                  </a:cubicBezTo>
                                  <a:cubicBezTo>
                                    <a:pt x="792" y="510"/>
                                    <a:pt x="980" y="158"/>
                                    <a:pt x="1042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f7c7a"/>
                                </a:gs>
                                <a:gs pos="100000">
                                  <a:srgbClr val="72dfd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68040"/>
                              <a:ext cx="233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3">
                                  <a:moveTo>
                                    <a:pt x="41" y="363"/>
                                  </a:moveTo>
                                  <a:cubicBezTo>
                                    <a:pt x="36" y="330"/>
                                    <a:pt x="0" y="222"/>
                                    <a:pt x="11" y="163"/>
                                  </a:cubicBezTo>
                                  <a:cubicBezTo>
                                    <a:pt x="22" y="104"/>
                                    <a:pt x="54" y="12"/>
                                    <a:pt x="109" y="6"/>
                                  </a:cubicBezTo>
                                  <a:cubicBezTo>
                                    <a:pt x="164" y="0"/>
                                    <a:pt x="314" y="63"/>
                                    <a:pt x="341" y="126"/>
                                  </a:cubicBezTo>
                                  <a:cubicBezTo>
                                    <a:pt x="368" y="189"/>
                                    <a:pt x="286" y="330"/>
                                    <a:pt x="271" y="38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46665"/>
                                </a:gs>
                                <a:gs pos="100000">
                                  <a:srgbClr val="72dfd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313.1pt;width:275.75pt;height:322.5pt" coordorigin="3620,6262" coordsize="5515,6450">
                <v:group id="shape_0" style="position:absolute;left:5800;top:6502;width:3336;height:4990">
                  <v:shape id="shape_0" coordsize="1670,2860" path="m0,45c64,134,305,394,382,580c459,766,439,967,462,1160c485,1353,505,1547,522,1740c539,1933,569,2185,562,2320c555,2455,539,2483,480,2550l210,2720l210,2820l620,2820c745,2818,843,2807,960,2810l1320,2840l1620,2860l1670,2760l1540,2640l1280,2560l1010,2540l782,2480c741,2373,759,2023,762,1900c765,1777,805,1807,802,1740c799,1673,752,1663,742,1500c732,1337,692,1010,742,760c792,510,980,158,1042,0e" fillcolor="#72dfdc" stroked="t" o:allowincell="f" style="position:absolute;left:6565;top:9093;width:1291;height:2211;mso-wrap-style:none;v-text-anchor:middle">
                    <v:fill o:detectmouseclick="t" color2="#3f7c7a"/>
                    <v:stroke color="black" weight="19080" joinstyle="round" endcap="flat"/>
                    <w10:wrap type="none"/>
                  </v:shape>
                  <v:shape id="shape_0" coordsize="368,383" path="m41,363c36,330,0,222,11,163c22,104,54,12,109,6c164,0,314,63,341,126c368,189,286,330,271,383e" fillcolor="#72dfdc" stroked="t" o:allowincell="f" style="position:absolute;left:8384;top:6502;width:283;height:295;mso-wrap-style:none;v-text-anchor:middle">
                    <v:fill o:detectmouseclick="t" color2="#346665"/>
                    <v:stroke color="black" weight="19080" joinstyle="round" endcap="flat"/>
                    <w10:wrap type="none"/>
                  </v:shape>
                  <v:shape id="shape_0" coordsize="4312,4633" path="m1262,1850c1017,1868,645,1887,442,2070c239,2253,84,2627,42,2950c0,3273,84,3753,192,4010c300,4267,454,4400,692,4490c930,4580,1344,4633,1622,4550c1900,4467,2204,4217,2362,3990c2520,3763,2574,3450,2572,3190c2570,2930,2325,2630,2352,2430c2379,2230,2659,2203,2732,1990c2805,1777,2702,1360,2792,1150c2882,940,3089,720,3272,730c3455,740,3725,1117,3892,1210c4059,1303,4232,1400,4272,1290c4312,1180,4275,760,4132,550c3989,340,3602,60,3412,30c3222,0,3139,220,2992,370c2845,520,2635,680,2532,930c2429,1180,2489,1737,2372,1870c2255,2003,2017,1733,1832,1730c1647,1727,1381,1825,1262,1850xe" fillcolor="#72dfdc" stroked="t" o:allowincell="f" style="position:absolute;left:5800;top:6594;width:3335;height:3583;mso-wrap-style:none;v-text-anchor:middle">
                    <v:fill o:detectmouseclick="t" color2="#346665"/>
                    <v:stroke color="black" weight="19080" joinstyle="round" endcap="flat"/>
                    <w10:wrap type="none"/>
                  </v:shape>
                  <v:group id="shape_0" style="position:absolute;left:8447;top:6801;width:224;height:301">
                    <v:oval id="shape_0" fillcolor="white" stroked="t" o:allowincell="f" style="position:absolute;left:8447;top:6802;width:223;height:300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8516;top:6831;width:109;height:109;flip:y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shape id="shape_0" coordsize="402,446" path="m0,9c9,0,153,195,218,264c283,333,378,396,390,421c402,446,331,432,293,414c255,396,214,384,165,316c116,248,34,73,0,9xe" fillcolor="black" stroked="t" o:allowincell="f" style="position:absolute;left:8781;top:7295;width:310;height:344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8950;top:7306;width:94;height:9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shape id="shape_0" coordsize="1670,2860" path="m0,45c64,134,305,394,382,580c459,766,439,967,462,1160c485,1353,505,1547,522,1740c539,1933,569,2185,562,2320c555,2455,539,2483,480,2550l210,2720l210,2820l620,2820c745,2818,843,2807,960,2810l1320,2840l1620,2860l1670,2760l1540,2640l1280,2560l1010,2540l782,2480c741,2373,759,2027,762,1900c765,1773,805,1787,802,1720c799,1653,752,1660,742,1500c732,1340,692,1010,742,760c792,510,980,158,1042,0e" fillcolor="#72dfdc" stroked="t" o:allowincell="f" style="position:absolute;left:6256;top:9279;width:1291;height:2211;mso-wrap-style:none;v-text-anchor:middle">
                    <v:fill o:detectmouseclick="t" color2="#3f7c7a"/>
                    <v:stroke color="black" weight="19080" joinstyle="round" endcap="flat"/>
                    <w10:wrap type="none"/>
                  </v:shape>
                  <v:shape id="shape_0" coordsize="368,383" path="m41,363c36,330,0,222,11,163c22,104,54,12,109,6c164,0,314,63,341,126c368,189,286,330,271,383e" fillcolor="#72dfdc" stroked="t" o:allowincell="f" style="position:absolute;left:8137;top:6584;width:283;height:295;mso-wrap-style:none;v-text-anchor:middle">
                    <v:fill o:detectmouseclick="t" color2="#346665"/>
                    <v:stroke color="black" weight="19080" joinstyle="round" endcap="flat"/>
                    <w10:wrap type="none"/>
                  </v:shape>
                </v:group>
                <v:group id="shape_0" style="position:absolute;left:3620;top:6262;width:4312;height:6450">
                  <v:shape id="shape_0" coordsize="1670,2860" path="m0,45c64,134,305,394,382,580c459,766,439,967,462,1160c485,1353,505,1547,522,1740c539,1933,569,2185,562,2320c555,2455,539,2483,480,2550l210,2720l210,2820l620,2820c745,2818,843,2807,960,2810l1320,2840l1620,2860l1670,2760l1540,2640l1280,2560l1010,2540l782,2480c741,2373,759,2023,762,1900c765,1777,805,1807,802,1740c799,1673,752,1663,742,1500c732,1337,692,1010,742,760c792,510,980,158,1042,0e" fillcolor="#72dfdc" stroked="t" o:allowincell="f" style="position:absolute;left:4610;top:9612;width:1669;height:2859;mso-wrap-style:none;v-text-anchor:middle">
                    <v:fill o:detectmouseclick="t" color2="#3f7c7a"/>
                    <v:stroke color="black" weight="19080" joinstyle="round" endcap="flat"/>
                    <w10:wrap type="none"/>
                  </v:shape>
                  <v:shape id="shape_0" coordsize="368,383" path="m41,363c36,330,0,222,11,163c22,104,54,12,109,6c164,0,314,63,341,126c368,189,286,330,271,383e" fillcolor="#72dfdc" stroked="t" o:allowincell="f" style="position:absolute;left:6961;top:6262;width:367;height:382;mso-wrap-style:none;v-text-anchor:middle">
                    <v:fill o:detectmouseclick="t" color2="#346665"/>
                    <v:stroke color="black" weight="19080" joinstyle="round" endcap="flat"/>
                    <w10:wrap type="none"/>
                  </v:shape>
                  <v:shape id="shape_0" coordsize="4312,4633" path="m1262,1850c1017,1868,645,1887,442,2070c239,2253,84,2627,42,2950c0,3273,84,3753,192,4010c300,4267,454,4400,692,4490c930,4580,1344,4633,1622,4550c1900,4467,2204,4217,2362,3990c2520,3763,2574,3450,2572,3190c2570,2930,2325,2630,2352,2430c2379,2230,2659,2203,2732,1990c2805,1777,2702,1360,2792,1150c2882,940,3089,720,3272,730c3455,740,3725,1117,3892,1210c4059,1303,4232,1400,4272,1290c4312,1180,4275,760,4132,550c3989,340,3602,60,3412,30c3222,0,3139,220,2992,370c2845,520,2635,680,2532,930c2429,1180,2489,1737,2372,1870c2255,2003,2017,1733,1832,1730c1647,1727,1381,1825,1262,1850xe" fillcolor="#72dfdc" stroked="t" o:allowincell="f" style="position:absolute;left:3620;top:6382;width:4311;height:4632;mso-wrap-style:none;v-text-anchor:middle">
                    <v:fill o:detectmouseclick="t" color2="#346665"/>
                    <v:stroke color="black" weight="19080" joinstyle="round" endcap="flat"/>
                    <w10:wrap type="none"/>
                  </v:shape>
                  <v:group id="shape_0" style="position:absolute;left:7042;top:6652;width:290;height:390">
                    <v:oval id="shape_0" fillcolor="white" stroked="t" o:allowincell="f" style="position:absolute;left:7042;top:6652;width:289;height:389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7132;top:6689;width:142;height:142;flip:y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shape id="shape_0" coordsize="402,446" path="m0,9c9,0,153,195,218,264c283,333,378,396,390,421c402,446,331,432,293,414c255,396,214,384,165,316c116,248,34,73,0,9xe" fillcolor="black" stroked="t" o:allowincell="f" style="position:absolute;left:7473;top:7288;width:401;height:445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7692;top:7301;width:122;height:12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shape id="shape_0" coordsize="1670,2860" path="m0,45c64,134,305,394,382,580c459,766,439,967,462,1160c485,1353,505,1547,522,1740c539,1933,569,2185,562,2320c555,2455,539,2483,480,2550l210,2720l210,2820l620,2820c745,2818,843,2807,960,2810l1320,2840l1620,2860l1670,2760l1540,2640l1280,2560l1010,2540l782,2480c741,2373,759,2027,762,1900c765,1773,805,1787,802,1720c799,1653,752,1660,742,1500c732,1340,692,1010,742,760c792,510,980,158,1042,0e" fillcolor="#72dfdc" stroked="t" o:allowincell="f" style="position:absolute;left:4210;top:9852;width:1669;height:2859;mso-wrap-style:none;v-text-anchor:middle">
                    <v:fill o:detectmouseclick="t" color2="#3f7c7a"/>
                    <v:stroke color="black" weight="19080" joinstyle="round" endcap="flat"/>
                    <w10:wrap type="none"/>
                  </v:shape>
                  <v:shape id="shape_0" coordsize="368,383" path="m41,363c36,330,0,222,11,163c22,104,54,12,109,6c164,0,314,63,341,126c368,189,286,330,271,383e" fillcolor="#72dfdc" stroked="t" o:allowincell="f" style="position:absolute;left:6641;top:6369;width:367;height:382;mso-wrap-style:none;v-text-anchor:middle">
                    <v:fill o:detectmouseclick="t" color2="#346665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Creatures  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15:00Z</dcterms:created>
  <dc:creator>Keith Gibbs</dc:creator>
  <dc:description>Creatures - use to demonstrate the evolution of life on planets with high or low gravity pull.</dc:description>
  <cp:keywords>creatures animals</cp:keywords>
  <dc:language>en-US</dc:language>
  <cp:lastModifiedBy>Keith Gibbs</cp:lastModifiedBy>
  <dcterms:modified xsi:type="dcterms:W3CDTF">2004-03-12T12:46:00Z</dcterms:modified>
  <cp:revision>5</cp:revision>
  <dc:subject>general</dc:subject>
  <dc:title>Creatures</dc:title>
</cp:coreProperties>
</file>