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79195</wp:posOffset>
                </wp:positionV>
                <wp:extent cx="1592580" cy="886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886320"/>
                          <a:chOff x="0" y="0"/>
                          <a:chExt cx="159264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5926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095">
                                  <a:moveTo>
                                    <a:pt x="0" y="0"/>
                                  </a:moveTo>
                                  <a:lnTo>
                                    <a:pt x="393" y="1095"/>
                                  </a:lnTo>
                                  <a:lnTo>
                                    <a:pt x="2121" y="1095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59084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cfc3"/>
                                </a:gs>
                                <a:gs pos="100000">
                                  <a:srgbClr val="fff1e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29000"/>
                              <a:ext cx="10954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00920"/>
                              <a:ext cx="1160280" cy="110520"/>
                            </a:xfrm>
                            <a:custGeom>
                              <a:avLst/>
                              <a:gdLst>
                                <a:gd name="textAreaLeft" fmla="*/ 64800 w 657720"/>
                                <a:gd name="textAreaRight" fmla="*/ 592920 w 657720"/>
                                <a:gd name="textAreaTop" fmla="*/ 6120 h 62640"/>
                                <a:gd name="textAreaBottom" fmla="*/ 5652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914" y="21600"/>
                                  </a:lnTo>
                                  <a:lnTo>
                                    <a:pt x="68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23040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1663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3132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45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63864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96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2.85pt;width:125.4pt;height:69.8pt" coordorigin="21,1857" coordsize="2508,1396">
                <v:group id="shape_0" style="position:absolute;left:21;top:1857;width:2508;height:1396">
                  <v:shape id="shape_0" coordsize="2508,1095" path="m0,0l393,1095l2121,1095l2508,0l0,0xe" fillcolor="white" stroked="t" o:allowincell="f" style="position:absolute;left:21;top:2038;width:2507;height:10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fff1e3" stroked="t" o:allowincell="f" style="position:absolute;left:24;top:1857;width:2504;height:359;mso-wrap-style:none;v-text-anchor:middle">
                    <v:fill o:detectmouseclick="t" color2="#dbcfc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;top:3005;width:172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366;top:2961;width:1826;height:173;mso-wrap-style:none;v-text-anchor:middle" type="_x0000_t8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66,2220" to="1266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9;top:2119;width:1063;height:1130">
                  <v:line id="shape_0" from="1329,2221" to="1386,3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2215" to="1497,3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2211" to="1632,3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3,2212" to="1746,3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205" to="1881,3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2199" to="2000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2169" to="2135,3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2148" to="2251,3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2119" to="2392,3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;top:2116;width:1063;height:1129">
                  <v:line id="shape_0" from="1150,2218" to="1207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2212" to="1105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2208" to="1000,3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2209" to="893,3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,2203" to="766,3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2196" to="662,3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,2165" to="579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2145" to="511,3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,2116" to="444,3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1255395</wp:posOffset>
                </wp:positionV>
                <wp:extent cx="1592580" cy="886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886320"/>
                          <a:chOff x="0" y="0"/>
                          <a:chExt cx="159264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5926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095">
                                  <a:moveTo>
                                    <a:pt x="0" y="0"/>
                                  </a:moveTo>
                                  <a:lnTo>
                                    <a:pt x="393" y="1095"/>
                                  </a:lnTo>
                                  <a:lnTo>
                                    <a:pt x="2121" y="1095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59084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cfc3"/>
                                </a:gs>
                                <a:gs pos="100000">
                                  <a:srgbClr val="fff1e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29000"/>
                              <a:ext cx="10954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00920"/>
                              <a:ext cx="1160280" cy="110520"/>
                            </a:xfrm>
                            <a:custGeom>
                              <a:avLst/>
                              <a:gdLst>
                                <a:gd name="textAreaLeft" fmla="*/ 64800 w 657720"/>
                                <a:gd name="textAreaRight" fmla="*/ 592920 w 657720"/>
                                <a:gd name="textAreaTop" fmla="*/ 6120 h 62640"/>
                                <a:gd name="textAreaBottom" fmla="*/ 5652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914" y="21600"/>
                                  </a:lnTo>
                                  <a:lnTo>
                                    <a:pt x="68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23040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1663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3132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45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63864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96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98.85pt;width:125.4pt;height:69.8pt" coordorigin="6351,1977" coordsize="2508,1396">
                <v:group id="shape_0" style="position:absolute;left:6351;top:1977;width:2508;height:1396">
                  <v:shape id="shape_0" coordsize="2508,1095" path="m0,0l393,1095l2121,1095l2508,0l0,0xe" fillcolor="white" stroked="t" o:allowincell="f" style="position:absolute;left:6351;top:2157;width:2507;height:10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fff1e3" stroked="t" o:allowincell="f" style="position:absolute;left:6354;top:1977;width:2504;height:359;mso-wrap-style:none;v-text-anchor:middle">
                    <v:fill o:detectmouseclick="t" color2="#dbcfc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1;top:3125;width:172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696;top:3081;width:1826;height:173;mso-wrap-style:none;v-text-anchor:middle" type="_x0000_t8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596,2340" to="7596,3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2239;width:1064;height:1129">
                  <v:line id="shape_0" from="7659,2341" to="7716,3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1,2335" to="7827,3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6,2331" to="7962,3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3,2332" to="8076,3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325" to="8211,3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2319" to="8329,3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7,2288" to="8465,3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5,2268" to="8581,3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2239" to="8722,3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4;top:2236;width:1063;height:1130">
                  <v:line id="shape_0" from="7479,2338" to="7536,3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2332" to="7435,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2328" to="7330,3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2329" to="7222,3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2322" to="7096,3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2316" to="6992,3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2285" to="6909,3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2265" to="6841,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236" to="6774,3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836545</wp:posOffset>
                </wp:positionV>
                <wp:extent cx="1592580" cy="886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886320"/>
                          <a:chOff x="0" y="0"/>
                          <a:chExt cx="159264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5926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095">
                                  <a:moveTo>
                                    <a:pt x="0" y="0"/>
                                  </a:moveTo>
                                  <a:lnTo>
                                    <a:pt x="393" y="1095"/>
                                  </a:lnTo>
                                  <a:lnTo>
                                    <a:pt x="2121" y="1095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59084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cfc3"/>
                                </a:gs>
                                <a:gs pos="100000">
                                  <a:srgbClr val="fff1e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29000"/>
                              <a:ext cx="10954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00920"/>
                              <a:ext cx="1160280" cy="110520"/>
                            </a:xfrm>
                            <a:custGeom>
                              <a:avLst/>
                              <a:gdLst>
                                <a:gd name="textAreaLeft" fmla="*/ 64800 w 657720"/>
                                <a:gd name="textAreaRight" fmla="*/ 592920 w 657720"/>
                                <a:gd name="textAreaTop" fmla="*/ 6120 h 62640"/>
                                <a:gd name="textAreaBottom" fmla="*/ 5652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914" y="21600"/>
                                  </a:lnTo>
                                  <a:lnTo>
                                    <a:pt x="68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23040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1663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3132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45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63864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96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23.35pt;width:125.4pt;height:69.8pt" coordorigin="126,4467" coordsize="2508,1396">
                <v:group id="shape_0" style="position:absolute;left:126;top:4467;width:2508;height:1396">
                  <v:shape id="shape_0" coordsize="2508,1095" path="m0,0l393,1095l2121,1095l2508,0l0,0xe" fillcolor="white" stroked="t" o:allowincell="f" style="position:absolute;left:126;top:4647;width:2507;height:10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fff1e3" stroked="t" o:allowincell="f" style="position:absolute;left:129;top:4467;width:2504;height:359;mso-wrap-style:none;v-text-anchor:middle">
                    <v:fill o:detectmouseclick="t" color2="#dbcfc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;top:5615;width:172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71;top:5571;width:1826;height:173;mso-wrap-style:none;v-text-anchor:middle" type="_x0000_t8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71,4830" to="1371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4;top:4729;width:1063;height:1129">
                  <v:line id="shape_0" from="1434,4831" to="1491,5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4825" to="1602,5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4821" to="1737,5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4822" to="1851,5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4815" to="1986,5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4809" to="2105,5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4778" to="2240,5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4758" to="2356,5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7,4729" to="2497,5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9;top:4726;width:1063;height:1130">
                  <v:line id="shape_0" from="1255,4828" to="1312,5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,4822" to="1210,5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4818" to="1105,5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4819" to="998,5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4812" to="871,5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,4806" to="767,5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,4775" to="684,5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4755" to="616,5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,4726" to="549,5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2486025</wp:posOffset>
                </wp:positionV>
                <wp:extent cx="1599565" cy="950595"/>
                <wp:effectExtent l="5080" t="508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50760"/>
                          <a:chOff x="0" y="0"/>
                          <a:chExt cx="1599480" cy="95076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59264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2640" cy="8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59264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1095">
                                    <a:moveTo>
                                      <a:pt x="0" y="0"/>
                                    </a:moveTo>
                                    <a:lnTo>
                                      <a:pt x="393" y="1095"/>
                                    </a:lnTo>
                                    <a:lnTo>
                                      <a:pt x="2121" y="1095"/>
                                    </a:lnTo>
                                    <a:lnTo>
                                      <a:pt x="250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59084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bcfc3"/>
                                  </a:gs>
                                  <a:gs pos="100000">
                                    <a:srgbClr val="fff1e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29000"/>
                                <a:ext cx="109548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00920"/>
                                <a:ext cx="1160280" cy="110520"/>
                              </a:xfrm>
                              <a:custGeom>
                                <a:avLst/>
                                <a:gdLst>
                                  <a:gd name="textAreaLeft" fmla="*/ 64800 w 657720"/>
                                  <a:gd name="textAreaRight" fmla="*/ 592920 w 657720"/>
                                  <a:gd name="textAreaTop" fmla="*/ 6120 h 62640"/>
                                  <a:gd name="textAreaBottom" fmla="*/ 5652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914" y="21600"/>
                                    </a:lnTo>
                                    <a:lnTo>
                                      <a:pt x="6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0560" y="230400"/>
                              <a:ext cx="72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880" y="166320"/>
                              <a:ext cx="675720" cy="71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800"/>
                                <a:ext cx="367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4800"/>
                                <a:ext cx="4140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29">
                                    <a:moveTo>
                                      <a:pt x="65" y="0"/>
                                    </a:moveTo>
                                    <a:lnTo>
                                      <a:pt x="0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58320"/>
                                <a:ext cx="6156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59040"/>
                                <a:ext cx="658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54720"/>
                                <a:ext cx="712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50760"/>
                                <a:ext cx="806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31320"/>
                                <a:ext cx="11376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18360"/>
                                <a:ext cx="14400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200" y="0"/>
                                <a:ext cx="19116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164520"/>
                              <a:ext cx="67644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9720" y="64800"/>
                                <a:ext cx="367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64800"/>
                                <a:ext cx="4248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29">
                                    <a:moveTo>
                                      <a:pt x="0" y="0"/>
                                    </a:moveTo>
                                    <a:lnTo>
                                      <a:pt x="67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58320"/>
                                <a:ext cx="6156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59040"/>
                                <a:ext cx="658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54720"/>
                                <a:ext cx="712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50760"/>
                                <a:ext cx="806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30960"/>
                                <a:ext cx="11376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8360"/>
                                <a:ext cx="14400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0560"/>
                            <a:ext cx="159876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59840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7" h="1196">
                                  <a:moveTo>
                                    <a:pt x="0" y="3"/>
                                  </a:moveTo>
                                  <a:lnTo>
                                    <a:pt x="387" y="1104"/>
                                  </a:lnTo>
                                  <a:lnTo>
                                    <a:pt x="531" y="1143"/>
                                  </a:lnTo>
                                  <a:lnTo>
                                    <a:pt x="804" y="1173"/>
                                  </a:lnTo>
                                  <a:lnTo>
                                    <a:pt x="1245" y="1196"/>
                                  </a:lnTo>
                                  <a:lnTo>
                                    <a:pt x="1485" y="1185"/>
                                  </a:lnTo>
                                  <a:lnTo>
                                    <a:pt x="1671" y="1176"/>
                                  </a:lnTo>
                                  <a:lnTo>
                                    <a:pt x="1812" y="1164"/>
                                  </a:lnTo>
                                  <a:lnTo>
                                    <a:pt x="1971" y="1143"/>
                                  </a:lnTo>
                                  <a:lnTo>
                                    <a:pt x="2118" y="1101"/>
                                  </a:lnTo>
                                  <a:lnTo>
                                    <a:pt x="2517" y="0"/>
                                  </a:lnTo>
                                  <a:lnTo>
                                    <a:pt x="2451" y="45"/>
                                  </a:lnTo>
                                  <a:lnTo>
                                    <a:pt x="2361" y="72"/>
                                  </a:lnTo>
                                  <a:lnTo>
                                    <a:pt x="2229" y="96"/>
                                  </a:lnTo>
                                  <a:lnTo>
                                    <a:pt x="2103" y="117"/>
                                  </a:lnTo>
                                  <a:lnTo>
                                    <a:pt x="1956" y="126"/>
                                  </a:lnTo>
                                  <a:lnTo>
                                    <a:pt x="1797" y="141"/>
                                  </a:lnTo>
                                  <a:lnTo>
                                    <a:pt x="1593" y="150"/>
                                  </a:lnTo>
                                  <a:lnTo>
                                    <a:pt x="1392" y="156"/>
                                  </a:lnTo>
                                  <a:lnTo>
                                    <a:pt x="1239" y="153"/>
                                  </a:lnTo>
                                  <a:lnTo>
                                    <a:pt x="1026" y="156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621" y="135"/>
                                  </a:lnTo>
                                  <a:lnTo>
                                    <a:pt x="471" y="120"/>
                                  </a:lnTo>
                                  <a:lnTo>
                                    <a:pt x="354" y="108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7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9840" y="131400"/>
                                <a:ext cx="72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7">
                                    <a:moveTo>
                                      <a:pt x="1" y="0"/>
                                    </a:moveTo>
                                    <a:lnTo>
                                      <a:pt x="0" y="10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9440" y="74880"/>
                                <a:ext cx="678960" cy="71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367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7240"/>
                                  <a:ext cx="4140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29">
                                      <a:moveTo>
                                        <a:pt x="65" y="0"/>
                                      </a:moveTo>
                                      <a:lnTo>
                                        <a:pt x="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51120"/>
                                  <a:ext cx="6156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51480"/>
                                  <a:ext cx="658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47160"/>
                                  <a:ext cx="712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43200"/>
                                  <a:ext cx="8064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0600"/>
                                  <a:ext cx="1112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17">
                                      <a:moveTo>
                                        <a:pt x="175" y="0"/>
                                      </a:moveTo>
                                      <a:lnTo>
                                        <a:pt x="0" y="10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7280"/>
                                  <a:ext cx="14400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029">
                                      <a:moveTo>
                                        <a:pt x="227" y="0"/>
                                      </a:moveTo>
                                      <a:lnTo>
                                        <a:pt x="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19296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036">
                                      <a:moveTo>
                                        <a:pt x="304" y="0"/>
                                      </a:moveTo>
                                      <a:lnTo>
                                        <a:pt x="0" y="10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71280"/>
                                <a:ext cx="6757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6480" y="60840"/>
                                  <a:ext cx="3924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23">
                                      <a:moveTo>
                                        <a:pt x="0" y="0"/>
                                      </a:moveTo>
                                      <a:lnTo>
                                        <a:pt x="62" y="10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9040"/>
                                  <a:ext cx="4428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29">
                                      <a:moveTo>
                                        <a:pt x="0" y="0"/>
                                      </a:moveTo>
                                      <a:lnTo>
                                        <a:pt x="7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57240"/>
                                  <a:ext cx="6156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22">
                                      <a:moveTo>
                                        <a:pt x="0" y="0"/>
                                      </a:moveTo>
                                      <a:lnTo>
                                        <a:pt x="97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53280"/>
                                  <a:ext cx="658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48960"/>
                                  <a:ext cx="712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5000"/>
                                  <a:ext cx="8064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240"/>
                                  <a:ext cx="11448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20">
                                      <a:moveTo>
                                        <a:pt x="0" y="0"/>
                                      </a:moveTo>
                                      <a:lnTo>
                                        <a:pt x="18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080"/>
                                  <a:ext cx="143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29">
                                      <a:moveTo>
                                        <a:pt x="0" y="0"/>
                                      </a:moveTo>
                                      <a:lnTo>
                                        <a:pt x="226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65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039">
                                      <a:moveTo>
                                        <a:pt x="0" y="0"/>
                                      </a:moveTo>
                                      <a:lnTo>
                                        <a:pt x="300" y="10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35480" y="-732240"/>
                                <a:ext cx="130320" cy="15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94" h="21600">
                                    <a:moveTo>
                                      <a:pt x="9266" y="109"/>
                                    </a:moveTo>
                                    <a:arcTo wR="10800" hR="10800" stAng="-5889802" swAng="12090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94" h="21600">
                                    <a:moveTo>
                                      <a:pt x="9266" y="109"/>
                                    </a:moveTo>
                                    <a:arcTo wR="10800" hR="10800" stAng="-5889802" swAng="12090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24624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096">
                                    <a:moveTo>
                                      <a:pt x="0" y="0"/>
                                    </a:moveTo>
                                    <a:lnTo>
                                      <a:pt x="388" y="10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8520" y="207000"/>
                                <a:ext cx="73800" cy="10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62">
                                    <a:moveTo>
                                      <a:pt x="13335" y="302"/>
                                    </a:moveTo>
                                    <a:arcTo wR="10800" hR="10800" stAng="-4585538" swAng="9439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62">
                                    <a:moveTo>
                                      <a:pt x="13335" y="302"/>
                                    </a:moveTo>
                                    <a:arcTo wR="10800" hR="10800" stAng="-4585538" swAng="9439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30600"/>
                                <a:ext cx="2552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104">
                                    <a:moveTo>
                                      <a:pt x="0" y="1104"/>
                                    </a:moveTo>
                                    <a:lnTo>
                                      <a:pt x="4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50.7pt;width:125.95pt;height:159.55pt" coordorigin="6430,3014" coordsize="2519,3191">
                <v:group id="shape_0" style="position:absolute;left:6441;top:3915;width:2508;height:1396">
                  <v:group id="shape_0" style="position:absolute;left:6441;top:3915;width:2508;height:1396">
                    <v:shape id="shape_0" coordsize="2508,1095" path="m0,0l393,1095l2121,1095l2508,0l0,0xe" fillcolor="white" stroked="t" o:allowincell="f" style="position:absolute;left:6441;top:4095;width:2507;height:10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#fff1e3" stroked="t" o:allowincell="f" style="position:absolute;left:6444;top:3915;width:2504;height:359;mso-wrap-style:none;v-text-anchor:middle">
                      <v:fill o:detectmouseclick="t" color2="#dbcfc3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31;top:5063;width:1724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786;top:5019;width:1826;height:173;mso-wrap-style:none;v-text-anchor:middle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686,4278" to="7686,5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49;top:4177;width:1063;height:1131">
                    <v:line id="shape_0" from="7749,4279" to="7806,5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1029" path="m65,0l0,1029e" stroked="t" o:allowincell="f" style="position:absolute;left:7853;top:4279;width:64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956,4269" to="8052,5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3,4270" to="8166,5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4263" to="8301,5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4,4257" to="8420,5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7,4226" to="8555,5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5,4206" to="8671,5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2,4177" to="8812,5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64;top:4174;width:1065;height:1131">
                    <v:line id="shape_0" from="7571,4276" to="7628,5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1029" path="m0,0l67,1029e" stroked="t" o:allowincell="f" style="position:absolute;left:7459;top:4276;width:66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324,4266" to="7420,5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1,4267" to="7314,5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6,4260" to="7187,5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4254" to="7082,5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1,4223" to="6999,5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4203" to="6931,5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4,4174" to="6864,5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30;top:3014;width:2518;height:3191">
                  <v:shape id="shape_0" coordsize="2517,1196" path="m0,3l387,1104l531,1143l804,1173l1245,1196l1485,1185l1671,1176l1812,1164l1971,1143l2118,1101l2517,0l2451,45l2361,72l2229,96l2103,117l1956,126l1797,141l1593,150l1392,156l1239,153l1026,156l786,147l621,135l471,120l354,108l228,84l123,57l0,3xe" fillcolor="white" stroked="f" o:allowincell="f" style="position:absolute;left:6430;top:4216;width:2516;height:1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30;top:3014;width:2518;height:3191">
                    <v:shape id="shape_0" coordsize="1,1027" path="m1,0l0,1027e" stroked="t" o:allowincell="f" style="position:absolute;left:7674;top:4375;width:0;height:10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736;top:4286;width:1068;height:1119">
                      <v:line id="shape_0" from="7736,4376" to="7793,5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,1029" path="m65,0l0,1029e" stroked="t" o:allowincell="f" style="position:absolute;left:7840;top:4376;width:64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43,4366" to="8039,5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0,4367" to="8153,53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4360" to="8288,5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1,4354" to="8407,5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5,1017" path="m175,0l0,1017e" stroked="t" o:allowincell="f" style="position:absolute;left:8366;top:4334;width:174;height:10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7,1029" path="m227,0l0,1029e" stroked="t" o:allowincell="f" style="position:absolute;left:8434;top:4313;width:226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1036" path="m304,0l0,1036e" stroked="t" o:allowincell="f" style="position:absolute;left:8501;top:4286;width:303;height:10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552;top:4280;width:1065;height:1122">
                      <v:shape id="shape_0" coordsize="62,1023" path="m0,0l62,1023e" stroked="t" o:allowincell="f" style="position:absolute;left:7554;top:4376;width:61;height:10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1029" path="m0,0l70,1029e" stroked="t" o:allowincell="f" style="position:absolute;left:7443;top:4373;width:69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,1022" path="m0,0l97,1022e" stroked="t" o:allowincell="f" style="position:absolute;left:7311;top:4370;width:96;height:1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98,4364" to="7301,5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3,4357" to="7174,5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3,4351" to="7069,5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1020" path="m0,0l180,1020e" stroked="t" o:allowincell="f" style="position:absolute;left:6807;top:4328;width:179;height:10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1029" path="m0,0l226,1029e" stroked="t" o:allowincell="f" style="position:absolute;left:6693;top:4310;width:225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1039" path="m0,0l300,1039e" stroked="t" o:allowincell="f" style="position:absolute;left:6552;top:4280;width:299;height:1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13294,21600" path="l0,21600xee" stroked="t" o:allowincell="f" style="position:absolute;left:7588;top:3015;width:204;height:25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88,1096" path="m0,0l388,1096e" stroked="t" o:allowincell="f" style="position:absolute;left:6430;top:4212;width:387;height:10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301" coordsize="10800,21162" path="l0,21600xee" stroked="t" o:allowincell="f" style="position:absolute;left:7625;top:4494;width:115;height:17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02,1104" path="m0,1104l402,0e" stroked="t" o:allowincell="f" style="position:absolute;left:8546;top:4216;width:401;height:1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164965</wp:posOffset>
                </wp:positionV>
                <wp:extent cx="1598930" cy="789940"/>
                <wp:effectExtent l="5080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789840"/>
                          <a:chOff x="0" y="0"/>
                          <a:chExt cx="1598760" cy="7898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5984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1196">
                                <a:moveTo>
                                  <a:pt x="0" y="3"/>
                                </a:moveTo>
                                <a:lnTo>
                                  <a:pt x="387" y="1104"/>
                                </a:lnTo>
                                <a:lnTo>
                                  <a:pt x="531" y="1143"/>
                                </a:lnTo>
                                <a:lnTo>
                                  <a:pt x="804" y="1173"/>
                                </a:lnTo>
                                <a:lnTo>
                                  <a:pt x="1245" y="1196"/>
                                </a:lnTo>
                                <a:lnTo>
                                  <a:pt x="1485" y="1185"/>
                                </a:lnTo>
                                <a:lnTo>
                                  <a:pt x="1671" y="1176"/>
                                </a:lnTo>
                                <a:lnTo>
                                  <a:pt x="1812" y="1164"/>
                                </a:lnTo>
                                <a:lnTo>
                                  <a:pt x="1971" y="1143"/>
                                </a:lnTo>
                                <a:lnTo>
                                  <a:pt x="2118" y="1101"/>
                                </a:lnTo>
                                <a:lnTo>
                                  <a:pt x="2517" y="0"/>
                                </a:lnTo>
                                <a:lnTo>
                                  <a:pt x="2451" y="45"/>
                                </a:lnTo>
                                <a:lnTo>
                                  <a:pt x="2361" y="72"/>
                                </a:lnTo>
                                <a:lnTo>
                                  <a:pt x="2229" y="96"/>
                                </a:lnTo>
                                <a:lnTo>
                                  <a:pt x="2103" y="117"/>
                                </a:lnTo>
                                <a:lnTo>
                                  <a:pt x="1956" y="126"/>
                                </a:lnTo>
                                <a:lnTo>
                                  <a:pt x="1797" y="141"/>
                                </a:lnTo>
                                <a:lnTo>
                                  <a:pt x="1593" y="150"/>
                                </a:lnTo>
                                <a:lnTo>
                                  <a:pt x="1392" y="156"/>
                                </a:lnTo>
                                <a:lnTo>
                                  <a:pt x="1239" y="153"/>
                                </a:lnTo>
                                <a:lnTo>
                                  <a:pt x="1026" y="156"/>
                                </a:lnTo>
                                <a:lnTo>
                                  <a:pt x="786" y="147"/>
                                </a:lnTo>
                                <a:lnTo>
                                  <a:pt x="621" y="135"/>
                                </a:lnTo>
                                <a:lnTo>
                                  <a:pt x="471" y="120"/>
                                </a:lnTo>
                                <a:lnTo>
                                  <a:pt x="354" y="108"/>
                                </a:lnTo>
                                <a:lnTo>
                                  <a:pt x="228" y="84"/>
                                </a:lnTo>
                                <a:lnTo>
                                  <a:pt x="123" y="5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789840" y="131400"/>
                              <a:ext cx="72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27">
                                  <a:moveTo>
                                    <a:pt x="1" y="0"/>
                                  </a:moveTo>
                                  <a:lnTo>
                                    <a:pt x="0" y="10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440" y="74880"/>
                              <a:ext cx="678960" cy="71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240"/>
                                <a:ext cx="367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7240"/>
                                <a:ext cx="4140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29">
                                    <a:moveTo>
                                      <a:pt x="65" y="0"/>
                                    </a:moveTo>
                                    <a:lnTo>
                                      <a:pt x="0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50760"/>
                                <a:ext cx="6156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51480"/>
                                <a:ext cx="658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47160"/>
                                <a:ext cx="712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43200"/>
                                <a:ext cx="806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0600"/>
                                <a:ext cx="1112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017">
                                    <a:moveTo>
                                      <a:pt x="175" y="0"/>
                                    </a:moveTo>
                                    <a:lnTo>
                                      <a:pt x="0" y="10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7280"/>
                                <a:ext cx="14400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029">
                                    <a:moveTo>
                                      <a:pt x="227" y="0"/>
                                    </a:moveTo>
                                    <a:lnTo>
                                      <a:pt x="0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19296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036">
                                    <a:moveTo>
                                      <a:pt x="304" y="0"/>
                                    </a:moveTo>
                                    <a:lnTo>
                                      <a:pt x="0" y="10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71280"/>
                              <a:ext cx="6757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6480" y="60840"/>
                                <a:ext cx="3924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23">
                                    <a:moveTo>
                                      <a:pt x="0" y="0"/>
                                    </a:moveTo>
                                    <a:lnTo>
                                      <a:pt x="62" y="10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59040"/>
                                <a:ext cx="4428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029">
                                    <a:moveTo>
                                      <a:pt x="0" y="0"/>
                                    </a:moveTo>
                                    <a:lnTo>
                                      <a:pt x="70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56880"/>
                                <a:ext cx="6156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2">
                                    <a:moveTo>
                                      <a:pt x="0" y="0"/>
                                    </a:moveTo>
                                    <a:lnTo>
                                      <a:pt x="97" y="10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53280"/>
                                <a:ext cx="658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48600"/>
                                <a:ext cx="712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5000"/>
                                <a:ext cx="806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0240"/>
                                <a:ext cx="11448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20">
                                    <a:moveTo>
                                      <a:pt x="0" y="0"/>
                                    </a:moveTo>
                                    <a:lnTo>
                                      <a:pt x="180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8720"/>
                                <a:ext cx="14364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029">
                                    <a:moveTo>
                                      <a:pt x="0" y="0"/>
                                    </a:moveTo>
                                    <a:lnTo>
                                      <a:pt x="226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039">
                                    <a:moveTo>
                                      <a:pt x="0" y="0"/>
                                    </a:moveTo>
                                    <a:lnTo>
                                      <a:pt x="300" y="10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35480" y="-732240"/>
                              <a:ext cx="130320" cy="15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294" h="21600">
                                  <a:moveTo>
                                    <a:pt x="9266" y="109"/>
                                  </a:moveTo>
                                  <a:arcTo wR="10800" hR="10800" stAng="-5889802" swAng="120909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294" h="21600">
                                  <a:moveTo>
                                    <a:pt x="9266" y="109"/>
                                  </a:moveTo>
                                  <a:arcTo wR="10800" hR="10800" stAng="-5889802" swAng="120909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462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096">
                                  <a:moveTo>
                                    <a:pt x="0" y="0"/>
                                  </a:moveTo>
                                  <a:lnTo>
                                    <a:pt x="388" y="10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8520" y="207000"/>
                              <a:ext cx="73800" cy="10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62">
                                  <a:moveTo>
                                    <a:pt x="13335" y="302"/>
                                  </a:moveTo>
                                  <a:arcTo wR="10800" hR="10800" stAng="-4585538" swAng="9439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62">
                                  <a:moveTo>
                                    <a:pt x="13335" y="302"/>
                                  </a:moveTo>
                                  <a:arcTo wR="10800" hR="10800" stAng="-4585538" swAng="9439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0600"/>
                              <a:ext cx="25524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104">
                                  <a:moveTo>
                                    <a:pt x="0" y="1104"/>
                                  </a:move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70.3pt;width:125.9pt;height:159.55pt" coordorigin="307,5406" coordsize="2518,3191">
                <v:shape id="shape_0" coordsize="2517,1196" path="m0,3l387,1104l531,1143l804,1173l1245,1196l1485,1185l1671,1176l1812,1164l1971,1143l2118,1101l2517,0l2451,45l2361,72l2229,96l2103,117l1956,126l1797,141l1593,150l1392,156l1239,153l1026,156l786,147l621,135l471,120l354,108l228,84l123,57l0,3xe" fillcolor="white" stroked="f" o:allowincell="f" style="position:absolute;left:307;top:6607;width:2516;height:1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7;top:5406;width:2518;height:3191">
                  <v:shape id="shape_0" coordsize="1,1027" path="m1,0l0,1027e" stroked="t" o:allowincell="f" style="position:absolute;left:1551;top:6766;width:0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613;top:6677;width:1068;height:1119">
                    <v:line id="shape_0" from="1613,6767" to="1670,7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1029" path="m65,0l0,1029e" stroked="t" o:allowincell="f" style="position:absolute;left:1717;top:6767;width:64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20,6757" to="1916,7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8,6758" to="2031,77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6751" to="2166,77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6745" to="2284,7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5,1017" path="m175,0l0,1017e" stroked="t" o:allowincell="f" style="position:absolute;left:2243;top:6725;width:174;height:10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,1029" path="m227,0l0,1029e" stroked="t" o:allowincell="f" style="position:absolute;left:2311;top:6704;width:226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4,1036" path="m304,0l0,1036e" stroked="t" o:allowincell="f" style="position:absolute;left:2378;top:6677;width:303;height:10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29;top:6671;width:1065;height:1122">
                    <v:shape id="shape_0" coordsize="62,1023" path="m0,0l62,1023e" stroked="t" o:allowincell="f" style="position:absolute;left:1431;top:6767;width:61;height:10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1029" path="m0,0l70,1029e" stroked="t" o:allowincell="f" style="position:absolute;left:1320;top:6764;width:69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1022" path="m0,0l97,1022e" stroked="t" o:allowincell="f" style="position:absolute;left:1188;top:6761;width:96;height:10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75,6755" to="1178,7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,6748" to="1052,7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,6742" to="946,7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0,1020" path="m0,0l180,1020e" stroked="t" o:allowincell="f" style="position:absolute;left:684;top:6719;width:179;height:10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1029" path="m0,0l226,1029e" stroked="t" o:allowincell="f" style="position:absolute;left:570;top:6701;width:225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1039" path="m0,0l300,1039e" stroked="t" o:allowincell="f" style="position:absolute;left:429;top:6671;width:299;height:10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coordsize="13294,21600" path="l0,21600xee" stroked="t" o:allowincell="f" style="position:absolute;left:1465;top:5406;width:204;height:251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88,1096" path="m0,0l388,1096e" stroked="t" o:allowincell="f" style="position:absolute;left:307;top:6603;width:387;height:10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301" coordsize="10800,21162" path="l0,21600xee" stroked="t" o:allowincell="f" style="position:absolute;left:1502;top:6885;width:115;height:171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02,1104" path="m0,1104l402,0e" stroked="t" o:allowincell="f" style="position:absolute;left:2423;top:6607;width:401;height:1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981200</wp:posOffset>
                </wp:positionV>
                <wp:extent cx="1592580" cy="886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886320"/>
                          <a:chOff x="0" y="0"/>
                          <a:chExt cx="159264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5926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1095">
                                  <a:moveTo>
                                    <a:pt x="0" y="0"/>
                                  </a:moveTo>
                                  <a:lnTo>
                                    <a:pt x="393" y="1095"/>
                                  </a:lnTo>
                                  <a:lnTo>
                                    <a:pt x="2121" y="1095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59084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cfc3"/>
                                </a:gs>
                                <a:gs pos="100000">
                                  <a:srgbClr val="fff1e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29000"/>
                              <a:ext cx="10954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00920"/>
                              <a:ext cx="1160280" cy="110520"/>
                            </a:xfrm>
                            <a:custGeom>
                              <a:avLst/>
                              <a:gdLst>
                                <a:gd name="textAreaLeft" fmla="*/ 64800 w 657720"/>
                                <a:gd name="textAreaRight" fmla="*/ 592920 w 657720"/>
                                <a:gd name="textAreaTop" fmla="*/ 6120 h 62640"/>
                                <a:gd name="textAreaBottom" fmla="*/ 5652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914" y="21600"/>
                                  </a:lnTo>
                                  <a:lnTo>
                                    <a:pt x="68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23040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1663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3132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64520"/>
                            <a:ext cx="6757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638640" y="64800"/>
                              <a:ext cx="3672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0840"/>
                              <a:ext cx="4248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8320"/>
                              <a:ext cx="6156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040"/>
                              <a:ext cx="658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4720"/>
                              <a:ext cx="7128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0760"/>
                              <a:ext cx="806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960"/>
                              <a:ext cx="1137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360"/>
                              <a:ext cx="1440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56pt;width:125.4pt;height:69.8pt" coordorigin="3231,3120" coordsize="2508,1396">
                <v:group id="shape_0" style="position:absolute;left:3231;top:3120;width:2508;height:1396">
                  <v:shape id="shape_0" coordsize="2508,1095" path="m0,0l393,1095l2121,1095l2508,0l0,0xe" fillcolor="white" stroked="t" o:allowincell="f" style="position:absolute;left:3231;top:3300;width:2507;height:10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fff1e3" stroked="t" o:allowincell="f" style="position:absolute;left:3234;top:3120;width:2504;height:359;mso-wrap-style:none;v-text-anchor:middle">
                    <v:fill o:detectmouseclick="t" color2="#dbcfc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1;top:4268;width:1724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576;top:4224;width:1826;height:173;mso-wrap-style:none;v-text-anchor:middle" type="_x0000_t8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476,3483" to="4476,4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39;top:3382;width:1063;height:1129">
                  <v:line id="shape_0" from="4539,3484" to="4596,4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3478" to="4707,4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3474" to="4842,4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3475" to="4956,4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3468" to="5091,4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3462" to="5210,4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3431" to="5345,4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3411" to="5461,4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3382" to="5602,4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4;top:3379;width:1063;height:1129">
                  <v:line id="shape_0" from="4360,3481" to="4417,4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3475" to="4315,4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3471" to="4210,4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3472" to="4103,4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3465" to="3976,4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6,3459" to="3872,4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3428" to="3789,4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3408" to="3721,4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4,3379" to="3654,4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3705225</wp:posOffset>
                </wp:positionV>
                <wp:extent cx="1599565" cy="1011555"/>
                <wp:effectExtent l="5080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11600"/>
                          <a:chOff x="0" y="0"/>
                          <a:chExt cx="1599480" cy="10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2640" cy="8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59264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1095">
                                    <a:moveTo>
                                      <a:pt x="0" y="0"/>
                                    </a:moveTo>
                                    <a:lnTo>
                                      <a:pt x="393" y="1095"/>
                                    </a:lnTo>
                                    <a:lnTo>
                                      <a:pt x="2121" y="1095"/>
                                    </a:lnTo>
                                    <a:lnTo>
                                      <a:pt x="250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59084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bcfc3"/>
                                  </a:gs>
                                  <a:gs pos="100000">
                                    <a:srgbClr val="fff1e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29000"/>
                                <a:ext cx="109548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00920"/>
                                <a:ext cx="1160280" cy="110520"/>
                              </a:xfrm>
                              <a:custGeom>
                                <a:avLst/>
                                <a:gdLst>
                                  <a:gd name="textAreaLeft" fmla="*/ 64800 w 657720"/>
                                  <a:gd name="textAreaRight" fmla="*/ 592920 w 657720"/>
                                  <a:gd name="textAreaTop" fmla="*/ 6120 h 62640"/>
                                  <a:gd name="textAreaBottom" fmla="*/ 5652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914" y="21600"/>
                                    </a:lnTo>
                                    <a:lnTo>
                                      <a:pt x="6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0560" y="230400"/>
                              <a:ext cx="72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166320"/>
                              <a:ext cx="675720" cy="71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800"/>
                                <a:ext cx="367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4800"/>
                                <a:ext cx="4140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29">
                                    <a:moveTo>
                                      <a:pt x="65" y="0"/>
                                    </a:moveTo>
                                    <a:lnTo>
                                      <a:pt x="0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58320"/>
                                <a:ext cx="6156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59040"/>
                                <a:ext cx="658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54720"/>
                                <a:ext cx="712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50760"/>
                                <a:ext cx="806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31320"/>
                                <a:ext cx="11376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18360"/>
                                <a:ext cx="14400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0"/>
                                <a:ext cx="19116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164520"/>
                              <a:ext cx="676440" cy="71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9360" y="64800"/>
                                <a:ext cx="367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64800"/>
                                <a:ext cx="4248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29">
                                    <a:moveTo>
                                      <a:pt x="0" y="0"/>
                                    </a:moveTo>
                                    <a:lnTo>
                                      <a:pt x="67" y="10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58320"/>
                                <a:ext cx="6156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9040"/>
                                <a:ext cx="658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54720"/>
                                <a:ext cx="7128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0760"/>
                                <a:ext cx="806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0960"/>
                                <a:ext cx="11376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8360"/>
                                <a:ext cx="14400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64520"/>
                            <a:ext cx="159876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59840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7" h="1196">
                                  <a:moveTo>
                                    <a:pt x="0" y="3"/>
                                  </a:moveTo>
                                  <a:lnTo>
                                    <a:pt x="387" y="1104"/>
                                  </a:lnTo>
                                  <a:lnTo>
                                    <a:pt x="531" y="1143"/>
                                  </a:lnTo>
                                  <a:lnTo>
                                    <a:pt x="804" y="1173"/>
                                  </a:lnTo>
                                  <a:lnTo>
                                    <a:pt x="1245" y="1196"/>
                                  </a:lnTo>
                                  <a:lnTo>
                                    <a:pt x="1485" y="1185"/>
                                  </a:lnTo>
                                  <a:lnTo>
                                    <a:pt x="1671" y="1176"/>
                                  </a:lnTo>
                                  <a:lnTo>
                                    <a:pt x="1812" y="1164"/>
                                  </a:lnTo>
                                  <a:lnTo>
                                    <a:pt x="1971" y="1143"/>
                                  </a:lnTo>
                                  <a:lnTo>
                                    <a:pt x="2118" y="1101"/>
                                  </a:lnTo>
                                  <a:lnTo>
                                    <a:pt x="2517" y="0"/>
                                  </a:lnTo>
                                  <a:lnTo>
                                    <a:pt x="2451" y="45"/>
                                  </a:lnTo>
                                  <a:lnTo>
                                    <a:pt x="2361" y="72"/>
                                  </a:lnTo>
                                  <a:lnTo>
                                    <a:pt x="2229" y="96"/>
                                  </a:lnTo>
                                  <a:lnTo>
                                    <a:pt x="2103" y="117"/>
                                  </a:lnTo>
                                  <a:lnTo>
                                    <a:pt x="1956" y="126"/>
                                  </a:lnTo>
                                  <a:lnTo>
                                    <a:pt x="1797" y="141"/>
                                  </a:lnTo>
                                  <a:lnTo>
                                    <a:pt x="1593" y="150"/>
                                  </a:lnTo>
                                  <a:lnTo>
                                    <a:pt x="1392" y="156"/>
                                  </a:lnTo>
                                  <a:lnTo>
                                    <a:pt x="1239" y="153"/>
                                  </a:lnTo>
                                  <a:lnTo>
                                    <a:pt x="1026" y="156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621" y="135"/>
                                  </a:lnTo>
                                  <a:lnTo>
                                    <a:pt x="471" y="120"/>
                                  </a:lnTo>
                                  <a:lnTo>
                                    <a:pt x="354" y="108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7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9840" y="131400"/>
                                <a:ext cx="72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7">
                                    <a:moveTo>
                                      <a:pt x="1" y="0"/>
                                    </a:moveTo>
                                    <a:lnTo>
                                      <a:pt x="0" y="10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9080" y="74880"/>
                                <a:ext cx="678960" cy="71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367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57240"/>
                                  <a:ext cx="4140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29">
                                      <a:moveTo>
                                        <a:pt x="65" y="0"/>
                                      </a:moveTo>
                                      <a:lnTo>
                                        <a:pt x="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50760"/>
                                  <a:ext cx="6156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51480"/>
                                  <a:ext cx="658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47160"/>
                                  <a:ext cx="712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320" y="43200"/>
                                  <a:ext cx="8064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30600"/>
                                  <a:ext cx="1112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17">
                                      <a:moveTo>
                                        <a:pt x="175" y="0"/>
                                      </a:moveTo>
                                      <a:lnTo>
                                        <a:pt x="0" y="10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7280"/>
                                  <a:ext cx="14400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029">
                                      <a:moveTo>
                                        <a:pt x="227" y="0"/>
                                      </a:moveTo>
                                      <a:lnTo>
                                        <a:pt x="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0"/>
                                  <a:ext cx="19296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036">
                                      <a:moveTo>
                                        <a:pt x="304" y="0"/>
                                      </a:moveTo>
                                      <a:lnTo>
                                        <a:pt x="0" y="10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70920"/>
                                <a:ext cx="6757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6120" y="61200"/>
                                  <a:ext cx="3924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23">
                                      <a:moveTo>
                                        <a:pt x="0" y="0"/>
                                      </a:moveTo>
                                      <a:lnTo>
                                        <a:pt x="62" y="10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9040"/>
                                  <a:ext cx="4428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29">
                                      <a:moveTo>
                                        <a:pt x="0" y="0"/>
                                      </a:moveTo>
                                      <a:lnTo>
                                        <a:pt x="7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57240"/>
                                  <a:ext cx="6156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22">
                                      <a:moveTo>
                                        <a:pt x="0" y="0"/>
                                      </a:moveTo>
                                      <a:lnTo>
                                        <a:pt x="97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53640"/>
                                  <a:ext cx="658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48960"/>
                                  <a:ext cx="712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5360"/>
                                  <a:ext cx="8064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1448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20">
                                      <a:moveTo>
                                        <a:pt x="0" y="0"/>
                                      </a:moveTo>
                                      <a:lnTo>
                                        <a:pt x="18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080"/>
                                  <a:ext cx="143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29">
                                      <a:moveTo>
                                        <a:pt x="0" y="0"/>
                                      </a:moveTo>
                                      <a:lnTo>
                                        <a:pt x="226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65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039">
                                      <a:moveTo>
                                        <a:pt x="0" y="0"/>
                                      </a:moveTo>
                                      <a:lnTo>
                                        <a:pt x="300" y="10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35480" y="-732240"/>
                                <a:ext cx="130320" cy="15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94" h="21600">
                                    <a:moveTo>
                                      <a:pt x="9266" y="109"/>
                                    </a:moveTo>
                                    <a:arcTo wR="10800" hR="10800" stAng="-5889802" swAng="12090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94" h="21600">
                                    <a:moveTo>
                                      <a:pt x="9266" y="109"/>
                                    </a:moveTo>
                                    <a:arcTo wR="10800" hR="10800" stAng="-5889802" swAng="12090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24624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096">
                                    <a:moveTo>
                                      <a:pt x="0" y="0"/>
                                    </a:moveTo>
                                    <a:lnTo>
                                      <a:pt x="388" y="10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8520" y="206640"/>
                                <a:ext cx="73800" cy="10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62">
                                    <a:moveTo>
                                      <a:pt x="13335" y="302"/>
                                    </a:moveTo>
                                    <a:arcTo wR="10800" hR="10800" stAng="-4585538" swAng="9439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62">
                                    <a:moveTo>
                                      <a:pt x="13335" y="302"/>
                                    </a:moveTo>
                                    <a:arcTo wR="10800" hR="10800" stAng="-4585538" swAng="9439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30600"/>
                                <a:ext cx="2552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104">
                                    <a:moveTo>
                                      <a:pt x="0" y="1104"/>
                                    </a:moveTo>
                                    <a:lnTo>
                                      <a:pt x="4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221760"/>
                            <a:ext cx="159876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159840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7" h="1196">
                                  <a:moveTo>
                                    <a:pt x="0" y="3"/>
                                  </a:moveTo>
                                  <a:lnTo>
                                    <a:pt x="387" y="1104"/>
                                  </a:lnTo>
                                  <a:lnTo>
                                    <a:pt x="531" y="1143"/>
                                  </a:lnTo>
                                  <a:lnTo>
                                    <a:pt x="804" y="1173"/>
                                  </a:lnTo>
                                  <a:lnTo>
                                    <a:pt x="1245" y="1196"/>
                                  </a:lnTo>
                                  <a:lnTo>
                                    <a:pt x="1485" y="1185"/>
                                  </a:lnTo>
                                  <a:lnTo>
                                    <a:pt x="1671" y="1176"/>
                                  </a:lnTo>
                                  <a:lnTo>
                                    <a:pt x="1812" y="1164"/>
                                  </a:lnTo>
                                  <a:lnTo>
                                    <a:pt x="1971" y="1143"/>
                                  </a:lnTo>
                                  <a:lnTo>
                                    <a:pt x="2118" y="1101"/>
                                  </a:lnTo>
                                  <a:lnTo>
                                    <a:pt x="2517" y="0"/>
                                  </a:lnTo>
                                  <a:lnTo>
                                    <a:pt x="2451" y="45"/>
                                  </a:lnTo>
                                  <a:lnTo>
                                    <a:pt x="2361" y="72"/>
                                  </a:lnTo>
                                  <a:lnTo>
                                    <a:pt x="2229" y="96"/>
                                  </a:lnTo>
                                  <a:lnTo>
                                    <a:pt x="2103" y="117"/>
                                  </a:lnTo>
                                  <a:lnTo>
                                    <a:pt x="1956" y="126"/>
                                  </a:lnTo>
                                  <a:lnTo>
                                    <a:pt x="1797" y="141"/>
                                  </a:lnTo>
                                  <a:lnTo>
                                    <a:pt x="1593" y="150"/>
                                  </a:lnTo>
                                  <a:lnTo>
                                    <a:pt x="1392" y="156"/>
                                  </a:lnTo>
                                  <a:lnTo>
                                    <a:pt x="1239" y="153"/>
                                  </a:lnTo>
                                  <a:lnTo>
                                    <a:pt x="1026" y="156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621" y="135"/>
                                  </a:lnTo>
                                  <a:lnTo>
                                    <a:pt x="471" y="120"/>
                                  </a:lnTo>
                                  <a:lnTo>
                                    <a:pt x="354" y="108"/>
                                  </a:lnTo>
                                  <a:lnTo>
                                    <a:pt x="228" y="84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7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9840" y="131400"/>
                                <a:ext cx="72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7">
                                    <a:moveTo>
                                      <a:pt x="1" y="0"/>
                                    </a:moveTo>
                                    <a:lnTo>
                                      <a:pt x="0" y="10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9080" y="74880"/>
                                <a:ext cx="678960" cy="71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6880"/>
                                  <a:ext cx="367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56880"/>
                                  <a:ext cx="4140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29">
                                      <a:moveTo>
                                        <a:pt x="65" y="0"/>
                                      </a:moveTo>
                                      <a:lnTo>
                                        <a:pt x="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50760"/>
                                  <a:ext cx="6156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51480"/>
                                  <a:ext cx="658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46800"/>
                                  <a:ext cx="712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320" y="43200"/>
                                  <a:ext cx="8064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30240"/>
                                  <a:ext cx="1112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17">
                                      <a:moveTo>
                                        <a:pt x="175" y="0"/>
                                      </a:moveTo>
                                      <a:lnTo>
                                        <a:pt x="0" y="10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6920"/>
                                  <a:ext cx="14400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029">
                                      <a:moveTo>
                                        <a:pt x="227" y="0"/>
                                      </a:moveTo>
                                      <a:lnTo>
                                        <a:pt x="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0"/>
                                  <a:ext cx="19296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036">
                                      <a:moveTo>
                                        <a:pt x="304" y="0"/>
                                      </a:moveTo>
                                      <a:lnTo>
                                        <a:pt x="0" y="10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70920"/>
                                <a:ext cx="6757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6120" y="60840"/>
                                  <a:ext cx="3924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23">
                                      <a:moveTo>
                                        <a:pt x="0" y="0"/>
                                      </a:moveTo>
                                      <a:lnTo>
                                        <a:pt x="62" y="10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9040"/>
                                  <a:ext cx="4428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29">
                                      <a:moveTo>
                                        <a:pt x="0" y="0"/>
                                      </a:moveTo>
                                      <a:lnTo>
                                        <a:pt x="70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57240"/>
                                  <a:ext cx="6156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22">
                                      <a:moveTo>
                                        <a:pt x="0" y="0"/>
                                      </a:moveTo>
                                      <a:lnTo>
                                        <a:pt x="97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53280"/>
                                  <a:ext cx="658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48960"/>
                                  <a:ext cx="7128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45000"/>
                                  <a:ext cx="8064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1448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20">
                                      <a:moveTo>
                                        <a:pt x="0" y="0"/>
                                      </a:moveTo>
                                      <a:lnTo>
                                        <a:pt x="180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080"/>
                                  <a:ext cx="143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29">
                                      <a:moveTo>
                                        <a:pt x="0" y="0"/>
                                      </a:moveTo>
                                      <a:lnTo>
                                        <a:pt x="226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65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039">
                                      <a:moveTo>
                                        <a:pt x="0" y="0"/>
                                      </a:moveTo>
                                      <a:lnTo>
                                        <a:pt x="300" y="10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35480" y="-732240"/>
                                <a:ext cx="130320" cy="15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294" h="21600">
                                    <a:moveTo>
                                      <a:pt x="9266" y="109"/>
                                    </a:moveTo>
                                    <a:arcTo wR="10800" hR="10800" stAng="-5889802" swAng="12090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294" h="21600">
                                    <a:moveTo>
                                      <a:pt x="9266" y="109"/>
                                    </a:moveTo>
                                    <a:arcTo wR="10800" hR="10800" stAng="-5889802" swAng="12090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24624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096">
                                    <a:moveTo>
                                      <a:pt x="0" y="0"/>
                                    </a:moveTo>
                                    <a:lnTo>
                                      <a:pt x="388" y="10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8520" y="206640"/>
                                <a:ext cx="73800" cy="10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62">
                                    <a:moveTo>
                                      <a:pt x="13335" y="302"/>
                                    </a:moveTo>
                                    <a:arcTo wR="10800" hR="10800" stAng="-4585538" swAng="9439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62">
                                    <a:moveTo>
                                      <a:pt x="13335" y="302"/>
                                    </a:moveTo>
                                    <a:arcTo wR="10800" hR="10800" stAng="-4585538" swAng="9439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30240"/>
                                <a:ext cx="2552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1104">
                                    <a:moveTo>
                                      <a:pt x="0" y="1104"/>
                                    </a:moveTo>
                                    <a:lnTo>
                                      <a:pt x="4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47pt;width:125.95pt;height:164.05pt" coordorigin="6426,4940" coordsize="2519,3281">
                <v:group id="shape_0" style="position:absolute;left:6426;top:5835;width:2508;height:1396">
                  <v:group id="shape_0" style="position:absolute;left:6426;top:5835;width:2508;height:1396">
                    <v:shape id="shape_0" coordsize="2508,1095" path="m0,0l393,1095l2121,1095l2508,0l0,0xe" fillcolor="white" stroked="t" o:allowincell="f" style="position:absolute;left:6426;top:6015;width:2507;height:10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#fff1e3" stroked="t" o:allowincell="f" style="position:absolute;left:6429;top:5835;width:2504;height:359;mso-wrap-style:none;v-text-anchor:middle">
                      <v:fill o:detectmouseclick="t" color2="#dbcfc3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16;top:6983;width:1724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771;top:6939;width:1826;height:173;mso-wrap-style:none;v-text-anchor:middle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671,6198" to="7671,7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34;top:6097;width:1063;height:1131">
                    <v:line id="shape_0" from="7734,6199" to="7791,7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1029" path="m65,0l0,1029e" stroked="t" o:allowincell="f" style="position:absolute;left:7838;top:6199;width:64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941,6189" to="8037,7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8,6190" to="8151,7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5,6183" to="8286,7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9,6177" to="8405,7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2,6146" to="8540,7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6126" to="8656,7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7,6097" to="8797,7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9;top:6094;width:1064;height:1131">
                    <v:line id="shape_0" from="7556,6196" to="7613,7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1029" path="m0,0l67,1029e" stroked="t" o:allowincell="f" style="position:absolute;left:7444;top:6196;width:66;height:10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309,6186" to="7405,7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6,6187" to="7299,7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1,6180" to="7172,7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6174" to="7067,7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6143" to="6984,7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6123" to="6916,7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6094" to="6849,7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27;top:4940;width:2518;height:3191">
                  <v:shape id="shape_0" coordsize="2517,1196" path="m0,3l387,1104l531,1143l804,1173l1245,1196l1485,1185l1671,1176l1812,1164l1971,1143l2118,1101l2517,0l2451,45l2361,72l2229,96l2103,117l1956,126l1797,141l1593,150l1392,156l1239,153l1026,156l786,147l621,135l471,120l354,108l228,84l123,57l0,3xe" fillcolor="white" stroked="f" o:allowincell="f" style="position:absolute;left:6427;top:6142;width:2516;height:1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7;top:4940;width:2518;height:3191">
                    <v:shape id="shape_0" coordsize="1,1027" path="m1,0l0,1027e" stroked="t" o:allowincell="f" style="position:absolute;left:7671;top:6301;width:0;height:10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733;top:6212;width:1069;height:1119">
                      <v:line id="shape_0" from="7733,6302" to="7790,7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,1029" path="m65,0l0,1029e" stroked="t" o:allowincell="f" style="position:absolute;left:7837;top:6302;width:64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40,6292" to="8036,73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7,6293" to="8150,7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4,6286" to="8285,7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8,6280" to="8404,7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5,1017" path="m175,0l0,1017e" stroked="t" o:allowincell="f" style="position:absolute;left:8363;top:6260;width:174;height:10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7,1029" path="m227,0l0,1029e" stroked="t" o:allowincell="f" style="position:absolute;left:8431;top:6239;width:226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1036" path="m304,0l0,1036e" stroked="t" o:allowincell="f" style="position:absolute;left:8498;top:6212;width:303;height:10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549;top:6206;width:1064;height:1122">
                      <v:shape id="shape_0" coordsize="62,1023" path="m0,0l62,1023e" stroked="t" o:allowincell="f" style="position:absolute;left:7551;top:6302;width:61;height:10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1029" path="m0,0l70,1029e" stroked="t" o:allowincell="f" style="position:absolute;left:7440;top:6299;width:69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,1022" path="m0,0l97,1022e" stroked="t" o:allowincell="f" style="position:absolute;left:7308;top:6296;width:96;height:1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95,6290" to="7298,7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0,6283" to="7171,7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6277" to="7066,7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1020" path="m0,0l180,1020e" stroked="t" o:allowincell="f" style="position:absolute;left:6804;top:6254;width:179;height:10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1029" path="m0,0l226,1029e" stroked="t" o:allowincell="f" style="position:absolute;left:6690;top:6236;width:225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1039" path="m0,0l300,1039e" stroked="t" o:allowincell="f" style="position:absolute;left:6549;top:6206;width:299;height:1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13294,21600" path="l0,21600xee" stroked="t" o:allowincell="f" style="position:absolute;left:7585;top:4941;width:204;height:25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88,1096" path="m0,0l388,1096e" stroked="t" o:allowincell="f" style="position:absolute;left:6427;top:6138;width:387;height:10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301" coordsize="10800,21162" path="l0,21600xee" stroked="t" o:allowincell="f" style="position:absolute;left:7622;top:6420;width:115;height:17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02,1104" path="m0,1104l402,0e" stroked="t" o:allowincell="f" style="position:absolute;left:8543;top:6142;width:401;height:1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427;top:5030;width:2518;height:3191">
                  <v:shape id="shape_0" coordsize="2517,1196" path="m0,3l387,1104l531,1143l804,1173l1245,1196l1485,1185l1671,1176l1812,1164l1971,1143l2118,1101l2517,0l2451,45l2361,72l2229,96l2103,117l1956,126l1797,141l1593,150l1392,156l1239,153l1026,156l786,147l621,135l471,120l354,108l228,84l123,57l0,3xe" fillcolor="white" stroked="f" o:allowincell="f" style="position:absolute;left:6427;top:6232;width:2516;height:1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7;top:5030;width:2518;height:3191">
                    <v:shape id="shape_0" coordsize="1,1027" path="m1,0l0,1027e" stroked="t" o:allowincell="f" style="position:absolute;left:7671;top:6391;width:0;height:10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733;top:6302;width:1069;height:1119">
                      <v:line id="shape_0" from="7733,6392" to="7790,74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,1029" path="m65,0l0,1029e" stroked="t" o:allowincell="f" style="position:absolute;left:7837;top:6392;width:64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40,6382" to="8036,74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7,6383" to="8150,74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4,6376" to="8285,74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8,6370" to="8404,7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5,1017" path="m175,0l0,1017e" stroked="t" o:allowincell="f" style="position:absolute;left:8363;top:6350;width:174;height:10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7,1029" path="m227,0l0,1029e" stroked="t" o:allowincell="f" style="position:absolute;left:8431;top:6329;width:226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1036" path="m304,0l0,1036e" stroked="t" o:allowincell="f" style="position:absolute;left:8498;top:6302;width:303;height:10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549;top:6296;width:1064;height:1122">
                      <v:shape id="shape_0" coordsize="62,1023" path="m0,0l62,1023e" stroked="t" o:allowincell="f" style="position:absolute;left:7551;top:6392;width:61;height:10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1029" path="m0,0l70,1029e" stroked="t" o:allowincell="f" style="position:absolute;left:7440;top:6389;width:69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7,1022" path="m0,0l97,1022e" stroked="t" o:allowincell="f" style="position:absolute;left:7308;top:6386;width:96;height:1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195,6380" to="7298,7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0,6373" to="7171,7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6367" to="7066,7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1020" path="m0,0l180,1020e" stroked="t" o:allowincell="f" style="position:absolute;left:6804;top:6344;width:179;height:10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6,1029" path="m0,0l226,1029e" stroked="t" o:allowincell="f" style="position:absolute;left:6690;top:6326;width:225;height:10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1039" path="m0,0l300,1039e" stroked="t" o:allowincell="f" style="position:absolute;left:6549;top:6296;width:299;height:1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13294,21600" path="l0,21600xee" stroked="t" o:allowincell="f" style="position:absolute;left:7585;top:5031;width:204;height:25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388,1096" path="m0,0l388,1096e" stroked="t" o:allowincell="f" style="position:absolute;left:6427;top:6228;width:387;height:10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origin="10800,301" coordsize="10800,21162" path="l0,21600xee" stroked="t" o:allowincell="f" style="position:absolute;left:7622;top:6510;width:115;height:171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402,1104" path="m0,1104l402,0e" stroked="t" o:allowincell="f" style="position:absolute;left:8543;top:6232;width:401;height:1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Cupcak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6:54:00Z</dcterms:created>
  <dc:creator>Keith Gibbs</dc:creator>
  <dc:description>Diagrams of sets of cupcakes.</dc:description>
  <cp:keywords>cupcakes</cp:keywords>
  <dc:language>en-US</dc:language>
  <cp:lastModifiedBy>Gibbs</cp:lastModifiedBy>
  <dcterms:modified xsi:type="dcterms:W3CDTF">2007-02-17T06:54:00Z</dcterms:modified>
  <cp:revision>2</cp:revision>
  <dc:subject>general</dc:subject>
  <dc:title>Cupcakes</dc:title>
</cp:coreProperties>
</file>