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185</wp:posOffset>
                </wp:positionH>
                <wp:positionV relativeFrom="paragraph">
                  <wp:posOffset>615950</wp:posOffset>
                </wp:positionV>
                <wp:extent cx="3356610" cy="3153410"/>
                <wp:effectExtent l="6350" t="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6640" cy="3153240"/>
                          <a:chOff x="0" y="0"/>
                          <a:chExt cx="3356640" cy="3153240"/>
                        </a:xfrm>
                      </wpg:grpSpPr>
                      <wps:wsp>
                        <wps:cNvSpPr/>
                        <wps:spPr>
                          <a:xfrm>
                            <a:off x="1879560" y="550080"/>
                            <a:ext cx="61272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615">
                                <a:moveTo>
                                  <a:pt x="655" y="1415"/>
                                </a:moveTo>
                                <a:cubicBezTo>
                                  <a:pt x="620" y="1368"/>
                                  <a:pt x="567" y="1331"/>
                                  <a:pt x="502" y="1288"/>
                                </a:cubicBezTo>
                                <a:cubicBezTo>
                                  <a:pt x="439" y="1244"/>
                                  <a:pt x="352" y="1219"/>
                                  <a:pt x="273" y="1157"/>
                                </a:cubicBezTo>
                                <a:cubicBezTo>
                                  <a:pt x="195" y="1096"/>
                                  <a:pt x="64" y="998"/>
                                  <a:pt x="32" y="919"/>
                                </a:cubicBezTo>
                                <a:cubicBezTo>
                                  <a:pt x="0" y="841"/>
                                  <a:pt x="75" y="764"/>
                                  <a:pt x="81" y="682"/>
                                </a:cubicBezTo>
                                <a:cubicBezTo>
                                  <a:pt x="87" y="600"/>
                                  <a:pt x="56" y="524"/>
                                  <a:pt x="66" y="427"/>
                                </a:cubicBezTo>
                                <a:cubicBezTo>
                                  <a:pt x="76" y="330"/>
                                  <a:pt x="81" y="156"/>
                                  <a:pt x="141" y="97"/>
                                </a:cubicBezTo>
                                <a:cubicBezTo>
                                  <a:pt x="201" y="38"/>
                                  <a:pt x="376" y="0"/>
                                  <a:pt x="426" y="70"/>
                                </a:cubicBezTo>
                                <a:cubicBezTo>
                                  <a:pt x="476" y="140"/>
                                  <a:pt x="438" y="412"/>
                                  <a:pt x="441" y="517"/>
                                </a:cubicBezTo>
                                <a:cubicBezTo>
                                  <a:pt x="444" y="622"/>
                                  <a:pt x="460" y="647"/>
                                  <a:pt x="443" y="700"/>
                                </a:cubicBezTo>
                                <a:cubicBezTo>
                                  <a:pt x="426" y="753"/>
                                  <a:pt x="349" y="791"/>
                                  <a:pt x="340" y="835"/>
                                </a:cubicBezTo>
                                <a:cubicBezTo>
                                  <a:pt x="330" y="880"/>
                                  <a:pt x="341" y="923"/>
                                  <a:pt x="385" y="972"/>
                                </a:cubicBezTo>
                                <a:cubicBezTo>
                                  <a:pt x="429" y="1022"/>
                                  <a:pt x="556" y="1090"/>
                                  <a:pt x="608" y="1136"/>
                                </a:cubicBezTo>
                                <a:cubicBezTo>
                                  <a:pt x="659" y="1183"/>
                                  <a:pt x="667" y="1219"/>
                                  <a:pt x="694" y="1248"/>
                                </a:cubicBezTo>
                                <a:cubicBezTo>
                                  <a:pt x="721" y="1275"/>
                                  <a:pt x="737" y="1287"/>
                                  <a:pt x="765" y="1306"/>
                                </a:cubicBezTo>
                                <a:cubicBezTo>
                                  <a:pt x="792" y="1325"/>
                                  <a:pt x="826" y="1340"/>
                                  <a:pt x="857" y="1362"/>
                                </a:cubicBezTo>
                                <a:cubicBezTo>
                                  <a:pt x="889" y="1384"/>
                                  <a:pt x="939" y="1406"/>
                                  <a:pt x="952" y="1440"/>
                                </a:cubicBezTo>
                                <a:cubicBezTo>
                                  <a:pt x="965" y="1475"/>
                                  <a:pt x="961" y="1543"/>
                                  <a:pt x="943" y="1571"/>
                                </a:cubicBezTo>
                                <a:cubicBezTo>
                                  <a:pt x="925" y="1600"/>
                                  <a:pt x="887" y="1615"/>
                                  <a:pt x="850" y="1613"/>
                                </a:cubicBezTo>
                                <a:cubicBezTo>
                                  <a:pt x="810" y="1612"/>
                                  <a:pt x="747" y="1592"/>
                                  <a:pt x="713" y="1561"/>
                                </a:cubicBezTo>
                                <a:cubicBezTo>
                                  <a:pt x="680" y="1529"/>
                                  <a:pt x="692" y="1460"/>
                                  <a:pt x="655" y="14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6640" cy="31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56640" cy="3153240"/>
                            </a:xfrm>
                          </wpg:grpSpPr>
                          <wps:wsp>
                            <wps:cNvSpPr/>
                            <wps:spPr>
                              <a:xfrm flipH="1" rot="723000">
                                <a:off x="1967400" y="1209240"/>
                                <a:ext cx="48384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006">
                                    <a:moveTo>
                                      <a:pt x="319" y="10"/>
                                    </a:moveTo>
                                    <a:cubicBezTo>
                                      <a:pt x="292" y="0"/>
                                      <a:pt x="252" y="25"/>
                                      <a:pt x="238" y="46"/>
                                    </a:cubicBezTo>
                                    <a:cubicBezTo>
                                      <a:pt x="224" y="67"/>
                                      <a:pt x="235" y="104"/>
                                      <a:pt x="235" y="139"/>
                                    </a:cubicBezTo>
                                    <a:cubicBezTo>
                                      <a:pt x="235" y="174"/>
                                      <a:pt x="237" y="214"/>
                                      <a:pt x="238" y="259"/>
                                    </a:cubicBezTo>
                                    <a:cubicBezTo>
                                      <a:pt x="239" y="304"/>
                                      <a:pt x="237" y="362"/>
                                      <a:pt x="241" y="409"/>
                                    </a:cubicBezTo>
                                    <a:cubicBezTo>
                                      <a:pt x="245" y="456"/>
                                      <a:pt x="256" y="504"/>
                                      <a:pt x="262" y="541"/>
                                    </a:cubicBezTo>
                                    <a:cubicBezTo>
                                      <a:pt x="268" y="578"/>
                                      <a:pt x="276" y="598"/>
                                      <a:pt x="280" y="631"/>
                                    </a:cubicBezTo>
                                    <a:cubicBezTo>
                                      <a:pt x="284" y="664"/>
                                      <a:pt x="285" y="706"/>
                                      <a:pt x="286" y="742"/>
                                    </a:cubicBezTo>
                                    <a:cubicBezTo>
                                      <a:pt x="287" y="778"/>
                                      <a:pt x="293" y="826"/>
                                      <a:pt x="286" y="847"/>
                                    </a:cubicBezTo>
                                    <a:cubicBezTo>
                                      <a:pt x="279" y="868"/>
                                      <a:pt x="262" y="859"/>
                                      <a:pt x="244" y="868"/>
                                    </a:cubicBezTo>
                                    <a:cubicBezTo>
                                      <a:pt x="226" y="877"/>
                                      <a:pt x="194" y="896"/>
                                      <a:pt x="175" y="904"/>
                                    </a:cubicBezTo>
                                    <a:cubicBezTo>
                                      <a:pt x="156" y="912"/>
                                      <a:pt x="144" y="912"/>
                                      <a:pt x="130" y="916"/>
                                    </a:cubicBezTo>
                                    <a:cubicBezTo>
                                      <a:pt x="116" y="920"/>
                                      <a:pt x="104" y="924"/>
                                      <a:pt x="88" y="928"/>
                                    </a:cubicBezTo>
                                    <a:cubicBezTo>
                                      <a:pt x="72" y="932"/>
                                      <a:pt x="45" y="938"/>
                                      <a:pt x="31" y="943"/>
                                    </a:cubicBezTo>
                                    <a:cubicBezTo>
                                      <a:pt x="17" y="948"/>
                                      <a:pt x="6" y="949"/>
                                      <a:pt x="4" y="958"/>
                                    </a:cubicBezTo>
                                    <a:cubicBezTo>
                                      <a:pt x="2" y="967"/>
                                      <a:pt x="0" y="991"/>
                                      <a:pt x="19" y="997"/>
                                    </a:cubicBezTo>
                                    <a:cubicBezTo>
                                      <a:pt x="38" y="1003"/>
                                      <a:pt x="93" y="994"/>
                                      <a:pt x="121" y="994"/>
                                    </a:cubicBezTo>
                                    <a:cubicBezTo>
                                      <a:pt x="149" y="994"/>
                                      <a:pt x="169" y="1000"/>
                                      <a:pt x="190" y="997"/>
                                    </a:cubicBezTo>
                                    <a:cubicBezTo>
                                      <a:pt x="211" y="994"/>
                                      <a:pt x="229" y="979"/>
                                      <a:pt x="247" y="973"/>
                                    </a:cubicBezTo>
                                    <a:cubicBezTo>
                                      <a:pt x="265" y="967"/>
                                      <a:pt x="282" y="958"/>
                                      <a:pt x="301" y="961"/>
                                    </a:cubicBezTo>
                                    <a:cubicBezTo>
                                      <a:pt x="320" y="964"/>
                                      <a:pt x="342" y="987"/>
                                      <a:pt x="361" y="994"/>
                                    </a:cubicBezTo>
                                    <a:cubicBezTo>
                                      <a:pt x="380" y="1001"/>
                                      <a:pt x="401" y="1006"/>
                                      <a:pt x="418" y="1003"/>
                                    </a:cubicBezTo>
                                    <a:cubicBezTo>
                                      <a:pt x="435" y="1000"/>
                                      <a:pt x="458" y="992"/>
                                      <a:pt x="466" y="973"/>
                                    </a:cubicBezTo>
                                    <a:cubicBezTo>
                                      <a:pt x="474" y="954"/>
                                      <a:pt x="473" y="913"/>
                                      <a:pt x="466" y="886"/>
                                    </a:cubicBezTo>
                                    <a:cubicBezTo>
                                      <a:pt x="459" y="859"/>
                                      <a:pt x="436" y="851"/>
                                      <a:pt x="427" y="811"/>
                                    </a:cubicBezTo>
                                    <a:cubicBezTo>
                                      <a:pt x="418" y="771"/>
                                      <a:pt x="409" y="688"/>
                                      <a:pt x="409" y="646"/>
                                    </a:cubicBezTo>
                                    <a:cubicBezTo>
                                      <a:pt x="409" y="604"/>
                                      <a:pt x="424" y="591"/>
                                      <a:pt x="430" y="556"/>
                                    </a:cubicBezTo>
                                    <a:cubicBezTo>
                                      <a:pt x="436" y="521"/>
                                      <a:pt x="444" y="473"/>
                                      <a:pt x="448" y="436"/>
                                    </a:cubicBezTo>
                                    <a:cubicBezTo>
                                      <a:pt x="452" y="399"/>
                                      <a:pt x="459" y="369"/>
                                      <a:pt x="457" y="334"/>
                                    </a:cubicBezTo>
                                    <a:cubicBezTo>
                                      <a:pt x="455" y="299"/>
                                      <a:pt x="445" y="263"/>
                                      <a:pt x="436" y="226"/>
                                    </a:cubicBezTo>
                                    <a:cubicBezTo>
                                      <a:pt x="427" y="189"/>
                                      <a:pt x="419" y="145"/>
                                      <a:pt x="400" y="109"/>
                                    </a:cubicBezTo>
                                    <a:cubicBezTo>
                                      <a:pt x="381" y="73"/>
                                      <a:pt x="346" y="20"/>
                                      <a:pt x="319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7800">
                                <a:off x="1515240" y="1100880"/>
                                <a:ext cx="802800" cy="4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779">
                                    <a:moveTo>
                                      <a:pt x="76" y="19"/>
                                    </a:moveTo>
                                    <a:cubicBezTo>
                                      <a:pt x="153" y="27"/>
                                      <a:pt x="394" y="19"/>
                                      <a:pt x="541" y="51"/>
                                    </a:cubicBezTo>
                                    <a:cubicBezTo>
                                      <a:pt x="687" y="87"/>
                                      <a:pt x="868" y="184"/>
                                      <a:pt x="958" y="223"/>
                                    </a:cubicBezTo>
                                    <a:cubicBezTo>
                                      <a:pt x="1050" y="264"/>
                                      <a:pt x="1045" y="254"/>
                                      <a:pt x="1086" y="283"/>
                                    </a:cubicBezTo>
                                    <a:cubicBezTo>
                                      <a:pt x="1132" y="314"/>
                                      <a:pt x="1190" y="362"/>
                                      <a:pt x="1218" y="411"/>
                                    </a:cubicBezTo>
                                    <a:cubicBezTo>
                                      <a:pt x="1246" y="460"/>
                                      <a:pt x="1264" y="521"/>
                                      <a:pt x="1255" y="579"/>
                                    </a:cubicBezTo>
                                    <a:cubicBezTo>
                                      <a:pt x="1246" y="637"/>
                                      <a:pt x="1230" y="739"/>
                                      <a:pt x="1165" y="759"/>
                                    </a:cubicBezTo>
                                    <a:cubicBezTo>
                                      <a:pt x="1100" y="779"/>
                                      <a:pt x="931" y="724"/>
                                      <a:pt x="865" y="699"/>
                                    </a:cubicBezTo>
                                    <a:cubicBezTo>
                                      <a:pt x="799" y="674"/>
                                      <a:pt x="795" y="619"/>
                                      <a:pt x="767" y="609"/>
                                    </a:cubicBezTo>
                                    <a:cubicBezTo>
                                      <a:pt x="739" y="599"/>
                                      <a:pt x="739" y="637"/>
                                      <a:pt x="700" y="639"/>
                                    </a:cubicBezTo>
                                    <a:cubicBezTo>
                                      <a:pt x="661" y="641"/>
                                      <a:pt x="643" y="667"/>
                                      <a:pt x="535" y="624"/>
                                    </a:cubicBezTo>
                                    <a:cubicBezTo>
                                      <a:pt x="427" y="581"/>
                                      <a:pt x="104" y="486"/>
                                      <a:pt x="52" y="382"/>
                                    </a:cubicBezTo>
                                    <a:cubicBezTo>
                                      <a:pt x="0" y="278"/>
                                      <a:pt x="186" y="80"/>
                                      <a:pt x="22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19680"/>
                                <a:ext cx="3356640" cy="193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6760" y="911880"/>
                                  <a:ext cx="478080" cy="334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720" y="0"/>
                                    <a:ext cx="225360" cy="5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111000">
                                    <a:off x="172440" y="-64440"/>
                                    <a:ext cx="57960" cy="465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56640" cy="193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56640" cy="1933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179440" y="5400"/>
                                      <a:ext cx="469800" cy="41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6" h="762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93" y="306"/>
                                          </a:lnTo>
                                          <a:lnTo>
                                            <a:pt x="93" y="648"/>
                                          </a:lnTo>
                                          <a:lnTo>
                                            <a:pt x="0" y="648"/>
                                          </a:lnTo>
                                          <a:lnTo>
                                            <a:pt x="0" y="762"/>
                                          </a:lnTo>
                                          <a:lnTo>
                                            <a:pt x="551" y="762"/>
                                          </a:lnTo>
                                          <a:cubicBezTo>
                                            <a:pt x="671" y="752"/>
                                            <a:pt x="679" y="733"/>
                                            <a:pt x="723" y="702"/>
                                          </a:cubicBezTo>
                                          <a:cubicBezTo>
                                            <a:pt x="767" y="671"/>
                                            <a:pt x="793" y="629"/>
                                            <a:pt x="813" y="579"/>
                                          </a:cubicBezTo>
                                          <a:lnTo>
                                            <a:pt x="846" y="399"/>
                                          </a:lnTo>
                                          <a:cubicBezTo>
                                            <a:pt x="850" y="340"/>
                                            <a:pt x="856" y="268"/>
                                            <a:pt x="836" y="222"/>
                                          </a:cubicBezTo>
                                          <a:cubicBezTo>
                                            <a:pt x="816" y="176"/>
                                            <a:pt x="783" y="137"/>
                                            <a:pt x="723" y="120"/>
                                          </a:cubicBezTo>
                                          <a:lnTo>
                                            <a:pt x="474" y="120"/>
                                          </a:lnTo>
                                          <a:lnTo>
                                            <a:pt x="476" y="230"/>
                                          </a:lnTo>
                                          <a:lnTo>
                                            <a:pt x="687" y="234"/>
                                          </a:lnTo>
                                          <a:cubicBezTo>
                                            <a:pt x="734" y="248"/>
                                            <a:pt x="750" y="266"/>
                                            <a:pt x="759" y="315"/>
                                          </a:cubicBezTo>
                                          <a:lnTo>
                                            <a:pt x="738" y="530"/>
                                          </a:lnTo>
                                          <a:cubicBezTo>
                                            <a:pt x="717" y="583"/>
                                            <a:pt x="675" y="613"/>
                                            <a:pt x="630" y="633"/>
                                          </a:cubicBezTo>
                                          <a:cubicBezTo>
                                            <a:pt x="585" y="653"/>
                                            <a:pt x="519" y="648"/>
                                            <a:pt x="468" y="651"/>
                                          </a:cubicBezTo>
                                          <a:lnTo>
                                            <a:pt x="326" y="650"/>
                                          </a:lnTo>
                                          <a:lnTo>
                                            <a:pt x="177" y="648"/>
                                          </a:lnTo>
                                          <a:lnTo>
                                            <a:pt x="176" y="365"/>
                                          </a:lnTo>
                                          <a:lnTo>
                                            <a:pt x="264" y="27"/>
                                          </a:lnTo>
                                          <a:lnTo>
                                            <a:pt x="18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56640" cy="1933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6840"/>
                                        <a:ext cx="3356640" cy="1837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01040" y="0"/>
                                          <a:ext cx="114480" cy="30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21123000">
                                            <a:off x="17640" y="2880"/>
                                            <a:ext cx="63000" cy="254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093600">
                                            <a:off x="18360" y="168480"/>
                                            <a:ext cx="86400" cy="13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4440"/>
                                          <a:ext cx="3356640" cy="1592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56640" cy="1592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39320" y="174960"/>
                                              <a:ext cx="1417320" cy="1417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17320" cy="1417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1560" y="64440"/>
                                                  <a:ext cx="1313640" cy="13168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313640" cy="1316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641880"/>
                                                      <a:ext cx="1313640" cy="3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646560" y="0"/>
                                                      <a:ext cx="0" cy="1316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81440" y="164880"/>
                                                    <a:ext cx="942480" cy="946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7920" y="0"/>
                                                      <a:ext cx="920880" cy="936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25560"/>
                                                      <a:ext cx="942480" cy="920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7520" y="50040"/>
                                                    <a:ext cx="1214640" cy="1216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2360"/>
                                                      <a:ext cx="1214640" cy="499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351360" y="0"/>
                                                      <a:ext cx="504360" cy="1216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0680" y="39240"/>
                                                    <a:ext cx="1226160" cy="1230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70080"/>
                                                      <a:ext cx="1226160" cy="470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64320" y="0"/>
                                                      <a:ext cx="467280" cy="1230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417320" cy="1417320"/>
                                                </a:xfrm>
                                                <a:prstGeom prst="donut">
                                                  <a:avLst>
                                                    <a:gd name="adj" fmla="val 7124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30360" y="632160"/>
                                                <a:ext cx="154440" cy="139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54440" cy="1396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3640" y="48240"/>
                                                  <a:ext cx="45000" cy="45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340000" cy="1581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64880"/>
                                                <a:ext cx="1417320" cy="1416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17320" cy="1416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1560" y="64080"/>
                                                    <a:ext cx="1313640" cy="1316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313640" cy="13165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642240"/>
                                                        <a:ext cx="1313640" cy="3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646560" y="0"/>
                                                        <a:ext cx="0" cy="1316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81800" y="165240"/>
                                                      <a:ext cx="942480" cy="9460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8280" y="0"/>
                                                        <a:ext cx="920160" cy="936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5560"/>
                                                        <a:ext cx="942480" cy="920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7520" y="50400"/>
                                                      <a:ext cx="1214640" cy="12160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1640"/>
                                                        <a:ext cx="1214640" cy="4996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351360" y="0"/>
                                                        <a:ext cx="504360" cy="1216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0680" y="39600"/>
                                                      <a:ext cx="1226160" cy="1230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70080"/>
                                                        <a:ext cx="1226160" cy="470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64320" y="0"/>
                                                        <a:ext cx="467280" cy="1230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1417320" cy="1416600"/>
                                                  </a:xfrm>
                                                  <a:prstGeom prst="donut">
                                                    <a:avLst>
                                                      <a:gd name="adj" fmla="val 7124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35760" y="631800"/>
                                                  <a:ext cx="154440" cy="139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154440" cy="139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3280" y="48240"/>
                                                    <a:ext cx="45000" cy="45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86520" y="844560"/>
                                                <a:ext cx="994320" cy="56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75"/>
                                                  </a:gs>
                                                  <a:gs pos="50000">
                                                    <a:srgbClr val="0000ff"/>
                                                  </a:gs>
                                                  <a:gs pos="100000">
                                                    <a:srgbClr val="000075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18496200">
                                                <a:off x="505800" y="416160"/>
                                                <a:ext cx="1051560" cy="64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75"/>
                                                  </a:gs>
                                                  <a:gs pos="50000">
                                                    <a:srgbClr val="0000ff"/>
                                                  </a:gs>
                                                  <a:gs pos="100000">
                                                    <a:srgbClr val="000075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4286400">
                                                <a:off x="1037880" y="434160"/>
                                                <a:ext cx="950040" cy="54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45680" y="20160"/>
                                                <a:ext cx="994320" cy="56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75"/>
                                                  </a:gs>
                                                  <a:gs pos="50000">
                                                    <a:srgbClr val="0000ff"/>
                                                  </a:gs>
                                                  <a:gs pos="100000">
                                                    <a:srgbClr val="000075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18496200">
                                                <a:off x="1451160" y="432720"/>
                                                <a:ext cx="1051560" cy="64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18320" y="0"/>
                                                <a:ext cx="93240" cy="932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66000" y="780120"/>
                                                <a:ext cx="164520" cy="175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324160" y="198000"/>
                                              <a:ext cx="383040" cy="73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97" h="1330">
                                                  <a:moveTo>
                                                    <a:pt x="0" y="1300"/>
                                                  </a:moveTo>
                                                  <a:lnTo>
                                                    <a:pt x="440" y="260"/>
                                                  </a:lnTo>
                                                  <a:lnTo>
                                                    <a:pt x="496" y="125"/>
                                                  </a:lnTo>
                                                  <a:lnTo>
                                                    <a:pt x="484" y="92"/>
                                                  </a:lnTo>
                                                  <a:lnTo>
                                                    <a:pt x="493" y="50"/>
                                                  </a:lnTo>
                                                  <a:lnTo>
                                                    <a:pt x="532" y="14"/>
                                                  </a:lnTo>
                                                  <a:lnTo>
                                                    <a:pt x="580" y="0"/>
                                                  </a:lnTo>
                                                  <a:lnTo>
                                                    <a:pt x="619" y="5"/>
                                                  </a:lnTo>
                                                  <a:lnTo>
                                                    <a:pt x="664" y="23"/>
                                                  </a:lnTo>
                                                  <a:lnTo>
                                                    <a:pt x="685" y="50"/>
                                                  </a:lnTo>
                                                  <a:lnTo>
                                                    <a:pt x="697" y="95"/>
                                                  </a:lnTo>
                                                  <a:lnTo>
                                                    <a:pt x="688" y="131"/>
                                                  </a:lnTo>
                                                  <a:lnTo>
                                                    <a:pt x="661" y="170"/>
                                                  </a:lnTo>
                                                  <a:lnTo>
                                                    <a:pt x="625" y="185"/>
                                                  </a:lnTo>
                                                  <a:lnTo>
                                                    <a:pt x="570" y="200"/>
                                                  </a:lnTo>
                                                  <a:lnTo>
                                                    <a:pt x="510" y="310"/>
                                                  </a:lnTo>
                                                  <a:lnTo>
                                                    <a:pt x="100" y="1330"/>
                                                  </a:lnTo>
                                                  <a:lnTo>
                                                    <a:pt x="0" y="13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 rot="20368800">
                                              <a:off x="2291040" y="10440"/>
                                              <a:ext cx="78120" cy="252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75"/>
                                                </a:gs>
                                                <a:gs pos="50000">
                                                  <a:srgbClr val="0000ff"/>
                                                </a:gs>
                                                <a:gs pos="100000">
                                                  <a:srgbClr val="0000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659160" y="807120"/>
                                            <a:ext cx="109800" cy="109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117440" y="0"/>
                                        <a:ext cx="494640" cy="12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1" h="235">
                                            <a:moveTo>
                                              <a:pt x="90" y="15"/>
                                            </a:moveTo>
                                            <a:cubicBezTo>
                                              <a:pt x="67" y="26"/>
                                              <a:pt x="29" y="54"/>
                                              <a:pt x="15" y="75"/>
                                            </a:cubicBezTo>
                                            <a:cubicBezTo>
                                              <a:pt x="1" y="96"/>
                                              <a:pt x="0" y="119"/>
                                              <a:pt x="6" y="141"/>
                                            </a:cubicBezTo>
                                            <a:cubicBezTo>
                                              <a:pt x="12" y="163"/>
                                              <a:pt x="23" y="195"/>
                                              <a:pt x="53" y="210"/>
                                            </a:cubicBezTo>
                                            <a:lnTo>
                                              <a:pt x="188" y="233"/>
                                            </a:lnTo>
                                            <a:cubicBezTo>
                                              <a:pt x="239" y="235"/>
                                              <a:pt x="310" y="231"/>
                                              <a:pt x="360" y="225"/>
                                            </a:cubicBezTo>
                                            <a:cubicBezTo>
                                              <a:pt x="410" y="219"/>
                                              <a:pt x="431" y="199"/>
                                              <a:pt x="488" y="195"/>
                                            </a:cubicBezTo>
                                            <a:cubicBezTo>
                                              <a:pt x="545" y="191"/>
                                              <a:pt x="649" y="198"/>
                                              <a:pt x="705" y="203"/>
                                            </a:cubicBezTo>
                                            <a:lnTo>
                                              <a:pt x="825" y="225"/>
                                            </a:lnTo>
                                            <a:cubicBezTo>
                                              <a:pt x="857" y="218"/>
                                              <a:pt x="901" y="178"/>
                                              <a:pt x="900" y="158"/>
                                            </a:cubicBezTo>
                                            <a:cubicBezTo>
                                              <a:pt x="899" y="138"/>
                                              <a:pt x="859" y="120"/>
                                              <a:pt x="818" y="105"/>
                                            </a:cubicBezTo>
                                            <a:lnTo>
                                              <a:pt x="653" y="68"/>
                                            </a:lnTo>
                                            <a:lnTo>
                                              <a:pt x="518" y="38"/>
                                            </a:lnTo>
                                            <a:lnTo>
                                              <a:pt x="375" y="15"/>
                                            </a:lnTo>
                                            <a:lnTo>
                                              <a:pt x="273" y="0"/>
                                            </a:lnTo>
                                            <a:lnTo>
                                              <a:pt x="156" y="3"/>
                                            </a:lnTo>
                                            <a:lnTo>
                                              <a:pt x="90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434343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280240" y="288360"/>
                                      <a:ext cx="235080" cy="78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4600"/>
                                        </a:gs>
                                        <a:gs pos="5000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64480" y="1183320"/>
                                    <a:ext cx="39132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360" y="981360"/>
                                    <a:ext cx="469440" cy="469440"/>
                                  </a:xfrm>
                                  <a:prstGeom prst="donut">
                                    <a:avLst>
                                      <a:gd name="adj" fmla="val 1637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111000">
                                    <a:off x="1479600" y="1093680"/>
                                    <a:ext cx="57960" cy="466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6040" y="1162080"/>
                                    <a:ext cx="78120" cy="78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273200">
                                    <a:off x="1224000" y="1441440"/>
                                    <a:ext cx="225360" cy="52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011600">
                                <a:off x="1309320" y="1650960"/>
                                <a:ext cx="555480" cy="11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1079">
                                    <a:moveTo>
                                      <a:pt x="84" y="6"/>
                                    </a:moveTo>
                                    <a:cubicBezTo>
                                      <a:pt x="56" y="0"/>
                                      <a:pt x="18" y="46"/>
                                      <a:pt x="9" y="78"/>
                                    </a:cubicBezTo>
                                    <a:cubicBezTo>
                                      <a:pt x="0" y="110"/>
                                      <a:pt x="20" y="159"/>
                                      <a:pt x="30" y="197"/>
                                    </a:cubicBezTo>
                                    <a:cubicBezTo>
                                      <a:pt x="40" y="235"/>
                                      <a:pt x="57" y="267"/>
                                      <a:pt x="72" y="309"/>
                                    </a:cubicBezTo>
                                    <a:cubicBezTo>
                                      <a:pt x="88" y="352"/>
                                      <a:pt x="105" y="407"/>
                                      <a:pt x="124" y="450"/>
                                    </a:cubicBezTo>
                                    <a:cubicBezTo>
                                      <a:pt x="143" y="493"/>
                                      <a:pt x="169" y="535"/>
                                      <a:pt x="186" y="568"/>
                                    </a:cubicBezTo>
                                    <a:cubicBezTo>
                                      <a:pt x="204" y="601"/>
                                      <a:pt x="218" y="618"/>
                                      <a:pt x="233" y="648"/>
                                    </a:cubicBezTo>
                                    <a:cubicBezTo>
                                      <a:pt x="247" y="677"/>
                                      <a:pt x="262" y="717"/>
                                      <a:pt x="275" y="751"/>
                                    </a:cubicBezTo>
                                    <a:cubicBezTo>
                                      <a:pt x="287" y="784"/>
                                      <a:pt x="308" y="828"/>
                                      <a:pt x="309" y="850"/>
                                    </a:cubicBezTo>
                                    <a:cubicBezTo>
                                      <a:pt x="309" y="872"/>
                                      <a:pt x="290" y="869"/>
                                      <a:pt x="276" y="883"/>
                                    </a:cubicBezTo>
                                    <a:cubicBezTo>
                                      <a:pt x="262" y="898"/>
                                      <a:pt x="238" y="926"/>
                                      <a:pt x="222" y="940"/>
                                    </a:cubicBezTo>
                                    <a:cubicBezTo>
                                      <a:pt x="207" y="954"/>
                                      <a:pt x="196" y="958"/>
                                      <a:pt x="184" y="966"/>
                                    </a:cubicBezTo>
                                    <a:cubicBezTo>
                                      <a:pt x="172" y="974"/>
                                      <a:pt x="162" y="982"/>
                                      <a:pt x="148" y="991"/>
                                    </a:cubicBezTo>
                                    <a:cubicBezTo>
                                      <a:pt x="134" y="1000"/>
                                      <a:pt x="110" y="1014"/>
                                      <a:pt x="99" y="1024"/>
                                    </a:cubicBezTo>
                                    <a:cubicBezTo>
                                      <a:pt x="87" y="1033"/>
                                      <a:pt x="77" y="1037"/>
                                      <a:pt x="78" y="1047"/>
                                    </a:cubicBezTo>
                                    <a:cubicBezTo>
                                      <a:pt x="79" y="1056"/>
                                      <a:pt x="85" y="1079"/>
                                      <a:pt x="105" y="1079"/>
                                    </a:cubicBezTo>
                                    <a:cubicBezTo>
                                      <a:pt x="125" y="1078"/>
                                      <a:pt x="174" y="1052"/>
                                      <a:pt x="200" y="1043"/>
                                    </a:cubicBezTo>
                                    <a:cubicBezTo>
                                      <a:pt x="227" y="1033"/>
                                      <a:pt x="248" y="1033"/>
                                      <a:pt x="267" y="1023"/>
                                    </a:cubicBezTo>
                                    <a:cubicBezTo>
                                      <a:pt x="286" y="1013"/>
                                      <a:pt x="298" y="993"/>
                                      <a:pt x="313" y="982"/>
                                    </a:cubicBezTo>
                                    <a:cubicBezTo>
                                      <a:pt x="328" y="970"/>
                                      <a:pt x="341" y="956"/>
                                      <a:pt x="360" y="953"/>
                                    </a:cubicBezTo>
                                    <a:cubicBezTo>
                                      <a:pt x="379" y="949"/>
                                      <a:pt x="407" y="964"/>
                                      <a:pt x="427" y="965"/>
                                    </a:cubicBezTo>
                                    <a:cubicBezTo>
                                      <a:pt x="448" y="965"/>
                                      <a:pt x="469" y="963"/>
                                      <a:pt x="484" y="954"/>
                                    </a:cubicBezTo>
                                    <a:cubicBezTo>
                                      <a:pt x="499" y="946"/>
                                      <a:pt x="518" y="931"/>
                                      <a:pt x="520" y="911"/>
                                    </a:cubicBezTo>
                                    <a:cubicBezTo>
                                      <a:pt x="521" y="890"/>
                                      <a:pt x="507" y="852"/>
                                      <a:pt x="492" y="828"/>
                                    </a:cubicBezTo>
                                    <a:cubicBezTo>
                                      <a:pt x="476" y="805"/>
                                      <a:pt x="452" y="805"/>
                                      <a:pt x="430" y="770"/>
                                    </a:cubicBezTo>
                                    <a:cubicBezTo>
                                      <a:pt x="409" y="735"/>
                                      <a:pt x="373" y="660"/>
                                      <a:pt x="360" y="620"/>
                                    </a:cubicBezTo>
                                    <a:cubicBezTo>
                                      <a:pt x="346" y="580"/>
                                      <a:pt x="356" y="563"/>
                                      <a:pt x="350" y="528"/>
                                    </a:cubicBezTo>
                                    <a:cubicBezTo>
                                      <a:pt x="345" y="493"/>
                                      <a:pt x="337" y="445"/>
                                      <a:pt x="328" y="409"/>
                                    </a:cubicBezTo>
                                    <a:cubicBezTo>
                                      <a:pt x="320" y="372"/>
                                      <a:pt x="317" y="342"/>
                                      <a:pt x="304" y="309"/>
                                    </a:cubicBezTo>
                                    <a:cubicBezTo>
                                      <a:pt x="290" y="277"/>
                                      <a:pt x="269" y="246"/>
                                      <a:pt x="249" y="214"/>
                                    </a:cubicBezTo>
                                    <a:cubicBezTo>
                                      <a:pt x="228" y="182"/>
                                      <a:pt x="204" y="150"/>
                                      <a:pt x="177" y="115"/>
                                    </a:cubicBezTo>
                                    <a:cubicBezTo>
                                      <a:pt x="150" y="80"/>
                                      <a:pt x="112" y="12"/>
                                      <a:pt x="84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680" y="817920"/>
                                <a:ext cx="771480" cy="121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1910">
                                    <a:moveTo>
                                      <a:pt x="717" y="500"/>
                                    </a:moveTo>
                                    <a:cubicBezTo>
                                      <a:pt x="755" y="559"/>
                                      <a:pt x="868" y="728"/>
                                      <a:pt x="933" y="852"/>
                                    </a:cubicBezTo>
                                    <a:cubicBezTo>
                                      <a:pt x="998" y="976"/>
                                      <a:pt x="1070" y="1158"/>
                                      <a:pt x="1106" y="1246"/>
                                    </a:cubicBezTo>
                                    <a:cubicBezTo>
                                      <a:pt x="1143" y="1333"/>
                                      <a:pt x="1139" y="1314"/>
                                      <a:pt x="1154" y="1372"/>
                                    </a:cubicBezTo>
                                    <a:cubicBezTo>
                                      <a:pt x="1169" y="1430"/>
                                      <a:pt x="1215" y="1510"/>
                                      <a:pt x="1197" y="1595"/>
                                    </a:cubicBezTo>
                                    <a:cubicBezTo>
                                      <a:pt x="1179" y="1680"/>
                                      <a:pt x="1094" y="1850"/>
                                      <a:pt x="1047" y="1880"/>
                                    </a:cubicBezTo>
                                    <a:cubicBezTo>
                                      <a:pt x="1000" y="1910"/>
                                      <a:pt x="964" y="1800"/>
                                      <a:pt x="912" y="1775"/>
                                    </a:cubicBezTo>
                                    <a:cubicBezTo>
                                      <a:pt x="860" y="1750"/>
                                      <a:pt x="752" y="1767"/>
                                      <a:pt x="732" y="1730"/>
                                    </a:cubicBezTo>
                                    <a:cubicBezTo>
                                      <a:pt x="712" y="1693"/>
                                      <a:pt x="802" y="1606"/>
                                      <a:pt x="792" y="1551"/>
                                    </a:cubicBezTo>
                                    <a:cubicBezTo>
                                      <a:pt x="782" y="1496"/>
                                      <a:pt x="715" y="1463"/>
                                      <a:pt x="672" y="1400"/>
                                    </a:cubicBezTo>
                                    <a:cubicBezTo>
                                      <a:pt x="629" y="1337"/>
                                      <a:pt x="569" y="1252"/>
                                      <a:pt x="537" y="1175"/>
                                    </a:cubicBezTo>
                                    <a:cubicBezTo>
                                      <a:pt x="505" y="1098"/>
                                      <a:pt x="527" y="1002"/>
                                      <a:pt x="477" y="935"/>
                                    </a:cubicBezTo>
                                    <a:cubicBezTo>
                                      <a:pt x="427" y="868"/>
                                      <a:pt x="314" y="838"/>
                                      <a:pt x="237" y="776"/>
                                    </a:cubicBezTo>
                                    <a:cubicBezTo>
                                      <a:pt x="160" y="714"/>
                                      <a:pt x="24" y="653"/>
                                      <a:pt x="12" y="560"/>
                                    </a:cubicBezTo>
                                    <a:cubicBezTo>
                                      <a:pt x="0" y="467"/>
                                      <a:pt x="73" y="305"/>
                                      <a:pt x="162" y="215"/>
                                    </a:cubicBezTo>
                                    <a:cubicBezTo>
                                      <a:pt x="251" y="125"/>
                                      <a:pt x="415" y="0"/>
                                      <a:pt x="547" y="20"/>
                                    </a:cubicBezTo>
                                    <a:cubicBezTo>
                                      <a:pt x="679" y="40"/>
                                      <a:pt x="914" y="227"/>
                                      <a:pt x="957" y="335"/>
                                    </a:cubicBezTo>
                                    <a:cubicBezTo>
                                      <a:pt x="1000" y="443"/>
                                      <a:pt x="838" y="596"/>
                                      <a:pt x="807" y="6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094800">
                                <a:off x="2223720" y="111600"/>
                                <a:ext cx="451440" cy="65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80">
                                    <a:moveTo>
                                      <a:pt x="460" y="625"/>
                                    </a:moveTo>
                                    <a:cubicBezTo>
                                      <a:pt x="455" y="588"/>
                                      <a:pt x="402" y="508"/>
                                      <a:pt x="390" y="455"/>
                                    </a:cubicBezTo>
                                    <a:cubicBezTo>
                                      <a:pt x="378" y="402"/>
                                      <a:pt x="385" y="347"/>
                                      <a:pt x="390" y="305"/>
                                    </a:cubicBezTo>
                                    <a:cubicBezTo>
                                      <a:pt x="395" y="263"/>
                                      <a:pt x="417" y="245"/>
                                      <a:pt x="420" y="205"/>
                                    </a:cubicBezTo>
                                    <a:cubicBezTo>
                                      <a:pt x="423" y="165"/>
                                      <a:pt x="443" y="98"/>
                                      <a:pt x="410" y="65"/>
                                    </a:cubicBezTo>
                                    <a:cubicBezTo>
                                      <a:pt x="377" y="32"/>
                                      <a:pt x="275" y="10"/>
                                      <a:pt x="220" y="5"/>
                                    </a:cubicBezTo>
                                    <a:cubicBezTo>
                                      <a:pt x="165" y="0"/>
                                      <a:pt x="108" y="13"/>
                                      <a:pt x="80" y="35"/>
                                    </a:cubicBezTo>
                                    <a:cubicBezTo>
                                      <a:pt x="52" y="57"/>
                                      <a:pt x="55" y="108"/>
                                      <a:pt x="49" y="134"/>
                                    </a:cubicBezTo>
                                    <a:cubicBezTo>
                                      <a:pt x="43" y="160"/>
                                      <a:pt x="54" y="164"/>
                                      <a:pt x="46" y="191"/>
                                    </a:cubicBezTo>
                                    <a:cubicBezTo>
                                      <a:pt x="38" y="218"/>
                                      <a:pt x="0" y="272"/>
                                      <a:pt x="0" y="295"/>
                                    </a:cubicBezTo>
                                    <a:cubicBezTo>
                                      <a:pt x="0" y="318"/>
                                      <a:pt x="41" y="309"/>
                                      <a:pt x="49" y="329"/>
                                    </a:cubicBezTo>
                                    <a:cubicBezTo>
                                      <a:pt x="57" y="349"/>
                                      <a:pt x="45" y="396"/>
                                      <a:pt x="50" y="415"/>
                                    </a:cubicBezTo>
                                    <a:cubicBezTo>
                                      <a:pt x="55" y="434"/>
                                      <a:pt x="66" y="437"/>
                                      <a:pt x="79" y="443"/>
                                    </a:cubicBezTo>
                                    <a:cubicBezTo>
                                      <a:pt x="92" y="449"/>
                                      <a:pt x="110" y="443"/>
                                      <a:pt x="127" y="452"/>
                                    </a:cubicBezTo>
                                    <a:cubicBezTo>
                                      <a:pt x="144" y="461"/>
                                      <a:pt x="164" y="473"/>
                                      <a:pt x="180" y="495"/>
                                    </a:cubicBezTo>
                                    <a:cubicBezTo>
                                      <a:pt x="196" y="517"/>
                                      <a:pt x="210" y="557"/>
                                      <a:pt x="220" y="585"/>
                                    </a:cubicBezTo>
                                    <a:cubicBezTo>
                                      <a:pt x="230" y="613"/>
                                      <a:pt x="207" y="650"/>
                                      <a:pt x="240" y="665"/>
                                    </a:cubicBezTo>
                                    <a:cubicBezTo>
                                      <a:pt x="273" y="680"/>
                                      <a:pt x="382" y="680"/>
                                      <a:pt x="420" y="675"/>
                                    </a:cubicBezTo>
                                    <a:cubicBezTo>
                                      <a:pt x="458" y="670"/>
                                      <a:pt x="465" y="662"/>
                                      <a:pt x="460" y="6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0480" y="400680"/>
                                <a:ext cx="772200" cy="6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6" h="1096">
                                    <a:moveTo>
                                      <a:pt x="1143" y="424"/>
                                    </a:moveTo>
                                    <a:cubicBezTo>
                                      <a:pt x="1125" y="469"/>
                                      <a:pt x="1116" y="510"/>
                                      <a:pt x="1106" y="569"/>
                                    </a:cubicBezTo>
                                    <a:cubicBezTo>
                                      <a:pt x="1096" y="629"/>
                                      <a:pt x="1111" y="731"/>
                                      <a:pt x="1082" y="780"/>
                                    </a:cubicBezTo>
                                    <a:cubicBezTo>
                                      <a:pt x="1054" y="830"/>
                                      <a:pt x="982" y="858"/>
                                      <a:pt x="936" y="866"/>
                                    </a:cubicBezTo>
                                    <a:cubicBezTo>
                                      <a:pt x="891" y="875"/>
                                      <a:pt x="851" y="824"/>
                                      <a:pt x="806" y="833"/>
                                    </a:cubicBezTo>
                                    <a:cubicBezTo>
                                      <a:pt x="760" y="842"/>
                                      <a:pt x="702" y="897"/>
                                      <a:pt x="665" y="923"/>
                                    </a:cubicBezTo>
                                    <a:cubicBezTo>
                                      <a:pt x="627" y="948"/>
                                      <a:pt x="617" y="966"/>
                                      <a:pt x="581" y="989"/>
                                    </a:cubicBezTo>
                                    <a:cubicBezTo>
                                      <a:pt x="544" y="1012"/>
                                      <a:pt x="504" y="1096"/>
                                      <a:pt x="441" y="1060"/>
                                    </a:cubicBezTo>
                                    <a:cubicBezTo>
                                      <a:pt x="381" y="1025"/>
                                      <a:pt x="285" y="833"/>
                                      <a:pt x="215" y="774"/>
                                    </a:cubicBezTo>
                                    <a:cubicBezTo>
                                      <a:pt x="145" y="715"/>
                                      <a:pt x="0" y="764"/>
                                      <a:pt x="18" y="707"/>
                                    </a:cubicBezTo>
                                    <a:cubicBezTo>
                                      <a:pt x="36" y="650"/>
                                      <a:pt x="257" y="496"/>
                                      <a:pt x="323" y="433"/>
                                    </a:cubicBezTo>
                                    <a:cubicBezTo>
                                      <a:pt x="389" y="370"/>
                                      <a:pt x="381" y="368"/>
                                      <a:pt x="417" y="330"/>
                                    </a:cubicBezTo>
                                    <a:cubicBezTo>
                                      <a:pt x="453" y="291"/>
                                      <a:pt x="493" y="239"/>
                                      <a:pt x="541" y="207"/>
                                    </a:cubicBezTo>
                                    <a:cubicBezTo>
                                      <a:pt x="590" y="174"/>
                                      <a:pt x="638" y="158"/>
                                      <a:pt x="701" y="133"/>
                                    </a:cubicBezTo>
                                    <a:cubicBezTo>
                                      <a:pt x="765" y="108"/>
                                      <a:pt x="852" y="70"/>
                                      <a:pt x="928" y="53"/>
                                    </a:cubicBezTo>
                                    <a:cubicBezTo>
                                      <a:pt x="1004" y="35"/>
                                      <a:pt x="1115" y="0"/>
                                      <a:pt x="1153" y="24"/>
                                    </a:cubicBezTo>
                                    <a:cubicBezTo>
                                      <a:pt x="1191" y="48"/>
                                      <a:pt x="1146" y="149"/>
                                      <a:pt x="1156" y="195"/>
                                    </a:cubicBezTo>
                                    <a:cubicBezTo>
                                      <a:pt x="1166" y="241"/>
                                      <a:pt x="1216" y="263"/>
                                      <a:pt x="1213" y="301"/>
                                    </a:cubicBezTo>
                                    <a:cubicBezTo>
                                      <a:pt x="1211" y="338"/>
                                      <a:pt x="1155" y="372"/>
                                      <a:pt x="1143" y="42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65800">
                                <a:off x="2179080" y="74520"/>
                                <a:ext cx="649080" cy="3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617">
                                    <a:moveTo>
                                      <a:pt x="978" y="412"/>
                                    </a:moveTo>
                                    <a:cubicBezTo>
                                      <a:pt x="947" y="432"/>
                                      <a:pt x="889" y="413"/>
                                      <a:pt x="837" y="405"/>
                                    </a:cubicBezTo>
                                    <a:cubicBezTo>
                                      <a:pt x="784" y="398"/>
                                      <a:pt x="719" y="366"/>
                                      <a:pt x="666" y="368"/>
                                    </a:cubicBezTo>
                                    <a:cubicBezTo>
                                      <a:pt x="613" y="370"/>
                                      <a:pt x="556" y="379"/>
                                      <a:pt x="518" y="416"/>
                                    </a:cubicBezTo>
                                    <a:cubicBezTo>
                                      <a:pt x="480" y="455"/>
                                      <a:pt x="460" y="573"/>
                                      <a:pt x="435" y="595"/>
                                    </a:cubicBezTo>
                                    <a:cubicBezTo>
                                      <a:pt x="410" y="617"/>
                                      <a:pt x="402" y="553"/>
                                      <a:pt x="365" y="547"/>
                                    </a:cubicBezTo>
                                    <a:cubicBezTo>
                                      <a:pt x="328" y="541"/>
                                      <a:pt x="260" y="565"/>
                                      <a:pt x="215" y="562"/>
                                    </a:cubicBezTo>
                                    <a:cubicBezTo>
                                      <a:pt x="170" y="559"/>
                                      <a:pt x="130" y="559"/>
                                      <a:pt x="95" y="532"/>
                                    </a:cubicBezTo>
                                    <a:cubicBezTo>
                                      <a:pt x="60" y="505"/>
                                      <a:pt x="10" y="437"/>
                                      <a:pt x="5" y="397"/>
                                    </a:cubicBezTo>
                                    <a:cubicBezTo>
                                      <a:pt x="0" y="357"/>
                                      <a:pt x="17" y="330"/>
                                      <a:pt x="65" y="292"/>
                                    </a:cubicBezTo>
                                    <a:cubicBezTo>
                                      <a:pt x="113" y="254"/>
                                      <a:pt x="224" y="212"/>
                                      <a:pt x="290" y="172"/>
                                    </a:cubicBezTo>
                                    <a:cubicBezTo>
                                      <a:pt x="356" y="132"/>
                                      <a:pt x="399" y="80"/>
                                      <a:pt x="464" y="54"/>
                                    </a:cubicBezTo>
                                    <a:cubicBezTo>
                                      <a:pt x="529" y="28"/>
                                      <a:pt x="603" y="0"/>
                                      <a:pt x="682" y="16"/>
                                    </a:cubicBezTo>
                                    <a:cubicBezTo>
                                      <a:pt x="763" y="33"/>
                                      <a:pt x="887" y="110"/>
                                      <a:pt x="942" y="155"/>
                                    </a:cubicBezTo>
                                    <a:cubicBezTo>
                                      <a:pt x="998" y="201"/>
                                      <a:pt x="1007" y="247"/>
                                      <a:pt x="1015" y="287"/>
                                    </a:cubicBezTo>
                                    <a:cubicBezTo>
                                      <a:pt x="1022" y="328"/>
                                      <a:pt x="1009" y="388"/>
                                      <a:pt x="978" y="4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045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85400">
                              <a:off x="1778040" y="626040"/>
                              <a:ext cx="5810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578">
                                  <a:moveTo>
                                    <a:pt x="611" y="1361"/>
                                  </a:moveTo>
                                  <a:cubicBezTo>
                                    <a:pt x="579" y="1312"/>
                                    <a:pt x="529" y="1271"/>
                                    <a:pt x="467" y="1223"/>
                                  </a:cubicBezTo>
                                  <a:cubicBezTo>
                                    <a:pt x="408" y="1175"/>
                                    <a:pt x="323" y="1143"/>
                                    <a:pt x="249" y="1076"/>
                                  </a:cubicBezTo>
                                  <a:cubicBezTo>
                                    <a:pt x="175" y="1009"/>
                                    <a:pt x="52" y="902"/>
                                    <a:pt x="26" y="821"/>
                                  </a:cubicBezTo>
                                  <a:cubicBezTo>
                                    <a:pt x="0" y="740"/>
                                    <a:pt x="58" y="664"/>
                                    <a:pt x="92" y="588"/>
                                  </a:cubicBezTo>
                                  <a:cubicBezTo>
                                    <a:pt x="126" y="512"/>
                                    <a:pt x="185" y="450"/>
                                    <a:pt x="227" y="363"/>
                                  </a:cubicBezTo>
                                  <a:cubicBezTo>
                                    <a:pt x="269" y="276"/>
                                    <a:pt x="304" y="123"/>
                                    <a:pt x="347" y="63"/>
                                  </a:cubicBezTo>
                                  <a:cubicBezTo>
                                    <a:pt x="390" y="3"/>
                                    <a:pt x="432" y="6"/>
                                    <a:pt x="482" y="3"/>
                                  </a:cubicBezTo>
                                  <a:cubicBezTo>
                                    <a:pt x="532" y="0"/>
                                    <a:pt x="617" y="3"/>
                                    <a:pt x="647" y="48"/>
                                  </a:cubicBezTo>
                                  <a:cubicBezTo>
                                    <a:pt x="677" y="93"/>
                                    <a:pt x="679" y="206"/>
                                    <a:pt x="662" y="273"/>
                                  </a:cubicBezTo>
                                  <a:cubicBezTo>
                                    <a:pt x="645" y="340"/>
                                    <a:pt x="577" y="393"/>
                                    <a:pt x="542" y="453"/>
                                  </a:cubicBezTo>
                                  <a:cubicBezTo>
                                    <a:pt x="507" y="513"/>
                                    <a:pt x="486" y="582"/>
                                    <a:pt x="452" y="633"/>
                                  </a:cubicBezTo>
                                  <a:cubicBezTo>
                                    <a:pt x="418" y="684"/>
                                    <a:pt x="352" y="716"/>
                                    <a:pt x="339" y="760"/>
                                  </a:cubicBezTo>
                                  <a:cubicBezTo>
                                    <a:pt x="326" y="804"/>
                                    <a:pt x="334" y="847"/>
                                    <a:pt x="374" y="900"/>
                                  </a:cubicBezTo>
                                  <a:cubicBezTo>
                                    <a:pt x="414" y="953"/>
                                    <a:pt x="536" y="1030"/>
                                    <a:pt x="584" y="1080"/>
                                  </a:cubicBezTo>
                                  <a:cubicBezTo>
                                    <a:pt x="632" y="1130"/>
                                    <a:pt x="637" y="1167"/>
                                    <a:pt x="662" y="1198"/>
                                  </a:cubicBezTo>
                                  <a:cubicBezTo>
                                    <a:pt x="687" y="1227"/>
                                    <a:pt x="702" y="1240"/>
                                    <a:pt x="728" y="1261"/>
                                  </a:cubicBezTo>
                                  <a:cubicBezTo>
                                    <a:pt x="754" y="1282"/>
                                    <a:pt x="787" y="1299"/>
                                    <a:pt x="816" y="1323"/>
                                  </a:cubicBezTo>
                                  <a:cubicBezTo>
                                    <a:pt x="846" y="1348"/>
                                    <a:pt x="894" y="1373"/>
                                    <a:pt x="905" y="1408"/>
                                  </a:cubicBezTo>
                                  <a:cubicBezTo>
                                    <a:pt x="915" y="1444"/>
                                    <a:pt x="906" y="1512"/>
                                    <a:pt x="886" y="1538"/>
                                  </a:cubicBezTo>
                                  <a:cubicBezTo>
                                    <a:pt x="866" y="1566"/>
                                    <a:pt x="827" y="1578"/>
                                    <a:pt x="790" y="1573"/>
                                  </a:cubicBezTo>
                                  <a:cubicBezTo>
                                    <a:pt x="751" y="1569"/>
                                    <a:pt x="689" y="1545"/>
                                    <a:pt x="658" y="1511"/>
                                  </a:cubicBezTo>
                                  <a:cubicBezTo>
                                    <a:pt x="627" y="1477"/>
                                    <a:pt x="644" y="1409"/>
                                    <a:pt x="611" y="136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54.4pt;width:264.3pt;height:242.45pt" coordorigin="1931,1088" coordsize="5286,4849">
                <v:shape id="shape_0" coordsize="965,1615" path="m655,1415c620,1368,567,1331,502,1288c439,1244,352,1219,273,1157c195,1096,64,998,32,919c0,841,75,764,81,682c87,600,56,524,66,427c76,330,81,156,141,97c201,38,376,0,426,70c476,140,438,412,441,517c444,622,460,647,443,700c426,753,349,791,340,835c330,880,341,923,385,972c429,1022,556,1090,608,1136c659,1183,667,1219,694,1248c721,1275,737,1287,765,1306c792,1325,826,1340,857,1362c889,1384,939,1406,952,1440c965,1475,961,1543,943,1571c925,1600,887,1615,850,1613c810,1612,747,1592,713,1561c680,1529,692,1460,655,1415xe" fillcolor="#ffe0c1" stroked="t" o:allowincell="f" style="position:absolute;left:4891;top:1836;width:964;height:1614;mso-wrap-style:none;v-text-anchor:middle">
                  <v:fill o:detectmouseclick="t" type="solid" color2="#001f3e"/>
                  <v:stroke color="black" weight="19080" joinstyle="round" endcap="flat"/>
                  <w10:wrap type="none"/>
                </v:shape>
                <v:group id="shape_0" style="position:absolute;left:1931;top:1088;width:5286;height:4849">
                  <v:group id="shape_0" style="position:absolute;left:1931;top:1088;width:5286;height:4849">
                    <v:shape id="shape_0" coordsize="474,1006" path="m319,10c292,0,252,25,238,46c224,67,235,104,235,139c235,174,237,214,238,259c239,304,237,362,241,409c245,456,256,504,262,541c268,578,276,598,280,631c284,664,285,706,286,742c287,778,293,826,286,847c279,868,262,859,244,868c226,877,194,896,175,904c156,912,144,912,130,916c116,920,104,924,88,928c72,932,45,938,31,943c17,948,6,949,4,958c2,967,0,991,19,997c38,1003,93,994,121,994c149,994,169,1000,190,997c211,994,229,979,247,973c265,967,282,958,301,961c320,964,342,987,361,994c380,1001,401,1006,418,1003c435,1000,458,992,466,973c474,954,473,913,466,886c459,859,436,851,427,811c418,771,409,688,409,646c409,604,424,591,430,556c436,521,444,473,448,436c452,399,459,369,457,334c455,299,445,263,436,226c427,189,419,145,400,109c381,73,346,20,319,10xe" fillcolor="#ffe0c1" stroked="t" o:allowincell="f" style="position:absolute;left:5029;top:2874;width:761;height:1618;flip:x;mso-wrap-style:none;v-text-anchor:middle;rotation:348">
                      <v:fill o:detectmouseclick="t" type="solid" color2="#001f3e"/>
                      <v:stroke color="black" weight="19080" joinstyle="round" endcap="flat"/>
                      <w10:wrap type="none"/>
                    </v:shape>
                    <v:shape id="shape_0" coordsize="1264,779" path="m76,19c153,27,394,19,541,51c687,87,868,184,958,223c1050,264,1045,254,1086,283c1132,314,1190,362,1218,411c1246,460,1264,521,1255,579c1246,637,1230,739,1165,759c1100,779,931,724,865,699c799,674,795,619,767,609c739,599,739,637,700,639c661,641,643,667,535,624c427,581,104,486,52,382c0,278,186,80,222,0e" fillcolor="white" stroked="t" o:allowincell="f" style="position:absolute;left:4317;top:2704;width:1263;height:778;mso-wrap-style:none;v-text-anchor:middle;rotation:8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style="position:absolute;left:1931;top:2890;width:5286;height:3046">
                      <v:group id="shape_0" style="position:absolute;left:4748;top:4226;width:482;height:733">
                        <v:rect id="shape_0" stroked="t" o:allowincell="f" style="position:absolute;left:4875;top:4327;width:354;height:84;flip:y;mso-wrap-style:none;v-text-anchor:middle">
                          <v:imagedata r:id="rId4" o:detectmouseclick="t"/>
                          <v:stroke color="black" weight="9360" joinstyle="miter" endcap="flat"/>
                          <w10:wrap type="none"/>
                        </v:rect>
                        <v:rect id="shape_0" fillcolor="#757575" stroked="t" o:allowincell="f" style="position:absolute;left:4747;top:4227;width:90;height:732;flip:y;mso-wrap-style:none;v-text-anchor:middle;rotation:308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31;top:2890;width:5286;height:3046">
                        <v:group id="shape_0" style="position:absolute;left:1931;top:2890;width:5286;height:3046">
                          <v:shape id="shape_0" coordsize="856,762" path="m180,0l93,306l93,648l0,648l0,762l551,762c671,752,679,733,723,702c767,671,793,629,813,579l846,399c850,340,856,268,836,222c816,176,783,137,723,120l474,120l476,230l687,234c734,248,750,266,759,315l738,530c717,583,675,613,630,633c585,653,519,648,468,651l326,650l177,648l176,365l264,27l180,0xe" fillcolor="white" stroked="t" o:allowincell="f" style="position:absolute;left:5363;top:2899;width:739;height:658;flip:y;mso-wrap-style:none;v-text-anchor:middle">
                            <v:fill o:detectmouseclick="t" color2="#757575"/>
                            <v:stroke color="black" weight="9360" joinstyle="round" endcap="flat"/>
                            <w10:wrap type="none"/>
                          </v:shape>
                          <v:group id="shape_0" style="position:absolute;left:1931;top:2890;width:5286;height:3046">
                            <v:group id="shape_0" style="position:absolute;left:1931;top:3047;width:5286;height:2889">
                              <v:group id="shape_0" style="position:absolute;left:4009;top:3047;width:136;height:474">
                                <v:rect id="shape_0" fillcolor="#757575" stroked="t" o:allowincell="f" style="position:absolute;left:4007;top:3047;width:98;height:400;flip:y;mso-wrap-style:none;v-text-anchor:middle;rotation:8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ue" stroked="t" o:allowincell="f" style="position:absolute;left:4008;top:3308;width:135;height:212;flip:y;mso-wrap-style:none;v-text-anchor:middle;rotation:8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931;top:3427;width:5286;height:2509">
                                <v:group id="shape_0" style="position:absolute;left:1931;top:3427;width:5286;height:2509">
                                  <v:group id="shape_0" style="position:absolute;left:4985;top:3704;width:2232;height:2232">
                                    <v:group id="shape_0" style="position:absolute;left:4985;top:3704;width:2232;height:2232">
                                      <v:group id="shape_0" style="position:absolute;left:5082;top:3805;width:2068;height:2073">
                                        <v:group id="shape_0" style="position:absolute;left:5082;top:3805;width:2068;height:2073">
                                          <v:line id="shape_0" from="5082,4816" to="7150,4821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100,3805" to="6100,5878" stroked="t" o:allowincell="f" style="position:absolute;flip:y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367;top:4064;width:1483;height:1489">
                                          <v:line id="shape_0" from="5380,4065" to="6829,5538" stroked="t" o:allowincell="f" style="position:absolute;flip:y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368,4105" to="6851,5554" stroked="t" o:allowincell="f" style="position:absolute;flip:xy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157;top:3884;width:1912;height:1915">
                                          <v:line id="shape_0" from="5157,4423" to="7069,5209" stroked="t" o:allowincell="f" style="position:absolute;flip:y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710,3884" to="6503,5799" stroked="t" o:allowincell="f" style="position:absolute;flip:xy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145;top:3866;width:1931;height:1938">
                                          <v:line id="shape_0" from="5146,4450" to="7076,5190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720,3867" to="6455,5804" stroked="t" o:allowincell="f" style="position:absolute;flip:y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shapetype id="_x0000_t23" coordsize="21600,21600" o:spt="23" adj="5400" path="m,10800qy@9@10qx@11@12qy@13@14qx@15@16xm@0,10800qy@17@18qx@19@20qy@21@22qx@23@24xe">
                                        <v:stroke joinstyle="miter"/>
                                        <v:formulas>
                                          <v:f eqn="val #0"/>
                                          <v:f eqn="sum 10800 0 @0"/>
                                          <v:f eqn="sumangle 0 45 0"/>
                                          <v:f eqn="cos 10800 @2"/>
                                          <v:f eqn="sin 10800 @2"/>
                                          <v:f eqn="sum 10800 0 @3"/>
                                          <v:f eqn="sum 10800 @3 0"/>
                                          <v:f eqn="sum 10800 0 @4"/>
                                          <v:f eqn="sum 10800 @4 0"/>
                                          <v:f eqn="sum 10800 0 0"/>
                                          <v:f eqn="sum 0 10800 10800"/>
                                          <v:f eqn="sum 10800 @9 0"/>
                                          <v:f eqn="sum 10800 @10 0"/>
                                          <v:f eqn="sum 0 @11 10800"/>
                                          <v:f eqn="sum 10800 @12 0"/>
                                          <v:f eqn="sum 0 @13 10800"/>
                                          <v:f eqn="sum 0 @14 10800"/>
                                          <v:f eqn="sum @1 @0 0"/>
                                          <v:f eqn="sum @1 10800 0"/>
                                          <v:f eqn="sum @1 @17 0"/>
                                          <v:f eqn="sum 0 @18 @1"/>
                                          <v:f eqn="sum 0 @19 @1"/>
                                          <v:f eqn="sum 0 @20 @1"/>
                                          <v:f eqn="sum 0 @21 @1"/>
                                          <v:f eqn="sum @1 @22 0"/>
                                        </v:formulas>
                                        <v:path gradientshapeok="t" o:connecttype="rect" textboxrect="@5,@7,@6,@8"/>
                                        <v:handles>
                                          <v:h position="@0,10800"/>
                                        </v:handles>
                                      </v:shapetype>
                                      <v:shape id="shape_0" fillcolor="gray" stroked="t" o:allowincell="f" style="position:absolute;left:4985;top:3704;width:2231;height:2231;flip:y;mso-wrap-style:none;v-text-anchor:middle" type="_x0000_t23">
                                        <v:fill o:detectmouseclick="t" type="solid" color2="#7f7f7f"/>
                                        <v:stroke color="black" weight="1260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5978;top:4699;width:243;height:220">
                                      <v:oval id="shape_0" fillcolor="white" stroked="t" o:allowincell="f" style="position:absolute;left:5978;top:4699;width:242;height:219;flip:y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oval>
                                      <v:oval id="shape_0" fillcolor="black" stroked="t" o:allowincell="f" style="position:absolute;left:6062;top:4775;width:70;height:70;flip:y;mso-wrap-style:none;v-text-anchor:middle">
                                        <v:fill o:detectmouseclick="t" type="solid" color2="white"/>
                                        <v:stroke color="black" weight="12600" joinstyle="miter" endcap="flat"/>
                                        <w10:wrap type="none"/>
                                      </v:oval>
                                    </v:group>
                                  </v:group>
                                  <v:group id="shape_0" style="position:absolute;left:1931;top:3427;width:3941;height:2491">
                                    <v:group id="shape_0" style="position:absolute;left:1931;top:3687;width:2232;height:2231">
                                      <v:group id="shape_0" style="position:absolute;left:1931;top:3687;width:2232;height:2231">
                                        <v:group id="shape_0" style="position:absolute;left:2028;top:3789;width:2068;height:2072">
                                          <v:group id="shape_0" style="position:absolute;left:2028;top:3789;width:2068;height:2072">
                                            <v:line id="shape_0" from="2028,4800" to="4096,4805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046,3789" to="3046,5861" stroked="t" o:allowincell="f" style="position:absolute;flip:y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2314;top:4048;width:1483;height:1489">
                                            <v:line id="shape_0" from="2327,4049" to="3775,5522" stroked="t" o:allowincell="f" style="position:absolute;flip:y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314,4089" to="3797,5538" stroked="t" o:allowincell="f" style="position:absolute;flip:xy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2103;top:3868;width:1912;height:1914">
                                            <v:line id="shape_0" from="2103,4406" to="4015,5192" stroked="t" o:allowincell="f" style="position:absolute;flip:y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656,3868" to="3449,5782" stroked="t" o:allowincell="f" style="position:absolute;flip:xy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2091;top:3851;width:1931;height:1937">
                                            <v:line id="shape_0" from="2092,4434" to="4022,5174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666,3851" to="3401,5787" stroked="t" o:allowincell="f" style="position:absolute;flip:y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shape id="shape_0" fillcolor="gray" stroked="t" o:allowincell="f" style="position:absolute;left:1931;top:3688;width:2231;height:2230;flip:y;mso-wrap-style:none;v-text-anchor:middle" type="_x0000_t23">
                                          <v:fill o:detectmouseclick="t" type="solid" color2="#7f7f7f"/>
                                          <v:stroke color="black" weight="12600" joinstyle="miter" endcap="flat"/>
                                          <w10:wrap type="none"/>
                                        </v:shape>
                                      </v:group>
                                      <v:group id="shape_0" style="position:absolute;left:2932;top:4683;width:243;height:220">
                                        <v:oval id="shape_0" fillcolor="white" stroked="t" o:allowincell="f" style="position:absolute;left:2932;top:4683;width:242;height:219;flip:y;mso-wrap-style:none;v-text-anchor:middle">
                                          <v:fill o:detectmouseclick="t" type="solid" color2="black"/>
                                          <v:stroke color="black" weight="1260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3016;top:4759;width:70;height:70;flip:y;mso-wrap-style:none;v-text-anchor:middle">
                                          <v:fill o:detectmouseclick="t" type="solid" color2="white"/>
                                          <v:stroke color="black" weight="12600" joinstyle="miter" endcap="flat"/>
                                          <w10:wrap type="none"/>
                                        </v:oval>
                                      </v:group>
                                    </v:group>
                                    <v:rect id="shape_0" fillcolor="blue" stroked="t" o:allowincell="f" style="position:absolute;left:3012;top:4758;width:1565;height:88;flip:y;mso-wrap-style:none;v-text-anchor:middle">
                                      <v:fill o:detectmouseclick="t" color2="#000075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#000075" stroked="t" o:allowincell="f" style="position:absolute;left:2728;top:4083;width:1655;height:101;flip:y;mso-wrap-style:none;v-text-anchor:middle;rotation:52">
                                      <v:fill o:detectmouseclick="t" color2="blue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blue" stroked="t" o:allowincell="f" style="position:absolute;left:3566;top:4111;width:1495;height:85;flip:y;mso-wrap-style:none;v-text-anchor:middle;rotation:288">
                                      <v:fill o:detectmouseclick="t" type="solid" color2="yellow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blue" stroked="t" o:allowincell="f" style="position:absolute;left:4050;top:3460;width:1565;height:88;flip:y;mso-wrap-style:none;v-text-anchor:middle">
                                      <v:fill o:detectmouseclick="t" color2="#000075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blue" stroked="t" o:allowincell="f" style="position:absolute;left:4217;top:4109;width:1655;height:101;flip:y;mso-wrap-style:none;v-text-anchor:middle;rotation:52">
                                      <v:fill o:detectmouseclick="t" type="solid" color2="yellow"/>
                                      <v:stroke color="black" weight="12600" joinstyle="miter" endcap="flat"/>
                                      <w10:wrap type="none"/>
                                    </v:rect>
                                    <v:oval id="shape_0" fillcolor="blue" stroked="t" o:allowincell="f" style="position:absolute;left:4007;top:3428;width:146;height:146;flip:y;mso-wrap-style:none;v-text-anchor:middle">
                                      <v:fill o:detectmouseclick="t" type="solid" color2="yellow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fillcolor="blue" stroked="t" o:allowincell="f" style="position:absolute;left:4397;top:4657;width:258;height:275;flip:y;mso-wrap-style:none;v-text-anchor:middle">
                                      <v:fill o:detectmouseclick="t" type="solid" color2="yellow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shape id="shape_0" coordsize="697,1330" path="m0,1300l440,260l496,125l484,92l493,50l532,14l580,0l619,5l664,23l685,50l697,95l688,131l661,170l625,185l570,200l510,310l100,1330l0,1300xe" fillcolor="blue" stroked="t" o:allowincell="f" style="position:absolute;left:5591;top:3740;width:602;height:1149;flip:y;mso-wrap-style:none;v-text-anchor:middle">
                                    <v:fill o:detectmouseclick="t" type="solid" color2="yellow"/>
                                    <v:stroke color="black" weight="12600" joinstyle="round" endcap="flat"/>
                                    <w10:wrap type="none"/>
                                  </v:shape>
                                  <v:rect id="shape_0" fillcolor="#000075" stroked="t" o:allowincell="f" style="position:absolute;left:5538;top:3444;width:122;height:397;flip:y;mso-wrap-style:none;v-text-anchor:middle;rotation:21">
                                    <v:fill o:detectmouseclick="t" color2="blue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  <v:oval id="shape_0" fillcolor="blue" stroked="t" o:allowincell="f" style="position:absolute;left:2969;top:4699;width:172;height:172;flip:y;mso-wrap-style:none;v-text-anchor:middle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</v:group>
                            <v:shape id="shape_0" coordsize="901,235" path="m90,15c67,26,29,54,15,75c1,96,0,119,6,141c12,163,23,195,53,210l188,233c239,235,310,231,360,225c410,219,431,199,488,195c545,191,649,198,705,203l825,225c857,218,901,178,900,158c899,138,859,120,818,105l653,68l518,38l375,15l273,0l156,3l90,15xe" fillcolor="black" stroked="t" o:allowincell="f" style="position:absolute;left:3691;top:2891;width:778;height:202;flip:y;mso-wrap-style:none;v-text-anchor:middle">
                              <v:fill o:detectmouseclick="t" color2="#434343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#ff9900" stroked="t" o:allowincell="f" style="position:absolute;left:5522;top:3345;width:369;height:122;flip:y;mso-wrap-style:none;v-text-anchor:middle">
                            <v:fill o:detectmouseclick="t" color2="#754600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gray" stroked="t" o:allowincell="f" style="position:absolute;left:4237;top:4754;width:615;height:63;flip:y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shape id="shape_0" fillcolor="silver" stroked="t" o:allowincell="f" style="position:absolute;left:4171;top:4436;width:738;height:738;flip:y;mso-wrap-style:none;v-text-anchor:middle" type="_x0000_t23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rect id="shape_0" fillcolor="#757575" stroked="t" o:allowincell="f" style="position:absolute;left:4260;top:4615;width:90;height:733;flip:y;mso-wrap-style:none;v-text-anchor:middle;rotation:308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oval id="shape_0" fillcolor="#757575" stroked="t" o:allowincell="f" style="position:absolute;left:4476;top:4721;width:122;height:123;flip:y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rect id="shape_0" stroked="t" o:allowincell="f" style="position:absolute;left:3858;top:5161;width:354;height:82;flip:y;mso-wrap-style:none;v-text-anchor:middle;rotation:339">
                          <v:imagedata r:id="rId5" o:detectmouseclick="t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coordsize="521,1079" path="m84,6c56,0,18,46,9,78c0,110,20,159,30,197c40,235,57,267,72,309c88,352,105,407,124,450c143,493,169,535,186,568c204,601,218,618,233,648c247,677,262,717,275,751c287,784,308,828,309,850c309,872,290,869,276,883c262,898,238,926,222,940c207,954,196,958,184,966c172,974,162,982,148,991c134,1000,110,1014,99,1024c87,1033,77,1037,78,1047c79,1056,85,1079,105,1079c125,1078,174,1052,200,1043c227,1033,248,1033,267,1023c286,1013,298,993,313,982c328,970,341,956,360,953c379,949,407,964,427,965c448,965,469,963,484,954c499,946,518,931,520,911c521,890,507,852,492,828c476,805,452,805,430,770c409,735,373,660,360,620c346,580,356,563,350,528c345,493,337,445,328,409c320,372,317,342,304,309c290,277,269,246,249,214c228,182,204,150,177,115c150,80,112,12,84,6xe" fillcolor="#ffe0c1" stroked="t" o:allowincell="f" style="position:absolute;left:3992;top:3569;width:874;height:1809;flip:x;mso-wrap-style:none;v-text-anchor:middle;rotation:343">
                      <v:fill o:detectmouseclick="t" type="solid" color2="#001f3e"/>
                      <v:stroke color="black" weight="19080" joinstyle="round" endcap="flat"/>
                      <w10:wrap type="none"/>
                    </v:shape>
                    <v:shape id="shape_0" coordsize="1215,1910" path="m717,500c755,559,868,728,933,852c998,976,1070,1158,1106,1246c1143,1333,1139,1314,1154,1372c1169,1430,1215,1510,1197,1595c1179,1680,1094,1850,1047,1880c1000,1910,964,1800,912,1775c860,1750,752,1767,732,1730c712,1693,802,1606,792,1551c782,1496,715,1463,672,1400c629,1337,569,1252,537,1175c505,1098,527,1002,477,935c427,868,314,838,237,776c160,714,24,653,12,560c0,467,73,305,162,215c251,125,415,0,547,20c679,40,914,227,957,335c1000,443,838,596,807,665e" fillcolor="white" stroked="t" o:allowincell="f" style="position:absolute;left:3880;top:2258;width:1214;height:1909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465,680" path="m460,625c455,588,402,508,390,455c378,402,385,347,390,305c395,263,417,245,420,205c423,165,443,98,410,65c377,32,275,10,220,5c165,0,108,13,80,35c52,57,55,108,49,134c43,160,54,164,46,191c38,218,0,272,0,295c0,318,41,309,49,329c57,349,45,396,50,415c55,434,66,437,79,443c92,449,110,443,127,452c144,461,164,473,180,495c196,517,210,557,220,585c230,613,207,650,240,665c273,680,382,680,420,675c458,670,465,662,460,625xe" fillcolor="white" stroked="t" o:allowincell="f" style="position:absolute;left:5433;top:1145;width:710;height:1038;flip:x;mso-wrap-style:none;v-text-anchor:middle;rotation:308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6,1096" path="m1143,424c1125,469,1116,510,1106,569c1096,629,1111,731,1082,780c1054,830,982,858,936,866c891,875,851,824,806,833c760,842,702,897,665,923c627,948,617,966,581,989c544,1012,504,1096,441,1060c381,1025,285,833,215,774c145,715,0,764,18,707c36,650,257,496,323,433c389,370,381,368,417,330c453,291,493,239,541,207c590,174,638,158,701,133c765,108,852,70,928,53c1004,35,1115,0,1153,24c1191,48,1146,149,1156,195c1166,241,1216,263,1213,301c1211,338,1155,372,1143,424xe" fillcolor="#ffcc00" stroked="t" o:allowincell="f" style="position:absolute;left:4294;top:1601;width:1215;height:1095;mso-wrap-style:none;v-text-anchor:middle">
                      <v:fill o:detectmouseclick="t" color2="#755e00"/>
                      <v:stroke color="black" weight="19080" joinstyle="round" endcap="flat"/>
                      <w10:wrap type="none"/>
                    </v:shape>
                    <v:shape id="shape_0" coordsize="1022,617" path="m978,412c947,432,889,413,837,405c784,398,719,366,666,368c613,370,556,379,518,416c480,455,460,573,435,595c410,617,402,553,365,547c328,541,260,565,215,562c170,559,130,559,95,532c60,505,10,437,5,397c0,357,17,330,65,292c113,254,224,212,290,172c356,132,399,80,464,54c529,28,603,0,682,16c763,33,887,110,942,155c998,201,1007,247,1015,287c1022,328,1009,388,978,412xe" fillcolor="#d04500" stroked="t" o:allowincell="f" style="position:absolute;left:5362;top:1087;width:1021;height:616;mso-wrap-style:none;v-text-anchor:middle;rotation:14">
                      <v:fill o:detectmouseclick="t" type="solid" color2="#2fbaff"/>
                      <v:stroke color="black" weight="19080" joinstyle="round" endcap="flat"/>
                      <w10:wrap type="none"/>
                    </v:shape>
                  </v:group>
                  <v:shape id="shape_0" coordsize="915,1578" path="m611,1361c579,1312,529,1271,467,1223c408,1175,323,1143,249,1076c175,1009,52,902,26,821c0,740,58,664,92,588c126,512,185,450,227,363c269,276,304,123,347,63c390,3,432,6,482,3c532,0,617,3,647,48c677,93,679,206,662,273c645,340,577,393,542,453c507,513,486,582,452,633c418,684,352,716,339,760c326,804,334,847,374,900c414,953,536,1030,584,1080c632,1130,637,1167,662,1198c687,1227,702,1240,728,1261c754,1282,787,1299,816,1323c846,1348,894,1373,905,1408c915,1444,906,1512,886,1538c866,1566,827,1578,790,1573c751,1569,689,1545,658,1511c627,1477,644,1409,611,1361xe" fillcolor="#ffe0c1" stroked="t" o:allowincell="f" style="position:absolute;left:4731;top:1956;width:914;height:1577;mso-wrap-style:none;v-text-anchor:middle;rotation:353">
                    <v:fill o:detectmouseclick="t" type="solid" color2="#001f3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Cyclis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20:00Z</dcterms:created>
  <dc:creator>Keith Gibbs</dc:creator>
  <dc:description>Cyclist.</dc:description>
  <cp:keywords>cyclist</cp:keywords>
  <dc:language>en-US</dc:language>
  <cp:lastModifiedBy>Keith Gibbs</cp:lastModifiedBy>
  <dcterms:modified xsi:type="dcterms:W3CDTF">2004-03-12T17:58:00Z</dcterms:modified>
  <cp:revision>4</cp:revision>
  <dc:subject>general</dc:subject>
  <dc:title>Cyclist</dc:title>
</cp:coreProperties>
</file>