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0</wp:posOffset>
                </wp:positionH>
                <wp:positionV relativeFrom="paragraph">
                  <wp:posOffset>3479165</wp:posOffset>
                </wp:positionV>
                <wp:extent cx="1435100" cy="1800225"/>
                <wp:effectExtent l="571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3496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0" h="2835">
                              <a:moveTo>
                                <a:pt x="0" y="0"/>
                              </a:moveTo>
                              <a:lnTo>
                                <a:pt x="23" y="128"/>
                              </a:lnTo>
                              <a:lnTo>
                                <a:pt x="66" y="189"/>
                              </a:lnTo>
                              <a:lnTo>
                                <a:pt x="150" y="249"/>
                              </a:lnTo>
                              <a:lnTo>
                                <a:pt x="270" y="309"/>
                              </a:lnTo>
                              <a:lnTo>
                                <a:pt x="483" y="381"/>
                              </a:lnTo>
                              <a:lnTo>
                                <a:pt x="624" y="411"/>
                              </a:lnTo>
                              <a:lnTo>
                                <a:pt x="822" y="438"/>
                              </a:lnTo>
                              <a:lnTo>
                                <a:pt x="1200" y="450"/>
                              </a:lnTo>
                              <a:lnTo>
                                <a:pt x="1461" y="435"/>
                              </a:lnTo>
                              <a:lnTo>
                                <a:pt x="1695" y="399"/>
                              </a:lnTo>
                              <a:lnTo>
                                <a:pt x="1806" y="375"/>
                              </a:lnTo>
                              <a:lnTo>
                                <a:pt x="1893" y="345"/>
                              </a:lnTo>
                              <a:lnTo>
                                <a:pt x="1977" y="318"/>
                              </a:lnTo>
                              <a:lnTo>
                                <a:pt x="2073" y="267"/>
                              </a:lnTo>
                              <a:lnTo>
                                <a:pt x="2145" y="228"/>
                              </a:lnTo>
                              <a:lnTo>
                                <a:pt x="2238" y="138"/>
                              </a:lnTo>
                              <a:lnTo>
                                <a:pt x="2260" y="50"/>
                              </a:lnTo>
                              <a:lnTo>
                                <a:pt x="2260" y="2470"/>
                              </a:lnTo>
                              <a:lnTo>
                                <a:pt x="2226" y="2529"/>
                              </a:lnTo>
                              <a:lnTo>
                                <a:pt x="2184" y="2577"/>
                              </a:lnTo>
                              <a:lnTo>
                                <a:pt x="2088" y="2643"/>
                              </a:lnTo>
                              <a:lnTo>
                                <a:pt x="1962" y="2706"/>
                              </a:lnTo>
                              <a:lnTo>
                                <a:pt x="1820" y="2750"/>
                              </a:lnTo>
                              <a:lnTo>
                                <a:pt x="1638" y="2790"/>
                              </a:lnTo>
                              <a:lnTo>
                                <a:pt x="1491" y="2814"/>
                              </a:lnTo>
                              <a:lnTo>
                                <a:pt x="1317" y="2826"/>
                              </a:lnTo>
                              <a:lnTo>
                                <a:pt x="1158" y="2835"/>
                              </a:lnTo>
                              <a:lnTo>
                                <a:pt x="987" y="2835"/>
                              </a:lnTo>
                              <a:lnTo>
                                <a:pt x="804" y="2817"/>
                              </a:lnTo>
                              <a:lnTo>
                                <a:pt x="654" y="2796"/>
                              </a:lnTo>
                              <a:lnTo>
                                <a:pt x="495" y="2768"/>
                              </a:lnTo>
                              <a:lnTo>
                                <a:pt x="294" y="2703"/>
                              </a:lnTo>
                              <a:lnTo>
                                <a:pt x="210" y="2664"/>
                              </a:lnTo>
                              <a:lnTo>
                                <a:pt x="135" y="2625"/>
                              </a:lnTo>
                              <a:lnTo>
                                <a:pt x="51" y="2559"/>
                              </a:lnTo>
                              <a:lnTo>
                                <a:pt x="0" y="24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70704"/>
                            </a:gs>
                            <a:gs pos="50000">
                              <a:srgbClr val="ffff99"/>
                            </a:gs>
                            <a:gs pos="100000">
                              <a:srgbClr val="07070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fillcolor="#ffff99" stroked="t" o:allowincell="f" style="position:absolute;margin-left:294.95pt;margin-top:273.95pt;width:112.95pt;height:141.7pt;flip:x;mso-wrap-style:none;v-text-anchor:middle;rotation:90">
                <v:fill o:detectmouseclick="t" color2="#070704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320</wp:posOffset>
                </wp:positionH>
                <wp:positionV relativeFrom="paragraph">
                  <wp:posOffset>3077845</wp:posOffset>
                </wp:positionV>
                <wp:extent cx="1435100" cy="1800225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496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0" h="2835">
                              <a:moveTo>
                                <a:pt x="0" y="0"/>
                              </a:moveTo>
                              <a:lnTo>
                                <a:pt x="23" y="128"/>
                              </a:lnTo>
                              <a:lnTo>
                                <a:pt x="66" y="189"/>
                              </a:lnTo>
                              <a:lnTo>
                                <a:pt x="150" y="249"/>
                              </a:lnTo>
                              <a:lnTo>
                                <a:pt x="270" y="309"/>
                              </a:lnTo>
                              <a:lnTo>
                                <a:pt x="483" y="381"/>
                              </a:lnTo>
                              <a:lnTo>
                                <a:pt x="624" y="411"/>
                              </a:lnTo>
                              <a:lnTo>
                                <a:pt x="822" y="438"/>
                              </a:lnTo>
                              <a:lnTo>
                                <a:pt x="1200" y="450"/>
                              </a:lnTo>
                              <a:lnTo>
                                <a:pt x="1461" y="435"/>
                              </a:lnTo>
                              <a:lnTo>
                                <a:pt x="1695" y="399"/>
                              </a:lnTo>
                              <a:lnTo>
                                <a:pt x="1806" y="375"/>
                              </a:lnTo>
                              <a:lnTo>
                                <a:pt x="1893" y="345"/>
                              </a:lnTo>
                              <a:lnTo>
                                <a:pt x="1977" y="318"/>
                              </a:lnTo>
                              <a:lnTo>
                                <a:pt x="2073" y="267"/>
                              </a:lnTo>
                              <a:lnTo>
                                <a:pt x="2145" y="228"/>
                              </a:lnTo>
                              <a:lnTo>
                                <a:pt x="2238" y="138"/>
                              </a:lnTo>
                              <a:lnTo>
                                <a:pt x="2260" y="50"/>
                              </a:lnTo>
                              <a:lnTo>
                                <a:pt x="2260" y="2470"/>
                              </a:lnTo>
                              <a:lnTo>
                                <a:pt x="2226" y="2529"/>
                              </a:lnTo>
                              <a:lnTo>
                                <a:pt x="2184" y="2577"/>
                              </a:lnTo>
                              <a:lnTo>
                                <a:pt x="2088" y="2643"/>
                              </a:lnTo>
                              <a:lnTo>
                                <a:pt x="1962" y="2706"/>
                              </a:lnTo>
                              <a:lnTo>
                                <a:pt x="1820" y="2750"/>
                              </a:lnTo>
                              <a:lnTo>
                                <a:pt x="1638" y="2790"/>
                              </a:lnTo>
                              <a:lnTo>
                                <a:pt x="1491" y="2814"/>
                              </a:lnTo>
                              <a:lnTo>
                                <a:pt x="1317" y="2826"/>
                              </a:lnTo>
                              <a:lnTo>
                                <a:pt x="1158" y="2835"/>
                              </a:lnTo>
                              <a:lnTo>
                                <a:pt x="987" y="2835"/>
                              </a:lnTo>
                              <a:lnTo>
                                <a:pt x="804" y="2817"/>
                              </a:lnTo>
                              <a:lnTo>
                                <a:pt x="654" y="2796"/>
                              </a:lnTo>
                              <a:lnTo>
                                <a:pt x="495" y="2768"/>
                              </a:lnTo>
                              <a:lnTo>
                                <a:pt x="294" y="2703"/>
                              </a:lnTo>
                              <a:lnTo>
                                <a:pt x="210" y="2664"/>
                              </a:lnTo>
                              <a:lnTo>
                                <a:pt x="135" y="2625"/>
                              </a:lnTo>
                              <a:lnTo>
                                <a:pt x="51" y="2559"/>
                              </a:lnTo>
                              <a:lnTo>
                                <a:pt x="0" y="24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99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fillcolor="black" stroked="t" o:allowincell="f" style="position:absolute;margin-left:71.6pt;margin-top:242.35pt;width:112.95pt;height:141.7pt;flip:y;mso-wrap-style:none;v-text-anchor:middle">
                <v:fill o:detectmouseclick="t" color2="#ffff9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8570</wp:posOffset>
                </wp:positionH>
                <wp:positionV relativeFrom="paragraph">
                  <wp:posOffset>947420</wp:posOffset>
                </wp:positionV>
                <wp:extent cx="1435100" cy="5099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509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45454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99.1pt;margin-top:74.6pt;width:112.95pt;height:40.1pt;mso-wrap-style:none;v-text-anchor:middle">
                <v:fill o:detectmouseclick="t" color2="#45454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9395</wp:posOffset>
                </wp:positionH>
                <wp:positionV relativeFrom="paragraph">
                  <wp:posOffset>421005</wp:posOffset>
                </wp:positionV>
                <wp:extent cx="1028700" cy="1460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60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8.85pt;margin-top:33.15pt;width:80.95pt;height:114.95pt;mso-wrap-style:none;v-text-anchor:middle">
                <v:fill o:detectmouseclick="t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8570</wp:posOffset>
                </wp:positionH>
                <wp:positionV relativeFrom="paragraph">
                  <wp:posOffset>1154430</wp:posOffset>
                </wp:positionV>
                <wp:extent cx="1435100" cy="1800225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0" h="2835">
                              <a:moveTo>
                                <a:pt x="0" y="0"/>
                              </a:moveTo>
                              <a:lnTo>
                                <a:pt x="23" y="128"/>
                              </a:lnTo>
                              <a:lnTo>
                                <a:pt x="66" y="189"/>
                              </a:lnTo>
                              <a:lnTo>
                                <a:pt x="150" y="249"/>
                              </a:lnTo>
                              <a:lnTo>
                                <a:pt x="270" y="309"/>
                              </a:lnTo>
                              <a:lnTo>
                                <a:pt x="483" y="381"/>
                              </a:lnTo>
                              <a:lnTo>
                                <a:pt x="624" y="411"/>
                              </a:lnTo>
                              <a:lnTo>
                                <a:pt x="822" y="438"/>
                              </a:lnTo>
                              <a:lnTo>
                                <a:pt x="1200" y="450"/>
                              </a:lnTo>
                              <a:lnTo>
                                <a:pt x="1461" y="435"/>
                              </a:lnTo>
                              <a:lnTo>
                                <a:pt x="1695" y="399"/>
                              </a:lnTo>
                              <a:lnTo>
                                <a:pt x="1806" y="375"/>
                              </a:lnTo>
                              <a:lnTo>
                                <a:pt x="1893" y="345"/>
                              </a:lnTo>
                              <a:lnTo>
                                <a:pt x="1977" y="318"/>
                              </a:lnTo>
                              <a:lnTo>
                                <a:pt x="2073" y="267"/>
                              </a:lnTo>
                              <a:lnTo>
                                <a:pt x="2145" y="228"/>
                              </a:lnTo>
                              <a:lnTo>
                                <a:pt x="2238" y="138"/>
                              </a:lnTo>
                              <a:lnTo>
                                <a:pt x="2260" y="50"/>
                              </a:lnTo>
                              <a:lnTo>
                                <a:pt x="2260" y="2470"/>
                              </a:lnTo>
                              <a:lnTo>
                                <a:pt x="2226" y="2529"/>
                              </a:lnTo>
                              <a:lnTo>
                                <a:pt x="2184" y="2577"/>
                              </a:lnTo>
                              <a:lnTo>
                                <a:pt x="2088" y="2643"/>
                              </a:lnTo>
                              <a:lnTo>
                                <a:pt x="1962" y="2706"/>
                              </a:lnTo>
                              <a:lnTo>
                                <a:pt x="1820" y="2750"/>
                              </a:lnTo>
                              <a:lnTo>
                                <a:pt x="1638" y="2790"/>
                              </a:lnTo>
                              <a:lnTo>
                                <a:pt x="1491" y="2814"/>
                              </a:lnTo>
                              <a:lnTo>
                                <a:pt x="1317" y="2826"/>
                              </a:lnTo>
                              <a:lnTo>
                                <a:pt x="1158" y="2835"/>
                              </a:lnTo>
                              <a:lnTo>
                                <a:pt x="987" y="2835"/>
                              </a:lnTo>
                              <a:lnTo>
                                <a:pt x="804" y="2817"/>
                              </a:lnTo>
                              <a:lnTo>
                                <a:pt x="654" y="2796"/>
                              </a:lnTo>
                              <a:lnTo>
                                <a:pt x="495" y="2768"/>
                              </a:lnTo>
                              <a:lnTo>
                                <a:pt x="294" y="2703"/>
                              </a:lnTo>
                              <a:lnTo>
                                <a:pt x="210" y="2664"/>
                              </a:lnTo>
                              <a:lnTo>
                                <a:pt x="135" y="2625"/>
                              </a:lnTo>
                              <a:lnTo>
                                <a:pt x="51" y="2559"/>
                              </a:lnTo>
                              <a:lnTo>
                                <a:pt x="0" y="24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46"/>
                            </a:gs>
                            <a:gs pos="50000">
                              <a:srgbClr val="ffff99"/>
                            </a:gs>
                            <a:gs pos="100000">
                              <a:srgbClr val="757546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fillcolor="#757546" stroked="t" o:allowincell="f" style="position:absolute;margin-left:199.1pt;margin-top:90.9pt;width:112.95pt;height:141.7pt;mso-wrap-style:none;v-text-anchor:middle">
                <v:fill o:detectmouseclick="t" color2="#ffff9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420</wp:posOffset>
                </wp:positionH>
                <wp:positionV relativeFrom="paragraph">
                  <wp:posOffset>877570</wp:posOffset>
                </wp:positionV>
                <wp:extent cx="1492250" cy="2019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019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stroked="t" o:allowincell="f" style="position:absolute;margin-left:44.6pt;margin-top:69.1pt;width:117.45pt;height:158.95pt;mso-wrap-style:none;v-text-anchor:middle" type="_x0000_t2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320</wp:posOffset>
                </wp:positionH>
                <wp:positionV relativeFrom="paragraph">
                  <wp:posOffset>3364230</wp:posOffset>
                </wp:positionV>
                <wp:extent cx="1435100" cy="1800225"/>
                <wp:effectExtent l="5080" t="5715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0" h="2835">
                              <a:moveTo>
                                <a:pt x="0" y="0"/>
                              </a:moveTo>
                              <a:lnTo>
                                <a:pt x="23" y="128"/>
                              </a:lnTo>
                              <a:lnTo>
                                <a:pt x="66" y="189"/>
                              </a:lnTo>
                              <a:lnTo>
                                <a:pt x="150" y="249"/>
                              </a:lnTo>
                              <a:lnTo>
                                <a:pt x="270" y="309"/>
                              </a:lnTo>
                              <a:lnTo>
                                <a:pt x="483" y="381"/>
                              </a:lnTo>
                              <a:lnTo>
                                <a:pt x="624" y="411"/>
                              </a:lnTo>
                              <a:lnTo>
                                <a:pt x="822" y="438"/>
                              </a:lnTo>
                              <a:lnTo>
                                <a:pt x="1200" y="450"/>
                              </a:lnTo>
                              <a:lnTo>
                                <a:pt x="1461" y="435"/>
                              </a:lnTo>
                              <a:lnTo>
                                <a:pt x="1695" y="399"/>
                              </a:lnTo>
                              <a:lnTo>
                                <a:pt x="1806" y="375"/>
                              </a:lnTo>
                              <a:lnTo>
                                <a:pt x="1893" y="345"/>
                              </a:lnTo>
                              <a:lnTo>
                                <a:pt x="1977" y="318"/>
                              </a:lnTo>
                              <a:lnTo>
                                <a:pt x="2073" y="267"/>
                              </a:lnTo>
                              <a:lnTo>
                                <a:pt x="2145" y="228"/>
                              </a:lnTo>
                              <a:lnTo>
                                <a:pt x="2238" y="138"/>
                              </a:lnTo>
                              <a:lnTo>
                                <a:pt x="2260" y="50"/>
                              </a:lnTo>
                              <a:lnTo>
                                <a:pt x="2260" y="2470"/>
                              </a:lnTo>
                              <a:lnTo>
                                <a:pt x="2226" y="2529"/>
                              </a:lnTo>
                              <a:lnTo>
                                <a:pt x="2184" y="2577"/>
                              </a:lnTo>
                              <a:lnTo>
                                <a:pt x="2088" y="2643"/>
                              </a:lnTo>
                              <a:lnTo>
                                <a:pt x="1962" y="2706"/>
                              </a:lnTo>
                              <a:lnTo>
                                <a:pt x="1820" y="2750"/>
                              </a:lnTo>
                              <a:lnTo>
                                <a:pt x="1638" y="2790"/>
                              </a:lnTo>
                              <a:lnTo>
                                <a:pt x="1491" y="2814"/>
                              </a:lnTo>
                              <a:lnTo>
                                <a:pt x="1317" y="2826"/>
                              </a:lnTo>
                              <a:lnTo>
                                <a:pt x="1158" y="2835"/>
                              </a:lnTo>
                              <a:lnTo>
                                <a:pt x="987" y="2835"/>
                              </a:lnTo>
                              <a:lnTo>
                                <a:pt x="804" y="2817"/>
                              </a:lnTo>
                              <a:lnTo>
                                <a:pt x="654" y="2796"/>
                              </a:lnTo>
                              <a:lnTo>
                                <a:pt x="495" y="2768"/>
                              </a:lnTo>
                              <a:lnTo>
                                <a:pt x="294" y="2703"/>
                              </a:lnTo>
                              <a:lnTo>
                                <a:pt x="210" y="2664"/>
                              </a:lnTo>
                              <a:lnTo>
                                <a:pt x="135" y="2625"/>
                              </a:lnTo>
                              <a:lnTo>
                                <a:pt x="51" y="2559"/>
                              </a:lnTo>
                              <a:lnTo>
                                <a:pt x="0" y="24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46"/>
                            </a:gs>
                            <a:gs pos="50000">
                              <a:srgbClr val="ffff99"/>
                            </a:gs>
                            <a:gs pos="100000">
                              <a:srgbClr val="757546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fillcolor="#757546" stroked="t" o:allowincell="f" style="position:absolute;margin-left:71.6pt;margin-top:264.9pt;width:112.95pt;height:141.7pt;mso-wrap-style:none;v-text-anchor:middle">
                <v:fill o:detectmouseclick="t" color2="#ffff9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8720</wp:posOffset>
                </wp:positionH>
                <wp:positionV relativeFrom="paragraph">
                  <wp:posOffset>3048000</wp:posOffset>
                </wp:positionV>
                <wp:extent cx="857250" cy="27432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57160" cy="2743200"/>
                        </a:xfrm>
                        <a:prstGeom prst="can">
                          <a:avLst>
                            <a:gd name="adj" fmla="val 12523"/>
                          </a:avLst>
                        </a:prstGeom>
                        <a:gradFill rotWithShape="0">
                          <a:gsLst>
                            <a:gs pos="0">
                              <a:srgbClr val="5c4a37"/>
                            </a:gs>
                            <a:gs pos="50000">
                              <a:srgbClr val="ffcc99"/>
                            </a:gs>
                            <a:gs pos="100000">
                              <a:srgbClr val="5c4a3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93.6pt;margin-top:240pt;width:67.45pt;height:215.95pt;mso-wrap-style:none;v-text-anchor:middle;rotation:90" type="_x0000_t22">
                <v:fill o:detectmouseclick="t" color2="#5c4a3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1835</wp:posOffset>
                </wp:positionH>
                <wp:positionV relativeFrom="paragraph">
                  <wp:posOffset>3498215</wp:posOffset>
                </wp:positionV>
                <wp:extent cx="1435100" cy="1800225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3496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0" h="2835">
                              <a:moveTo>
                                <a:pt x="0" y="0"/>
                              </a:moveTo>
                              <a:lnTo>
                                <a:pt x="23" y="128"/>
                              </a:lnTo>
                              <a:lnTo>
                                <a:pt x="66" y="189"/>
                              </a:lnTo>
                              <a:lnTo>
                                <a:pt x="150" y="249"/>
                              </a:lnTo>
                              <a:lnTo>
                                <a:pt x="270" y="309"/>
                              </a:lnTo>
                              <a:lnTo>
                                <a:pt x="483" y="381"/>
                              </a:lnTo>
                              <a:lnTo>
                                <a:pt x="624" y="411"/>
                              </a:lnTo>
                              <a:lnTo>
                                <a:pt x="822" y="438"/>
                              </a:lnTo>
                              <a:lnTo>
                                <a:pt x="1200" y="450"/>
                              </a:lnTo>
                              <a:lnTo>
                                <a:pt x="1461" y="435"/>
                              </a:lnTo>
                              <a:lnTo>
                                <a:pt x="1695" y="399"/>
                              </a:lnTo>
                              <a:lnTo>
                                <a:pt x="1806" y="375"/>
                              </a:lnTo>
                              <a:lnTo>
                                <a:pt x="1893" y="345"/>
                              </a:lnTo>
                              <a:lnTo>
                                <a:pt x="1977" y="318"/>
                              </a:lnTo>
                              <a:lnTo>
                                <a:pt x="2073" y="267"/>
                              </a:lnTo>
                              <a:lnTo>
                                <a:pt x="2145" y="228"/>
                              </a:lnTo>
                              <a:lnTo>
                                <a:pt x="2238" y="138"/>
                              </a:lnTo>
                              <a:lnTo>
                                <a:pt x="2260" y="50"/>
                              </a:lnTo>
                              <a:lnTo>
                                <a:pt x="2260" y="2470"/>
                              </a:lnTo>
                              <a:lnTo>
                                <a:pt x="2226" y="2529"/>
                              </a:lnTo>
                              <a:lnTo>
                                <a:pt x="2184" y="2577"/>
                              </a:lnTo>
                              <a:lnTo>
                                <a:pt x="2088" y="2643"/>
                              </a:lnTo>
                              <a:lnTo>
                                <a:pt x="1962" y="2706"/>
                              </a:lnTo>
                              <a:lnTo>
                                <a:pt x="1820" y="2750"/>
                              </a:lnTo>
                              <a:lnTo>
                                <a:pt x="1638" y="2790"/>
                              </a:lnTo>
                              <a:lnTo>
                                <a:pt x="1491" y="2814"/>
                              </a:lnTo>
                              <a:lnTo>
                                <a:pt x="1317" y="2826"/>
                              </a:lnTo>
                              <a:lnTo>
                                <a:pt x="1158" y="2835"/>
                              </a:lnTo>
                              <a:lnTo>
                                <a:pt x="987" y="2835"/>
                              </a:lnTo>
                              <a:lnTo>
                                <a:pt x="804" y="2817"/>
                              </a:lnTo>
                              <a:lnTo>
                                <a:pt x="654" y="2796"/>
                              </a:lnTo>
                              <a:lnTo>
                                <a:pt x="495" y="2768"/>
                              </a:lnTo>
                              <a:lnTo>
                                <a:pt x="294" y="2703"/>
                              </a:lnTo>
                              <a:lnTo>
                                <a:pt x="210" y="2664"/>
                              </a:lnTo>
                              <a:lnTo>
                                <a:pt x="135" y="2625"/>
                              </a:lnTo>
                              <a:lnTo>
                                <a:pt x="51" y="2559"/>
                              </a:lnTo>
                              <a:lnTo>
                                <a:pt x="0" y="24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46"/>
                            </a:gs>
                            <a:gs pos="50000">
                              <a:srgbClr val="ffff99"/>
                            </a:gs>
                            <a:gs pos="100000">
                              <a:srgbClr val="75754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fillcolor="#ffff99" stroked="t" o:allowincell="f" style="position:absolute;margin-left:256pt;margin-top:275.45pt;width:112.95pt;height:141.7pt;mso-wrap-style:none;v-text-anchor:middle;rotation:90">
                <v:fill o:detectmouseclick="t" color2="#75754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0</wp:posOffset>
                </wp:positionH>
                <wp:positionV relativeFrom="paragraph">
                  <wp:posOffset>6412230</wp:posOffset>
                </wp:positionV>
                <wp:extent cx="2120900" cy="1800225"/>
                <wp:effectExtent l="508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12076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0" h="2835">
                              <a:moveTo>
                                <a:pt x="0" y="0"/>
                              </a:moveTo>
                              <a:lnTo>
                                <a:pt x="23" y="128"/>
                              </a:lnTo>
                              <a:lnTo>
                                <a:pt x="66" y="189"/>
                              </a:lnTo>
                              <a:lnTo>
                                <a:pt x="150" y="249"/>
                              </a:lnTo>
                              <a:lnTo>
                                <a:pt x="270" y="309"/>
                              </a:lnTo>
                              <a:lnTo>
                                <a:pt x="483" y="381"/>
                              </a:lnTo>
                              <a:lnTo>
                                <a:pt x="624" y="411"/>
                              </a:lnTo>
                              <a:lnTo>
                                <a:pt x="822" y="438"/>
                              </a:lnTo>
                              <a:lnTo>
                                <a:pt x="1200" y="450"/>
                              </a:lnTo>
                              <a:lnTo>
                                <a:pt x="1461" y="435"/>
                              </a:lnTo>
                              <a:lnTo>
                                <a:pt x="1695" y="399"/>
                              </a:lnTo>
                              <a:lnTo>
                                <a:pt x="1806" y="375"/>
                              </a:lnTo>
                              <a:lnTo>
                                <a:pt x="1893" y="345"/>
                              </a:lnTo>
                              <a:lnTo>
                                <a:pt x="1977" y="318"/>
                              </a:lnTo>
                              <a:lnTo>
                                <a:pt x="2073" y="267"/>
                              </a:lnTo>
                              <a:lnTo>
                                <a:pt x="2145" y="228"/>
                              </a:lnTo>
                              <a:lnTo>
                                <a:pt x="2238" y="138"/>
                              </a:lnTo>
                              <a:lnTo>
                                <a:pt x="2260" y="50"/>
                              </a:lnTo>
                              <a:lnTo>
                                <a:pt x="2260" y="2470"/>
                              </a:lnTo>
                              <a:lnTo>
                                <a:pt x="2226" y="2529"/>
                              </a:lnTo>
                              <a:lnTo>
                                <a:pt x="2184" y="2577"/>
                              </a:lnTo>
                              <a:lnTo>
                                <a:pt x="2088" y="2643"/>
                              </a:lnTo>
                              <a:lnTo>
                                <a:pt x="1962" y="2706"/>
                              </a:lnTo>
                              <a:lnTo>
                                <a:pt x="1820" y="2750"/>
                              </a:lnTo>
                              <a:lnTo>
                                <a:pt x="1638" y="2790"/>
                              </a:lnTo>
                              <a:lnTo>
                                <a:pt x="1491" y="2814"/>
                              </a:lnTo>
                              <a:lnTo>
                                <a:pt x="1317" y="2826"/>
                              </a:lnTo>
                              <a:lnTo>
                                <a:pt x="1158" y="2835"/>
                              </a:lnTo>
                              <a:lnTo>
                                <a:pt x="987" y="2835"/>
                              </a:lnTo>
                              <a:lnTo>
                                <a:pt x="804" y="2817"/>
                              </a:lnTo>
                              <a:lnTo>
                                <a:pt x="654" y="2796"/>
                              </a:lnTo>
                              <a:lnTo>
                                <a:pt x="495" y="2768"/>
                              </a:lnTo>
                              <a:lnTo>
                                <a:pt x="294" y="2703"/>
                              </a:lnTo>
                              <a:lnTo>
                                <a:pt x="210" y="2664"/>
                              </a:lnTo>
                              <a:lnTo>
                                <a:pt x="135" y="2625"/>
                              </a:lnTo>
                              <a:lnTo>
                                <a:pt x="51" y="2559"/>
                              </a:lnTo>
                              <a:lnTo>
                                <a:pt x="0" y="24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a0dbf8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fillcolor="#a0dbf8" stroked="t" o:allowincell="f" style="position:absolute;margin-left:7pt;margin-top:504.85pt;width:166.95pt;height:141.7pt;flip:y;mso-wrap-style:none;v-text-anchor:middle;rotation:90"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135</wp:posOffset>
                </wp:positionH>
                <wp:positionV relativeFrom="paragraph">
                  <wp:posOffset>6412230</wp:posOffset>
                </wp:positionV>
                <wp:extent cx="2120900" cy="1800225"/>
                <wp:effectExtent l="5715" t="571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2076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0" h="2835">
                              <a:moveTo>
                                <a:pt x="0" y="0"/>
                              </a:moveTo>
                              <a:lnTo>
                                <a:pt x="23" y="128"/>
                              </a:lnTo>
                              <a:lnTo>
                                <a:pt x="66" y="189"/>
                              </a:lnTo>
                              <a:lnTo>
                                <a:pt x="150" y="249"/>
                              </a:lnTo>
                              <a:lnTo>
                                <a:pt x="270" y="309"/>
                              </a:lnTo>
                              <a:lnTo>
                                <a:pt x="483" y="381"/>
                              </a:lnTo>
                              <a:lnTo>
                                <a:pt x="624" y="411"/>
                              </a:lnTo>
                              <a:lnTo>
                                <a:pt x="822" y="438"/>
                              </a:lnTo>
                              <a:lnTo>
                                <a:pt x="1200" y="450"/>
                              </a:lnTo>
                              <a:lnTo>
                                <a:pt x="1461" y="435"/>
                              </a:lnTo>
                              <a:lnTo>
                                <a:pt x="1695" y="399"/>
                              </a:lnTo>
                              <a:lnTo>
                                <a:pt x="1806" y="375"/>
                              </a:lnTo>
                              <a:lnTo>
                                <a:pt x="1893" y="345"/>
                              </a:lnTo>
                              <a:lnTo>
                                <a:pt x="1977" y="318"/>
                              </a:lnTo>
                              <a:lnTo>
                                <a:pt x="2073" y="267"/>
                              </a:lnTo>
                              <a:lnTo>
                                <a:pt x="2145" y="228"/>
                              </a:lnTo>
                              <a:lnTo>
                                <a:pt x="2238" y="138"/>
                              </a:lnTo>
                              <a:lnTo>
                                <a:pt x="2260" y="50"/>
                              </a:lnTo>
                              <a:lnTo>
                                <a:pt x="2260" y="2470"/>
                              </a:lnTo>
                              <a:lnTo>
                                <a:pt x="2226" y="2529"/>
                              </a:lnTo>
                              <a:lnTo>
                                <a:pt x="2184" y="2577"/>
                              </a:lnTo>
                              <a:lnTo>
                                <a:pt x="2088" y="2643"/>
                              </a:lnTo>
                              <a:lnTo>
                                <a:pt x="1962" y="2706"/>
                              </a:lnTo>
                              <a:lnTo>
                                <a:pt x="1820" y="2750"/>
                              </a:lnTo>
                              <a:lnTo>
                                <a:pt x="1638" y="2790"/>
                              </a:lnTo>
                              <a:lnTo>
                                <a:pt x="1491" y="2814"/>
                              </a:lnTo>
                              <a:lnTo>
                                <a:pt x="1317" y="2826"/>
                              </a:lnTo>
                              <a:lnTo>
                                <a:pt x="1158" y="2835"/>
                              </a:lnTo>
                              <a:lnTo>
                                <a:pt x="987" y="2835"/>
                              </a:lnTo>
                              <a:lnTo>
                                <a:pt x="804" y="2817"/>
                              </a:lnTo>
                              <a:lnTo>
                                <a:pt x="654" y="2796"/>
                              </a:lnTo>
                              <a:lnTo>
                                <a:pt x="495" y="2768"/>
                              </a:lnTo>
                              <a:lnTo>
                                <a:pt x="294" y="2703"/>
                              </a:lnTo>
                              <a:lnTo>
                                <a:pt x="210" y="2664"/>
                              </a:lnTo>
                              <a:lnTo>
                                <a:pt x="135" y="2625"/>
                              </a:lnTo>
                              <a:lnTo>
                                <a:pt x="51" y="2559"/>
                              </a:lnTo>
                              <a:lnTo>
                                <a:pt x="0" y="24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96472"/>
                            </a:gs>
                            <a:gs pos="50000">
                              <a:srgbClr val="a0dbf8"/>
                            </a:gs>
                            <a:gs pos="100000">
                              <a:srgbClr val="49647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fillcolor="#a0dbf8" stroked="t" o:allowincell="f" style="position:absolute;margin-left:25.05pt;margin-top:504.85pt;width:166.95pt;height:141.7pt;mso-wrap-style:none;v-text-anchor:middle;rotation:270">
                <v:fill o:detectmouseclick="t" color2="#496472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6870</wp:posOffset>
                </wp:positionH>
                <wp:positionV relativeFrom="paragraph">
                  <wp:posOffset>5715000</wp:posOffset>
                </wp:positionV>
                <wp:extent cx="1435100" cy="1925320"/>
                <wp:effectExtent l="5080" t="508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925280"/>
                          <a:chOff x="0" y="0"/>
                          <a:chExt cx="1434960" cy="1925280"/>
                        </a:xfrm>
                      </wpg:grpSpPr>
                      <wps:wsp>
                        <wps:cNvSpPr/>
                        <wps:spPr>
                          <a:xfrm flipV="1">
                            <a:off x="0" y="124920"/>
                            <a:ext cx="14349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2835">
                                <a:moveTo>
                                  <a:pt x="0" y="0"/>
                                </a:moveTo>
                                <a:lnTo>
                                  <a:pt x="23" y="128"/>
                                </a:lnTo>
                                <a:lnTo>
                                  <a:pt x="66" y="189"/>
                                </a:lnTo>
                                <a:lnTo>
                                  <a:pt x="150" y="249"/>
                                </a:lnTo>
                                <a:lnTo>
                                  <a:pt x="270" y="309"/>
                                </a:lnTo>
                                <a:lnTo>
                                  <a:pt x="483" y="381"/>
                                </a:lnTo>
                                <a:lnTo>
                                  <a:pt x="624" y="411"/>
                                </a:lnTo>
                                <a:lnTo>
                                  <a:pt x="822" y="438"/>
                                </a:lnTo>
                                <a:lnTo>
                                  <a:pt x="1200" y="450"/>
                                </a:lnTo>
                                <a:lnTo>
                                  <a:pt x="1461" y="435"/>
                                </a:lnTo>
                                <a:lnTo>
                                  <a:pt x="1695" y="399"/>
                                </a:lnTo>
                                <a:lnTo>
                                  <a:pt x="1806" y="375"/>
                                </a:lnTo>
                                <a:lnTo>
                                  <a:pt x="1893" y="345"/>
                                </a:lnTo>
                                <a:lnTo>
                                  <a:pt x="1977" y="318"/>
                                </a:lnTo>
                                <a:lnTo>
                                  <a:pt x="2073" y="267"/>
                                </a:lnTo>
                                <a:lnTo>
                                  <a:pt x="2145" y="228"/>
                                </a:lnTo>
                                <a:lnTo>
                                  <a:pt x="2238" y="138"/>
                                </a:lnTo>
                                <a:lnTo>
                                  <a:pt x="2260" y="50"/>
                                </a:lnTo>
                                <a:lnTo>
                                  <a:pt x="2260" y="2470"/>
                                </a:lnTo>
                                <a:lnTo>
                                  <a:pt x="2226" y="2529"/>
                                </a:lnTo>
                                <a:lnTo>
                                  <a:pt x="2184" y="2577"/>
                                </a:lnTo>
                                <a:lnTo>
                                  <a:pt x="2088" y="2643"/>
                                </a:lnTo>
                                <a:lnTo>
                                  <a:pt x="1962" y="2706"/>
                                </a:lnTo>
                                <a:lnTo>
                                  <a:pt x="1820" y="2750"/>
                                </a:lnTo>
                                <a:lnTo>
                                  <a:pt x="1638" y="2790"/>
                                </a:lnTo>
                                <a:lnTo>
                                  <a:pt x="1491" y="2814"/>
                                </a:lnTo>
                                <a:lnTo>
                                  <a:pt x="1317" y="2826"/>
                                </a:lnTo>
                                <a:lnTo>
                                  <a:pt x="1158" y="2835"/>
                                </a:lnTo>
                                <a:lnTo>
                                  <a:pt x="987" y="2835"/>
                                </a:lnTo>
                                <a:lnTo>
                                  <a:pt x="804" y="2817"/>
                                </a:lnTo>
                                <a:lnTo>
                                  <a:pt x="654" y="2796"/>
                                </a:lnTo>
                                <a:lnTo>
                                  <a:pt x="495" y="2768"/>
                                </a:lnTo>
                                <a:lnTo>
                                  <a:pt x="294" y="2703"/>
                                </a:lnTo>
                                <a:lnTo>
                                  <a:pt x="210" y="2664"/>
                                </a:lnTo>
                                <a:lnTo>
                                  <a:pt x="135" y="2625"/>
                                </a:lnTo>
                                <a:lnTo>
                                  <a:pt x="51" y="2559"/>
                                </a:lnTo>
                                <a:lnTo>
                                  <a:pt x="0" y="24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9ed5fa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571680" cy="1276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714c3f"/>
                              </a:gs>
                              <a:gs pos="50000">
                                <a:srgbClr val="f7a689"/>
                              </a:gs>
                              <a:gs pos="100000">
                                <a:srgbClr val="714c3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1pt;margin-top:450pt;width:113pt;height:151.55pt" coordorigin="6562,9000" coordsize="2260,3031">
  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fillcolor="black" stroked="t" o:allowincell="f" style="position:absolute;left:6562;top:9197;width:2259;height:2834;flip:y;mso-wrap-style:none;v-text-anchor:middle">
                  <v:fill o:detectmouseclick="t" color2="#9ed5fa"/>
                  <v:stroke color="black" weight="9360" joinstyle="round" endcap="flat"/>
                  <w10:wrap type="none"/>
                </v:shape>
                <v:shape id="shape_0" fillcolor="#714c3f" stroked="t" o:allowincell="f" style="position:absolute;left:7282;top:9000;width:899;height:2009;mso-wrap-style:none;v-text-anchor:middle" type="_x0000_t22">
                  <v:fill o:detectmouseclick="t" color2="#f7a68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870</wp:posOffset>
                </wp:positionH>
                <wp:positionV relativeFrom="paragraph">
                  <wp:posOffset>6602730</wp:posOffset>
                </wp:positionV>
                <wp:extent cx="1435100" cy="1800225"/>
                <wp:effectExtent l="5080" t="5715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0" h="2835">
                              <a:moveTo>
                                <a:pt x="0" y="0"/>
                              </a:moveTo>
                              <a:lnTo>
                                <a:pt x="23" y="128"/>
                              </a:lnTo>
                              <a:lnTo>
                                <a:pt x="66" y="189"/>
                              </a:lnTo>
                              <a:lnTo>
                                <a:pt x="150" y="249"/>
                              </a:lnTo>
                              <a:lnTo>
                                <a:pt x="270" y="309"/>
                              </a:lnTo>
                              <a:lnTo>
                                <a:pt x="483" y="381"/>
                              </a:lnTo>
                              <a:lnTo>
                                <a:pt x="624" y="411"/>
                              </a:lnTo>
                              <a:lnTo>
                                <a:pt x="822" y="438"/>
                              </a:lnTo>
                              <a:lnTo>
                                <a:pt x="1200" y="450"/>
                              </a:lnTo>
                              <a:lnTo>
                                <a:pt x="1461" y="435"/>
                              </a:lnTo>
                              <a:lnTo>
                                <a:pt x="1695" y="399"/>
                              </a:lnTo>
                              <a:lnTo>
                                <a:pt x="1806" y="375"/>
                              </a:lnTo>
                              <a:lnTo>
                                <a:pt x="1893" y="345"/>
                              </a:lnTo>
                              <a:lnTo>
                                <a:pt x="1977" y="318"/>
                              </a:lnTo>
                              <a:lnTo>
                                <a:pt x="2073" y="267"/>
                              </a:lnTo>
                              <a:lnTo>
                                <a:pt x="2145" y="228"/>
                              </a:lnTo>
                              <a:lnTo>
                                <a:pt x="2238" y="138"/>
                              </a:lnTo>
                              <a:lnTo>
                                <a:pt x="2260" y="50"/>
                              </a:lnTo>
                              <a:lnTo>
                                <a:pt x="2260" y="2470"/>
                              </a:lnTo>
                              <a:lnTo>
                                <a:pt x="2226" y="2529"/>
                              </a:lnTo>
                              <a:lnTo>
                                <a:pt x="2184" y="2577"/>
                              </a:lnTo>
                              <a:lnTo>
                                <a:pt x="2088" y="2643"/>
                              </a:lnTo>
                              <a:lnTo>
                                <a:pt x="1962" y="2706"/>
                              </a:lnTo>
                              <a:lnTo>
                                <a:pt x="1820" y="2750"/>
                              </a:lnTo>
                              <a:lnTo>
                                <a:pt x="1638" y="2790"/>
                              </a:lnTo>
                              <a:lnTo>
                                <a:pt x="1491" y="2814"/>
                              </a:lnTo>
                              <a:lnTo>
                                <a:pt x="1317" y="2826"/>
                              </a:lnTo>
                              <a:lnTo>
                                <a:pt x="1158" y="2835"/>
                              </a:lnTo>
                              <a:lnTo>
                                <a:pt x="987" y="2835"/>
                              </a:lnTo>
                              <a:lnTo>
                                <a:pt x="804" y="2817"/>
                              </a:lnTo>
                              <a:lnTo>
                                <a:pt x="654" y="2796"/>
                              </a:lnTo>
                              <a:lnTo>
                                <a:pt x="495" y="2768"/>
                              </a:lnTo>
                              <a:lnTo>
                                <a:pt x="294" y="2703"/>
                              </a:lnTo>
                              <a:lnTo>
                                <a:pt x="210" y="2664"/>
                              </a:lnTo>
                              <a:lnTo>
                                <a:pt x="135" y="2625"/>
                              </a:lnTo>
                              <a:lnTo>
                                <a:pt x="51" y="2559"/>
                              </a:lnTo>
                              <a:lnTo>
                                <a:pt x="0" y="24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96472"/>
                            </a:gs>
                            <a:gs pos="50000">
                              <a:srgbClr val="a0dbf8"/>
                            </a:gs>
                            <a:gs pos="100000">
                              <a:srgbClr val="496472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fillcolor="#496472" stroked="t" o:allowincell="f" style="position:absolute;margin-left:328.1pt;margin-top:519.9pt;width:112.95pt;height:141.7pt;mso-wrap-style:none;v-text-anchor:middle">
                <v:fill o:detectmouseclick="t" color2="#a0dbf8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4070</wp:posOffset>
                </wp:positionH>
                <wp:positionV relativeFrom="paragraph">
                  <wp:posOffset>1344930</wp:posOffset>
                </wp:positionV>
                <wp:extent cx="635000" cy="12096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20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0" h="2835">
                              <a:moveTo>
                                <a:pt x="0" y="0"/>
                              </a:moveTo>
                              <a:lnTo>
                                <a:pt x="23" y="128"/>
                              </a:lnTo>
                              <a:lnTo>
                                <a:pt x="66" y="189"/>
                              </a:lnTo>
                              <a:lnTo>
                                <a:pt x="150" y="249"/>
                              </a:lnTo>
                              <a:lnTo>
                                <a:pt x="270" y="309"/>
                              </a:lnTo>
                              <a:lnTo>
                                <a:pt x="483" y="381"/>
                              </a:lnTo>
                              <a:lnTo>
                                <a:pt x="624" y="411"/>
                              </a:lnTo>
                              <a:lnTo>
                                <a:pt x="822" y="438"/>
                              </a:lnTo>
                              <a:lnTo>
                                <a:pt x="1200" y="450"/>
                              </a:lnTo>
                              <a:lnTo>
                                <a:pt x="1461" y="435"/>
                              </a:lnTo>
                              <a:lnTo>
                                <a:pt x="1695" y="399"/>
                              </a:lnTo>
                              <a:lnTo>
                                <a:pt x="1806" y="375"/>
                              </a:lnTo>
                              <a:lnTo>
                                <a:pt x="1893" y="345"/>
                              </a:lnTo>
                              <a:lnTo>
                                <a:pt x="1977" y="318"/>
                              </a:lnTo>
                              <a:lnTo>
                                <a:pt x="2073" y="267"/>
                              </a:lnTo>
                              <a:lnTo>
                                <a:pt x="2145" y="228"/>
                              </a:lnTo>
                              <a:lnTo>
                                <a:pt x="2238" y="138"/>
                              </a:lnTo>
                              <a:lnTo>
                                <a:pt x="2260" y="50"/>
                              </a:lnTo>
                              <a:lnTo>
                                <a:pt x="2260" y="2470"/>
                              </a:lnTo>
                              <a:lnTo>
                                <a:pt x="2226" y="2529"/>
                              </a:lnTo>
                              <a:lnTo>
                                <a:pt x="2184" y="2577"/>
                              </a:lnTo>
                              <a:lnTo>
                                <a:pt x="2088" y="2643"/>
                              </a:lnTo>
                              <a:lnTo>
                                <a:pt x="1962" y="2706"/>
                              </a:lnTo>
                              <a:lnTo>
                                <a:pt x="1820" y="2750"/>
                              </a:lnTo>
                              <a:lnTo>
                                <a:pt x="1638" y="2790"/>
                              </a:lnTo>
                              <a:lnTo>
                                <a:pt x="1491" y="2814"/>
                              </a:lnTo>
                              <a:lnTo>
                                <a:pt x="1317" y="2826"/>
                              </a:lnTo>
                              <a:lnTo>
                                <a:pt x="1158" y="2835"/>
                              </a:lnTo>
                              <a:lnTo>
                                <a:pt x="987" y="2835"/>
                              </a:lnTo>
                              <a:lnTo>
                                <a:pt x="804" y="2817"/>
                              </a:lnTo>
                              <a:lnTo>
                                <a:pt x="654" y="2796"/>
                              </a:lnTo>
                              <a:lnTo>
                                <a:pt x="495" y="2768"/>
                              </a:lnTo>
                              <a:lnTo>
                                <a:pt x="294" y="2703"/>
                              </a:lnTo>
                              <a:lnTo>
                                <a:pt x="210" y="2664"/>
                              </a:lnTo>
                              <a:lnTo>
                                <a:pt x="135" y="2625"/>
                              </a:lnTo>
                              <a:lnTo>
                                <a:pt x="51" y="2559"/>
                              </a:lnTo>
                              <a:lnTo>
                                <a:pt x="0" y="24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46"/>
                            </a:gs>
                            <a:gs pos="50000">
                              <a:srgbClr val="ffff99"/>
                            </a:gs>
                            <a:gs pos="100000">
                              <a:srgbClr val="757546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fillcolor="#757546" stroked="t" o:allowincell="f" style="position:absolute;margin-left:364.1pt;margin-top:105.9pt;width:49.95pt;height:95.2pt;mso-wrap-style:none;v-text-anchor:middle">
                <v:fill o:detectmouseclick="t" color2="#ffff9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1900</wp:posOffset>
                </wp:positionH>
                <wp:positionV relativeFrom="paragraph">
                  <wp:posOffset>1310005</wp:posOffset>
                </wp:positionV>
                <wp:extent cx="1478280" cy="1404620"/>
                <wp:effectExtent l="19050" t="19685" r="1968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160" cy="1404720"/>
                          <a:chOff x="0" y="0"/>
                          <a:chExt cx="1478160" cy="1404720"/>
                        </a:xfrm>
                      </wpg:grpSpPr>
                      <wpg:grpSp>
                        <wpg:cNvGrpSpPr/>
                        <wpg:grpSpPr>
                          <a:xfrm>
                            <a:off x="3240" y="863640"/>
                            <a:ext cx="147456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146160"/>
                              <a:ext cx="14745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2" h="393">
                                  <a:moveTo>
                                    <a:pt x="0" y="0"/>
                                  </a:moveTo>
                                  <a:lnTo>
                                    <a:pt x="39" y="114"/>
                                  </a:lnTo>
                                  <a:lnTo>
                                    <a:pt x="171" y="210"/>
                                  </a:lnTo>
                                  <a:lnTo>
                                    <a:pt x="459" y="315"/>
                                  </a:lnTo>
                                  <a:lnTo>
                                    <a:pt x="810" y="372"/>
                                  </a:lnTo>
                                  <a:lnTo>
                                    <a:pt x="1152" y="393"/>
                                  </a:lnTo>
                                  <a:lnTo>
                                    <a:pt x="1509" y="378"/>
                                  </a:lnTo>
                                  <a:lnTo>
                                    <a:pt x="1800" y="324"/>
                                  </a:lnTo>
                                  <a:lnTo>
                                    <a:pt x="2070" y="246"/>
                                  </a:lnTo>
                                  <a:lnTo>
                                    <a:pt x="2226" y="165"/>
                                  </a:lnTo>
                                  <a:lnTo>
                                    <a:pt x="2298" y="93"/>
                                  </a:lnTo>
                                  <a:lnTo>
                                    <a:pt x="2322" y="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"/>
                              <a:ext cx="14745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2" h="393">
                                  <a:moveTo>
                                    <a:pt x="0" y="0"/>
                                  </a:moveTo>
                                  <a:lnTo>
                                    <a:pt x="39" y="114"/>
                                  </a:lnTo>
                                  <a:lnTo>
                                    <a:pt x="171" y="210"/>
                                  </a:lnTo>
                                  <a:lnTo>
                                    <a:pt x="459" y="315"/>
                                  </a:lnTo>
                                  <a:lnTo>
                                    <a:pt x="810" y="372"/>
                                  </a:lnTo>
                                  <a:lnTo>
                                    <a:pt x="1152" y="393"/>
                                  </a:lnTo>
                                  <a:lnTo>
                                    <a:pt x="1509" y="378"/>
                                  </a:lnTo>
                                  <a:lnTo>
                                    <a:pt x="1800" y="324"/>
                                  </a:lnTo>
                                  <a:lnTo>
                                    <a:pt x="2070" y="246"/>
                                  </a:lnTo>
                                  <a:lnTo>
                                    <a:pt x="2226" y="165"/>
                                  </a:lnTo>
                                  <a:lnTo>
                                    <a:pt x="2298" y="93"/>
                                  </a:lnTo>
                                  <a:lnTo>
                                    <a:pt x="2322" y="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45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2" h="393">
                                  <a:moveTo>
                                    <a:pt x="0" y="0"/>
                                  </a:moveTo>
                                  <a:lnTo>
                                    <a:pt x="39" y="114"/>
                                  </a:lnTo>
                                  <a:lnTo>
                                    <a:pt x="171" y="210"/>
                                  </a:lnTo>
                                  <a:lnTo>
                                    <a:pt x="459" y="315"/>
                                  </a:lnTo>
                                  <a:lnTo>
                                    <a:pt x="810" y="372"/>
                                  </a:lnTo>
                                  <a:lnTo>
                                    <a:pt x="1152" y="393"/>
                                  </a:lnTo>
                                  <a:lnTo>
                                    <a:pt x="1509" y="378"/>
                                  </a:lnTo>
                                  <a:lnTo>
                                    <a:pt x="1800" y="324"/>
                                  </a:lnTo>
                                  <a:lnTo>
                                    <a:pt x="2070" y="246"/>
                                  </a:lnTo>
                                  <a:lnTo>
                                    <a:pt x="2226" y="165"/>
                                  </a:lnTo>
                                  <a:lnTo>
                                    <a:pt x="2298" y="93"/>
                                  </a:lnTo>
                                  <a:lnTo>
                                    <a:pt x="2322" y="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432360"/>
                            <a:ext cx="147456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146160"/>
                              <a:ext cx="14745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2" h="393">
                                  <a:moveTo>
                                    <a:pt x="0" y="0"/>
                                  </a:moveTo>
                                  <a:lnTo>
                                    <a:pt x="39" y="114"/>
                                  </a:lnTo>
                                  <a:lnTo>
                                    <a:pt x="171" y="210"/>
                                  </a:lnTo>
                                  <a:lnTo>
                                    <a:pt x="459" y="315"/>
                                  </a:lnTo>
                                  <a:lnTo>
                                    <a:pt x="810" y="372"/>
                                  </a:lnTo>
                                  <a:lnTo>
                                    <a:pt x="1152" y="393"/>
                                  </a:lnTo>
                                  <a:lnTo>
                                    <a:pt x="1509" y="378"/>
                                  </a:lnTo>
                                  <a:lnTo>
                                    <a:pt x="1800" y="324"/>
                                  </a:lnTo>
                                  <a:lnTo>
                                    <a:pt x="2070" y="246"/>
                                  </a:lnTo>
                                  <a:lnTo>
                                    <a:pt x="2226" y="165"/>
                                  </a:lnTo>
                                  <a:lnTo>
                                    <a:pt x="2298" y="93"/>
                                  </a:lnTo>
                                  <a:lnTo>
                                    <a:pt x="2322" y="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"/>
                              <a:ext cx="14745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2" h="393">
                                  <a:moveTo>
                                    <a:pt x="0" y="0"/>
                                  </a:moveTo>
                                  <a:lnTo>
                                    <a:pt x="39" y="114"/>
                                  </a:lnTo>
                                  <a:lnTo>
                                    <a:pt x="171" y="210"/>
                                  </a:lnTo>
                                  <a:lnTo>
                                    <a:pt x="459" y="315"/>
                                  </a:lnTo>
                                  <a:lnTo>
                                    <a:pt x="810" y="372"/>
                                  </a:lnTo>
                                  <a:lnTo>
                                    <a:pt x="1152" y="393"/>
                                  </a:lnTo>
                                  <a:lnTo>
                                    <a:pt x="1509" y="378"/>
                                  </a:lnTo>
                                  <a:lnTo>
                                    <a:pt x="1800" y="324"/>
                                  </a:lnTo>
                                  <a:lnTo>
                                    <a:pt x="2070" y="246"/>
                                  </a:lnTo>
                                  <a:lnTo>
                                    <a:pt x="2226" y="165"/>
                                  </a:lnTo>
                                  <a:lnTo>
                                    <a:pt x="2298" y="93"/>
                                  </a:lnTo>
                                  <a:lnTo>
                                    <a:pt x="2322" y="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45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2" h="393">
                                  <a:moveTo>
                                    <a:pt x="0" y="0"/>
                                  </a:moveTo>
                                  <a:lnTo>
                                    <a:pt x="39" y="114"/>
                                  </a:lnTo>
                                  <a:lnTo>
                                    <a:pt x="171" y="210"/>
                                  </a:lnTo>
                                  <a:lnTo>
                                    <a:pt x="459" y="315"/>
                                  </a:lnTo>
                                  <a:lnTo>
                                    <a:pt x="810" y="372"/>
                                  </a:lnTo>
                                  <a:lnTo>
                                    <a:pt x="1152" y="393"/>
                                  </a:lnTo>
                                  <a:lnTo>
                                    <a:pt x="1509" y="378"/>
                                  </a:lnTo>
                                  <a:lnTo>
                                    <a:pt x="1800" y="324"/>
                                  </a:lnTo>
                                  <a:lnTo>
                                    <a:pt x="2070" y="246"/>
                                  </a:lnTo>
                                  <a:lnTo>
                                    <a:pt x="2226" y="165"/>
                                  </a:lnTo>
                                  <a:lnTo>
                                    <a:pt x="2298" y="93"/>
                                  </a:lnTo>
                                  <a:lnTo>
                                    <a:pt x="2322" y="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7456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146160"/>
                              <a:ext cx="14745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2" h="393">
                                  <a:moveTo>
                                    <a:pt x="0" y="0"/>
                                  </a:moveTo>
                                  <a:lnTo>
                                    <a:pt x="39" y="114"/>
                                  </a:lnTo>
                                  <a:lnTo>
                                    <a:pt x="171" y="210"/>
                                  </a:lnTo>
                                  <a:lnTo>
                                    <a:pt x="459" y="315"/>
                                  </a:lnTo>
                                  <a:lnTo>
                                    <a:pt x="810" y="372"/>
                                  </a:lnTo>
                                  <a:lnTo>
                                    <a:pt x="1152" y="393"/>
                                  </a:lnTo>
                                  <a:lnTo>
                                    <a:pt x="1509" y="378"/>
                                  </a:lnTo>
                                  <a:lnTo>
                                    <a:pt x="1800" y="324"/>
                                  </a:lnTo>
                                  <a:lnTo>
                                    <a:pt x="2070" y="246"/>
                                  </a:lnTo>
                                  <a:lnTo>
                                    <a:pt x="2226" y="165"/>
                                  </a:lnTo>
                                  <a:lnTo>
                                    <a:pt x="2298" y="93"/>
                                  </a:lnTo>
                                  <a:lnTo>
                                    <a:pt x="2322" y="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"/>
                              <a:ext cx="14745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2" h="393">
                                  <a:moveTo>
                                    <a:pt x="0" y="0"/>
                                  </a:moveTo>
                                  <a:lnTo>
                                    <a:pt x="39" y="114"/>
                                  </a:lnTo>
                                  <a:lnTo>
                                    <a:pt x="171" y="210"/>
                                  </a:lnTo>
                                  <a:lnTo>
                                    <a:pt x="459" y="315"/>
                                  </a:lnTo>
                                  <a:lnTo>
                                    <a:pt x="810" y="372"/>
                                  </a:lnTo>
                                  <a:lnTo>
                                    <a:pt x="1152" y="393"/>
                                  </a:lnTo>
                                  <a:lnTo>
                                    <a:pt x="1509" y="378"/>
                                  </a:lnTo>
                                  <a:lnTo>
                                    <a:pt x="1800" y="324"/>
                                  </a:lnTo>
                                  <a:lnTo>
                                    <a:pt x="2070" y="246"/>
                                  </a:lnTo>
                                  <a:lnTo>
                                    <a:pt x="2226" y="165"/>
                                  </a:lnTo>
                                  <a:lnTo>
                                    <a:pt x="2298" y="93"/>
                                  </a:lnTo>
                                  <a:lnTo>
                                    <a:pt x="2322" y="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45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2" h="393">
                                  <a:moveTo>
                                    <a:pt x="0" y="0"/>
                                  </a:moveTo>
                                  <a:lnTo>
                                    <a:pt x="39" y="114"/>
                                  </a:lnTo>
                                  <a:lnTo>
                                    <a:pt x="171" y="210"/>
                                  </a:lnTo>
                                  <a:lnTo>
                                    <a:pt x="459" y="315"/>
                                  </a:lnTo>
                                  <a:lnTo>
                                    <a:pt x="810" y="372"/>
                                  </a:lnTo>
                                  <a:lnTo>
                                    <a:pt x="1152" y="393"/>
                                  </a:lnTo>
                                  <a:lnTo>
                                    <a:pt x="1509" y="378"/>
                                  </a:lnTo>
                                  <a:lnTo>
                                    <a:pt x="1800" y="324"/>
                                  </a:lnTo>
                                  <a:lnTo>
                                    <a:pt x="2070" y="246"/>
                                  </a:lnTo>
                                  <a:lnTo>
                                    <a:pt x="2226" y="165"/>
                                  </a:lnTo>
                                  <a:lnTo>
                                    <a:pt x="2298" y="93"/>
                                  </a:lnTo>
                                  <a:lnTo>
                                    <a:pt x="2322" y="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pt;margin-top:103.15pt;width:116.45pt;height:110.6pt" coordorigin="3940,2063" coordsize="2329,2212">
                <v:group id="shape_0" style="position:absolute;left:3945;top:3423;width:2322;height:853">
                  <v:shape id="shape_0" coordsize="2322,393" path="m0,0l39,114l171,210l459,315l810,372l1152,393l1509,378l1800,324l2070,246l2226,165l2298,93l2322,6e" stroked="t" o:allowincell="f" style="position:absolute;left:3945;top:3653;width:2321;height:392;mso-wrap-style:none;v-text-anchor:middle">
                    <v:fill o:detectmouseclick="t" on="false"/>
                    <v:stroke color="navy" weight="38160" joinstyle="round" endcap="flat"/>
                    <w10:wrap type="none"/>
                  </v:shape>
                  <v:shape id="shape_0" coordsize="2322,393" path="m0,0l39,114l171,210l459,315l810,372l1152,393l1509,378l1800,324l2070,246l2226,165l2298,93l2322,6e" stroked="t" o:allowincell="f" style="position:absolute;left:3945;top:3882;width:2321;height:392;mso-wrap-style:none;v-text-anchor:middle">
                    <v:fill o:detectmouseclick="t" on="false"/>
                    <v:stroke color="navy" weight="38160" joinstyle="round" endcap="flat"/>
                    <w10:wrap type="none"/>
                  </v:shape>
                  <v:shape id="shape_0" coordsize="2322,393" path="m0,0l39,114l171,210l459,315l810,372l1152,393l1509,378l1800,324l2070,246l2226,165l2298,93l2322,6e" stroked="t" o:allowincell="f" style="position:absolute;left:3945;top:3423;width:2321;height:392;mso-wrap-style:none;v-text-anchor:middle">
                    <v:fill o:detectmouseclick="t" on="false"/>
                    <v:stroke color="navy" weight="38160" joinstyle="round" endcap="flat"/>
                    <w10:wrap type="none"/>
                  </v:shape>
                </v:group>
                <v:group id="shape_0" style="position:absolute;left:3946;top:2744;width:2322;height:852">
                  <v:shape id="shape_0" coordsize="2322,393" path="m0,0l39,114l171,210l459,315l810,372l1152,393l1509,378l1800,324l2070,246l2226,165l2298,93l2322,6e" stroked="t" o:allowincell="f" style="position:absolute;left:3946;top:2974;width:2321;height:392;mso-wrap-style:none;v-text-anchor:middle">
                    <v:fill o:detectmouseclick="t" on="false"/>
                    <v:stroke color="navy" weight="38160" joinstyle="round" endcap="flat"/>
                    <w10:wrap type="none"/>
                  </v:shape>
                  <v:shape id="shape_0" coordsize="2322,393" path="m0,0l39,114l171,210l459,315l810,372l1152,393l1509,378l1800,324l2070,246l2226,165l2298,93l2322,6e" stroked="t" o:allowincell="f" style="position:absolute;left:3946;top:3203;width:2321;height:392;mso-wrap-style:none;v-text-anchor:middle">
                    <v:fill o:detectmouseclick="t" on="false"/>
                    <v:stroke color="navy" weight="38160" joinstyle="round" endcap="flat"/>
                    <w10:wrap type="none"/>
                  </v:shape>
                  <v:shape id="shape_0" coordsize="2322,393" path="m0,0l39,114l171,210l459,315l810,372l1152,393l1509,378l1800,324l2070,246l2226,165l2298,93l2322,6e" stroked="t" o:allowincell="f" style="position:absolute;left:3946;top:2744;width:2321;height:392;mso-wrap-style:none;v-text-anchor:middle">
                    <v:fill o:detectmouseclick="t" on="false"/>
                    <v:stroke color="navy" weight="38160" joinstyle="round" endcap="flat"/>
                    <w10:wrap type="none"/>
                  </v:shape>
                </v:group>
                <v:group id="shape_0" style="position:absolute;left:3940;top:2063;width:2322;height:852">
                  <v:shape id="shape_0" coordsize="2322,393" path="m0,0l39,114l171,210l459,315l810,372l1152,393l1509,378l1800,324l2070,246l2226,165l2298,93l2322,6e" stroked="t" o:allowincell="f" style="position:absolute;left:3940;top:2293;width:2321;height:392;mso-wrap-style:none;v-text-anchor:middle">
                    <v:fill o:detectmouseclick="t" on="false"/>
                    <v:stroke color="navy" weight="38160" joinstyle="round" endcap="flat"/>
                    <w10:wrap type="none"/>
                  </v:shape>
                  <v:shape id="shape_0" coordsize="2322,393" path="m0,0l39,114l171,210l459,315l810,372l1152,393l1509,378l1800,324l2070,246l2226,165l2298,93l2322,6e" stroked="t" o:allowincell="f" style="position:absolute;left:3940;top:2522;width:2321;height:392;mso-wrap-style:none;v-text-anchor:middle">
                    <v:fill o:detectmouseclick="t" on="false"/>
                    <v:stroke color="navy" weight="38160" joinstyle="round" endcap="flat"/>
                    <w10:wrap type="none"/>
                  </v:shape>
                  <v:shape id="shape_0" coordsize="2322,393" path="m0,0l39,114l171,210l459,315l810,372l1152,393l1509,378l1800,324l2070,246l2226,165l2298,93l2322,6e" stroked="t" o:allowincell="f" style="position:absolute;left:3940;top:2063;width:2321;height:392;mso-wrap-style:none;v-text-anchor:middle">
                    <v:fill o:detectmouseclick="t" on="false"/>
                    <v:stroke color="navy" weight="381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4080</wp:posOffset>
                </wp:positionH>
                <wp:positionV relativeFrom="paragraph">
                  <wp:posOffset>3635375</wp:posOffset>
                </wp:positionV>
                <wp:extent cx="1404620" cy="1478280"/>
                <wp:effectExtent l="19685" t="19685" r="1905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720" cy="1478160"/>
                          <a:chOff x="0" y="0"/>
                          <a:chExt cx="1404720" cy="14781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1080" cy="1474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66920" y="612360"/>
                              <a:ext cx="14745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2" h="393">
                                  <a:moveTo>
                                    <a:pt x="0" y="0"/>
                                  </a:moveTo>
                                  <a:lnTo>
                                    <a:pt x="39" y="114"/>
                                  </a:lnTo>
                                  <a:lnTo>
                                    <a:pt x="171" y="210"/>
                                  </a:lnTo>
                                  <a:lnTo>
                                    <a:pt x="459" y="315"/>
                                  </a:lnTo>
                                  <a:lnTo>
                                    <a:pt x="810" y="372"/>
                                  </a:lnTo>
                                  <a:lnTo>
                                    <a:pt x="1152" y="393"/>
                                  </a:lnTo>
                                  <a:lnTo>
                                    <a:pt x="1509" y="378"/>
                                  </a:lnTo>
                                  <a:lnTo>
                                    <a:pt x="1800" y="324"/>
                                  </a:lnTo>
                                  <a:lnTo>
                                    <a:pt x="2070" y="246"/>
                                  </a:lnTo>
                                  <a:lnTo>
                                    <a:pt x="2226" y="165"/>
                                  </a:lnTo>
                                  <a:lnTo>
                                    <a:pt x="2298" y="93"/>
                                  </a:lnTo>
                                  <a:lnTo>
                                    <a:pt x="2322" y="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612360" y="612360"/>
                              <a:ext cx="14745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2" h="393">
                                  <a:moveTo>
                                    <a:pt x="0" y="0"/>
                                  </a:moveTo>
                                  <a:lnTo>
                                    <a:pt x="39" y="114"/>
                                  </a:lnTo>
                                  <a:lnTo>
                                    <a:pt x="171" y="210"/>
                                  </a:lnTo>
                                  <a:lnTo>
                                    <a:pt x="459" y="315"/>
                                  </a:lnTo>
                                  <a:lnTo>
                                    <a:pt x="810" y="372"/>
                                  </a:lnTo>
                                  <a:lnTo>
                                    <a:pt x="1152" y="393"/>
                                  </a:lnTo>
                                  <a:lnTo>
                                    <a:pt x="1509" y="378"/>
                                  </a:lnTo>
                                  <a:lnTo>
                                    <a:pt x="1800" y="324"/>
                                  </a:lnTo>
                                  <a:lnTo>
                                    <a:pt x="2070" y="246"/>
                                  </a:lnTo>
                                  <a:lnTo>
                                    <a:pt x="2226" y="165"/>
                                  </a:lnTo>
                                  <a:lnTo>
                                    <a:pt x="2298" y="93"/>
                                  </a:lnTo>
                                  <a:lnTo>
                                    <a:pt x="2322" y="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20760" y="612360"/>
                              <a:ext cx="14745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2" h="393">
                                  <a:moveTo>
                                    <a:pt x="0" y="0"/>
                                  </a:moveTo>
                                  <a:lnTo>
                                    <a:pt x="39" y="114"/>
                                  </a:lnTo>
                                  <a:lnTo>
                                    <a:pt x="171" y="210"/>
                                  </a:lnTo>
                                  <a:lnTo>
                                    <a:pt x="459" y="315"/>
                                  </a:lnTo>
                                  <a:lnTo>
                                    <a:pt x="810" y="372"/>
                                  </a:lnTo>
                                  <a:lnTo>
                                    <a:pt x="1152" y="393"/>
                                  </a:lnTo>
                                  <a:lnTo>
                                    <a:pt x="1509" y="378"/>
                                  </a:lnTo>
                                  <a:lnTo>
                                    <a:pt x="1800" y="324"/>
                                  </a:lnTo>
                                  <a:lnTo>
                                    <a:pt x="2070" y="246"/>
                                  </a:lnTo>
                                  <a:lnTo>
                                    <a:pt x="2226" y="165"/>
                                  </a:lnTo>
                                  <a:lnTo>
                                    <a:pt x="2298" y="93"/>
                                  </a:lnTo>
                                  <a:lnTo>
                                    <a:pt x="2322" y="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280" y="3960"/>
                            <a:ext cx="541080" cy="1474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66920" y="612360"/>
                              <a:ext cx="14745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2" h="393">
                                  <a:moveTo>
                                    <a:pt x="0" y="0"/>
                                  </a:moveTo>
                                  <a:lnTo>
                                    <a:pt x="39" y="114"/>
                                  </a:lnTo>
                                  <a:lnTo>
                                    <a:pt x="171" y="210"/>
                                  </a:lnTo>
                                  <a:lnTo>
                                    <a:pt x="459" y="315"/>
                                  </a:lnTo>
                                  <a:lnTo>
                                    <a:pt x="810" y="372"/>
                                  </a:lnTo>
                                  <a:lnTo>
                                    <a:pt x="1152" y="393"/>
                                  </a:lnTo>
                                  <a:lnTo>
                                    <a:pt x="1509" y="378"/>
                                  </a:lnTo>
                                  <a:lnTo>
                                    <a:pt x="1800" y="324"/>
                                  </a:lnTo>
                                  <a:lnTo>
                                    <a:pt x="2070" y="246"/>
                                  </a:lnTo>
                                  <a:lnTo>
                                    <a:pt x="2226" y="165"/>
                                  </a:lnTo>
                                  <a:lnTo>
                                    <a:pt x="2298" y="93"/>
                                  </a:lnTo>
                                  <a:lnTo>
                                    <a:pt x="2322" y="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612360" y="612360"/>
                              <a:ext cx="14745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2" h="393">
                                  <a:moveTo>
                                    <a:pt x="0" y="0"/>
                                  </a:moveTo>
                                  <a:lnTo>
                                    <a:pt x="39" y="114"/>
                                  </a:lnTo>
                                  <a:lnTo>
                                    <a:pt x="171" y="210"/>
                                  </a:lnTo>
                                  <a:lnTo>
                                    <a:pt x="459" y="315"/>
                                  </a:lnTo>
                                  <a:lnTo>
                                    <a:pt x="810" y="372"/>
                                  </a:lnTo>
                                  <a:lnTo>
                                    <a:pt x="1152" y="393"/>
                                  </a:lnTo>
                                  <a:lnTo>
                                    <a:pt x="1509" y="378"/>
                                  </a:lnTo>
                                  <a:lnTo>
                                    <a:pt x="1800" y="324"/>
                                  </a:lnTo>
                                  <a:lnTo>
                                    <a:pt x="2070" y="246"/>
                                  </a:lnTo>
                                  <a:lnTo>
                                    <a:pt x="2226" y="165"/>
                                  </a:lnTo>
                                  <a:lnTo>
                                    <a:pt x="2298" y="93"/>
                                  </a:lnTo>
                                  <a:lnTo>
                                    <a:pt x="2322" y="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21120" y="612360"/>
                              <a:ext cx="14745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2" h="393">
                                  <a:moveTo>
                                    <a:pt x="0" y="0"/>
                                  </a:moveTo>
                                  <a:lnTo>
                                    <a:pt x="39" y="114"/>
                                  </a:lnTo>
                                  <a:lnTo>
                                    <a:pt x="171" y="210"/>
                                  </a:lnTo>
                                  <a:lnTo>
                                    <a:pt x="459" y="315"/>
                                  </a:lnTo>
                                  <a:lnTo>
                                    <a:pt x="810" y="372"/>
                                  </a:lnTo>
                                  <a:lnTo>
                                    <a:pt x="1152" y="393"/>
                                  </a:lnTo>
                                  <a:lnTo>
                                    <a:pt x="1509" y="378"/>
                                  </a:lnTo>
                                  <a:lnTo>
                                    <a:pt x="1800" y="324"/>
                                  </a:lnTo>
                                  <a:lnTo>
                                    <a:pt x="2070" y="246"/>
                                  </a:lnTo>
                                  <a:lnTo>
                                    <a:pt x="2226" y="165"/>
                                  </a:lnTo>
                                  <a:lnTo>
                                    <a:pt x="2298" y="93"/>
                                  </a:lnTo>
                                  <a:lnTo>
                                    <a:pt x="2322" y="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3640" y="0"/>
                            <a:ext cx="541080" cy="1474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66920" y="612360"/>
                              <a:ext cx="14745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2" h="393">
                                  <a:moveTo>
                                    <a:pt x="0" y="0"/>
                                  </a:moveTo>
                                  <a:lnTo>
                                    <a:pt x="39" y="114"/>
                                  </a:lnTo>
                                  <a:lnTo>
                                    <a:pt x="171" y="210"/>
                                  </a:lnTo>
                                  <a:lnTo>
                                    <a:pt x="459" y="315"/>
                                  </a:lnTo>
                                  <a:lnTo>
                                    <a:pt x="810" y="372"/>
                                  </a:lnTo>
                                  <a:lnTo>
                                    <a:pt x="1152" y="393"/>
                                  </a:lnTo>
                                  <a:lnTo>
                                    <a:pt x="1509" y="378"/>
                                  </a:lnTo>
                                  <a:lnTo>
                                    <a:pt x="1800" y="324"/>
                                  </a:lnTo>
                                  <a:lnTo>
                                    <a:pt x="2070" y="246"/>
                                  </a:lnTo>
                                  <a:lnTo>
                                    <a:pt x="2226" y="165"/>
                                  </a:lnTo>
                                  <a:lnTo>
                                    <a:pt x="2298" y="93"/>
                                  </a:lnTo>
                                  <a:lnTo>
                                    <a:pt x="2322" y="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612360" y="612360"/>
                              <a:ext cx="14745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2" h="393">
                                  <a:moveTo>
                                    <a:pt x="0" y="0"/>
                                  </a:moveTo>
                                  <a:lnTo>
                                    <a:pt x="39" y="114"/>
                                  </a:lnTo>
                                  <a:lnTo>
                                    <a:pt x="171" y="210"/>
                                  </a:lnTo>
                                  <a:lnTo>
                                    <a:pt x="459" y="315"/>
                                  </a:lnTo>
                                  <a:lnTo>
                                    <a:pt x="810" y="372"/>
                                  </a:lnTo>
                                  <a:lnTo>
                                    <a:pt x="1152" y="393"/>
                                  </a:lnTo>
                                  <a:lnTo>
                                    <a:pt x="1509" y="378"/>
                                  </a:lnTo>
                                  <a:lnTo>
                                    <a:pt x="1800" y="324"/>
                                  </a:lnTo>
                                  <a:lnTo>
                                    <a:pt x="2070" y="246"/>
                                  </a:lnTo>
                                  <a:lnTo>
                                    <a:pt x="2226" y="165"/>
                                  </a:lnTo>
                                  <a:lnTo>
                                    <a:pt x="2298" y="93"/>
                                  </a:lnTo>
                                  <a:lnTo>
                                    <a:pt x="2322" y="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20760" y="612360"/>
                              <a:ext cx="14745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2" h="393">
                                  <a:moveTo>
                                    <a:pt x="0" y="0"/>
                                  </a:moveTo>
                                  <a:lnTo>
                                    <a:pt x="39" y="114"/>
                                  </a:lnTo>
                                  <a:lnTo>
                                    <a:pt x="171" y="210"/>
                                  </a:lnTo>
                                  <a:lnTo>
                                    <a:pt x="459" y="315"/>
                                  </a:lnTo>
                                  <a:lnTo>
                                    <a:pt x="810" y="372"/>
                                  </a:lnTo>
                                  <a:lnTo>
                                    <a:pt x="1152" y="393"/>
                                  </a:lnTo>
                                  <a:lnTo>
                                    <a:pt x="1509" y="378"/>
                                  </a:lnTo>
                                  <a:lnTo>
                                    <a:pt x="1800" y="324"/>
                                  </a:lnTo>
                                  <a:lnTo>
                                    <a:pt x="2070" y="246"/>
                                  </a:lnTo>
                                  <a:lnTo>
                                    <a:pt x="2226" y="165"/>
                                  </a:lnTo>
                                  <a:lnTo>
                                    <a:pt x="2298" y="93"/>
                                  </a:lnTo>
                                  <a:lnTo>
                                    <a:pt x="2322" y="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1pt;margin-top:334.5pt;width:207.05pt;height:19.95pt" coordorigin="4442,6690" coordsize="4141,399">
                <v:group id="shape_0" style="position:absolute;left:4442;top:6694;width:2781;height:393">
                  <v:shape id="shape_0" coordsize="2322,393" path="m0,0l39,114l171,210l459,315l810,372l1152,393l1509,378l1800,324l2070,246l2226,165l2298,93l2322,6e" stroked="t" o:allowincell="f" style="position:absolute;left:4673;top:6694;width:2321;height:392;mso-wrap-style:none;v-text-anchor:middle;rotation:90">
                    <v:fill o:detectmouseclick="t" on="false"/>
                    <v:stroke color="navy" weight="38160" joinstyle="round" endcap="flat"/>
                    <w10:wrap type="none"/>
                  </v:shape>
                  <v:shape id="shape_0" coordsize="2322,393" path="m0,0l39,114l171,210l459,315l810,372l1152,393l1509,378l1800,324l2070,246l2226,165l2298,93l2322,6e" stroked="t" o:allowincell="f" style="position:absolute;left:4444;top:6694;width:2321;height:392;mso-wrap-style:none;v-text-anchor:middle;rotation:90">
                    <v:fill o:detectmouseclick="t" on="false"/>
                    <v:stroke color="navy" weight="38160" joinstyle="round" endcap="flat"/>
                    <w10:wrap type="none"/>
                  </v:shape>
                  <v:shape id="shape_0" coordsize="2322,393" path="m0,0l39,114l171,210l459,315l810,372l1152,393l1509,378l1800,324l2070,246l2226,165l2298,93l2322,6e" stroked="t" o:allowincell="f" style="position:absolute;left:4903;top:6694;width:2321;height:392;mso-wrap-style:none;v-text-anchor:middle;rotation:90">
                    <v:fill o:detectmouseclick="t" on="false"/>
                    <v:stroke color="navy" weight="38160" joinstyle="round" endcap="flat"/>
                    <w10:wrap type="none"/>
                  </v:shape>
                </v:group>
                <v:group id="shape_0" style="position:absolute;left:5122;top:6695;width:2781;height:393">
                  <v:shape id="shape_0" coordsize="2322,393" path="m0,0l39,114l171,210l459,315l810,372l1152,393l1509,378l1800,324l2070,246l2226,165l2298,93l2322,6e" stroked="t" o:allowincell="f" style="position:absolute;left:5352;top:6695;width:2321;height:392;mso-wrap-style:none;v-text-anchor:middle;rotation:90">
                    <v:fill o:detectmouseclick="t" on="false"/>
                    <v:stroke color="navy" weight="38160" joinstyle="round" endcap="flat"/>
                    <w10:wrap type="none"/>
                  </v:shape>
                  <v:shape id="shape_0" coordsize="2322,393" path="m0,0l39,114l171,210l459,315l810,372l1152,393l1509,378l1800,324l2070,246l2226,165l2298,93l2322,6e" stroked="t" o:allowincell="f" style="position:absolute;left:5123;top:6695;width:2321;height:392;mso-wrap-style:none;v-text-anchor:middle;rotation:90">
                    <v:fill o:detectmouseclick="t" on="false"/>
                    <v:stroke color="navy" weight="38160" joinstyle="round" endcap="flat"/>
                    <w10:wrap type="none"/>
                  </v:shape>
                  <v:shape id="shape_0" coordsize="2322,393" path="m0,0l39,114l171,210l459,315l810,372l1152,393l1509,378l1800,324l2070,246l2226,165l2298,93l2322,6e" stroked="t" o:allowincell="f" style="position:absolute;left:5582;top:6695;width:2321;height:392;mso-wrap-style:none;v-text-anchor:middle;rotation:90">
                    <v:fill o:detectmouseclick="t" on="false"/>
                    <v:stroke color="navy" weight="38160" joinstyle="round" endcap="flat"/>
                    <w10:wrap type="none"/>
                  </v:shape>
                </v:group>
                <v:group id="shape_0" style="position:absolute;left:5803;top:6690;width:2781;height:393">
                  <v:shape id="shape_0" coordsize="2322,393" path="m0,0l39,114l171,210l459,315l810,372l1152,393l1509,378l1800,324l2070,246l2226,165l2298,93l2322,6e" stroked="t" o:allowincell="f" style="position:absolute;left:6033;top:6689;width:2321;height:392;mso-wrap-style:none;v-text-anchor:middle;rotation:90">
                    <v:fill o:detectmouseclick="t" on="false"/>
                    <v:stroke color="navy" weight="38160" joinstyle="round" endcap="flat"/>
                    <w10:wrap type="none"/>
                  </v:shape>
                  <v:shape id="shape_0" coordsize="2322,393" path="m0,0l39,114l171,210l459,315l810,372l1152,393l1509,378l1800,324l2070,246l2226,165l2298,93l2322,6e" stroked="t" o:allowincell="f" style="position:absolute;left:5804;top:6689;width:2321;height:392;mso-wrap-style:none;v-text-anchor:middle;rotation:90">
                    <v:fill o:detectmouseclick="t" on="false"/>
                    <v:stroke color="navy" weight="38160" joinstyle="round" endcap="flat"/>
                    <w10:wrap type="none"/>
                  </v:shape>
                  <v:shape id="shape_0" coordsize="2322,393" path="m0,0l39,114l171,210l459,315l810,372l1152,393l1509,378l1800,324l2070,246l2226,165l2298,93l2322,6e" stroked="t" o:allowincell="f" style="position:absolute;left:6263;top:6689;width:2321;height:392;mso-wrap-style:none;v-text-anchor:middle;rotation:90">
                    <v:fill o:detectmouseclick="t" on="false"/>
                    <v:stroke color="navy" weight="381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4270</wp:posOffset>
                </wp:positionH>
                <wp:positionV relativeFrom="paragraph">
                  <wp:posOffset>5325745</wp:posOffset>
                </wp:positionV>
                <wp:extent cx="1435100" cy="1800225"/>
                <wp:effectExtent l="5080" t="508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496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0" h="2835">
                              <a:moveTo>
                                <a:pt x="0" y="0"/>
                              </a:moveTo>
                              <a:lnTo>
                                <a:pt x="23" y="128"/>
                              </a:lnTo>
                              <a:lnTo>
                                <a:pt x="66" y="189"/>
                              </a:lnTo>
                              <a:lnTo>
                                <a:pt x="150" y="249"/>
                              </a:lnTo>
                              <a:lnTo>
                                <a:pt x="270" y="309"/>
                              </a:lnTo>
                              <a:lnTo>
                                <a:pt x="483" y="381"/>
                              </a:lnTo>
                              <a:lnTo>
                                <a:pt x="624" y="411"/>
                              </a:lnTo>
                              <a:lnTo>
                                <a:pt x="822" y="438"/>
                              </a:lnTo>
                              <a:lnTo>
                                <a:pt x="1200" y="450"/>
                              </a:lnTo>
                              <a:lnTo>
                                <a:pt x="1461" y="435"/>
                              </a:lnTo>
                              <a:lnTo>
                                <a:pt x="1695" y="399"/>
                              </a:lnTo>
                              <a:lnTo>
                                <a:pt x="1806" y="375"/>
                              </a:lnTo>
                              <a:lnTo>
                                <a:pt x="1893" y="345"/>
                              </a:lnTo>
                              <a:lnTo>
                                <a:pt x="1977" y="318"/>
                              </a:lnTo>
                              <a:lnTo>
                                <a:pt x="2073" y="267"/>
                              </a:lnTo>
                              <a:lnTo>
                                <a:pt x="2145" y="228"/>
                              </a:lnTo>
                              <a:lnTo>
                                <a:pt x="2238" y="138"/>
                              </a:lnTo>
                              <a:lnTo>
                                <a:pt x="2260" y="50"/>
                              </a:lnTo>
                              <a:lnTo>
                                <a:pt x="2260" y="2470"/>
                              </a:lnTo>
                              <a:lnTo>
                                <a:pt x="2226" y="2529"/>
                              </a:lnTo>
                              <a:lnTo>
                                <a:pt x="2184" y="2577"/>
                              </a:lnTo>
                              <a:lnTo>
                                <a:pt x="2088" y="2643"/>
                              </a:lnTo>
                              <a:lnTo>
                                <a:pt x="1962" y="2706"/>
                              </a:lnTo>
                              <a:lnTo>
                                <a:pt x="1820" y="2750"/>
                              </a:lnTo>
                              <a:lnTo>
                                <a:pt x="1638" y="2790"/>
                              </a:lnTo>
                              <a:lnTo>
                                <a:pt x="1491" y="2814"/>
                              </a:lnTo>
                              <a:lnTo>
                                <a:pt x="1317" y="2826"/>
                              </a:lnTo>
                              <a:lnTo>
                                <a:pt x="1158" y="2835"/>
                              </a:lnTo>
                              <a:lnTo>
                                <a:pt x="987" y="2835"/>
                              </a:lnTo>
                              <a:lnTo>
                                <a:pt x="804" y="2817"/>
                              </a:lnTo>
                              <a:lnTo>
                                <a:pt x="654" y="2796"/>
                              </a:lnTo>
                              <a:lnTo>
                                <a:pt x="495" y="2768"/>
                              </a:lnTo>
                              <a:lnTo>
                                <a:pt x="294" y="2703"/>
                              </a:lnTo>
                              <a:lnTo>
                                <a:pt x="210" y="2664"/>
                              </a:lnTo>
                              <a:lnTo>
                                <a:pt x="135" y="2625"/>
                              </a:lnTo>
                              <a:lnTo>
                                <a:pt x="51" y="2559"/>
                              </a:lnTo>
                              <a:lnTo>
                                <a:pt x="0" y="24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4f4f4"/>
                            </a:gs>
                            <a:gs pos="50000">
                              <a:srgbClr val="ffffff"/>
                            </a:gs>
                            <a:gs pos="100000">
                              <a:srgbClr val="f4f4f4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fillcolor="#f4f4f4" stroked="t" o:allowincell="f" style="position:absolute;margin-left:190.1pt;margin-top:419.35pt;width:112.95pt;height:141.7pt;flip:y;mso-wrap-style:none;v-text-anchor:middle">
                <v:fill o:detectmouseclick="t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4270</wp:posOffset>
                </wp:positionH>
                <wp:positionV relativeFrom="paragraph">
                  <wp:posOffset>5612130</wp:posOffset>
                </wp:positionV>
                <wp:extent cx="1435100" cy="1800225"/>
                <wp:effectExtent l="5080" t="5715" r="571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0" h="2835">
                              <a:moveTo>
                                <a:pt x="0" y="0"/>
                              </a:moveTo>
                              <a:lnTo>
                                <a:pt x="23" y="128"/>
                              </a:lnTo>
                              <a:lnTo>
                                <a:pt x="66" y="189"/>
                              </a:lnTo>
                              <a:lnTo>
                                <a:pt x="150" y="249"/>
                              </a:lnTo>
                              <a:lnTo>
                                <a:pt x="270" y="309"/>
                              </a:lnTo>
                              <a:lnTo>
                                <a:pt x="483" y="381"/>
                              </a:lnTo>
                              <a:lnTo>
                                <a:pt x="624" y="411"/>
                              </a:lnTo>
                              <a:lnTo>
                                <a:pt x="822" y="438"/>
                              </a:lnTo>
                              <a:lnTo>
                                <a:pt x="1200" y="450"/>
                              </a:lnTo>
                              <a:lnTo>
                                <a:pt x="1461" y="435"/>
                              </a:lnTo>
                              <a:lnTo>
                                <a:pt x="1695" y="399"/>
                              </a:lnTo>
                              <a:lnTo>
                                <a:pt x="1806" y="375"/>
                              </a:lnTo>
                              <a:lnTo>
                                <a:pt x="1893" y="345"/>
                              </a:lnTo>
                              <a:lnTo>
                                <a:pt x="1977" y="318"/>
                              </a:lnTo>
                              <a:lnTo>
                                <a:pt x="2073" y="267"/>
                              </a:lnTo>
                              <a:lnTo>
                                <a:pt x="2145" y="228"/>
                              </a:lnTo>
                              <a:lnTo>
                                <a:pt x="2238" y="138"/>
                              </a:lnTo>
                              <a:lnTo>
                                <a:pt x="2260" y="50"/>
                              </a:lnTo>
                              <a:lnTo>
                                <a:pt x="2260" y="2470"/>
                              </a:lnTo>
                              <a:lnTo>
                                <a:pt x="2226" y="2529"/>
                              </a:lnTo>
                              <a:lnTo>
                                <a:pt x="2184" y="2577"/>
                              </a:lnTo>
                              <a:lnTo>
                                <a:pt x="2088" y="2643"/>
                              </a:lnTo>
                              <a:lnTo>
                                <a:pt x="1962" y="2706"/>
                              </a:lnTo>
                              <a:lnTo>
                                <a:pt x="1820" y="2750"/>
                              </a:lnTo>
                              <a:lnTo>
                                <a:pt x="1638" y="2790"/>
                              </a:lnTo>
                              <a:lnTo>
                                <a:pt x="1491" y="2814"/>
                              </a:lnTo>
                              <a:lnTo>
                                <a:pt x="1317" y="2826"/>
                              </a:lnTo>
                              <a:lnTo>
                                <a:pt x="1158" y="2835"/>
                              </a:lnTo>
                              <a:lnTo>
                                <a:pt x="987" y="2835"/>
                              </a:lnTo>
                              <a:lnTo>
                                <a:pt x="804" y="2817"/>
                              </a:lnTo>
                              <a:lnTo>
                                <a:pt x="654" y="2796"/>
                              </a:lnTo>
                              <a:lnTo>
                                <a:pt x="495" y="2768"/>
                              </a:lnTo>
                              <a:lnTo>
                                <a:pt x="294" y="2703"/>
                              </a:lnTo>
                              <a:lnTo>
                                <a:pt x="210" y="2664"/>
                              </a:lnTo>
                              <a:lnTo>
                                <a:pt x="135" y="2625"/>
                              </a:lnTo>
                              <a:lnTo>
                                <a:pt x="51" y="2559"/>
                              </a:lnTo>
                              <a:lnTo>
                                <a:pt x="0" y="24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fillcolor="white" stroked="t" o:allowincell="f" style="position:absolute;margin-left:190.1pt;margin-top:441.9pt;width:112.95pt;height:141.7pt;mso-wrap-style:none;v-text-anchor:middle">
                <v:fill o:detectmouseclick="t" type="solid" color2="black" opacity="0.5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Cylinders   </w:t>
        <w:tab/>
        <w:tab/>
        <w:tab/>
        <w:tab/>
        <w:t xml:space="preserve">General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20:20:00Z</dcterms:created>
  <dc:creator>Keith Gibbs</dc:creator>
  <dc:description>Cylinders - including half cylinders for contents.</dc:description>
  <cp:keywords>cylinder</cp:keywords>
  <dc:language>en-US</dc:language>
  <cp:lastModifiedBy>Keith Gibbs</cp:lastModifiedBy>
  <dcterms:modified xsi:type="dcterms:W3CDTF">2004-11-23T12:02:00Z</dcterms:modified>
  <cp:revision>18</cp:revision>
  <dc:subject>general</dc:subject>
  <dc:title>Cylinders</dc:title>
</cp:coreProperties>
</file>