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50925</wp:posOffset>
                </wp:positionV>
                <wp:extent cx="1143000" cy="295592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55960"/>
                          <a:chOff x="0" y="0"/>
                          <a:chExt cx="1143000" cy="295596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1028880" cy="25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257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00" y="186840"/>
                                <a:ext cx="1332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6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6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8880" cy="25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57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257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257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8880" cy="257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7760" y="2517840"/>
                                          <a:ext cx="14796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8" h="16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5" y="109"/>
                                              </a:lnTo>
                                              <a:lnTo>
                                                <a:pt x="132" y="106"/>
                                              </a:lnTo>
                                              <a:lnTo>
                                                <a:pt x="141" y="160"/>
                                              </a:lnTo>
                                              <a:lnTo>
                                                <a:pt x="261" y="163"/>
                                              </a:lnTo>
                                              <a:lnTo>
                                                <a:pt x="273" y="103"/>
                                              </a:lnTo>
                                              <a:cubicBezTo>
                                                <a:pt x="290" y="92"/>
                                                <a:pt x="344" y="113"/>
                                                <a:pt x="366" y="97"/>
                                              </a:cubicBezTo>
                                              <a:lnTo>
                                                <a:pt x="408" y="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8880" cy="252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252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37" h="6967">
                                                <a:moveTo>
                                                  <a:pt x="1522" y="0"/>
                                                </a:moveTo>
                                                <a:lnTo>
                                                  <a:pt x="1426" y="6"/>
                                                </a:lnTo>
                                                <a:lnTo>
                                                  <a:pt x="1369" y="567"/>
                                                </a:lnTo>
                                                <a:lnTo>
                                                  <a:pt x="1277" y="2392"/>
                                                </a:lnTo>
                                                <a:lnTo>
                                                  <a:pt x="1098" y="2420"/>
                                                </a:lnTo>
                                                <a:lnTo>
                                                  <a:pt x="917" y="2459"/>
                                                </a:lnTo>
                                                <a:lnTo>
                                                  <a:pt x="765" y="2534"/>
                                                </a:lnTo>
                                                <a:lnTo>
                                                  <a:pt x="663" y="2600"/>
                                                </a:lnTo>
                                                <a:lnTo>
                                                  <a:pt x="513" y="2750"/>
                                                </a:lnTo>
                                                <a:lnTo>
                                                  <a:pt x="432" y="2864"/>
                                                </a:lnTo>
                                                <a:lnTo>
                                                  <a:pt x="375" y="2981"/>
                                                </a:lnTo>
                                                <a:lnTo>
                                                  <a:pt x="333" y="3287"/>
                                                </a:lnTo>
                                                <a:lnTo>
                                                  <a:pt x="351" y="3470"/>
                                                </a:lnTo>
                                                <a:lnTo>
                                                  <a:pt x="393" y="3677"/>
                                                </a:lnTo>
                                                <a:lnTo>
                                                  <a:pt x="414" y="3767"/>
                                                </a:lnTo>
                                                <a:lnTo>
                                                  <a:pt x="414" y="3860"/>
                                                </a:lnTo>
                                                <a:lnTo>
                                                  <a:pt x="384" y="3914"/>
                                                </a:lnTo>
                                                <a:lnTo>
                                                  <a:pt x="399" y="3952"/>
                                                </a:lnTo>
                                                <a:lnTo>
                                                  <a:pt x="504" y="3944"/>
                                                </a:lnTo>
                                                <a:lnTo>
                                                  <a:pt x="587" y="3989"/>
                                                </a:lnTo>
                                                <a:lnTo>
                                                  <a:pt x="669" y="4117"/>
                                                </a:lnTo>
                                                <a:lnTo>
                                                  <a:pt x="684" y="4247"/>
                                                </a:lnTo>
                                                <a:lnTo>
                                                  <a:pt x="687" y="4373"/>
                                                </a:lnTo>
                                                <a:lnTo>
                                                  <a:pt x="672" y="4508"/>
                                                </a:lnTo>
                                                <a:lnTo>
                                                  <a:pt x="648" y="4628"/>
                                                </a:lnTo>
                                                <a:lnTo>
                                                  <a:pt x="579" y="4769"/>
                                                </a:lnTo>
                                                <a:lnTo>
                                                  <a:pt x="504" y="4867"/>
                                                </a:lnTo>
                                                <a:lnTo>
                                                  <a:pt x="407" y="4919"/>
                                                </a:lnTo>
                                                <a:lnTo>
                                                  <a:pt x="321" y="4931"/>
                                                </a:lnTo>
                                                <a:lnTo>
                                                  <a:pt x="249" y="4907"/>
                                                </a:lnTo>
                                                <a:lnTo>
                                                  <a:pt x="219" y="4961"/>
                                                </a:lnTo>
                                                <a:lnTo>
                                                  <a:pt x="261" y="5042"/>
                                                </a:lnTo>
                                                <a:lnTo>
                                                  <a:pt x="240" y="5144"/>
                                                </a:lnTo>
                                                <a:lnTo>
                                                  <a:pt x="32" y="5617"/>
                                                </a:lnTo>
                                                <a:lnTo>
                                                  <a:pt x="0" y="5861"/>
                                                </a:lnTo>
                                                <a:lnTo>
                                                  <a:pt x="0" y="6008"/>
                                                </a:lnTo>
                                                <a:lnTo>
                                                  <a:pt x="24" y="6179"/>
                                                </a:lnTo>
                                                <a:lnTo>
                                                  <a:pt x="114" y="6416"/>
                                                </a:lnTo>
                                                <a:lnTo>
                                                  <a:pt x="249" y="6584"/>
                                                </a:lnTo>
                                                <a:lnTo>
                                                  <a:pt x="363" y="6704"/>
                                                </a:lnTo>
                                                <a:lnTo>
                                                  <a:pt x="498" y="6785"/>
                                                </a:lnTo>
                                                <a:lnTo>
                                                  <a:pt x="666" y="6869"/>
                                                </a:lnTo>
                                                <a:lnTo>
                                                  <a:pt x="966" y="6932"/>
                                                </a:lnTo>
                                                <a:lnTo>
                                                  <a:pt x="1412" y="6967"/>
                                                </a:lnTo>
                                                <a:cubicBezTo>
                                                  <a:pt x="1585" y="6967"/>
                                                  <a:pt x="1859" y="6952"/>
                                                  <a:pt x="2004" y="6929"/>
                                                </a:cubicBezTo>
                                                <a:lnTo>
                                                  <a:pt x="2282" y="6832"/>
                                                </a:lnTo>
                                                <a:cubicBezTo>
                                                  <a:pt x="2368" y="6792"/>
                                                  <a:pt x="2457" y="6744"/>
                                                  <a:pt x="2522" y="6689"/>
                                                </a:cubicBezTo>
                                                <a:cubicBezTo>
                                                  <a:pt x="2587" y="6634"/>
                                                  <a:pt x="2627" y="6571"/>
                                                  <a:pt x="2672" y="6502"/>
                                                </a:cubicBezTo>
                                                <a:cubicBezTo>
                                                  <a:pt x="2717" y="6433"/>
                                                  <a:pt x="2765" y="6373"/>
                                                  <a:pt x="2792" y="6277"/>
                                                </a:cubicBezTo>
                                                <a:cubicBezTo>
                                                  <a:pt x="2819" y="6181"/>
                                                  <a:pt x="2837" y="6029"/>
                                                  <a:pt x="2837" y="5924"/>
                                                </a:cubicBezTo>
                                                <a:cubicBezTo>
                                                  <a:pt x="2837" y="5819"/>
                                                  <a:pt x="2813" y="5743"/>
                                                  <a:pt x="2789" y="5649"/>
                                                </a:cubicBezTo>
                                                <a:lnTo>
                                                  <a:pt x="2694" y="5362"/>
                                                </a:lnTo>
                                                <a:lnTo>
                                                  <a:pt x="2582" y="5107"/>
                                                </a:lnTo>
                                                <a:lnTo>
                                                  <a:pt x="2609" y="4929"/>
                                                </a:lnTo>
                                                <a:lnTo>
                                                  <a:pt x="2492" y="4957"/>
                                                </a:lnTo>
                                                <a:cubicBezTo>
                                                  <a:pt x="2456" y="4958"/>
                                                  <a:pt x="2430" y="4957"/>
                                                  <a:pt x="2394" y="4934"/>
                                                </a:cubicBezTo>
                                                <a:cubicBezTo>
                                                  <a:pt x="2358" y="4911"/>
                                                  <a:pt x="2308" y="4862"/>
                                                  <a:pt x="2277" y="4817"/>
                                                </a:cubicBezTo>
                                                <a:cubicBezTo>
                                                  <a:pt x="2246" y="4772"/>
                                                  <a:pt x="2223" y="4708"/>
                                                  <a:pt x="2205" y="4661"/>
                                                </a:cubicBezTo>
                                                <a:lnTo>
                                                  <a:pt x="2169" y="4532"/>
                                                </a:lnTo>
                                                <a:lnTo>
                                                  <a:pt x="2147" y="4387"/>
                                                </a:lnTo>
                                                <a:cubicBezTo>
                                                  <a:pt x="2151" y="4315"/>
                                                  <a:pt x="2167" y="4175"/>
                                                  <a:pt x="2192" y="4102"/>
                                                </a:cubicBezTo>
                                                <a:cubicBezTo>
                                                  <a:pt x="2217" y="4029"/>
                                                  <a:pt x="2271" y="3974"/>
                                                  <a:pt x="2298" y="3947"/>
                                                </a:cubicBezTo>
                                                <a:lnTo>
                                                  <a:pt x="2352" y="3938"/>
                                                </a:lnTo>
                                                <a:cubicBezTo>
                                                  <a:pt x="2374" y="3941"/>
                                                  <a:pt x="2412" y="3957"/>
                                                  <a:pt x="2430" y="3962"/>
                                                </a:cubicBezTo>
                                                <a:cubicBezTo>
                                                  <a:pt x="2448" y="3967"/>
                                                  <a:pt x="2462" y="3987"/>
                                                  <a:pt x="2462" y="3967"/>
                                                </a:cubicBezTo>
                                                <a:lnTo>
                                                  <a:pt x="2432" y="3839"/>
                                                </a:lnTo>
                                                <a:lnTo>
                                                  <a:pt x="2529" y="3203"/>
                                                </a:lnTo>
                                                <a:lnTo>
                                                  <a:pt x="2523" y="3116"/>
                                                </a:lnTo>
                                                <a:cubicBezTo>
                                                  <a:pt x="2520" y="3092"/>
                                                  <a:pt x="2525" y="3097"/>
                                                  <a:pt x="2511" y="3056"/>
                                                </a:cubicBezTo>
                                                <a:cubicBezTo>
                                                  <a:pt x="2497" y="3015"/>
                                                  <a:pt x="2484" y="2941"/>
                                                  <a:pt x="2442" y="2873"/>
                                                </a:cubicBezTo>
                                                <a:cubicBezTo>
                                                  <a:pt x="2400" y="2805"/>
                                                  <a:pt x="2315" y="2700"/>
                                                  <a:pt x="2259" y="2647"/>
                                                </a:cubicBezTo>
                                                <a:lnTo>
                                                  <a:pt x="2103" y="2552"/>
                                                </a:lnTo>
                                                <a:lnTo>
                                                  <a:pt x="1929" y="2467"/>
                                                </a:lnTo>
                                                <a:lnTo>
                                                  <a:pt x="1743" y="2420"/>
                                                </a:lnTo>
                                                <a:lnTo>
                                                  <a:pt x="1607" y="2392"/>
                                                </a:lnTo>
                                                <a:lnTo>
                                                  <a:pt x="1570" y="576"/>
                                                </a:lnTo>
                                                <a:lnTo>
                                                  <a:pt x="152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1360" y="312480"/>
                                            <a:ext cx="156240" cy="123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2" h="3396">
                                                <a:moveTo>
                                                  <a:pt x="0" y="3378"/>
                                                </a:moveTo>
                                                <a:lnTo>
                                                  <a:pt x="99" y="3393"/>
                                                </a:lnTo>
                                                <a:lnTo>
                                                  <a:pt x="216" y="3396"/>
                                                </a:lnTo>
                                                <a:lnTo>
                                                  <a:pt x="324" y="3393"/>
                                                </a:lnTo>
                                                <a:lnTo>
                                                  <a:pt x="432" y="3378"/>
                                                </a:lnTo>
                                                <a:lnTo>
                                                  <a:pt x="375" y="0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0" y="337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440" y="1546920"/>
                                        <a:ext cx="598680" cy="3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20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855">
                                              <a:moveTo>
                                                <a:pt x="531" y="129"/>
                                              </a:moveTo>
                                              <a:lnTo>
                                                <a:pt x="558" y="114"/>
                                              </a:lnTo>
                                              <a:lnTo>
                                                <a:pt x="567" y="78"/>
                                              </a:lnTo>
                                              <a:lnTo>
                                                <a:pt x="552" y="36"/>
                                              </a:lnTo>
                                              <a:lnTo>
                                                <a:pt x="492" y="6"/>
                                              </a:lnTo>
                                              <a:lnTo>
                                                <a:pt x="438" y="0"/>
                                              </a:lnTo>
                                              <a:cubicBezTo>
                                                <a:pt x="406" y="7"/>
                                                <a:pt x="376" y="13"/>
                                                <a:pt x="354" y="36"/>
                                              </a:cubicBezTo>
                                              <a:cubicBezTo>
                                                <a:pt x="332" y="59"/>
                                                <a:pt x="317" y="78"/>
                                                <a:pt x="303" y="138"/>
                                              </a:cubicBezTo>
                                              <a:cubicBezTo>
                                                <a:pt x="289" y="198"/>
                                                <a:pt x="274" y="351"/>
                                                <a:pt x="267" y="396"/>
                                              </a:cubicBezTo>
                                              <a:cubicBezTo>
                                                <a:pt x="260" y="441"/>
                                                <a:pt x="258" y="404"/>
                                                <a:pt x="258" y="411"/>
                                              </a:cubicBezTo>
                                              <a:cubicBezTo>
                                                <a:pt x="258" y="418"/>
                                                <a:pt x="266" y="431"/>
                                                <a:pt x="267" y="438"/>
                                              </a:cubicBezTo>
                                              <a:cubicBezTo>
                                                <a:pt x="268" y="445"/>
                                                <a:pt x="267" y="449"/>
                                                <a:pt x="267" y="456"/>
                                              </a:cubicBezTo>
                                              <a:lnTo>
                                                <a:pt x="270" y="483"/>
                                              </a:lnTo>
                                              <a:lnTo>
                                                <a:pt x="255" y="663"/>
                                              </a:lnTo>
                                              <a:lnTo>
                                                <a:pt x="222" y="765"/>
                                              </a:lnTo>
                                              <a:lnTo>
                                                <a:pt x="195" y="807"/>
                                              </a:lnTo>
                                              <a:lnTo>
                                                <a:pt x="165" y="831"/>
                                              </a:lnTo>
                                              <a:lnTo>
                                                <a:pt x="135" y="837"/>
                                              </a:lnTo>
                                              <a:lnTo>
                                                <a:pt x="99" y="819"/>
                                              </a:lnTo>
                                              <a:lnTo>
                                                <a:pt x="75" y="795"/>
                                              </a:lnTo>
                                              <a:lnTo>
                                                <a:pt x="69" y="768"/>
                                              </a:lnTo>
                                              <a:lnTo>
                                                <a:pt x="114" y="750"/>
                                              </a:lnTo>
                                              <a:lnTo>
                                                <a:pt x="120" y="702"/>
                                              </a:lnTo>
                                              <a:lnTo>
                                                <a:pt x="90" y="678"/>
                                              </a:lnTo>
                                              <a:lnTo>
                                                <a:pt x="57" y="669"/>
                                              </a:lnTo>
                                              <a:lnTo>
                                                <a:pt x="18" y="690"/>
                                              </a:lnTo>
                                              <a:lnTo>
                                                <a:pt x="0" y="735"/>
                                              </a:lnTo>
                                              <a:lnTo>
                                                <a:pt x="33" y="798"/>
                                              </a:lnTo>
                                              <a:lnTo>
                                                <a:pt x="75" y="837"/>
                                              </a:lnTo>
                                              <a:lnTo>
                                                <a:pt x="126" y="855"/>
                                              </a:lnTo>
                                              <a:lnTo>
                                                <a:pt x="189" y="843"/>
                                              </a:lnTo>
                                              <a:lnTo>
                                                <a:pt x="237" y="825"/>
                                              </a:lnTo>
                                              <a:lnTo>
                                                <a:pt x="282" y="768"/>
                                              </a:lnTo>
                                              <a:lnTo>
                                                <a:pt x="315" y="702"/>
                                              </a:lnTo>
                                              <a:lnTo>
                                                <a:pt x="336" y="603"/>
                                              </a:lnTo>
                                              <a:lnTo>
                                                <a:pt x="348" y="477"/>
                                              </a:lnTo>
                                              <a:lnTo>
                                                <a:pt x="360" y="447"/>
                                              </a:lnTo>
                                              <a:lnTo>
                                                <a:pt x="348" y="435"/>
                                              </a:lnTo>
                                              <a:lnTo>
                                                <a:pt x="354" y="255"/>
                                              </a:lnTo>
                                              <a:lnTo>
                                                <a:pt x="360" y="186"/>
                                              </a:lnTo>
                                              <a:lnTo>
                                                <a:pt x="366" y="111"/>
                                              </a:lnTo>
                                              <a:lnTo>
                                                <a:pt x="381" y="66"/>
                                              </a:lnTo>
                                              <a:lnTo>
                                                <a:pt x="405" y="30"/>
                                              </a:lnTo>
                                              <a:lnTo>
                                                <a:pt x="438" y="15"/>
                                              </a:lnTo>
                                              <a:lnTo>
                                                <a:pt x="459" y="15"/>
                                              </a:lnTo>
                                              <a:lnTo>
                                                <a:pt x="489" y="30"/>
                                              </a:lnTo>
                                              <a:lnTo>
                                                <a:pt x="504" y="51"/>
                                              </a:lnTo>
                                              <a:lnTo>
                                                <a:pt x="486" y="93"/>
                                              </a:lnTo>
                                              <a:lnTo>
                                                <a:pt x="501" y="120"/>
                                              </a:lnTo>
                                              <a:lnTo>
                                                <a:pt x="531" y="1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66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3480" y="1800"/>
                                          <a:ext cx="20520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855">
                                              <a:moveTo>
                                                <a:pt x="531" y="129"/>
                                              </a:moveTo>
                                              <a:lnTo>
                                                <a:pt x="558" y="114"/>
                                              </a:lnTo>
                                              <a:lnTo>
                                                <a:pt x="567" y="78"/>
                                              </a:lnTo>
                                              <a:lnTo>
                                                <a:pt x="552" y="36"/>
                                              </a:lnTo>
                                              <a:lnTo>
                                                <a:pt x="492" y="6"/>
                                              </a:lnTo>
                                              <a:lnTo>
                                                <a:pt x="438" y="0"/>
                                              </a:lnTo>
                                              <a:cubicBezTo>
                                                <a:pt x="406" y="7"/>
                                                <a:pt x="376" y="13"/>
                                                <a:pt x="354" y="36"/>
                                              </a:cubicBezTo>
                                              <a:cubicBezTo>
                                                <a:pt x="332" y="59"/>
                                                <a:pt x="317" y="78"/>
                                                <a:pt x="303" y="138"/>
                                              </a:cubicBezTo>
                                              <a:cubicBezTo>
                                                <a:pt x="289" y="198"/>
                                                <a:pt x="274" y="351"/>
                                                <a:pt x="267" y="396"/>
                                              </a:cubicBezTo>
                                              <a:cubicBezTo>
                                                <a:pt x="260" y="441"/>
                                                <a:pt x="258" y="404"/>
                                                <a:pt x="258" y="411"/>
                                              </a:cubicBezTo>
                                              <a:cubicBezTo>
                                                <a:pt x="258" y="418"/>
                                                <a:pt x="266" y="431"/>
                                                <a:pt x="267" y="438"/>
                                              </a:cubicBezTo>
                                              <a:cubicBezTo>
                                                <a:pt x="268" y="445"/>
                                                <a:pt x="267" y="449"/>
                                                <a:pt x="267" y="456"/>
                                              </a:cubicBezTo>
                                              <a:lnTo>
                                                <a:pt x="270" y="483"/>
                                              </a:lnTo>
                                              <a:lnTo>
                                                <a:pt x="255" y="663"/>
                                              </a:lnTo>
                                              <a:lnTo>
                                                <a:pt x="222" y="765"/>
                                              </a:lnTo>
                                              <a:lnTo>
                                                <a:pt x="195" y="807"/>
                                              </a:lnTo>
                                              <a:lnTo>
                                                <a:pt x="165" y="831"/>
                                              </a:lnTo>
                                              <a:lnTo>
                                                <a:pt x="135" y="837"/>
                                              </a:lnTo>
                                              <a:lnTo>
                                                <a:pt x="99" y="819"/>
                                              </a:lnTo>
                                              <a:lnTo>
                                                <a:pt x="75" y="795"/>
                                              </a:lnTo>
                                              <a:lnTo>
                                                <a:pt x="69" y="768"/>
                                              </a:lnTo>
                                              <a:lnTo>
                                                <a:pt x="114" y="750"/>
                                              </a:lnTo>
                                              <a:lnTo>
                                                <a:pt x="120" y="702"/>
                                              </a:lnTo>
                                              <a:lnTo>
                                                <a:pt x="90" y="678"/>
                                              </a:lnTo>
                                              <a:lnTo>
                                                <a:pt x="57" y="669"/>
                                              </a:lnTo>
                                              <a:lnTo>
                                                <a:pt x="18" y="690"/>
                                              </a:lnTo>
                                              <a:lnTo>
                                                <a:pt x="0" y="735"/>
                                              </a:lnTo>
                                              <a:lnTo>
                                                <a:pt x="33" y="798"/>
                                              </a:lnTo>
                                              <a:lnTo>
                                                <a:pt x="75" y="837"/>
                                              </a:lnTo>
                                              <a:lnTo>
                                                <a:pt x="126" y="855"/>
                                              </a:lnTo>
                                              <a:lnTo>
                                                <a:pt x="189" y="843"/>
                                              </a:lnTo>
                                              <a:lnTo>
                                                <a:pt x="237" y="825"/>
                                              </a:lnTo>
                                              <a:lnTo>
                                                <a:pt x="282" y="768"/>
                                              </a:lnTo>
                                              <a:lnTo>
                                                <a:pt x="315" y="702"/>
                                              </a:lnTo>
                                              <a:lnTo>
                                                <a:pt x="336" y="603"/>
                                              </a:lnTo>
                                              <a:lnTo>
                                                <a:pt x="348" y="477"/>
                                              </a:lnTo>
                                              <a:lnTo>
                                                <a:pt x="360" y="447"/>
                                              </a:lnTo>
                                              <a:lnTo>
                                                <a:pt x="348" y="435"/>
                                              </a:lnTo>
                                              <a:lnTo>
                                                <a:pt x="354" y="255"/>
                                              </a:lnTo>
                                              <a:lnTo>
                                                <a:pt x="360" y="186"/>
                                              </a:lnTo>
                                              <a:lnTo>
                                                <a:pt x="366" y="111"/>
                                              </a:lnTo>
                                              <a:lnTo>
                                                <a:pt x="381" y="66"/>
                                              </a:lnTo>
                                              <a:lnTo>
                                                <a:pt x="405" y="30"/>
                                              </a:lnTo>
                                              <a:lnTo>
                                                <a:pt x="438" y="15"/>
                                              </a:lnTo>
                                              <a:lnTo>
                                                <a:pt x="459" y="15"/>
                                              </a:lnTo>
                                              <a:lnTo>
                                                <a:pt x="489" y="30"/>
                                              </a:lnTo>
                                              <a:lnTo>
                                                <a:pt x="504" y="51"/>
                                              </a:lnTo>
                                              <a:lnTo>
                                                <a:pt x="486" y="93"/>
                                              </a:lnTo>
                                              <a:lnTo>
                                                <a:pt x="501" y="120"/>
                                              </a:lnTo>
                                              <a:lnTo>
                                                <a:pt x="531" y="1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66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400" y="14760"/>
                                      <a:ext cx="149400" cy="29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640" y="124200"/>
                                        <a:ext cx="93240" cy="17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240" cy="17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8" h="483">
                                              <a:moveTo>
                                                <a:pt x="48" y="0"/>
                                              </a:moveTo>
                                              <a:lnTo>
                                                <a:pt x="0" y="483"/>
                                              </a:lnTo>
                                              <a:lnTo>
                                                <a:pt x="57" y="462"/>
                                              </a:lnTo>
                                              <a:lnTo>
                                                <a:pt x="135" y="450"/>
                                              </a:lnTo>
                                              <a:lnTo>
                                                <a:pt x="207" y="462"/>
                                              </a:lnTo>
                                              <a:lnTo>
                                                <a:pt x="258" y="480"/>
                                              </a:lnTo>
                                              <a:lnTo>
                                                <a:pt x="219" y="0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24840"/>
                                          <a:ext cx="5652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" h="393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114" y="0"/>
                                              </a:lnTo>
                                              <a:lnTo>
                                                <a:pt x="144" y="393"/>
                                              </a:lnTo>
                                              <a:lnTo>
                                                <a:pt x="0" y="39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940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40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3" h="390">
                                              <a:moveTo>
                                                <a:pt x="114" y="381"/>
                                              </a:moveTo>
                                              <a:lnTo>
                                                <a:pt x="150" y="363"/>
                                              </a:lnTo>
                                              <a:lnTo>
                                                <a:pt x="207" y="390"/>
                                              </a:lnTo>
                                              <a:lnTo>
                                                <a:pt x="264" y="363"/>
                                              </a:lnTo>
                                              <a:lnTo>
                                                <a:pt x="312" y="381"/>
                                              </a:lnTo>
                                              <a:lnTo>
                                                <a:pt x="342" y="375"/>
                                              </a:lnTo>
                                              <a:lnTo>
                                                <a:pt x="345" y="303"/>
                                              </a:lnTo>
                                              <a:lnTo>
                                                <a:pt x="369" y="306"/>
                                              </a:lnTo>
                                              <a:lnTo>
                                                <a:pt x="405" y="249"/>
                                              </a:lnTo>
                                              <a:lnTo>
                                                <a:pt x="413" y="194"/>
                                              </a:lnTo>
                                              <a:lnTo>
                                                <a:pt x="396" y="162"/>
                                              </a:lnTo>
                                              <a:lnTo>
                                                <a:pt x="354" y="159"/>
                                              </a:lnTo>
                                              <a:lnTo>
                                                <a:pt x="348" y="114"/>
                                              </a:lnTo>
                                              <a:lnTo>
                                                <a:pt x="303" y="111"/>
                                              </a:lnTo>
                                              <a:lnTo>
                                                <a:pt x="285" y="14"/>
                                              </a:lnTo>
                                              <a:lnTo>
                                                <a:pt x="240" y="21"/>
                                              </a:lnTo>
                                              <a:lnTo>
                                                <a:pt x="207" y="0"/>
                                              </a:lnTo>
                                              <a:lnTo>
                                                <a:pt x="171" y="21"/>
                                              </a:lnTo>
                                              <a:lnTo>
                                                <a:pt x="138" y="12"/>
                                              </a:lnTo>
                                              <a:lnTo>
                                                <a:pt x="120" y="105"/>
                                              </a:lnTo>
                                              <a:lnTo>
                                                <a:pt x="75" y="114"/>
                                              </a:lnTo>
                                              <a:lnTo>
                                                <a:pt x="63" y="153"/>
                                              </a:lnTo>
                                              <a:lnTo>
                                                <a:pt x="15" y="156"/>
                                              </a:lnTo>
                                              <a:lnTo>
                                                <a:pt x="3" y="180"/>
                                              </a:lnTo>
                                              <a:lnTo>
                                                <a:pt x="0" y="246"/>
                                              </a:lnTo>
                                              <a:lnTo>
                                                <a:pt x="24" y="258"/>
                                              </a:lnTo>
                                              <a:lnTo>
                                                <a:pt x="45" y="294"/>
                                              </a:lnTo>
                                              <a:lnTo>
                                                <a:pt x="72" y="306"/>
                                              </a:lnTo>
                                              <a:lnTo>
                                                <a:pt x="78" y="381"/>
                                              </a:lnTo>
                                              <a:lnTo>
                                                <a:pt x="114" y="38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5040"/>
                                          <a:ext cx="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080" y="32400"/>
                                          <a:ext cx="14040" cy="10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" y="35280"/>
                                          <a:ext cx="1584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20" y="52560"/>
                                          <a:ext cx="828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59400"/>
                                          <a:ext cx="648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13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" y="13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6960" y="1716480"/>
                                    <a:ext cx="177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80">
                                        <a:moveTo>
                                          <a:pt x="1" y="4"/>
                                        </a:moveTo>
                                        <a:lnTo>
                                          <a:pt x="139" y="13"/>
                                        </a:lnTo>
                                        <a:lnTo>
                                          <a:pt x="355" y="16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90" y="80"/>
                                        </a:lnTo>
                                        <a:lnTo>
                                          <a:pt x="358" y="61"/>
                                        </a:lnTo>
                                        <a:lnTo>
                                          <a:pt x="139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440" y="190440"/>
                                  <a:ext cx="175320" cy="233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6320"/>
                                    <a:ext cx="175320" cy="5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73880" cy="54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512">
                                          <a:moveTo>
                                            <a:pt x="249" y="1509"/>
                                          </a:moveTo>
                                          <a:lnTo>
                                            <a:pt x="207" y="1512"/>
                                          </a:lnTo>
                                          <a:lnTo>
                                            <a:pt x="168" y="1497"/>
                                          </a:lnTo>
                                          <a:lnTo>
                                            <a:pt x="114" y="1416"/>
                                          </a:lnTo>
                                          <a:lnTo>
                                            <a:pt x="117" y="1299"/>
                                          </a:lnTo>
                                          <a:lnTo>
                                            <a:pt x="144" y="1098"/>
                                          </a:lnTo>
                                          <a:lnTo>
                                            <a:pt x="138" y="873"/>
                                          </a:lnTo>
                                          <a:lnTo>
                                            <a:pt x="99" y="615"/>
                                          </a:lnTo>
                                          <a:lnTo>
                                            <a:pt x="21" y="19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459" y="204"/>
                                          </a:lnTo>
                                          <a:lnTo>
                                            <a:pt x="372" y="603"/>
                                          </a:lnTo>
                                          <a:lnTo>
                                            <a:pt x="336" y="846"/>
                                          </a:lnTo>
                                          <a:lnTo>
                                            <a:pt x="324" y="1107"/>
                                          </a:lnTo>
                                          <a:lnTo>
                                            <a:pt x="342" y="1287"/>
                                          </a:lnTo>
                                          <a:lnTo>
                                            <a:pt x="351" y="1395"/>
                                          </a:lnTo>
                                          <a:lnTo>
                                            <a:pt x="327" y="1488"/>
                                          </a:lnTo>
                                          <a:lnTo>
                                            <a:pt x="249" y="1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38880"/>
                                      <a:ext cx="25560" cy="255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39960"/>
                                      <a:ext cx="25560" cy="255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37440"/>
                                      <a:ext cx="25560" cy="255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6720"/>
                                      <a:ext cx="25560" cy="255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5840"/>
                                      <a:ext cx="1746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3" h="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4" y="12"/>
                                          </a:lnTo>
                                          <a:lnTo>
                                            <a:pt x="48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6666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746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3" h="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4" y="12"/>
                                          </a:lnTo>
                                          <a:lnTo>
                                            <a:pt x="48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6666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121320" cy="183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040"/>
                                      <a:ext cx="59760" cy="175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4850">
                                          <a:moveTo>
                                            <a:pt x="0" y="4850"/>
                                          </a:moveTo>
                                          <a:lnTo>
                                            <a:pt x="16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24840"/>
                                      <a:ext cx="31680" cy="18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5000">
                                          <a:moveTo>
                                            <a:pt x="0" y="5000"/>
                                          </a:moveTo>
                                          <a:cubicBezTo>
                                            <a:pt x="17" y="4190"/>
                                            <a:pt x="71" y="810"/>
                                            <a:pt x="8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720" cy="183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057">
                                          <a:moveTo>
                                            <a:pt x="0" y="5057"/>
                                          </a:move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55440"/>
                                      <a:ext cx="29880" cy="177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4904">
                                          <a:moveTo>
                                            <a:pt x="83" y="490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ffcc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8840" y="178920"/>
                                <a:ext cx="33120" cy="4248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24120"/>
                                  <a:gd name="textAreaBottom" fmla="*/ 2340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13"/>
                                    </a:lnTo>
                                    <a:arcTo wR="3600" hR="3600" stAng="10800000" swAng="-5400000"/>
                                    <a:lnTo>
                                      <a:pt x="18000" y="277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65600"/>
                                <a:ext cx="34920" cy="4176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23760"/>
                                  <a:gd name="textAreaBottom" fmla="*/ 2304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43"/>
                                    </a:lnTo>
                                    <a:arcTo wR="3600" hR="3600" stAng="10800000" swAng="-5400000"/>
                                    <a:lnTo>
                                      <a:pt x="18000" y="258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43360"/>
                                <a:ext cx="31680" cy="40680"/>
                              </a:xfrm>
                              <a:custGeom>
                                <a:avLst/>
                                <a:gdLst>
                                  <a:gd name="textAreaLeft" fmla="*/ 720 w 18000"/>
                                  <a:gd name="textAreaRight" fmla="*/ 17280 w 1800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29"/>
                                    </a:lnTo>
                                    <a:arcTo wR="3600" hR="3600" stAng="10800000" swAng="-5400000"/>
                                    <a:lnTo>
                                      <a:pt x="18000" y="275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25360"/>
                                <a:ext cx="33120" cy="3924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22320"/>
                                  <a:gd name="textAreaBottom" fmla="*/ 2160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75"/>
                                    </a:lnTo>
                                    <a:arcTo wR="3600" hR="3600" stAng="10800000" swAng="-5400000"/>
                                    <a:lnTo>
                                      <a:pt x="18000" y="256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360" y="201240"/>
                              <a:ext cx="1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86840"/>
                              <a:ext cx="1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63520"/>
                              <a:ext cx="1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43360"/>
                              <a:ext cx="1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9512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7892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5704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3544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5104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4 S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82.75pt;width:90pt;height:232.75pt" coordorigin="204,1655" coordsize="1800,4655">
                <v:group id="shape_0" style="position:absolute;left:334;top:1655;width:1620;height:4058">
                  <v:group id="shape_0" style="position:absolute;left:334;top:1655;width:1620;height:4058">
                    <v:group id="shape_0" style="position:absolute;left:1071;top:1949;width:209;height:120">
                      <v:line id="shape_0" from="1071,1972" to="1174,197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7,2039" to="1280,20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65,1949" to="1268,19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2,2070" to="1175,20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;top:1655;width:1620;height:4058">
                      <v:group id="shape_0" style="position:absolute;left:334;top:1655;width:1620;height:4058">
                        <v:group id="shape_0" style="position:absolute;left:334;top:1655;width:1620;height:4058">
                          <v:group id="shape_0" style="position:absolute;left:334;top:1655;width:1620;height:4058">
                            <v:group id="shape_0" style="position:absolute;left:334;top:1655;width:1620;height:4058">
                              <v:shape id="shape_0" coordsize="408,163" path="m0,0l45,109l132,106l141,160l261,163l273,103c290,92,344,113,366,97l408,4l0,0xe" fillcolor="#757575" stroked="t" o:allowincell="f" style="position:absolute;left:1023;top:5620;width:232;height:92;mso-wrap-style:none;v-text-anchor:middle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34;top:1655;width:1620;height:3977">
                                <v:shape id="shape_0" coordsize="2837,6967" path="m1522,0l1426,6l1369,567l1277,2392l1098,2420l917,2459l765,2534l663,2600l513,2750l432,2864l375,2981l333,3287l351,3470l393,3677l414,3767l414,3860l384,3914l399,3952l504,3944l587,3989l669,4117l684,4247l687,4373l672,4508l648,4628l579,4769l504,4867l407,4919l321,4931l249,4907l219,4961l261,5042l240,5144l32,5617l0,5861l0,6008l24,6179l114,6416l249,6584l363,6704l498,6785l666,6869l966,6932l1412,6967c1585,6967,1859,6952,2004,6929l2282,6832c2368,6792,2457,6744,2522,6689c2587,6634,2627,6571,2672,6502c2717,6433,2765,6373,2792,6277c2819,6181,2837,6029,2837,5924c2837,5819,2813,5743,2789,5649l2694,5362l2582,5107l2609,4929l2492,4957c2456,4958,2430,4957,2394,4934c2358,4911,2308,4862,2277,4817c2246,4772,2223,4708,2205,4661l2169,4532l2147,4387c2151,4315,2167,4175,2192,4102c2217,4029,2271,3974,2298,3947l2352,3938c2374,3941,2412,3957,2430,3962c2448,3967,2462,3987,2462,3967l2432,3839l2529,3203l2523,3116c2520,3092,2525,3097,2511,3056c2497,3015,2484,2941,2442,2873c2400,2805,2315,2700,2259,2647l2103,2552l1929,2467l1743,2420l1607,2392l1570,576l1522,0xe" stroked="t" o:allowincell="f" style="position:absolute;left:334;top:1655;width:1619;height:3976;mso-wrap-style:none;v-text-anchor:middle">
                                  <v:imagedata r:id="rId14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coordsize="432,3396" path="m0,3378l99,3393l216,3396l324,3393l432,3378l375,0l123,0l0,3378xe" fillcolor="black" stroked="t" o:allowincell="f" style="position:absolute;left:1029;top:2147;width:245;height:1937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76;top:4091;width:941;height:491">
  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676;top:4091;width:322;height:487;mso-wrap-style:none;v-text-anchor:middle">
                                <v:fill o:detectmouseclick="t" type="solid" color2="white"/>
                                <v:stroke color="#ff6600" weight="3240" joinstyle="round" endcap="flat"/>
                                <w10:wrap type="none"/>
                              </v:shape>
                              <v:shape id="shape_0" coordsize="567,855" path="m531,129l558,114l567,78l552,36l492,6l438,0c406,7,376,13,354,36c332,59,317,78,303,138c289,198,274,351,267,396c260,441,258,404,258,411c258,418,266,431,267,438c268,445,267,449,267,456l270,483l255,663l222,765l195,807l165,831l135,837l99,819l75,795l69,768l114,750l120,702l90,678l57,669l18,690l0,735l33,798l75,837l126,855l189,843l237,825l282,768l315,702l336,603l348,477l360,447l348,435l354,255l360,186l366,111l381,66l405,30l438,15l459,15l489,30l504,51l486,93l501,120l531,129xe" fillcolor="black" stroked="t" o:allowincell="f" style="position:absolute;left:1296;top:4094;width:322;height:487;flip:x;mso-wrap-style:none;v-text-anchor:middle">
                                <v:fill o:detectmouseclick="t" type="solid" color2="white"/>
                                <v:stroke color="#ff6600" weight="32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051;top:1678;width:235;height:471">
                            <v:group id="shape_0" style="position:absolute;left:1093;top:1874;width:147;height:275">
                              <v:shape id="shape_0" coordsize="258,483" path="m48,0l0,483l57,462l135,450l207,462l258,480l219,0l48,0xe" stroked="t" o:allowincell="f" style="position:absolute;left:1093;top:1874;width:146;height:274;mso-wrap-style:none;v-text-anchor:middle">
                                <v:imagedata r:id="rId15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coordsize="144,393" path="m33,0l114,0l144,393l0,390l33,0xe" fillcolor="gray" stroked="t" o:allowincell="f" style="position:absolute;left:1122;top:1913;width:88;height:221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051;top:1678;width:235;height:222">
                              <v:shape id="shape_0" coordsize="413,390" path="m114,381l150,363l207,390l264,363l312,381l342,375l345,303l369,306l405,249l413,194l396,162l354,159l348,114l303,111l285,14l240,21l207,0l171,21l138,12l120,105l75,114l63,153l15,156l3,180l0,246l24,258l45,294l72,306l78,381l114,381xe" stroked="t" o:allowincell="f" style="position:absolute;left:1051;top:1678;width:234;height:221;mso-wrap-style:none;v-text-anchor:middle">
                                <v:imagedata r:id="rId16" o:detectmouseclick="t"/>
                                <v:stroke color="black" weight="12600" joinstyle="round" endcap="flat"/>
                                <w10:wrap type="none"/>
                              </v:shape>
                              <v:line id="shape_0" from="1169,1686" to="1169,18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5,1729" to="1116,18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2,1734" to="1246,18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72,1761" to="1084,18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8,138" path="m0,0l18,138e" stroked="t" o:allowincell="f" style="position:absolute;left:1252;top:1772;width:9;height:7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490,80" path="m1,4l139,13l355,16l490,0l490,80l358,61l139,64l0,80l1,4xe" stroked="f" o:allowincell="f" style="position:absolute;left:1006;top:4358;width:278;height:44;mso-wrap-style:none;v-text-anchor:middle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2;top:1955;width:276;height:3676">
                        <v:group id="shape_0" style="position:absolute;left:1002;top:4768;width:276;height:863">
                          <v:shape id="shape_0" coordsize="480,1512" path="m249,1509l207,1512l168,1497l114,1416l117,1299l144,1098l138,873l99,615l21,192l0,0l480,0l459,204l372,603l336,846l324,1107l342,1287l351,1395l327,1488l249,1509xe" fillcolor="black" stroked="t" o:allowincell="f" style="position:absolute;left:1003;top:4768;width:273;height:86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oval id="shape_0" stroked="t" o:allowincell="f" style="position:absolute;left:1025;top:4829;width:39;height:39;mso-wrap-style:none;v-text-anchor:middle">
                            <v:imagedata r:id="rId18" o:detectmouseclick="t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087;top:4831;width:39;height:39;mso-wrap-style:none;v-text-anchor:middle">
                            <v:imagedata r:id="rId19" o:detectmouseclick="t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152;top:4827;width:39;height:39;mso-wrap-style:none;v-text-anchor:middle">
                            <v:imagedata r:id="rId20" o:detectmouseclick="t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216;top:4826;width:39;height:39;mso-wrap-style:none;v-text-anchor:middle">
                            <v:imagedata r:id="rId21" o:detectmouseclick="t"/>
                            <v:stroke color="black" weight="9360" joinstyle="miter" endcap="flat"/>
                            <w10:wrap type="none"/>
                          </v:oval>
                          <v:shape id="shape_0" coordsize="483,12" path="m0,0l234,12l483,1e" stroked="t" o:allowincell="f" style="position:absolute;left:1003;top:4793;width:274;height:5;mso-wrap-style:none;v-text-anchor:middle">
                            <v:fill o:detectmouseclick="t" on="false"/>
                            <v:stroke color="#666699" weight="9360" joinstyle="round" endcap="flat"/>
                            <w10:wrap type="none"/>
                          </v:shape>
                          <v:shape id="shape_0" coordsize="483,12" path="m0,0l234,12l483,1e" stroked="t" o:allowincell="f" style="position:absolute;left:1002;top:4778;width:274;height:5;mso-wrap-style:none;v-text-anchor:middle">
                            <v:fill o:detectmouseclick="t" on="false"/>
                            <v:stroke color="#666699" weight="9360" joinstyle="round" endcap="flat"/>
                            <w10:wrap type="none"/>
                          </v:shape>
                        </v:group>
                        <v:group id="shape_0" style="position:absolute;left:1046;top:1955;width:191;height:2893">
                          <v:shape id="shape_0" coordsize="166,4850" path="m0,4850l166,0e" stroked="t" o:allowincell="f" style="position:absolute;left:1046;top:2076;width:93;height:2767;mso-wrap-style:none;v-text-anchor:middle">
                            <v:fill o:detectmouseclick="t" on="false"/>
                            <v:stroke color="#ffcc00" weight="9360" joinstyle="round" endcap="flat"/>
                            <w10:wrap type="none"/>
                          </v:shape>
                          <v:shape id="shape_0" coordsize="88,5000" path="m0,5000c17,4190,71,810,88,0e" fillcolor="#ffcc00" stroked="t" o:allowincell="f" style="position:absolute;left:1107;top:1994;width:49;height:2853;mso-wrap-style:none;v-text-anchor:middle">
                            <v:fill o:detectmouseclick="t" type="solid" color2="#0033ff"/>
                            <v:stroke color="#ffcc00" weight="9360" joinstyle="round" endcap="flat"/>
                            <w10:wrap type="none"/>
                          </v:shape>
                          <v:shape id="shape_0" coordsize="1,5057" path="m0,5057l1,0e" fillcolor="#ffcc00" stroked="t" o:allowincell="f" style="position:absolute;left:1172;top:1955;width:0;height:2885;mso-wrap-style:none;v-text-anchor:middle">
                            <v:fill o:detectmouseclick="t" type="solid" color2="#0033ff"/>
                            <v:stroke color="#ffcc00" weight="9360" joinstyle="round" endcap="flat"/>
                            <w10:wrap type="none"/>
                          </v:shape>
                          <v:shape id="shape_0" coordsize="83,4904" path="m83,4904l0,0e" fillcolor="#ffcc00" stroked="t" o:allowincell="f" style="position:absolute;left:1190;top:2042;width:46;height:2798;mso-wrap-style:none;v-text-anchor:middle">
                            <v:fill o:detectmouseclick="t" type="solid" color2="#0033ff"/>
                            <v:stroke color="#ffcc00" weight="9360" joinstyle="round" endcap="flat"/>
                            <w10:wrap type="none"/>
                          </v:shape>
                        </v:group>
                      </v:group>
                    </v:group>
                    <v:roundrect id="shape_0" stroked="t" o:allowincell="f" style="position:absolute;left:1025;top:1937;width:51;height:66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1253;top:1916;width:54;height:65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1025;top:2038;width:49;height:63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1257;top:2010;width:51;height:61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oundrect>
                  </v:group>
                  <v:line id="shape_0" from="1142,1972" to="1164,1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3,1949" to="1195,19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,2070" to="1153,20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9,2038" to="1201,20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7,1962" to="1157,2000" stroked="t" o:allowincell="f" style="position:absolute">
                    <v:stroke color="#ffcc00" weight="9360" joinstyle="miter" endcap="flat"/>
                    <v:fill o:detectmouseclick="t" on="false"/>
                    <w10:wrap type="none"/>
                  </v:line>
                  <v:line id="shape_0" from="1174,1937" to="1174,1975" stroked="t" o:allowincell="f" style="position:absolute">
                    <v:stroke color="#ffcc00" weight="9360" joinstyle="miter" endcap="flat"/>
                    <v:fill o:detectmouseclick="t" on="false"/>
                    <w10:wrap type="none"/>
                  </v:line>
                  <v:line id="shape_0" from="1142,2060" to="1142,2098" stroked="t" o:allowincell="f" style="position:absolute">
                    <v:stroke color="#ffcc00" weight="9360" joinstyle="miter" endcap="flat"/>
                    <v:fill o:detectmouseclick="t" on="false"/>
                    <w10:wrap type="none"/>
                  </v:line>
                  <v:line id="shape_0" from="1191,2026" to="1191,2064" stroked="t" o:allowincell="f" style="position:absolute">
                    <v:stroke color="#ffcc00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5830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4 S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398145</wp:posOffset>
                </wp:positionV>
                <wp:extent cx="1771650" cy="28873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887200"/>
                          <a:chOff x="0" y="0"/>
                          <a:chExt cx="1771560" cy="2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669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53080"/>
                              <a:ext cx="540360" cy="1344960"/>
                            </a:xfrm>
                            <a:prstGeom prst="can">
                              <a:avLst>
                                <a:gd name="adj" fmla="val 1086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0120" y="365040"/>
                              <a:ext cx="42408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08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010">
                                    <a:moveTo>
                                      <a:pt x="240" y="570"/>
                                    </a:moveTo>
                                    <a:cubicBezTo>
                                      <a:pt x="195" y="795"/>
                                      <a:pt x="60" y="1165"/>
                                      <a:pt x="30" y="1350"/>
                                    </a:cubicBezTo>
                                    <a:cubicBezTo>
                                      <a:pt x="0" y="1535"/>
                                      <a:pt x="10" y="1570"/>
                                      <a:pt x="60" y="1680"/>
                                    </a:cubicBezTo>
                                    <a:cubicBezTo>
                                      <a:pt x="110" y="1790"/>
                                      <a:pt x="235" y="1955"/>
                                      <a:pt x="330" y="2010"/>
                                    </a:cubicBezTo>
                                    <a:lnTo>
                                      <a:pt x="630" y="2010"/>
                                    </a:lnTo>
                                    <a:cubicBezTo>
                                      <a:pt x="720" y="1950"/>
                                      <a:pt x="857" y="1824"/>
                                      <a:pt x="870" y="1650"/>
                                    </a:cubicBezTo>
                                    <a:cubicBezTo>
                                      <a:pt x="883" y="1476"/>
                                      <a:pt x="776" y="1137"/>
                                      <a:pt x="708" y="966"/>
                                    </a:cubicBezTo>
                                    <a:cubicBezTo>
                                      <a:pt x="640" y="795"/>
                                      <a:pt x="529" y="782"/>
                                      <a:pt x="461" y="621"/>
                                    </a:cubicBezTo>
                                    <a:lnTo>
                                      <a:pt x="300" y="0"/>
                                    </a:lnTo>
                                    <a:lnTo>
                                      <a:pt x="240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63400"/>
                                <a:ext cx="5724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80">
                                    <a:moveTo>
                                      <a:pt x="0" y="0"/>
                                    </a:moveTo>
                                    <a:lnTo>
                                      <a:pt x="120" y="300"/>
                                    </a:lnTo>
                                    <a:cubicBezTo>
                                      <a:pt x="89" y="760"/>
                                      <a:pt x="90" y="600"/>
                                      <a:pt x="90" y="7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440" y="258264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5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-31.35pt;width:139.5pt;height:227.35pt" coordorigin="6165,-627" coordsize="2790,4547">
                <v:group id="shape_0" style="position:absolute;left:6165;top:-627;width:2790;height:3934">
                  <v:oval id="shape_0" fillcolor="white" stroked="f" o:allowincell="f" style="position:absolute;left:6165;top:-627;width:2789;height:2628;mso-wrap-style:none;v-text-anchor:middle">
                    <v:fill o:detectmouseclick="t" color2="yellow"/>
                    <v:stroke color="#3465a4" joinstyle="round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175;top:1189;width:850;height:2117;mso-wrap-style:none;v-text-anchor:middle" type="_x0000_t22">
                    <v:fill o:detectmouseclick="t" color2="#ffff99"/>
                    <v:stroke color="black" weight="9360" joinstyle="miter" endcap="flat"/>
                    <w10:wrap type="none"/>
                  </v:shape>
                  <v:group id="shape_0" style="position:absolute;left:7252;top:-52;width:668;height:1420">
    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7252;top:-52;width:667;height:1375;mso-wrap-style:none;v-text-anchor:middle">
                      <v:fill o:detectmouseclick="t" type="solid" color2="#000066"/>
                      <v:stroke color="black" weight="6480" joinstyle="round" endcap="flat"/>
                      <w10:wrap type="none"/>
                    </v:shape>
                    <v:shape id="shape_0" coordsize="120,780" path="m0,0l120,300c89,760,90,600,90,780e" stroked="t" o:allowincell="f" style="position:absolute;left:7549;top:835;width:89;height:53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shape id="shape_0" stroked="f" o:allowincell="f" style="position:absolute;left:6734;top:3440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5 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5975350</wp:posOffset>
                </wp:positionV>
                <wp:extent cx="2628900" cy="270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05040"/>
                          <a:chOff x="0" y="0"/>
                          <a:chExt cx="2629080" cy="2705040"/>
                        </a:xfrm>
                      </wpg:grpSpPr>
                      <wps:wsp>
                        <wps:cNvSpPr txBox="1"/>
                        <wps:spPr>
                          <a:xfrm>
                            <a:off x="715680" y="240048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6 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9880" y="533520"/>
                              <a:ext cx="88884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166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280" y="406440"/>
                                  <a:ext cx="711360" cy="10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1252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960" cy="20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96800"/>
                                  <a:ext cx="647640" cy="26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680" y="1117440"/>
                                <a:ext cx="711360" cy="10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8240" cy="223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0824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1680"/>
                                <a:ext cx="888840" cy="166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1663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60" y="406080"/>
                                    <a:ext cx="711360" cy="101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2520"/>
                                    <a:ext cx="698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240" y="0"/>
                                    <a:ext cx="723960" cy="20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1396800"/>
                                    <a:ext cx="647640" cy="266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360" y="1117440"/>
                                  <a:ext cx="711360" cy="10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720" y="425520"/>
                              <a:ext cx="763920" cy="191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920" cy="191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342360"/>
                                  <a:ext cx="75456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763920" cy="154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" h="2430">
                                      <a:moveTo>
                                        <a:pt x="0" y="0"/>
                                      </a:moveTo>
                                      <a:lnTo>
                                        <a:pt x="0" y="2430"/>
                                      </a:lnTo>
                                      <a:lnTo>
                                        <a:pt x="1203" y="2427"/>
                                      </a:lnTo>
                                      <a:lnTo>
                                        <a:pt x="1203" y="1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-183960"/>
                                  <a:ext cx="391320" cy="75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28" h="21600">
                                      <a:moveTo>
                                        <a:pt x="10800" y="0"/>
                                      </a:moveTo>
                                      <a:arcTo wR="10800" hR="10800" stAng="-5400000" swAng="109363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28" h="21600">
                                      <a:moveTo>
                                        <a:pt x="10800" y="0"/>
                                      </a:moveTo>
                                      <a:arcTo wR="10800" hR="10800" stAng="-5400000" swAng="10936384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4235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240" y="353520"/>
                                <a:ext cx="61848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48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1920">
                                      <a:moveTo>
                                        <a:pt x="402" y="39"/>
                                      </a:moveTo>
                                      <a:cubicBezTo>
                                        <a:pt x="326" y="60"/>
                                        <a:pt x="166" y="72"/>
                                        <a:pt x="110" y="166"/>
                                      </a:cubicBezTo>
                                      <a:cubicBezTo>
                                        <a:pt x="54" y="260"/>
                                        <a:pt x="45" y="477"/>
                                        <a:pt x="65" y="601"/>
                                      </a:cubicBezTo>
                                      <a:cubicBezTo>
                                        <a:pt x="85" y="725"/>
                                        <a:pt x="210" y="797"/>
                                        <a:pt x="230" y="909"/>
                                      </a:cubicBezTo>
                                      <a:cubicBezTo>
                                        <a:pt x="250" y="1021"/>
                                        <a:pt x="218" y="1162"/>
                                        <a:pt x="185" y="1276"/>
                                      </a:cubicBezTo>
                                      <a:cubicBezTo>
                                        <a:pt x="152" y="1390"/>
                                        <a:pt x="0" y="1486"/>
                                        <a:pt x="35" y="1591"/>
                                      </a:cubicBezTo>
                                      <a:cubicBezTo>
                                        <a:pt x="70" y="1696"/>
                                        <a:pt x="254" y="1920"/>
                                        <a:pt x="395" y="1906"/>
                                      </a:cubicBezTo>
                                      <a:cubicBezTo>
                                        <a:pt x="536" y="1892"/>
                                        <a:pt x="790" y="1656"/>
                                        <a:pt x="882" y="1509"/>
                                      </a:cubicBezTo>
                                      <a:cubicBezTo>
                                        <a:pt x="974" y="1362"/>
                                        <a:pt x="965" y="1151"/>
                                        <a:pt x="950" y="1021"/>
                                      </a:cubicBezTo>
                                      <a:cubicBezTo>
                                        <a:pt x="935" y="891"/>
                                        <a:pt x="796" y="814"/>
                                        <a:pt x="792" y="729"/>
                                      </a:cubicBezTo>
                                      <a:cubicBezTo>
                                        <a:pt x="788" y="644"/>
                                        <a:pt x="912" y="585"/>
                                        <a:pt x="927" y="511"/>
                                      </a:cubicBezTo>
                                      <a:cubicBezTo>
                                        <a:pt x="942" y="437"/>
                                        <a:pt x="927" y="330"/>
                                        <a:pt x="882" y="286"/>
                                      </a:cubicBezTo>
                                      <a:cubicBezTo>
                                        <a:pt x="837" y="242"/>
                                        <a:pt x="709" y="290"/>
                                        <a:pt x="657" y="249"/>
                                      </a:cubicBezTo>
                                      <a:cubicBezTo>
                                        <a:pt x="605" y="208"/>
                                        <a:pt x="606" y="78"/>
                                        <a:pt x="567" y="39"/>
                                      </a:cubicBezTo>
                                      <a:cubicBezTo>
                                        <a:pt x="528" y="0"/>
                                        <a:pt x="478" y="18"/>
                                        <a:pt x="402" y="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120" y="236160"/>
                                  <a:ext cx="340200" cy="780480"/>
                                </a:xfrm>
                              </wpg:grpSpPr>
                              <wps:wsp>
                                <wps:cNvSpPr/>
                                <wps:spPr>
                                  <a:xfrm rot="1093200">
                                    <a:off x="15120" y="26892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4200">
                                    <a:off x="14400" y="47160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3600">
                                    <a:off x="14400" y="66708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2288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3600">
                                    <a:off x="14400" y="57204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2452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8600">
                                    <a:off x="14400" y="36972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6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372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ff66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31968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5200">
                                    <a:off x="9000" y="16020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1600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2000">
                                    <a:off x="720" y="5040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620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72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21720"/>
                                    <a:ext cx="324000" cy="57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470.5pt;width:206.95pt;height:213pt" coordorigin="4947,9410" coordsize="4139,4260">
                <v:shape id="shape_0" stroked="f" o:allowincell="f" style="position:absolute;left:6074;top:13190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6 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7;top:9410;width:4139;height:3690">
                  <v:group id="shape_0" style="position:absolute;left:7687;top:10250;width:1399;height:2619">
                    <v:group id="shape_0" style="position:absolute;left:7687;top:10250;width:1399;height:2619">
                      <v:line id="shape_0" from="7927,10890" to="9046,11049" stroked="t" o:allowincell="f" style="position:absolute;flip:y">
                        <v:stroke color="red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87,11530" to="9086,11530" stroked="t" o:allowincell="f" style="position:absolute">
                        <v:stroke color="red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87,10250" to="8826,10569" stroked="t" o:allowincell="f" style="position:absolute;flip:y">
                        <v:stroke color="red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07,12450" to="8726,12869" stroked="t" o:allowincell="f" style="position:absolute">
                        <v:stroke color="red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7907,12010" to="9026,12169" stroked="t" o:allowincell="f" style="position:absolute">
                      <v:stroke color="red" weight="2844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7;top:9410;width:2059;height:3519">
                    <v:line id="shape_0" from="7007,9410" to="7007,10329" stroked="t" o:allowincell="f" style="position:absolute;flip:y">
                      <v:stroke color="red" weight="2844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947;top:10310;width:1399;height:2619">
                      <v:group id="shape_0" style="position:absolute;left:4947;top:10310;width:1399;height:2619">
                        <v:line id="shape_0" from="4987,10950" to="6106,11109" stroked="t" o:allowincell="f" style="position:absolute;flip:xy">
                          <v:stroke color="red" weight="284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47,11590" to="6046,11590" stroked="t" o:allowincell="f" style="position:absolute;flip:x">
                          <v:stroke color="red" weight="284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207,10310" to="6346,10629" stroked="t" o:allowincell="f" style="position:absolute;flip:xy">
                          <v:stroke color="red" weight="2844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07,12510" to="6326,12929" stroked="t" o:allowincell="f" style="position:absolute;flip:x">
                          <v:stroke color="red" weight="2844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047,12070" to="6166,12229" stroked="t" o:allowincell="f" style="position:absolute;flip:x">
                        <v:stroke color="red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22;top:9789;width:1203;height:3311">
                    <v:group id="shape_0" style="position:absolute;left:6422;top:9789;width:1203;height:3311">
                      <v:rect id="shape_0" fillcolor="#423500" stroked="t" o:allowincell="f" style="position:absolute;left:6428;top:10619;width:1187;height:70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rect>
                      <v:shape id="shape_0" coordsize="1203,2430" path="m0,0l0,2430l1203,2427l1203,15e" fillcolor="#423500" stroked="t" o:allowincell="f" style="position:absolute;left:6422;top:10670;width:1202;height:2429;mso-wrap-style:none;v-text-anchor:middle">
                        <v:fill o:detectmouseclick="t" color2="#ffcc00"/>
                        <v:stroke color="black" weight="19080" joinstyle="round" endcap="flat"/>
                        <w10:wrap type="none"/>
                      </v:shape>
                      <v:rect id="shape_0" coordsize="11228,21600" path="l0,21600xee" fillcolor="#423500" stroked="t" o:allowincell="f" style="position:absolute;left:6715;top:9791;width:615;height:1195;mso-wrap-style:none;v-text-anchor:middle;rotation:270">
                        <v:fill o:detectmouseclick="t" color2="#ffcc00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555;top:10637;width:974;height:1920">
                      <v:shape id="shape_0" coordsize="974,1920" path="m402,39c326,60,166,72,110,166c54,260,45,477,65,601c85,725,210,797,230,909c250,1021,218,1162,185,1276c152,1390,0,1486,35,1591c70,1696,254,1920,395,1906c536,1892,790,1656,882,1509c974,1362,965,1151,950,1021c935,891,796,814,792,729c788,644,912,585,927,511c942,437,927,330,882,286c837,242,709,290,657,249c605,208,606,78,567,39c528,0,478,18,402,39xe" fillcolor="red" stroked="t" o:allowincell="f" style="position:absolute;left:6555;top:10637;width:973;height:1919;mso-wrap-style:none;v-text-anchor:middle">
                        <v:fill o:detectmouseclick="t" color2="#99ccff"/>
                        <v:stroke color="black" weight="12600" joinstyle="round" endcap="flat"/>
                        <w10:wrap type="none"/>
                      </v:shape>
                      <v:group id="shape_0" style="position:absolute;left:6792;top:11010;width:534;height:1228">
                        <v:roundrect id="shape_0" fillcolor="red" stroked="t" o:allowincell="f" style="position:absolute;left:6815;top:11432;width:509;height:90;mso-wrap-style:none;v-text-anchor:middle;rotation:18">
                          <v:fill o:detectmouseclick="t" color2="#750000"/>
                          <v:stroke color="black" weight="12600" joinstyle="miter" endcap="flat"/>
                          <w10:wrap type="none"/>
                        </v:roundrect>
                        <v:roundrect id="shape_0" fillcolor="#ff9900" stroked="t" o:allowincell="f" style="position:absolute;left:6814;top:11751;width:509;height:90;mso-wrap-style:none;v-text-anchor:middle;rotation:17">
                          <v:fill o:detectmouseclick="t" type="solid" color2="#0066ff"/>
                          <v:stroke color="black" weight="12600" joinstyle="miter" endcap="flat"/>
                          <w10:wrap type="none"/>
                        </v:roundrect>
                        <v:roundrect id="shape_0" fillcolor="#99ccff" stroked="t" o:allowincell="f" style="position:absolute;left:6813;top:12059;width:509;height:90;mso-wrap-style:none;v-text-anchor:middle;rotation:16">
                          <v:fill o:detectmouseclick="t" type="solid" color2="#663300"/>
                          <v:stroke color="black" weight="12600" joinstyle="miter" endcap="flat"/>
                          <w10:wrap type="none"/>
                        </v:roundrect>
                        <v:roundrect id="shape_0" fillcolor="#99ccff" stroked="t" o:allowincell="f" style="position:absolute;left:6816;top:12147;width:509;height:90;mso-wrap-style:none;v-text-anchor:middle">
                          <v:fill o:detectmouseclick="t" type="solid" color2="#663300"/>
                          <v:stroke color="black" weight="12600" joinstyle="miter" endcap="flat"/>
                          <w10:wrap type="none"/>
                        </v:roundrect>
                        <v:roundrect id="shape_0" fillcolor="#99ccff" stroked="t" o:allowincell="f" style="position:absolute;left:6813;top:11909;width:509;height:90;mso-wrap-style:none;v-text-anchor:middle;rotation:16">
                          <v:fill o:detectmouseclick="t" type="solid" color2="#663300"/>
                          <v:stroke color="black" weight="12600" joinstyle="miter" endcap="flat"/>
                          <w10:wrap type="none"/>
                        </v:roundrect>
                        <v:roundrect id="shape_0" fillcolor="#99ccff" stroked="t" o:allowincell="f" style="position:absolute;left:6815;top:11835;width:509;height:90;mso-wrap-style:none;v-text-anchor:middle">
                          <v:fill o:detectmouseclick="t" color2="#ff9900"/>
                          <v:stroke color="black" weight="12600" joinstyle="miter" endcap="flat"/>
                          <w10:wrap type="none"/>
                        </v:roundrect>
                        <v:roundrect id="shape_0" fillcolor="#ff6600" stroked="t" o:allowincell="f" style="position:absolute;left:6813;top:11590;width:509;height:90;mso-wrap-style:none;v-text-anchor:middle;rotation:17">
                          <v:fill o:detectmouseclick="t" color2="red"/>
                          <v:stroke color="black" weight="12600" joinstyle="miter" endcap="flat"/>
                          <w10:wrap type="none"/>
                        </v:roundrect>
                        <v:roundrect id="shape_0" fillcolor="#ff6600" stroked="t" o:allowincell="f" style="position:absolute;left:6812;top:11676;width:509;height:90;mso-wrap-style:none;v-text-anchor:middle">
                          <v:fill o:detectmouseclick="t" color2="#ff9900"/>
                          <v:stroke color="black" weight="12600" joinstyle="miter" endcap="flat"/>
                          <w10:wrap type="none"/>
                        </v:roundrect>
                        <v:roundrect id="shape_0" fillcolor="red" stroked="t" o:allowincell="f" style="position:absolute;left:6816;top:11512;width:509;height:90;mso-wrap-style:none;v-text-anchor:middle">
                          <v:fill o:detectmouseclick="t" type="solid" color2="aqua"/>
                          <v:stroke color="black" weight="12600" joinstyle="miter" endcap="flat"/>
                          <w10:wrap type="none"/>
                        </v:roundrect>
                        <v:roundrect id="shape_0" fillcolor="red" stroked="t" o:allowincell="f" style="position:absolute;left:6805;top:11261;width:509;height:90;mso-wrap-style:none;v-text-anchor:middle;rotation:19">
                          <v:fill o:detectmouseclick="t" color2="#750000"/>
                          <v:stroke color="black" weight="12600" joinstyle="miter" endcap="flat"/>
                          <w10:wrap type="none"/>
                        </v:roundrect>
                        <v:roundrect id="shape_0" fillcolor="red" stroked="t" o:allowincell="f" style="position:absolute;left:6808;top:11349;width:509;height:90;mso-wrap-style:none;v-text-anchor:middle">
                          <v:fill o:detectmouseclick="t" type="solid" color2="aqua"/>
                          <v:stroke color="black" weight="12600" joinstyle="miter" endcap="flat"/>
                          <w10:wrap type="none"/>
                        </v:roundrect>
                        <v:roundrect id="shape_0" fillcolor="red" stroked="t" o:allowincell="f" style="position:absolute;left:6792;top:11088;width:509;height:90;mso-wrap-style:none;v-text-anchor:middle;rotation:19">
                          <v:fill o:detectmouseclick="t" color2="#750000"/>
                          <v:stroke color="black" weight="12600" joinstyle="miter" endcap="flat"/>
                          <w10:wrap type="none"/>
                        </v:roundrect>
                        <v:roundrect id="shape_0" fillcolor="red" stroked="t" o:allowincell="f" style="position:absolute;left:6801;top:11176;width:509;height:90;mso-wrap-style:none;v-text-anchor:middle">
                          <v:fill o:detectmouseclick="t" type="solid" color2="aqua"/>
                          <v:stroke color="black" weight="12600" joinstyle="miter" endcap="flat"/>
                          <w10:wrap type="none"/>
                        </v:roundrect>
                        <v:roundrect id="shape_0" fillcolor="red" stroked="t" o:allowincell="f" style="position:absolute;left:6793;top:11010;width:509;height:90;mso-wrap-style:none;v-text-anchor:middle">
                          <v:fill o:detectmouseclick="t" type="solid" color2="aqua"/>
                          <v:stroke color="black" weight="12600" joinstyle="miter" endcap="flat"/>
                          <w10:wrap type="none"/>
                        </v:roundrect>
                        <v:roundrect id="shape_0" fillcolor="#99ccff" stroked="t" o:allowincell="f" style="position:absolute;left:6816;top:11988;width:509;height:90;mso-wrap-style:none;v-text-anchor:middle">
                          <v:fill o:detectmouseclick="t" type="solid" color2="#663300"/>
                          <v:stroke color="black" weight="12600" joinstyle="miter" endcap="flat"/>
                          <w10:wrap type="none"/>
                        </v:roundrect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1056005</wp:posOffset>
                </wp:positionV>
                <wp:extent cx="1935480" cy="1207770"/>
                <wp:effectExtent l="635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207800"/>
                          <a:chOff x="0" y="0"/>
                          <a:chExt cx="19353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36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1764000" cy="96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79360"/>
                              <a:ext cx="1020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414">
                                  <a:moveTo>
                                    <a:pt x="0" y="207"/>
                                  </a:moveTo>
                                  <a:lnTo>
                                    <a:pt x="71" y="147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88" y="414"/>
                                  </a:lnTo>
                                  <a:lnTo>
                                    <a:pt x="377" y="117"/>
                                  </a:lnTo>
                                  <a:lnTo>
                                    <a:pt x="439" y="303"/>
                                  </a:lnTo>
                                  <a:lnTo>
                                    <a:pt x="584" y="87"/>
                                  </a:lnTo>
                                  <a:lnTo>
                                    <a:pt x="665" y="321"/>
                                  </a:lnTo>
                                  <a:lnTo>
                                    <a:pt x="748" y="132"/>
                                  </a:lnTo>
                                  <a:lnTo>
                                    <a:pt x="831" y="255"/>
                                  </a:lnTo>
                                  <a:lnTo>
                                    <a:pt x="909" y="21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471240" cy="44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260280"/>
                              <a:ext cx="471240" cy="44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86472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537 ELECTRICIT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83.15pt;width:152.45pt;height:95.1pt" coordorigin="2428,1663" coordsize="3049,1902">
                <v:group id="shape_0" style="position:absolute;left:2428;top:1663;width:3049;height:1512">
                  <v:oval id="shape_0" fillcolor="#00ccff" stroked="f" o:allowincell="f" style="position:absolute;left:2535;top:1663;width:2777;height:1511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coordsize="909,414" path="m0,207l71,147l133,276l220,0l288,414l377,117l439,303l584,87l665,321l748,132l831,255l909,213e" stroked="t" o:allowincell="f" style="position:absolute;left:3154;top:2103;width:1606;height:689;mso-wrap-style:none;v-text-anchor:middle">
                    <v:fill o:detectmouseclick="t" on="false"/>
                    <v:stroke color="navy" weight="28440" joinstyle="round" endcap="flat"/>
                    <w10:wrap type="none"/>
                  </v:shape>
                  <v:oval id="shape_0" fillcolor="#a8a8a8" stroked="t" o:allowincell="f" style="position:absolute;left:2428;top:2073;width:741;height:698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fillcolor="#a8a8a8" stroked="t" o:allowincell="f" style="position:absolute;left:4734;top:2073;width:741;height:698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764;top:3025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537 ELECTRIC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2546985</wp:posOffset>
                </wp:positionV>
                <wp:extent cx="2324100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148840"/>
                          <a:chOff x="0" y="0"/>
                          <a:chExt cx="2324160" cy="2148840"/>
                        </a:xfrm>
                      </wpg:grpSpPr>
                      <wpg:grpSp>
                        <wpg:cNvGrpSpPr/>
                        <wpg:grpSpPr>
                          <a:xfrm>
                            <a:off x="78120" y="0"/>
                            <a:ext cx="2144880" cy="19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4880" cy="193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1d4f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84600"/>
                              <a:ext cx="2000160" cy="169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75996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759960" cy="67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10728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723">
                                        <a:moveTo>
                                          <a:pt x="38" y="633"/>
                                        </a:moveTo>
                                        <a:cubicBezTo>
                                          <a:pt x="38" y="580"/>
                                          <a:pt x="0" y="483"/>
                                          <a:pt x="29" y="378"/>
                                        </a:cubicBezTo>
                                        <a:cubicBezTo>
                                          <a:pt x="58" y="273"/>
                                          <a:pt x="172" y="62"/>
                                          <a:pt x="212" y="0"/>
                                        </a:cubicBezTo>
                                        <a:lnTo>
                                          <a:pt x="272" y="6"/>
                                        </a:lnTo>
                                        <a:lnTo>
                                          <a:pt x="317" y="30"/>
                                        </a:lnTo>
                                        <a:lnTo>
                                          <a:pt x="341" y="63"/>
                                        </a:lnTo>
                                        <a:lnTo>
                                          <a:pt x="143" y="300"/>
                                        </a:lnTo>
                                        <a:cubicBezTo>
                                          <a:pt x="102" y="354"/>
                                          <a:pt x="102" y="346"/>
                                          <a:pt x="92" y="390"/>
                                        </a:cubicBezTo>
                                        <a:cubicBezTo>
                                          <a:pt x="82" y="434"/>
                                          <a:pt x="81" y="510"/>
                                          <a:pt x="83" y="564"/>
                                        </a:cubicBezTo>
                                        <a:cubicBezTo>
                                          <a:pt x="85" y="618"/>
                                          <a:pt x="108" y="691"/>
                                          <a:pt x="104" y="717"/>
                                        </a:cubicBezTo>
                                        <a:lnTo>
                                          <a:pt x="59" y="723"/>
                                        </a:lnTo>
                                        <a:lnTo>
                                          <a:pt x="38" y="6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832b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760"/>
                                    <a:ext cx="759960" cy="59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9" h="1878">
                                        <a:moveTo>
                                          <a:pt x="789" y="111"/>
                                        </a:moveTo>
                                        <a:cubicBezTo>
                                          <a:pt x="714" y="94"/>
                                          <a:pt x="596" y="26"/>
                                          <a:pt x="492" y="45"/>
                                        </a:cubicBezTo>
                                        <a:cubicBezTo>
                                          <a:pt x="388" y="64"/>
                                          <a:pt x="234" y="85"/>
                                          <a:pt x="162" y="225"/>
                                        </a:cubicBezTo>
                                        <a:cubicBezTo>
                                          <a:pt x="90" y="365"/>
                                          <a:pt x="0" y="650"/>
                                          <a:pt x="57" y="885"/>
                                        </a:cubicBezTo>
                                        <a:cubicBezTo>
                                          <a:pt x="114" y="1120"/>
                                          <a:pt x="330" y="1470"/>
                                          <a:pt x="507" y="1635"/>
                                        </a:cubicBezTo>
                                        <a:cubicBezTo>
                                          <a:pt x="684" y="1800"/>
                                          <a:pt x="1010" y="1842"/>
                                          <a:pt x="1122" y="1878"/>
                                        </a:cubicBezTo>
                                        <a:lnTo>
                                          <a:pt x="1176" y="1848"/>
                                        </a:lnTo>
                                        <a:lnTo>
                                          <a:pt x="1209" y="1788"/>
                                        </a:lnTo>
                                        <a:lnTo>
                                          <a:pt x="1257" y="1830"/>
                                        </a:lnTo>
                                        <a:lnTo>
                                          <a:pt x="1302" y="1866"/>
                                        </a:lnTo>
                                        <a:lnTo>
                                          <a:pt x="1365" y="1863"/>
                                        </a:lnTo>
                                        <a:cubicBezTo>
                                          <a:pt x="1480" y="1794"/>
                                          <a:pt x="1828" y="1608"/>
                                          <a:pt x="1992" y="1455"/>
                                        </a:cubicBezTo>
                                        <a:cubicBezTo>
                                          <a:pt x="2156" y="1302"/>
                                          <a:pt x="2295" y="1122"/>
                                          <a:pt x="2352" y="945"/>
                                        </a:cubicBezTo>
                                        <a:cubicBezTo>
                                          <a:pt x="2409" y="768"/>
                                          <a:pt x="2384" y="527"/>
                                          <a:pt x="2337" y="390"/>
                                        </a:cubicBezTo>
                                        <a:lnTo>
                                          <a:pt x="2067" y="120"/>
                                        </a:lnTo>
                                        <a:cubicBezTo>
                                          <a:pt x="1960" y="60"/>
                                          <a:pt x="1815" y="42"/>
                                          <a:pt x="1692" y="30"/>
                                        </a:cubicBezTo>
                                        <a:cubicBezTo>
                                          <a:pt x="1569" y="18"/>
                                          <a:pt x="1432" y="0"/>
                                          <a:pt x="1332" y="45"/>
                                        </a:cubicBezTo>
                                        <a:cubicBezTo>
                                          <a:pt x="1232" y="90"/>
                                          <a:pt x="1157" y="283"/>
                                          <a:pt x="1092" y="300"/>
                                        </a:cubicBezTo>
                                        <a:lnTo>
                                          <a:pt x="942" y="150"/>
                                        </a:lnTo>
                                        <a:cubicBezTo>
                                          <a:pt x="892" y="119"/>
                                          <a:pt x="864" y="128"/>
                                          <a:pt x="78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0" y="0"/>
                                  <a:ext cx="110520" cy="307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544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1045080"/>
                                  <a:ext cx="110520" cy="3074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9544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6320"/>
                                <a:ext cx="2000160" cy="15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9520"/>
                                  <a:ext cx="200016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7149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2" h="673">
                                        <a:moveTo>
                                          <a:pt x="2118" y="156"/>
                                        </a:moveTo>
                                        <a:lnTo>
                                          <a:pt x="1849" y="92"/>
                                        </a:lnTo>
                                        <a:lnTo>
                                          <a:pt x="1555" y="28"/>
                                        </a:lnTo>
                                        <a:lnTo>
                                          <a:pt x="1471" y="6"/>
                                        </a:lnTo>
                                        <a:lnTo>
                                          <a:pt x="1354" y="0"/>
                                        </a:lnTo>
                                        <a:lnTo>
                                          <a:pt x="1234" y="9"/>
                                        </a:lnTo>
                                        <a:lnTo>
                                          <a:pt x="1100" y="43"/>
                                        </a:lnTo>
                                        <a:lnTo>
                                          <a:pt x="546" y="208"/>
                                        </a:lnTo>
                                        <a:lnTo>
                                          <a:pt x="226" y="375"/>
                                        </a:lnTo>
                                        <a:lnTo>
                                          <a:pt x="124" y="357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39" y="569"/>
                                        </a:lnTo>
                                        <a:lnTo>
                                          <a:pt x="126" y="673"/>
                                        </a:lnTo>
                                        <a:lnTo>
                                          <a:pt x="255" y="646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659" y="486"/>
                                        </a:lnTo>
                                        <a:lnTo>
                                          <a:pt x="1160" y="350"/>
                                        </a:lnTo>
                                        <a:lnTo>
                                          <a:pt x="1450" y="464"/>
                                        </a:lnTo>
                                        <a:lnTo>
                                          <a:pt x="1762" y="529"/>
                                        </a:lnTo>
                                        <a:lnTo>
                                          <a:pt x="2059" y="558"/>
                                        </a:lnTo>
                                        <a:lnTo>
                                          <a:pt x="2154" y="458"/>
                                        </a:lnTo>
                                        <a:lnTo>
                                          <a:pt x="2192" y="323"/>
                                        </a:lnTo>
                                        <a:lnTo>
                                          <a:pt x="2172" y="241"/>
                                        </a:lnTo>
                                        <a:lnTo>
                                          <a:pt x="2118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720" y="13320"/>
                                    <a:ext cx="546120" cy="49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3" h="1508">
                                        <a:moveTo>
                                          <a:pt x="0" y="1043"/>
                                        </a:moveTo>
                                        <a:lnTo>
                                          <a:pt x="383" y="871"/>
                                        </a:lnTo>
                                        <a:lnTo>
                                          <a:pt x="765" y="766"/>
                                        </a:lnTo>
                                        <a:lnTo>
                                          <a:pt x="788" y="631"/>
                                        </a:lnTo>
                                        <a:lnTo>
                                          <a:pt x="855" y="481"/>
                                        </a:lnTo>
                                        <a:lnTo>
                                          <a:pt x="1118" y="150"/>
                                        </a:lnTo>
                                        <a:lnTo>
                                          <a:pt x="1171" y="0"/>
                                        </a:lnTo>
                                        <a:lnTo>
                                          <a:pt x="1351" y="53"/>
                                        </a:lnTo>
                                        <a:lnTo>
                                          <a:pt x="1426" y="98"/>
                                        </a:lnTo>
                                        <a:lnTo>
                                          <a:pt x="1673" y="180"/>
                                        </a:lnTo>
                                        <a:lnTo>
                                          <a:pt x="1613" y="248"/>
                                        </a:lnTo>
                                        <a:lnTo>
                                          <a:pt x="1328" y="188"/>
                                        </a:lnTo>
                                        <a:lnTo>
                                          <a:pt x="1118" y="811"/>
                                        </a:lnTo>
                                        <a:lnTo>
                                          <a:pt x="990" y="1013"/>
                                        </a:lnTo>
                                        <a:lnTo>
                                          <a:pt x="495" y="1508"/>
                                        </a:lnTo>
                                        <a:lnTo>
                                          <a:pt x="0" y="1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100000">
                                        <a:srgbClr val="ff9900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11240"/>
                                    <a:ext cx="1749960" cy="53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2" h="1650">
                                        <a:moveTo>
                                          <a:pt x="67" y="945"/>
                                        </a:moveTo>
                                        <a:lnTo>
                                          <a:pt x="0" y="1185"/>
                                        </a:lnTo>
                                        <a:lnTo>
                                          <a:pt x="15" y="1365"/>
                                        </a:lnTo>
                                        <a:lnTo>
                                          <a:pt x="195" y="1508"/>
                                        </a:lnTo>
                                        <a:lnTo>
                                          <a:pt x="375" y="1500"/>
                                        </a:lnTo>
                                        <a:lnTo>
                                          <a:pt x="525" y="1448"/>
                                        </a:lnTo>
                                        <a:lnTo>
                                          <a:pt x="652" y="1373"/>
                                        </a:lnTo>
                                        <a:lnTo>
                                          <a:pt x="765" y="1283"/>
                                        </a:lnTo>
                                        <a:lnTo>
                                          <a:pt x="832" y="1238"/>
                                        </a:lnTo>
                                        <a:lnTo>
                                          <a:pt x="1072" y="1373"/>
                                        </a:lnTo>
                                        <a:lnTo>
                                          <a:pt x="1267" y="1485"/>
                                        </a:lnTo>
                                        <a:lnTo>
                                          <a:pt x="1417" y="1583"/>
                                        </a:lnTo>
                                        <a:lnTo>
                                          <a:pt x="1575" y="1650"/>
                                        </a:lnTo>
                                        <a:lnTo>
                                          <a:pt x="1800" y="1650"/>
                                        </a:lnTo>
                                        <a:lnTo>
                                          <a:pt x="1957" y="1590"/>
                                        </a:lnTo>
                                        <a:lnTo>
                                          <a:pt x="2167" y="1515"/>
                                        </a:lnTo>
                                        <a:lnTo>
                                          <a:pt x="2647" y="1410"/>
                                        </a:lnTo>
                                        <a:lnTo>
                                          <a:pt x="2955" y="1485"/>
                                        </a:lnTo>
                                        <a:lnTo>
                                          <a:pt x="3307" y="1485"/>
                                        </a:lnTo>
                                        <a:lnTo>
                                          <a:pt x="3637" y="1455"/>
                                        </a:lnTo>
                                        <a:lnTo>
                                          <a:pt x="4012" y="1380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372" y="1260"/>
                                        </a:lnTo>
                                        <a:lnTo>
                                          <a:pt x="4447" y="1170"/>
                                        </a:lnTo>
                                        <a:lnTo>
                                          <a:pt x="4537" y="1073"/>
                                        </a:lnTo>
                                        <a:lnTo>
                                          <a:pt x="5040" y="225"/>
                                        </a:lnTo>
                                        <a:lnTo>
                                          <a:pt x="5145" y="240"/>
                                        </a:lnTo>
                                        <a:lnTo>
                                          <a:pt x="5280" y="233"/>
                                        </a:lnTo>
                                        <a:lnTo>
                                          <a:pt x="5362" y="218"/>
                                        </a:lnTo>
                                        <a:lnTo>
                                          <a:pt x="5340" y="150"/>
                                        </a:lnTo>
                                        <a:lnTo>
                                          <a:pt x="5212" y="113"/>
                                        </a:lnTo>
                                        <a:lnTo>
                                          <a:pt x="5085" y="105"/>
                                        </a:lnTo>
                                        <a:lnTo>
                                          <a:pt x="4987" y="53"/>
                                        </a:lnTo>
                                        <a:lnTo>
                                          <a:pt x="4897" y="0"/>
                                        </a:lnTo>
                                        <a:lnTo>
                                          <a:pt x="4830" y="113"/>
                                        </a:lnTo>
                                        <a:lnTo>
                                          <a:pt x="4755" y="225"/>
                                        </a:lnTo>
                                        <a:lnTo>
                                          <a:pt x="4657" y="323"/>
                                        </a:lnTo>
                                        <a:lnTo>
                                          <a:pt x="4530" y="465"/>
                                        </a:lnTo>
                                        <a:lnTo>
                                          <a:pt x="4350" y="608"/>
                                        </a:lnTo>
                                        <a:lnTo>
                                          <a:pt x="4207" y="803"/>
                                        </a:lnTo>
                                        <a:lnTo>
                                          <a:pt x="4110" y="975"/>
                                        </a:lnTo>
                                        <a:lnTo>
                                          <a:pt x="3652" y="983"/>
                                        </a:lnTo>
                                        <a:lnTo>
                                          <a:pt x="3420" y="983"/>
                                        </a:lnTo>
                                        <a:lnTo>
                                          <a:pt x="3232" y="840"/>
                                        </a:lnTo>
                                        <a:lnTo>
                                          <a:pt x="3097" y="750"/>
                                        </a:lnTo>
                                        <a:lnTo>
                                          <a:pt x="2970" y="683"/>
                                        </a:lnTo>
                                        <a:lnTo>
                                          <a:pt x="2767" y="668"/>
                                        </a:lnTo>
                                        <a:lnTo>
                                          <a:pt x="2610" y="705"/>
                                        </a:lnTo>
                                        <a:lnTo>
                                          <a:pt x="2482" y="758"/>
                                        </a:lnTo>
                                        <a:lnTo>
                                          <a:pt x="2272" y="683"/>
                                        </a:lnTo>
                                        <a:lnTo>
                                          <a:pt x="2032" y="638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470" y="615"/>
                                        </a:lnTo>
                                        <a:lnTo>
                                          <a:pt x="1365" y="615"/>
                                        </a:lnTo>
                                        <a:lnTo>
                                          <a:pt x="1200" y="653"/>
                                        </a:lnTo>
                                        <a:lnTo>
                                          <a:pt x="1035" y="683"/>
                                        </a:lnTo>
                                        <a:lnTo>
                                          <a:pt x="847" y="758"/>
                                        </a:lnTo>
                                        <a:lnTo>
                                          <a:pt x="577" y="705"/>
                                        </a:lnTo>
                                        <a:lnTo>
                                          <a:pt x="427" y="668"/>
                                        </a:lnTo>
                                        <a:lnTo>
                                          <a:pt x="247" y="705"/>
                                        </a:lnTo>
                                        <a:lnTo>
                                          <a:pt x="112" y="818"/>
                                        </a:lnTo>
                                        <a:lnTo>
                                          <a:pt x="67" y="9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080" y="354600"/>
                                    <a:ext cx="972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727">
                                        <a:moveTo>
                                          <a:pt x="293" y="660"/>
                                        </a:moveTo>
                                        <a:lnTo>
                                          <a:pt x="299" y="472"/>
                                        </a:lnTo>
                                        <a:lnTo>
                                          <a:pt x="284" y="330"/>
                                        </a:lnTo>
                                        <a:lnTo>
                                          <a:pt x="254" y="210"/>
                                        </a:lnTo>
                                        <a:lnTo>
                                          <a:pt x="209" y="97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12" y="127"/>
                                        </a:lnTo>
                                        <a:lnTo>
                                          <a:pt x="170" y="322"/>
                                        </a:lnTo>
                                        <a:lnTo>
                                          <a:pt x="208" y="502"/>
                                        </a:lnTo>
                                        <a:lnTo>
                                          <a:pt x="152" y="727"/>
                                        </a:lnTo>
                                        <a:lnTo>
                                          <a:pt x="293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160" y="415440"/>
                                    <a:ext cx="599400" cy="48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7" h="1470">
                                        <a:moveTo>
                                          <a:pt x="187" y="0"/>
                                        </a:moveTo>
                                        <a:lnTo>
                                          <a:pt x="450" y="83"/>
                                        </a:lnTo>
                                        <a:lnTo>
                                          <a:pt x="735" y="180"/>
                                        </a:lnTo>
                                        <a:lnTo>
                                          <a:pt x="1020" y="330"/>
                                        </a:lnTo>
                                        <a:lnTo>
                                          <a:pt x="1117" y="428"/>
                                        </a:lnTo>
                                        <a:lnTo>
                                          <a:pt x="1507" y="855"/>
                                        </a:lnTo>
                                        <a:lnTo>
                                          <a:pt x="1695" y="1163"/>
                                        </a:lnTo>
                                        <a:lnTo>
                                          <a:pt x="1792" y="1200"/>
                                        </a:lnTo>
                                        <a:lnTo>
                                          <a:pt x="1837" y="1365"/>
                                        </a:lnTo>
                                        <a:lnTo>
                                          <a:pt x="1755" y="1425"/>
                                        </a:lnTo>
                                        <a:lnTo>
                                          <a:pt x="1627" y="1470"/>
                                        </a:lnTo>
                                        <a:lnTo>
                                          <a:pt x="1530" y="1380"/>
                                        </a:lnTo>
                                        <a:lnTo>
                                          <a:pt x="1492" y="1290"/>
                                        </a:lnTo>
                                        <a:lnTo>
                                          <a:pt x="1267" y="1035"/>
                                        </a:lnTo>
                                        <a:lnTo>
                                          <a:pt x="907" y="660"/>
                                        </a:lnTo>
                                        <a:lnTo>
                                          <a:pt x="600" y="608"/>
                                        </a:lnTo>
                                        <a:lnTo>
                                          <a:pt x="300" y="503"/>
                                        </a:lnTo>
                                        <a:lnTo>
                                          <a:pt x="30" y="375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" y="168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246600"/>
                                    <a:ext cx="4356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525">
                                        <a:moveTo>
                                          <a:pt x="17" y="322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34" y="75"/>
                                        </a:lnTo>
                                        <a:lnTo>
                                          <a:pt x="223" y="15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1002" y="30"/>
                                        </a:lnTo>
                                        <a:lnTo>
                                          <a:pt x="1147" y="67"/>
                                        </a:lnTo>
                                        <a:lnTo>
                                          <a:pt x="1241" y="165"/>
                                        </a:lnTo>
                                        <a:lnTo>
                                          <a:pt x="1327" y="262"/>
                                        </a:lnTo>
                                        <a:lnTo>
                                          <a:pt x="1335" y="412"/>
                                        </a:lnTo>
                                        <a:lnTo>
                                          <a:pt x="1259" y="495"/>
                                        </a:lnTo>
                                        <a:lnTo>
                                          <a:pt x="1010" y="525"/>
                                        </a:lnTo>
                                        <a:lnTo>
                                          <a:pt x="616" y="465"/>
                                        </a:lnTo>
                                        <a:lnTo>
                                          <a:pt x="334" y="457"/>
                                        </a:lnTo>
                                        <a:lnTo>
                                          <a:pt x="249" y="496"/>
                                        </a:lnTo>
                                        <a:lnTo>
                                          <a:pt x="188" y="510"/>
                                        </a:lnTo>
                                        <a:lnTo>
                                          <a:pt x="129" y="478"/>
                                        </a:lnTo>
                                        <a:lnTo>
                                          <a:pt x="86" y="420"/>
                                        </a:lnTo>
                                        <a:lnTo>
                                          <a:pt x="17" y="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8e715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358920"/>
                                    <a:ext cx="7812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637">
                                        <a:moveTo>
                                          <a:pt x="0" y="0"/>
                                        </a:moveTo>
                                        <a:lnTo>
                                          <a:pt x="97" y="195"/>
                                        </a:lnTo>
                                        <a:lnTo>
                                          <a:pt x="142" y="352"/>
                                        </a:lnTo>
                                        <a:lnTo>
                                          <a:pt x="157" y="502"/>
                                        </a:lnTo>
                                        <a:lnTo>
                                          <a:pt x="187" y="607"/>
                                        </a:lnTo>
                                        <a:lnTo>
                                          <a:pt x="240" y="6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515880"/>
                                    <a:ext cx="2271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8" h="307">
                                        <a:moveTo>
                                          <a:pt x="0" y="277"/>
                                        </a:moveTo>
                                        <a:lnTo>
                                          <a:pt x="48" y="295"/>
                                        </a:lnTo>
                                        <a:lnTo>
                                          <a:pt x="135" y="307"/>
                                        </a:lnTo>
                                        <a:lnTo>
                                          <a:pt x="263" y="270"/>
                                        </a:lnTo>
                                        <a:lnTo>
                                          <a:pt x="309" y="256"/>
                                        </a:lnTo>
                                        <a:lnTo>
                                          <a:pt x="420" y="262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65" y="187"/>
                                        </a:lnTo>
                                        <a:lnTo>
                                          <a:pt x="528" y="193"/>
                                        </a:lnTo>
                                        <a:lnTo>
                                          <a:pt x="585" y="187"/>
                                        </a:lnTo>
                                        <a:lnTo>
                                          <a:pt x="624" y="157"/>
                                        </a:lnTo>
                                        <a:lnTo>
                                          <a:pt x="642" y="88"/>
                                        </a:lnTo>
                                        <a:lnTo>
                                          <a:pt x="693" y="40"/>
                                        </a:lnTo>
                                        <a:lnTo>
                                          <a:pt x="698" y="0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bdda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322200"/>
                                    <a:ext cx="313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908">
                                        <a:moveTo>
                                          <a:pt x="300" y="908"/>
                                        </a:moveTo>
                                        <a:lnTo>
                                          <a:pt x="450" y="645"/>
                                        </a:lnTo>
                                        <a:lnTo>
                                          <a:pt x="780" y="705"/>
                                        </a:lnTo>
                                        <a:lnTo>
                                          <a:pt x="885" y="660"/>
                                        </a:lnTo>
                                        <a:lnTo>
                                          <a:pt x="960" y="615"/>
                                        </a:lnTo>
                                        <a:lnTo>
                                          <a:pt x="960" y="345"/>
                                        </a:lnTo>
                                        <a:lnTo>
                                          <a:pt x="908" y="225"/>
                                        </a:lnTo>
                                        <a:lnTo>
                                          <a:pt x="833" y="113"/>
                                        </a:lnTo>
                                        <a:lnTo>
                                          <a:pt x="698" y="38"/>
                                        </a:lnTo>
                                        <a:lnTo>
                                          <a:pt x="570" y="8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308" y="30"/>
                                        </a:lnTo>
                                        <a:lnTo>
                                          <a:pt x="218" y="68"/>
                                        </a:lnTo>
                                        <a:lnTo>
                                          <a:pt x="138" y="114"/>
                                        </a:lnTo>
                                        <a:lnTo>
                                          <a:pt x="84" y="165"/>
                                        </a:lnTo>
                                        <a:lnTo>
                                          <a:pt x="42" y="234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15" y="615"/>
                                        </a:lnTo>
                                        <a:lnTo>
                                          <a:pt x="45" y="758"/>
                                        </a:lnTo>
                                        <a:lnTo>
                                          <a:pt x="102" y="843"/>
                                        </a:lnTo>
                                        <a:lnTo>
                                          <a:pt x="195" y="900"/>
                                        </a:lnTo>
                                        <a:lnTo>
                                          <a:pt x="300" y="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7dbfd"/>
                                      </a:gs>
                                      <a:gs pos="100000">
                                        <a:srgbClr val="636474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5680" y="0"/>
                                    <a:ext cx="207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18">
                                        <a:moveTo>
                                          <a:pt x="9" y="126"/>
                                        </a:moveTo>
                                        <a:lnTo>
                                          <a:pt x="39" y="57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201" y="36"/>
                                        </a:lnTo>
                                        <a:lnTo>
                                          <a:pt x="291" y="60"/>
                                        </a:lnTo>
                                        <a:lnTo>
                                          <a:pt x="297" y="105"/>
                                        </a:lnTo>
                                        <a:lnTo>
                                          <a:pt x="474" y="168"/>
                                        </a:lnTo>
                                        <a:lnTo>
                                          <a:pt x="594" y="213"/>
                                        </a:lnTo>
                                        <a:lnTo>
                                          <a:pt x="630" y="246"/>
                                        </a:lnTo>
                                        <a:lnTo>
                                          <a:pt x="636" y="291"/>
                                        </a:lnTo>
                                        <a:lnTo>
                                          <a:pt x="612" y="309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486" y="315"/>
                                        </a:lnTo>
                                        <a:lnTo>
                                          <a:pt x="384" y="303"/>
                                        </a:lnTo>
                                        <a:lnTo>
                                          <a:pt x="300" y="288"/>
                                        </a:lnTo>
                                        <a:lnTo>
                                          <a:pt x="219" y="318"/>
                                        </a:lnTo>
                                        <a:lnTo>
                                          <a:pt x="189" y="279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36" y="207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9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920" y="96120"/>
                                    <a:ext cx="2102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321">
                                        <a:moveTo>
                                          <a:pt x="24" y="117"/>
                                        </a:moveTo>
                                        <a:lnTo>
                                          <a:pt x="48" y="51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204" y="30"/>
                                        </a:lnTo>
                                        <a:lnTo>
                                          <a:pt x="255" y="48"/>
                                        </a:lnTo>
                                        <a:lnTo>
                                          <a:pt x="279" y="90"/>
                                        </a:lnTo>
                                        <a:lnTo>
                                          <a:pt x="360" y="111"/>
                                        </a:lnTo>
                                        <a:lnTo>
                                          <a:pt x="474" y="153"/>
                                        </a:lnTo>
                                        <a:lnTo>
                                          <a:pt x="624" y="219"/>
                                        </a:lnTo>
                                        <a:lnTo>
                                          <a:pt x="645" y="258"/>
                                        </a:lnTo>
                                        <a:lnTo>
                                          <a:pt x="621" y="309"/>
                                        </a:lnTo>
                                        <a:lnTo>
                                          <a:pt x="564" y="315"/>
                                        </a:lnTo>
                                        <a:lnTo>
                                          <a:pt x="489" y="321"/>
                                        </a:lnTo>
                                        <a:lnTo>
                                          <a:pt x="384" y="315"/>
                                        </a:lnTo>
                                        <a:lnTo>
                                          <a:pt x="300" y="303"/>
                                        </a:lnTo>
                                        <a:lnTo>
                                          <a:pt x="237" y="321"/>
                                        </a:lnTo>
                                        <a:lnTo>
                                          <a:pt x="189" y="270"/>
                                        </a:lnTo>
                                        <a:lnTo>
                                          <a:pt x="111" y="228"/>
                                        </a:lnTo>
                                        <a:lnTo>
                                          <a:pt x="39" y="195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24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7240" y="0"/>
                                  <a:ext cx="176040" cy="519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377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1013400"/>
                                  <a:ext cx="176400" cy="518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352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920240"/>
                            <a:ext cx="232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1 CLASSICAL MECHAN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200.55pt;width:183pt;height:169.2pt" coordorigin="6039,4011" coordsize="3660,3384">
                <v:group id="shape_0" style="position:absolute;left:6162;top:4011;width:3378;height:3054">
                  <v:rect id="shape_0" fillcolor="#81d4fb" stroked="f" o:allowincell="f" style="position:absolute;left:6162;top:4011;width:3377;height:305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6379;top:4144;width:3150;height:2674">
                    <v:group id="shape_0" style="position:absolute;left:6425;top:4144;width:1197;height:2130">
                      <v:group id="shape_0" style="position:absolute;left:6425;top:4643;width:1197;height:1070">
                        <v:shape id="shape_0" coordsize="341,723" path="m38,633c38,580,0,483,29,378c58,273,172,62,212,0l272,6l317,30l341,63l143,300c102,354,102,346,92,390c82,434,81,510,83,564c85,618,108,691,104,717l59,723l38,633xe" fillcolor="#993300" stroked="t" o:allowincell="f" style="position:absolute;left:6937;top:4643;width:168;height:358;mso-wrap-style:none;v-text-anchor:middle">
                          <v:fill o:detectmouseclick="t" color2="#832b00"/>
                          <v:stroke color="black" weight="9360" joinstyle="round" endcap="flat"/>
                          <w10:wrap type="none"/>
                        </v:shape>
                        <v:shape id="shape_0" coordsize="2409,1878" path="m789,111c714,94,596,26,492,45c388,64,234,85,162,225c90,365,0,650,57,885c114,1120,330,1470,507,1635c684,1800,1010,1842,1122,1878l1176,1848l1209,1788l1257,1830l1302,1866l1365,1863c1480,1794,1828,1608,1992,1455c2156,1302,2295,1122,2352,945c2409,768,2384,527,2337,390l2067,120c1960,60,1815,42,1692,30c1569,18,1432,0,1332,45c1232,90,1157,283,1092,300l942,150c892,119,864,128,789,111xe" fillcolor="#ff99cc" stroked="t" o:allowincell="f" style="position:absolute;left:6425;top:4780;width:1196;height:932;mso-wrap-style:none;v-text-anchor:middle">
                          <v:fill o:detectmouseclick="t" color2="#ffff99"/>
                          <v:stroke color="black" weight="19080" joinstyle="round" endcap="flat"/>
                          <w10:wrap type="none"/>
                        </v:shape>
                      </v:group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993300" stroked="t" o:allowincell="f" style="position:absolute;left:6907;top:4144;width:173;height:483;mso-wrap-style:none;v-text-anchor:middle" type="_x0000_t6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936;top:5790;width:173;height:483;flip:y;mso-wrap-style:none;v-text-anchor:middle" type="_x0000_t68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79;top:4406;width:3150;height:2412">
                      <v:group id="shape_0" style="position:absolute;left:6379;top:4878;width:3150;height:1410">
                        <v:shape id="shape_0" coordsize="2192,673" path="m2118,156l1849,92l1555,28l1471,6l1354,0l1234,9l1100,43l546,208l226,375l124,357l0,475l39,569l126,673l255,646l334,589l659,486l1160,350l1450,464l1762,529l2059,558l2154,458l2192,323l2172,241l2118,156xe" fillcolor="#ff9900" stroked="t" o:allowincell="f" style="position:absolute;left:6379;top:5334;width:1125;height:345;mso-wrap-style:none;v-text-anchor:middle">
                          <v:fill o:detectmouseclick="t" color2="#754600"/>
                          <v:stroke color="black" weight="12600" joinstyle="round" endcap="flat"/>
                          <w10:wrap type="none"/>
                        </v:shape>
                        <v:shape id="shape_0" coordsize="1673,1508" path="m0,1043l383,871l765,766l788,631l855,481l1118,150l1171,0l1351,53l1426,98l1673,180l1613,248l1328,188l1118,811l990,1013l495,1508l0,1043xe" fillcolor="#ff9900" stroked="t" o:allowincell="f" style="position:absolute;left:8223;top:4899;width:859;height:774;mso-wrap-style:none;v-text-anchor:middle">
                          <v:fill o:detectmouseclick="t" color2="#754600"/>
                          <v:stroke color="black" weight="12600" joinstyle="round" endcap="flat"/>
                          <w10:wrap type="none"/>
                        </v:shape>
                        <v:shape id="shape_0" coordsize="5362,1650" path="m67,945l0,1185l15,1365l195,1508l375,1500l525,1448l652,1373l765,1283l832,1238l1072,1373l1267,1485l1417,1583l1575,1650l1800,1650l1957,1590l2167,1515l2647,1410l2955,1485l3307,1485l3637,1455l4012,1380l4207,1335l4372,1260l4447,1170l4537,1073l5040,225l5145,240l5280,233l5362,218l5340,150l5212,113l5085,105l4987,53l4897,0l4830,113l4755,225l4657,323l4530,465l4350,608l4207,803l4110,975l3652,983l3420,983l3232,840l3097,750l2970,683l2767,668l2610,705l2482,758l2272,683l2032,638l1627,608l1470,615l1365,615l1200,653l1035,683l847,758l577,705l427,668l247,705l112,818l67,945xe" fillcolor="#ff9900" stroked="t" o:allowincell="f" style="position:absolute;left:6735;top:5053;width:2755;height:847;mso-wrap-style:none;v-text-anchor:middle">
                          <v:fill o:detectmouseclick="t" color2="#754600"/>
                          <v:stroke color="black" weight="12600" joinstyle="round" endcap="flat"/>
                          <w10:wrap type="none"/>
                        </v:shape>
                        <v:shape id="shape_0" coordsize="299,727" path="m293,660l299,472l284,330l254,210l209,97l172,0l0,7l112,127l170,322l208,502l152,727l293,660xe" fillcolor="#ffcc99" stroked="t" o:allowincell="f" style="position:absolute;left:7926;top:5436;width:152;height:372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837,1470" path="m187,0l450,83l735,180l1020,330l1117,428l1507,855l1695,1163l1792,1200l1837,1365l1755,1425l1627,1470l1530,1380l1492,1290l1267,1035l907,660l600,608l300,503l30,375l7,315l0,240l1,168l37,105l97,45l187,0xe" fillcolor="#ff9900" stroked="t" o:allowincell="f" style="position:absolute;left:7460;top:5532;width:943;height:755;mso-wrap-style:none;v-text-anchor:middle">
                          <v:fill o:detectmouseclick="t" color2="#754600"/>
                          <v:stroke color="black" weight="12600" joinstyle="round" endcap="flat"/>
                          <w10:wrap type="none"/>
                        </v:shape>
                        <v:shape id="shape_0" coordsize="1335,525" path="m17,322l0,180l34,75l223,15l428,0l1002,30l1147,67l1241,165l1327,262l1335,412l1259,495l1010,525l616,465l334,457l249,496l188,510l129,478l86,420l17,322xe" fillcolor="#ffcc99" stroked="t" o:allowincell="f" style="position:absolute;left:7301;top:5266;width:685;height:269;mso-wrap-style:none;v-text-anchor:middle">
                          <v:fill o:detectmouseclick="t" color2="#8e7155"/>
                          <v:stroke color="black" weight="12600" joinstyle="round" endcap="flat"/>
                          <w10:wrap type="none"/>
                        </v:shape>
                        <v:shape id="shape_0" coordsize="240,637" path="m0,0l97,195l142,352l157,502l187,607l240,637e" stroked="t" o:allowincell="f" style="position:absolute;left:7182;top:5443;width:122;height:32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98,307" path="m0,277l48,295l135,307l263,270l309,256l420,262l453,226l465,187l528,193l585,187l624,157l642,88l693,40l698,0l128,15l0,277xe" fillcolor="#abdda1" stroked="t" o:allowincell="f" style="position:absolute;left:6831;top:5690;width:357;height:156;mso-wrap-style:none;v-text-anchor:middle">
                          <v:fill o:detectmouseclick="t" type="solid" color2="#54225e"/>
                          <v:stroke color="black" weight="9360" joinstyle="round" endcap="flat"/>
                          <w10:wrap type="none"/>
                        </v:shape>
                        <v:shape id="shape_0" coordsize="960,908" path="m300,908l450,645l780,705l885,660l960,615l960,345l908,225l833,113l698,38l570,8l450,0l308,30l218,68l138,114l84,165l42,234l23,308l0,480l15,615l45,758l102,843l195,900l300,908xe" fillcolor="#d7dbfd" stroked="t" o:allowincell="f" style="position:absolute;left:6708;top:5385;width:492;height:466;mso-wrap-style:none;v-text-anchor:middle">
                          <v:fill o:detectmouseclick="t" color2="#636474"/>
                          <v:stroke color="black" weight="12600" joinstyle="round" endcap="flat"/>
                          <w10:wrap type="none"/>
                        </v:shape>
                        <v:shape id="shape_0" coordsize="636,318" path="m9,126l39,57l87,0l201,36l291,60l297,105l474,168l594,213l630,246l636,291l612,309l567,318l486,315l384,303l300,288l219,318l189,279l111,237l36,207l0,198l9,126xe" fillcolor="gray" stroked="t" o:allowincell="f" style="position:absolute;left:8782;top:4878;width:325;height:162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coordsize="645,321" path="m24,117l48,51l93,0l204,30l255,48l279,90l360,111l474,153l624,219l645,258l621,309l564,315l489,321l384,315l300,303l237,321l189,270l111,228l39,195l0,195l24,117xe" fillcolor="gray" stroked="t" o:allowincell="f" style="position:absolute;left:9198;top:5029;width:330;height:164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</v:group>
                      <v:shape id="shape_0" fillcolor="blue" stroked="t" o:allowincell="f" style="position:absolute;left:7603;top:4406;width:276;height:817;mso-wrap-style:none;v-text-anchor:middle" type="_x0000_t68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610;top:6002;width:277;height:816;flip:y;mso-wrap-style:none;v-text-anchor:middle" type="_x0000_t6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039;top:7035;width:3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1 CLASSICAL MECHAN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6275705</wp:posOffset>
                </wp:positionV>
                <wp:extent cx="1929130" cy="2099945"/>
                <wp:effectExtent l="10160" t="1270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2099880"/>
                          <a:chOff x="0" y="0"/>
                          <a:chExt cx="1929240" cy="2099880"/>
                        </a:xfrm>
                      </wpg:grpSpPr>
                      <wps:wsp>
                        <wps:cNvSpPr txBox="1"/>
                        <wps:spPr>
                          <a:xfrm>
                            <a:off x="321480" y="1795320"/>
                            <a:ext cx="13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8 MAGNET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9240" cy="18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240" cy="1830600"/>
                            </a:xfrm>
                          </wpg:grpSpPr>
                          <wps:wsp>
                            <wps:cNvSpPr/>
                            <wps:spPr>
                              <a:xfrm rot="5396400">
                                <a:off x="961560" y="857880"/>
                                <a:ext cx="774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9240" cy="18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1896840" cy="18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720" y="91620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7560"/>
                                    <a:ext cx="927000" cy="91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7000" cy="9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82520" y="149760"/>
                                        <a:ext cx="894240" cy="59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-280800" y="296640"/>
                                        <a:ext cx="89424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754600">
                                      <a:off x="223560" y="272160"/>
                                      <a:ext cx="76320" cy="119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38400">
                                      <a:off x="456480" y="192600"/>
                                      <a:ext cx="76320" cy="119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1360" y="247680"/>
                                    <a:ext cx="119952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33160" y="5040"/>
                                      <a:ext cx="13284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89600" y="-60480"/>
                                      <a:ext cx="23040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24800" y="-120240"/>
                                      <a:ext cx="34992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9080" y="-254880"/>
                                      <a:ext cx="61092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6400">
                                      <a:off x="591840" y="-1980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6400">
                                      <a:off x="590040" y="24660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6400">
                                      <a:off x="588240" y="36396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6400">
                                      <a:off x="586800" y="47844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1360" y="900360"/>
                                    <a:ext cx="1199520" cy="666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533160" y="-528120"/>
                                      <a:ext cx="13284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89600" y="-462960"/>
                                      <a:ext cx="23040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4800" y="-403200"/>
                                      <a:ext cx="34992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289080" y="-268200"/>
                                      <a:ext cx="61092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5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8795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3600">
                                      <a:off x="591840" y="56844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3600">
                                      <a:off x="590040" y="30168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3600">
                                      <a:off x="588240" y="18432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3600">
                                      <a:off x="586800" y="70200"/>
                                      <a:ext cx="77400" cy="117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9840" y="0"/>
                                    <a:ext cx="927000" cy="91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7000" cy="9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149760" y="149760"/>
                                        <a:ext cx="894240" cy="59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920" y="296640"/>
                                        <a:ext cx="894240" cy="33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304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55044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845400">
                                      <a:off x="626040" y="271440"/>
                                      <a:ext cx="76320" cy="119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761600">
                                      <a:off x="392400" y="191880"/>
                                      <a:ext cx="76320" cy="119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2960"/>
                                    <a:ext cx="1892880" cy="9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920"/>
                                      <a:ext cx="927000" cy="91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7000" cy="9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182880" y="165600"/>
                                          <a:ext cx="894240" cy="59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280800" y="280800"/>
                                          <a:ext cx="894240" cy="33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845400">
                                        <a:off x="223560" y="518400"/>
                                        <a:ext cx="76320" cy="11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9761600">
                                        <a:off x="456840" y="597240"/>
                                        <a:ext cx="76320" cy="11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5880" y="0"/>
                                      <a:ext cx="927000" cy="91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7000" cy="9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-149760" y="165960"/>
                                          <a:ext cx="894240" cy="59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5400000">
                                          <a:off x="313920" y="280800"/>
                                          <a:ext cx="894240" cy="33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304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55044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754600">
                                        <a:off x="626040" y="517320"/>
                                        <a:ext cx="76320" cy="11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38400">
                                        <a:off x="392760" y="597600"/>
                                        <a:ext cx="76320" cy="11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09920"/>
                                  <a:ext cx="192924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4800" y="0"/>
                                    <a:ext cx="51444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26320" cy="41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1880" y="786240"/>
                              <a:ext cx="310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764640"/>
                              <a:ext cx="310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493.5pt;width:193.65pt;height:166pt" coordorigin="-694,9870" coordsize="3873,3320">
                <v:shape id="shape_0" stroked="f" o:allowincell="f" style="position:absolute;left:223;top:12711;width:2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8 MAGNET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4;top:9870;width:3873;height:2880">
                  <v:group id="shape_0" style="position:absolute;left:-694;top:9870;width:3873;height:288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1231;top:11235;width:121;height:184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-694;top:9870;width:3873;height:2880">
                      <v:group id="shape_0" style="position:absolute;left:-694;top:9870;width:3873;height:2880">
                        <v:line id="shape_0" from="317,11326" to="2181,11326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-688;top:10130;width:2140;height:936">
                          <v:group id="shape_0" style="position:absolute;left:-688;top:10130;width:2140;height:936">
                            <v:rect id="shape_0" coordsize="10304,10800" path="l0,21600xee" stroked="t" o:allowincell="f" style="position:absolute;left:44;top:10131;width:1407;height:935;mso-wrap-style:none;v-text-anchor:middle;rotation:270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10304,10800" path="l0,21600xee" stroked="t" o:allowincell="f" style="position:absolute;left:-687;top:10362;width:1407;height:522;flip:x;mso-wrap-style:none;v-text-anchor:middle;rotation:270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</v:group>
                          <v:shape id="shape_0" fillcolor="blue" stroked="t" o:allowincell="f" style="position:absolute;left:107;top:10323;width:119;height:187;mso-wrap-style:none;v-text-anchor:middle;rotation:346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474;top:10198;width:119;height:187;mso-wrap-style:none;v-text-anchor:middle;rotation:31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757;top:9870;width:962;height:2283">
                          <v:rect id="shape_0" coordsize="10859,21600" path="l0,21600xee" stroked="t" o:allowincell="f" style="position:absolute;left:1142;top:10282;width:208;height:1872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59,21600" path="l0,21600xee" stroked="t" o:allowincell="f" style="position:absolute;left:1073;top:10178;width:362;height:1872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59,21600" path="l0,21600xee" stroked="t" o:allowincell="f" style="position:absolute;left:971;top:10084;width:550;height:1872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59,21600" path="l0,21600xee" stroked="t" o:allowincell="f" style="position:absolute;left:757;top:9872;width:961;height:1872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shape id="shape_0" fillcolor="blue" stroked="t" o:allowincell="f" style="position:absolute;left:1234;top:10242;width:121;height:184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231;top:10662;width:121;height:184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228;top:10847;width:121;height:184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226;top:11028;width:121;height:184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757;top:10467;width:962;height:2284">
                          <v:rect id="shape_0" coordsize="10859,21600" path="l0,21600xee" stroked="t" o:allowincell="f" style="position:absolute;left:1142;top:10469;width:208;height:1872;flip:y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59,21600" path="l0,21600xee" stroked="t" o:allowincell="f" style="position:absolute;left:1073;top:10572;width:362;height:1872;flip:y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59,21600" path="l0,21600xee" stroked="t" o:allowincell="f" style="position:absolute;left:971;top:10666;width:550;height:1872;flip:y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59,21600" path="l0,21600xee" stroked="t" o:allowincell="f" style="position:absolute;left:757;top:10879;width:961;height:1872;flip:y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shape id="shape_0" fillcolor="blue" stroked="t" o:allowincell="f" style="position:absolute;left:1234;top:12197;width:121;height:184;flip:y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231;top:11777;width:121;height:184;flip:y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228;top:11592;width:121;height:184;flip:y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226;top:11412;width:121;height:184;flip:y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1040;top:10118;width:2139;height:936">
                          <v:group id="shape_0" style="position:absolute;left:1040;top:10118;width:2139;height:936">
                            <v:rect id="shape_0" coordsize="10304,10800" path="l0,21600xee" stroked="t" o:allowincell="f" style="position:absolute;left:1041;top:10119;width:1407;height:935;flip:x;mso-wrap-style:none;v-text-anchor:middle;rotation:270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10304,10800" path="l0,21600xee" stroked="t" o:allowincell="f" style="position:absolute;left:1771;top:10350;width:1407;height:522;mso-wrap-style:none;v-text-anchor:middle;rotation:270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</v:group>
                          <v:shape id="shape_0" fillcolor="blue" stroked="t" o:allowincell="f" style="position:absolute;left:2262;top:10310;width:119;height:187;flip:y;mso-wrap-style:none;v-text-anchor:middle;rotation:346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  <v:shape id="shape_0" fillcolor="blue" stroked="t" o:allowincell="f" style="position:absolute;left:1894;top:10185;width:119;height:187;flip:y;mso-wrap-style:none;v-text-anchor:middle;rotation:31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</v:group>
                        <v:group id="shape_0" style="position:absolute;left:-694;top:11582;width:3867;height:948">
                          <v:group id="shape_0" style="position:absolute;left:-694;top:11594;width:2140;height:936">
                            <v:group id="shape_0" style="position:absolute;left:-694;top:11594;width:2140;height:936">
                              <v:rect id="shape_0" coordsize="10304,10800" path="l0,21600xee" stroked="t" o:allowincell="f" style="position:absolute;left:38;top:11594;width:1407;height:935;flip:y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size="10304,10800" path="l0,21600xee" stroked="t" o:allowincell="f" style="position:absolute;left:-693;top:11775;width:1407;height:522;flip:xy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</v:group>
                            <v:shape id="shape_0" fillcolor="blue" stroked="t" o:allowincell="f" style="position:absolute;left:101;top:12150;width:119;height:187;flip:y;mso-wrap-style:none;v-text-anchor:middle;rotation:346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shape id="shape_0" fillcolor="blue" stroked="t" o:allowincell="f" style="position:absolute;left:468;top:12274;width:119;height:187;flip:y;mso-wrap-style:none;v-text-anchor:middle;rotation:31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</v:group>
                          <v:group id="shape_0" style="position:absolute;left:1034;top:11582;width:2139;height:936">
                            <v:group id="shape_0" style="position:absolute;left:1034;top:11582;width:2139;height:936">
                              <v:rect id="shape_0" coordsize="10304,10800" path="l0,21600xee" stroked="t" o:allowincell="f" style="position:absolute;left:1035;top:11583;width:1407;height:935;flip:xy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  <v:rect id="shape_0" coordsize="10304,10800" path="l0,21600xee" stroked="t" o:allowincell="f" style="position:absolute;left:1765;top:11763;width:1407;height:522;flip:y;mso-wrap-style:none;v-text-anchor:middle;rotation:270">
                                <v:fill o:detectmouseclick="t" on="false"/>
                                <v:stroke color="blue" weight="28440" joinstyle="miter" endcap="flat"/>
                                <w10:wrap type="none"/>
                              </v:rect>
                            </v:group>
                            <v:shape id="shape_0" fillcolor="blue" stroked="t" o:allowincell="f" style="position:absolute;left:2256;top:12135;width:119;height:187;mso-wrap-style:none;v-text-anchor:middle;rotation:346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shape id="shape_0" fillcolor="blue" stroked="t" o:allowincell="f" style="position:absolute;left:1888;top:12262;width:119;height:187;mso-wrap-style:none;v-text-anchor:middle;rotation:31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283;top:11001;width:3038;height:658">
                        <v:rect id="shape_0" fillcolor="red" stroked="t" o:allowincell="f" style="position:absolute;left:1945;top:11001;width:809;height:649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  <v:rect id="shape_0" fillcolor="red" stroked="t" o:allowincell="f" style="position:absolute;left:-283;top:11009;width:828;height:649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19;top:11121;width:48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11087;width:488;height:4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0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045" distR="60960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2483485</wp:posOffset>
                </wp:positionV>
                <wp:extent cx="1348740" cy="2213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2213640"/>
                          <a:chOff x="0" y="0"/>
                          <a:chExt cx="1348920" cy="2213640"/>
                        </a:xfrm>
                      </wpg:grpSpPr>
                      <wpg:grpSp>
                        <wpg:cNvGrpSpPr/>
                        <wpg:grpSpPr>
                          <a:xfrm>
                            <a:off x="118080" y="770400"/>
                            <a:ext cx="80568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568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0520"/>
                                <a:ext cx="8031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e2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60" y="339840"/>
                                <a:ext cx="812880" cy="803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c5e2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8006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0" y="14472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520" y="881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77360"/>
                              <a:ext cx="1195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7628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6908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479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10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72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24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24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5529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5160"/>
                              <a:ext cx="12888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190872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3 GA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892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201240"/>
                              <a:ext cx="10357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1462">
                                  <a:moveTo>
                                    <a:pt x="292" y="60"/>
                                  </a:moveTo>
                                  <a:cubicBezTo>
                                    <a:pt x="317" y="60"/>
                                    <a:pt x="342" y="60"/>
                                    <a:pt x="367" y="60"/>
                                  </a:cubicBezTo>
                                  <a:lnTo>
                                    <a:pt x="877" y="67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515" y="142"/>
                                  </a:lnTo>
                                  <a:lnTo>
                                    <a:pt x="1657" y="517"/>
                                  </a:lnTo>
                                  <a:lnTo>
                                    <a:pt x="1657" y="945"/>
                                  </a:lnTo>
                                  <a:lnTo>
                                    <a:pt x="1365" y="1282"/>
                                  </a:lnTo>
                                  <a:lnTo>
                                    <a:pt x="1072" y="1297"/>
                                  </a:lnTo>
                                  <a:lnTo>
                                    <a:pt x="982" y="1410"/>
                                  </a:lnTo>
                                  <a:lnTo>
                                    <a:pt x="622" y="1462"/>
                                  </a:lnTo>
                                  <a:lnTo>
                                    <a:pt x="502" y="1357"/>
                                  </a:lnTo>
                                  <a:lnTo>
                                    <a:pt x="262" y="132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52" y="742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9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8920" cy="1168920"/>
                            </a:xfrm>
                          </wpg:grpSpPr>
                          <wps:wsp>
                            <wps:cNvSpPr/>
                            <wps:spPr>
                              <a:xfrm rot="19114800">
                                <a:off x="881280" y="50040"/>
                                <a:ext cx="1962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67">
                                    <a:moveTo>
                                      <a:pt x="12723" y="173"/>
                                    </a:moveTo>
                                    <a:arcTo wR="10800" hR="10800" stAng="-4784531" swAng="7671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67">
                                    <a:moveTo>
                                      <a:pt x="12723" y="173"/>
                                    </a:moveTo>
                                    <a:arcTo wR="10800" hR="10800" stAng="-4784531" swAng="7671471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323280"/>
                                <a:ext cx="205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837800">
                                <a:off x="233280" y="5040"/>
                                <a:ext cx="2001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72">
                                    <a:moveTo>
                                      <a:pt x="13411" y="320"/>
                                    </a:moveTo>
                                    <a:arcTo wR="10800" hR="10800" stAng="-4560538" swAng="92856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72">
                                    <a:moveTo>
                                      <a:pt x="13411" y="320"/>
                                    </a:moveTo>
                                    <a:arcTo wR="10800" hR="10800" stAng="-4560538" swAng="9285614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6680" y="-34920"/>
                                <a:ext cx="25704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6720" y="828360"/>
                                <a:ext cx="196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240" y="828000"/>
                                <a:ext cx="1116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3800">
                                <a:off x="1034640" y="634680"/>
                                <a:ext cx="1886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400" y="962280"/>
                                <a:ext cx="1116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06000">
                                <a:off x="81360" y="692280"/>
                                <a:ext cx="18684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49200"/>
                                <a:ext cx="2102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92.75pt;width:100.85pt;height:177.1pt" coordorigin="3365,3855" coordsize="2017,3542">
                <v:group id="shape_0" style="position:absolute;left:3530;top:5124;width:1280;height:1799">
                  <v:group id="shape_0" style="position:absolute;left:3530;top:5124;width:1280;height:1799">
                    <v:oval id="shape_0" fillcolor="#c5e2ff" stroked="t" o:allowincell="f" style="position:absolute;left:3538;top:5440;width:1264;height:443;mso-wrap-style:none;v-text-anchor:middle">
                      <v:fill o:detectmouseclick="t" type="solid" color2="#3a1d00"/>
                      <v:stroke color="black" weight="9360" joinstyle="miter" endcap="flat"/>
                      <w10:wrap type="none"/>
                    </v:oval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#c5e2ff" stroked="t" o:allowincell="f" style="position:absolute;left:3531;top:5659;width:1279;height:1264;mso-wrap-style:none;v-text-anchor:middle;rotation:270" type="_x0000_t130">
                      <v:fill o:detectmouseclick="t" type="solid" color2="#3a1d00"/>
                      <v:stroke color="black" weight="12600" joinstyle="miter" endcap="flat"/>
                      <w10:wrap type="none"/>
                    </v:shape>
                    <v:oval id="shape_0" stroked="t" o:allowincell="f" style="position:absolute;left:3542;top:5124;width:1260;height:43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537,5313" to="3537,5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1,5352" to="4805,57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881;top:651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9;top:5876;width:187;height: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1;top:5875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4;top:6212;width:9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9;top:5987;width:9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2;top:671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5;top:6183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70;top:6423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5;top:6423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5;top:5995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92;top:6077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365;top:691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3 G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8;top:3855;width:1905;height:2047">
                  <v:shape id="shape_0" coordsize="1657,1462" path="m292,60c317,60,342,60,367,60l877,67l1327,0l1515,142l1657,517l1657,945l1365,1282l1072,1297l982,1410l622,1462l502,1357l262,1320l0,1035l52,742l187,300l217,105l292,60xe" fillcolor="#f5f5f5" stroked="f" o:allowincell="f" style="position:absolute;left:3569;top:4228;width:1630;height:1438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group id="shape_0" style="position:absolute;left:3478;top:3855;width:1905;height:2047">
                    <v:rect id="shape_0" coordorigin="10800,172" coordsize="10800,18667" path="l0,21600xee" fillcolor="#f5f5f5" stroked="t" o:allowincell="f" style="position:absolute;left:4739;top:3990;width:308;height:549;mso-wrap-style:none;v-text-anchor:middle;rotation:318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5060;top:4420;width:322;height:629;mso-wrap-style:none;v-text-anchor:middle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origin="10800,320" coordsize="10800,21072" path="l0,21600xee" fillcolor="#f5f5f5" stroked="t" o:allowincell="f" style="position:absolute;left:3718;top:3919;width:314;height:621;flip:y;mso-wrap-style:none;v-text-anchor:middle;rotation:129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4180;top:3856;width:404;height:739;mso-wrap-style:none;v-text-anchor:middle;rotation:27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4684;top:5216;width:308;height:629;mso-wrap-style:none;v-text-anchor:middle;rotation:9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895;top:5216;width:175;height:629;mso-wrap-style:none;v-text-anchor:middle;rotation:9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4980;top:4912;width:296;height:629;mso-wrap-style:none;v-text-anchor:middle;rotation:58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4252;top:5427;width:175;height:474;mso-wrap-style:none;v-text-anchor:middle;rotation:9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479;top:5001;width:293;height:540;flip:x;mso-wrap-style:none;v-text-anchor:middle;rotation:35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518;top:4461;width:330;height:629;flip:x;mso-wrap-style:none;v-text-anchor:middle">
                      <v:fill o:detectmouseclick="t" type="solid" color2="#0a0a0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3425</wp:posOffset>
                </wp:positionH>
                <wp:positionV relativeFrom="paragraph">
                  <wp:posOffset>4833620</wp:posOffset>
                </wp:positionV>
                <wp:extent cx="2033270" cy="1205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205280"/>
                          <a:chOff x="0" y="0"/>
                          <a:chExt cx="2033280" cy="1205280"/>
                        </a:xfrm>
                      </wpg:grpSpPr>
                      <wps:wsp>
                        <wps:cNvSpPr/>
                        <wps:spPr>
                          <a:xfrm>
                            <a:off x="0" y="332640"/>
                            <a:ext cx="2033280" cy="83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de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881280"/>
                            <a:ext cx="2000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2 FLUID MECHAN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0"/>
                            <a:ext cx="162828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4" h="3696">
                                  <a:moveTo>
                                    <a:pt x="179" y="3297"/>
                                  </a:moveTo>
                                  <a:lnTo>
                                    <a:pt x="336" y="2544"/>
                                  </a:lnTo>
                                  <a:cubicBezTo>
                                    <a:pt x="314" y="2227"/>
                                    <a:pt x="0" y="1728"/>
                                    <a:pt x="48" y="1392"/>
                                  </a:cubicBezTo>
                                  <a:cubicBezTo>
                                    <a:pt x="96" y="1056"/>
                                    <a:pt x="349" y="750"/>
                                    <a:pt x="624" y="528"/>
                                  </a:cubicBezTo>
                                  <a:cubicBezTo>
                                    <a:pt x="899" y="306"/>
                                    <a:pt x="1310" y="114"/>
                                    <a:pt x="1699" y="57"/>
                                  </a:cubicBezTo>
                                  <a:cubicBezTo>
                                    <a:pt x="2088" y="0"/>
                                    <a:pt x="2692" y="139"/>
                                    <a:pt x="2959" y="187"/>
                                  </a:cubicBezTo>
                                  <a:lnTo>
                                    <a:pt x="3299" y="347"/>
                                  </a:lnTo>
                                  <a:cubicBezTo>
                                    <a:pt x="3399" y="380"/>
                                    <a:pt x="3489" y="399"/>
                                    <a:pt x="3559" y="387"/>
                                  </a:cubicBezTo>
                                  <a:cubicBezTo>
                                    <a:pt x="3629" y="375"/>
                                    <a:pt x="3652" y="310"/>
                                    <a:pt x="3719" y="275"/>
                                  </a:cubicBezTo>
                                  <a:cubicBezTo>
                                    <a:pt x="3786" y="240"/>
                                    <a:pt x="3902" y="163"/>
                                    <a:pt x="3959" y="177"/>
                                  </a:cubicBezTo>
                                  <a:cubicBezTo>
                                    <a:pt x="4016" y="191"/>
                                    <a:pt x="4021" y="307"/>
                                    <a:pt x="4059" y="357"/>
                                  </a:cubicBezTo>
                                  <a:lnTo>
                                    <a:pt x="4189" y="477"/>
                                  </a:lnTo>
                                  <a:lnTo>
                                    <a:pt x="4574" y="560"/>
                                  </a:lnTo>
                                  <a:cubicBezTo>
                                    <a:pt x="4667" y="542"/>
                                    <a:pt x="4683" y="392"/>
                                    <a:pt x="4749" y="367"/>
                                  </a:cubicBezTo>
                                  <a:cubicBezTo>
                                    <a:pt x="4815" y="342"/>
                                    <a:pt x="4882" y="353"/>
                                    <a:pt x="4969" y="407"/>
                                  </a:cubicBezTo>
                                  <a:cubicBezTo>
                                    <a:pt x="5056" y="461"/>
                                    <a:pt x="5118" y="641"/>
                                    <a:pt x="5273" y="689"/>
                                  </a:cubicBezTo>
                                  <a:cubicBezTo>
                                    <a:pt x="5428" y="737"/>
                                    <a:pt x="5685" y="642"/>
                                    <a:pt x="5899" y="697"/>
                                  </a:cubicBezTo>
                                  <a:cubicBezTo>
                                    <a:pt x="6113" y="752"/>
                                    <a:pt x="6454" y="805"/>
                                    <a:pt x="6559" y="1017"/>
                                  </a:cubicBezTo>
                                  <a:cubicBezTo>
                                    <a:pt x="6664" y="1229"/>
                                    <a:pt x="6629" y="1713"/>
                                    <a:pt x="6528" y="1968"/>
                                  </a:cubicBezTo>
                                  <a:cubicBezTo>
                                    <a:pt x="6427" y="2223"/>
                                    <a:pt x="6127" y="2437"/>
                                    <a:pt x="5952" y="2544"/>
                                  </a:cubicBezTo>
                                  <a:lnTo>
                                    <a:pt x="5479" y="2609"/>
                                  </a:lnTo>
                                  <a:lnTo>
                                    <a:pt x="5088" y="2544"/>
                                  </a:lnTo>
                                  <a:cubicBezTo>
                                    <a:pt x="4951" y="2461"/>
                                    <a:pt x="4800" y="2136"/>
                                    <a:pt x="4656" y="2112"/>
                                  </a:cubicBezTo>
                                  <a:cubicBezTo>
                                    <a:pt x="4512" y="2088"/>
                                    <a:pt x="4313" y="2356"/>
                                    <a:pt x="4224" y="2400"/>
                                  </a:cubicBezTo>
                                  <a:cubicBezTo>
                                    <a:pt x="4135" y="2444"/>
                                    <a:pt x="4138" y="2359"/>
                                    <a:pt x="4124" y="2375"/>
                                  </a:cubicBezTo>
                                  <a:lnTo>
                                    <a:pt x="4139" y="2495"/>
                                  </a:lnTo>
                                  <a:lnTo>
                                    <a:pt x="4080" y="2688"/>
                                  </a:lnTo>
                                  <a:cubicBezTo>
                                    <a:pt x="4118" y="2768"/>
                                    <a:pt x="4296" y="2856"/>
                                    <a:pt x="4368" y="2976"/>
                                  </a:cubicBezTo>
                                  <a:cubicBezTo>
                                    <a:pt x="4440" y="3096"/>
                                    <a:pt x="4560" y="3288"/>
                                    <a:pt x="4512" y="3408"/>
                                  </a:cubicBezTo>
                                  <a:lnTo>
                                    <a:pt x="4080" y="3696"/>
                                  </a:lnTo>
                                  <a:lnTo>
                                    <a:pt x="3792" y="3120"/>
                                  </a:lnTo>
                                  <a:lnTo>
                                    <a:pt x="3360" y="2688"/>
                                  </a:lnTo>
                                  <a:lnTo>
                                    <a:pt x="2496" y="2832"/>
                                  </a:lnTo>
                                  <a:lnTo>
                                    <a:pt x="1488" y="2688"/>
                                  </a:lnTo>
                                  <a:lnTo>
                                    <a:pt x="1056" y="2544"/>
                                  </a:lnTo>
                                  <a:lnTo>
                                    <a:pt x="912" y="2400"/>
                                  </a:lnTo>
                                  <a:lnTo>
                                    <a:pt x="624" y="3408"/>
                                  </a:lnTo>
                                  <a:lnTo>
                                    <a:pt x="179" y="32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760" y="136440"/>
                              <a:ext cx="1062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9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0" y="416520"/>
                              <a:ext cx="27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">
                                  <a:moveTo>
                                    <a:pt x="0" y="6"/>
                                  </a:moveTo>
                                  <a:cubicBezTo>
                                    <a:pt x="37" y="6"/>
                                    <a:pt x="165" y="9"/>
                                    <a:pt x="225" y="8"/>
                                  </a:cubicBezTo>
                                  <a:cubicBezTo>
                                    <a:pt x="285" y="7"/>
                                    <a:pt x="332" y="2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">
                              <a:off x="1464840" y="423000"/>
                              <a:ext cx="36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685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35160"/>
                            <a:ext cx="20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380.6pt;width:160.1pt;height:94.9pt" coordorigin="3155,7612" coordsize="3202,1898">
                <v:rect id="shape_0" fillcolor="#cde6ff" stroked="f" o:allowincell="f" style="position:absolute;left:3155;top:8136;width:3201;height:131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164;top:9000;width:31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2 FLUID MECHAN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8;top:7612;width:2564;height:1422">
  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3618;top:7612;width:2563;height:1421;mso-wrap-style:none;v-text-anchor:middle">
                    <v:fill o:detectmouseclick="t" color2="#6b6b6b"/>
                    <v:stroke color="black" weight="19080" joinstyle="round" endcap="flat"/>
                    <w10:wrap type="none"/>
                  </v:shape>
                  <v:group id="shape_0" style="position:absolute;left:5399;top:7827;width:167;height:167">
                    <v:oval id="shape_0" fillcolor="white" stroked="t" o:allowincell="f" style="position:absolute;left:5399;top:7827;width:166;height:1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463;top:7847;width:75;height:7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coordsize="360,9" path="m0,6c37,6,165,9,225,8c285,7,332,2,360,0e" stroked="t" o:allowincell="f" style="position:absolute;left:5727;top:8268;width:431;height: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5925;top:8278;width:56;height:73;mso-wrap-style:none;v-text-anchor:middle;rotation:8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6054;top:8035;width:53;height:53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3162,8140" to="6341,8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5560" distR="3619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4142105</wp:posOffset>
                </wp:positionV>
                <wp:extent cx="2261870" cy="1388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388880"/>
                          <a:chOff x="0" y="0"/>
                          <a:chExt cx="2261880" cy="1388880"/>
                        </a:xfrm>
                      </wpg:grpSpPr>
                      <wps:wsp>
                        <wps:cNvSpPr txBox="1"/>
                        <wps:spPr>
                          <a:xfrm>
                            <a:off x="199440" y="1083960"/>
                            <a:ext cx="1743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539 MODERN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1880" cy="12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9880" y="591120"/>
                              <a:ext cx="1594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876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19800"/>
                                <a:ext cx="1173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61880" cy="1252080"/>
                            </a:xfrm>
                          </wpg:grpSpPr>
                          <wps:wsp>
                            <wps:cNvSpPr/>
                            <wps:spPr>
                              <a:xfrm rot="20485800">
                                <a:off x="36000" y="333360"/>
                                <a:ext cx="2189520" cy="58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75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995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1969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72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187920"/>
                                <a:ext cx="1581120" cy="929520"/>
                              </a:xfrm>
                            </wpg:grpSpPr>
                            <wps:wsp>
                              <wps:cNvSpPr/>
                              <wps:spPr>
                                <a:xfrm rot="1250400">
                                  <a:off x="22680" y="259560"/>
                                  <a:ext cx="1535400" cy="41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360" y="315720"/>
                                  <a:ext cx="321480" cy="31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80" y="33480"/>
                                    <a:ext cx="997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a876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12240"/>
                                      <a:ext cx="738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d8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d8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21024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d8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147240"/>
                                    <a:ext cx="997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a876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12240"/>
                                      <a:ext cx="738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1760" y="4500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d8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6280"/>
                                    <a:ext cx="997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a876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11880"/>
                                      <a:ext cx="738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9960" y="18216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d8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210240"/>
                                    <a:ext cx="997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a876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11880"/>
                                      <a:ext cx="738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840" y="213120"/>
                                    <a:ext cx="99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d8f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5400" y="41760"/>
                                    <a:ext cx="997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a876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12240"/>
                                      <a:ext cx="7380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3760" y="4132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1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341.65pt;width:172.4pt;height:93.85pt" coordorigin="-382,6833" coordsize="3448,1877">
                <v:shape id="shape_0" stroked="f" o:allowincell="f" style="position:absolute;left:-125;top:8230;width:27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539 MODERN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82;top:6833;width:3448;height:1342">
                  <v:group id="shape_0" style="position:absolute;left:1309;top:7454;width:251;height:251">
                    <v:oval id="shape_0" fillcolor="#fa8768" stroked="t" o:allowincell="f" style="position:absolute;left:1309;top:7454;width:250;height:250;mso-wrap-style:none;v-text-anchor:middle">
                      <v:fill o:detectmouseclick="t" type="solid" color2="#057897"/>
                      <v:stroke color="black" weight="19080" joinstyle="miter" endcap="flat"/>
                      <w10:wrap type="none"/>
                    </v:oval>
                    <v:group id="shape_0" style="position:absolute;left:1344;top:7485;width:184;height:184">
                      <v:line id="shape_0" from="1429,7485" to="1429,76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4,7577" to="1528,75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82;top:6833;width:3448;height:1342">
                    <v:oval id="shape_0" stroked="t" o:allowincell="f" style="position:absolute;left:-382;top:7048;width:3447;height:921;mso-wrap-style:none;v-text-anchor:middle;rotation:341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blue" stroked="t" o:allowincell="f" style="position:absolute;left:-223;top:7745;width:84;height:8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46;top:8090;width:84;height:8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861;top:6833;width:84;height:8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366;top:6953;width:84;height:8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group id="shape_0" style="position:absolute;left:77;top:7228;width:2418;height:646">
                      <v:oval id="shape_0" stroked="t" o:allowincell="f" style="position:absolute;left:76;top:7227;width:2417;height:645;mso-wrap-style:none;v-text-anchor:middle;rotation:21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034;top:7316;width:506;height:493">
                        <v:group id="shape_0" style="position:absolute;left:1129;top:7369;width:157;height:157">
                          <v:oval id="shape_0" fillcolor="#fa8768" stroked="t" o:allowincell="f" style="position:absolute;left:1129;top:7369;width:156;height:156;mso-wrap-style:none;v-text-anchor:middle">
                            <v:fill o:detectmouseclick="t" type="solid" color2="#057897"/>
                            <v:stroke color="black" weight="19080" joinstyle="miter" endcap="flat"/>
                            <w10:wrap type="none"/>
                          </v:oval>
                          <v:group id="shape_0" style="position:absolute;left:1151;top:7388;width:115;height:115">
                            <v:line id="shape_0" from="1203,7388" to="1203,750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51,7446" to="1266,744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#91d8fb" stroked="t" o:allowincell="f" style="position:absolute;left:1199;top:7316;width:156;height:156;mso-wrap-style:none;v-text-anchor:middle">
                          <v:fill o:detectmouseclick="t" type="solid" color2="#6e2704"/>
                          <v:stroke color="black" weight="19080" joinstyle="miter" endcap="flat"/>
                          <w10:wrap type="none"/>
                        </v:oval>
                        <v:oval id="shape_0" fillcolor="#91d8fb" stroked="t" o:allowincell="f" style="position:absolute;left:1034;top:7427;width:156;height:156;mso-wrap-style:none;v-text-anchor:middle">
                          <v:fill o:detectmouseclick="t" type="solid" color2="#6e2704"/>
                          <v:stroke color="black" weight="19080" joinstyle="miter" endcap="flat"/>
                          <w10:wrap type="none"/>
                        </v:oval>
                        <v:oval id="shape_0" fillcolor="#91d8fb" stroked="t" o:allowincell="f" style="position:absolute;left:1286;top:7647;width:156;height:156;mso-wrap-style:none;v-text-anchor:middle">
                          <v:fill o:detectmouseclick="t" type="solid" color2="#6e2704"/>
                          <v:stroke color="black" weight="19080" joinstyle="miter" endcap="flat"/>
                          <w10:wrap type="none"/>
                        </v:oval>
                        <v:group id="shape_0" style="position:absolute;left:1057;top:7548;width:157;height:157">
                          <v:oval id="shape_0" fillcolor="#fa8768" stroked="t" o:allowincell="f" style="position:absolute;left:1057;top:7548;width:156;height:156;mso-wrap-style:none;v-text-anchor:middle">
                            <v:fill o:detectmouseclick="t" type="solid" color2="#057897"/>
                            <v:stroke color="black" weight="19080" joinstyle="miter" endcap="flat"/>
                            <w10:wrap type="none"/>
                          </v:oval>
                          <v:group id="shape_0" style="position:absolute;left:1079;top:7567;width:115;height:115">
                            <v:line id="shape_0" from="1131,7567" to="1131,768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79,7625" to="1194,76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#91d8fb" stroked="t" o:allowincell="f" style="position:absolute;left:1383;top:7387;width:156;height:156;mso-wrap-style:none;v-text-anchor:middle">
                          <v:fill o:detectmouseclick="t" type="solid" color2="#6e2704"/>
                          <v:stroke color="black" weight="19080" joinstyle="miter" endcap="flat"/>
                          <w10:wrap type="none"/>
                        </v:oval>
                        <v:group id="shape_0" style="position:absolute;left:1214;top:7499;width:157;height:157">
                          <v:oval id="shape_0" fillcolor="#fa8768" stroked="t" o:allowincell="f" style="position:absolute;left:1214;top:7499;width:156;height:156;mso-wrap-style:none;v-text-anchor:middle">
                            <v:fill o:detectmouseclick="t" type="solid" color2="#057897"/>
                            <v:stroke color="black" weight="19080" joinstyle="miter" endcap="flat"/>
                            <w10:wrap type="none"/>
                          </v:oval>
                          <v:group id="shape_0" style="position:absolute;left:1236;top:7518;width:115;height:115">
                            <v:line id="shape_0" from="1288,7518" to="1288,763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36,7576" to="1351,757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#91d8fb" stroked="t" o:allowincell="f" style="position:absolute;left:1380;top:7603;width:156;height:156;mso-wrap-style:none;v-text-anchor:middle">
                          <v:fill o:detectmouseclick="t" type="solid" color2="#6e2704"/>
                          <v:stroke color="black" weight="19080" joinstyle="miter" endcap="flat"/>
                          <w10:wrap type="none"/>
                        </v:oval>
                        <v:group id="shape_0" style="position:absolute;left:1196;top:7647;width:157;height:157">
                          <v:oval id="shape_0" fillcolor="#fa8768" stroked="t" o:allowincell="f" style="position:absolute;left:1196;top:7647;width:156;height:156;mso-wrap-style:none;v-text-anchor:middle">
                            <v:fill o:detectmouseclick="t" type="solid" color2="#057897"/>
                            <v:stroke color="black" weight="19080" joinstyle="miter" endcap="flat"/>
                            <w10:wrap type="none"/>
                          </v:oval>
                          <v:group id="shape_0" style="position:absolute;left:1218;top:7666;width:115;height:115">
                            <v:line id="shape_0" from="1270,7666" to="1270,778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18,7724" to="1333,772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#91d8fb" stroked="t" o:allowincell="f" style="position:absolute;left:1087;top:7652;width:156;height:156;mso-wrap-style:none;v-text-anchor:middle">
                          <v:fill o:detectmouseclick="t" type="solid" color2="#6e2704"/>
                          <v:stroke color="black" weight="19080" joinstyle="miter" endcap="flat"/>
                          <w10:wrap type="none"/>
                        </v:oval>
                        <v:group id="shape_0" style="position:absolute;left:1326;top:7382;width:157;height:157">
                          <v:oval id="shape_0" fillcolor="#fa8768" stroked="t" o:allowincell="f" style="position:absolute;left:1326;top:7382;width:156;height:156;mso-wrap-style:none;v-text-anchor:middle">
                            <v:fill o:detectmouseclick="t" type="solid" color2="#057897"/>
                            <v:stroke color="black" weight="19080" joinstyle="miter" endcap="flat"/>
                            <w10:wrap type="none"/>
                          </v:oval>
                          <v:group id="shape_0" style="position:absolute;left:1348;top:7401;width:115;height:115">
                            <v:line id="shape_0" from="1400,7401" to="1400,75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48,7459" to="1463,745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blue" stroked="t" o:allowincell="f" style="position:absolute;left:1921;top:7470;width:84;height:84;mso-wrap-style:none;v-text-anchor:middle">
                        <v:fill o:detectmouseclick="t" type="solid" color2="yellow"/>
                        <v:stroke color="black" weight="19080" joinstyle="miter" endcap="flat"/>
                        <w10:wrap type="none"/>
                      </v:oval>
                      <v:oval id="shape_0" fillcolor="blue" stroked="t" o:allowincell="f" style="position:absolute;left:251;top:7326;width:84;height:84;mso-wrap-style:none;v-text-anchor:middle">
                        <v:fill o:detectmouseclick="t" type="solid" color2="yellow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Dewey decimal</w:t>
      </w:r>
    </w:p>
    <w:sectPr>
      <w:footerReference w:type="default" r:id="rId26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hoolphys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both"/>
      <w:outlineLvl w:val="1"/>
    </w:pPr>
    <w:rPr>
      <w:b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56:00Z</dcterms:created>
  <dc:creator>Keith Gibbs</dc:creator>
  <dc:description>Pictorial versions of the Dewey decimal library classification for Physics.</dc:description>
  <cp:keywords>dewey decimal</cp:keywords>
  <dc:language>en-US</dc:language>
  <cp:lastModifiedBy>Gibbs</cp:lastModifiedBy>
  <cp:lastPrinted>2003-10-30T12:23:00Z</cp:lastPrinted>
  <dcterms:modified xsi:type="dcterms:W3CDTF">2007-04-18T06:11:00Z</dcterms:modified>
  <cp:revision>10</cp:revision>
  <dc:subject>general</dc:subject>
  <dc:title>Dewey decimal Physics</dc:title>
</cp:coreProperties>
</file>