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4127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1515110</wp:posOffset>
                </wp:positionV>
                <wp:extent cx="2386330" cy="210502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2104920"/>
                          <a:chOff x="0" y="0"/>
                          <a:chExt cx="2386440" cy="2104920"/>
                        </a:xfrm>
                      </wpg:grpSpPr>
                      <wpg:grpSp>
                        <wpg:cNvGrpSpPr/>
                        <wpg:grpSpPr>
                          <a:xfrm>
                            <a:off x="1150560" y="160200"/>
                            <a:ext cx="6253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5320" cy="628560"/>
                              </a:xfrm>
                            </wpg:grpSpPr>
                            <wps:wsp>
                              <wps:cNvSpPr/>
                              <wps:spPr>
                                <a:xfrm rot="1072200">
                                  <a:off x="65520" y="63720"/>
                                  <a:ext cx="49536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7" h="1606">
                                      <a:moveTo>
                                        <a:pt x="0" y="315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1587" y="31"/>
                                      </a:lnTo>
                                      <a:lnTo>
                                        <a:pt x="1587" y="1066"/>
                                      </a:lnTo>
                                      <a:lnTo>
                                        <a:pt x="1257" y="1606"/>
                                      </a:lnTo>
                                      <a:lnTo>
                                        <a:pt x="1092" y="864"/>
                                      </a:lnTo>
                                      <a:lnTo>
                                        <a:pt x="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2200">
                                  <a:off x="51840" y="144360"/>
                                  <a:ext cx="39312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87">
                                      <a:moveTo>
                                        <a:pt x="1260" y="45"/>
                                      </a:moveTo>
                                      <a:lnTo>
                                        <a:pt x="1260" y="1287"/>
                                      </a:lnTo>
                                      <a:lnTo>
                                        <a:pt x="0" y="12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1040" y="159840"/>
                                <a:ext cx="129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72200">
                              <a:off x="154080" y="183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362880" y="253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227880" y="3232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71640" y="3956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300600" y="48456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555480" y="225360"/>
                              <a:ext cx="216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442440" y="447120"/>
                              <a:ext cx="216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499680" y="331560"/>
                              <a:ext cx="216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349920" y="113400"/>
                              <a:ext cx="655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6440" cy="21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8240" y="0"/>
                              <a:ext cx="668160" cy="66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816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8160" cy="669960"/>
                                </a:xfrm>
                              </wpg:grpSpPr>
                              <wps:wsp>
                                <wps:cNvSpPr/>
                                <wps:spPr>
                                  <a:xfrm rot="19994400">
                                    <a:off x="86040" y="8460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94400">
                                    <a:off x="113400" y="20160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8520" y="9360"/>
                                  <a:ext cx="457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994400">
                                <a:off x="284400" y="368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94400">
                                <a:off x="525600" y="31248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94400">
                                <a:off x="458640" y="11412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94400">
                                <a:off x="200160" y="12708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94400">
                                <a:off x="367200" y="4716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94400">
                                <a:off x="136080" y="21024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94400">
                                <a:off x="315360" y="12204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120" y="694800"/>
                              <a:ext cx="496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08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08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0600" y="936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" y="2653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31932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1232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1680" y="684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6720" y="1044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640" y="5256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6440" y="5436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720000"/>
                              <a:ext cx="496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08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08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0240" y="972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1677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70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78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949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089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8784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33336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0592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7440"/>
                                <a:ext cx="655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920" y="1252080"/>
                              <a:ext cx="669960" cy="6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9960" cy="6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996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631400">
                                    <a:off x="87120" y="8532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1400">
                                    <a:off x="69840" y="15516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4520" y="234000"/>
                                  <a:ext cx="1386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31400">
                                <a:off x="195480" y="1850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389880" y="2883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245160" y="3355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79200" y="3812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291240" y="5054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583920" y="28944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436680" y="48924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512280" y="38448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1400">
                                <a:off x="401400" y="149400"/>
                                <a:ext cx="655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800" y="963360"/>
                              <a:ext cx="69408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08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4080" cy="695160"/>
                                </a:xfrm>
                              </wpg:grpSpPr>
                              <wps:wsp>
                                <wps:cNvSpPr/>
                                <wps:spPr>
                                  <a:xfrm rot="19481400">
                                    <a:off x="99000" y="9684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81400">
                                    <a:off x="136080" y="21708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83040" y="9360"/>
                                  <a:ext cx="248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481400">
                                <a:off x="155880" y="3704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337680" y="2455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312120" y="395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276480" y="56340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484920" y="4334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434160" y="8352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544320" y="30636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486360" y="191160"/>
                                <a:ext cx="216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1400">
                                <a:off x="206280" y="165240"/>
                                <a:ext cx="655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920"/>
                              <a:ext cx="49896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896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8960" cy="503640"/>
                                </a:xfrm>
                              </wpg:grpSpPr>
                              <wps:wsp>
                                <wps:cNvSpPr/>
                                <wps:spPr>
                                  <a:xfrm rot="19200">
                                    <a:off x="2520" y="108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">
                                    <a:off x="1080" y="10044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120" y="12240"/>
                                  <a:ext cx="1036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00">
                                <a:off x="65520" y="1684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292680" y="18000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54000" y="36288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295920" y="3787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460440" y="9036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419760" y="33552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439560" y="20772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179640" y="17280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174600" y="3729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99720" y="6228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375840" y="2232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254520" y="4464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182880" y="18720"/>
                                <a:ext cx="583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">
                                <a:off x="326880" y="72000"/>
                                <a:ext cx="583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160" y="525960"/>
                              <a:ext cx="70092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92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701640"/>
                                </a:xfrm>
                              </wpg:grpSpPr>
                              <wps:wsp>
                                <wps:cNvSpPr/>
                                <wps:spPr>
                                  <a:xfrm rot="19219200">
                                    <a:off x="102600" y="10008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19200">
                                    <a:off x="145800" y="22140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2240" y="8640"/>
                                  <a:ext cx="133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19200">
                                <a:off x="164880" y="3859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345600" y="2487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280800" y="54180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475920" y="3988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419400" y="7956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545760" y="29376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479160" y="18324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254880" y="3160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379440" y="4723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115200" y="28080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300600" y="7308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222480" y="16776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150840" y="192960"/>
                                <a:ext cx="583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200">
                                <a:off x="295560" y="141840"/>
                                <a:ext cx="583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44720"/>
                              <a:ext cx="64260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260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646560"/>
                                </a:xfrm>
                              </wpg:grpSpPr>
                              <wps:wsp>
                                <wps:cNvSpPr/>
                                <wps:spPr>
                                  <a:xfrm rot="1272000">
                                    <a:off x="73800" y="7236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2000">
                                    <a:off x="59040" y="14940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4360" y="187560"/>
                                  <a:ext cx="133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72000">
                                <a:off x="169920" y="1857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378000" y="2775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89280" y="36324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309960" y="46440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567360" y="24948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441720" y="46440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505080" y="35136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274680" y="2307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199080" y="4154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242640" y="10152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515160" y="16308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393840" y="140400"/>
                                <a:ext cx="57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335880" y="90720"/>
                                <a:ext cx="583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000">
                                <a:off x="451440" y="191520"/>
                                <a:ext cx="583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1060560"/>
                              <a:ext cx="70416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416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703440"/>
                                </a:xfrm>
                              </wpg:grpSpPr>
                              <wps:wsp>
                                <wps:cNvSpPr/>
                                <wps:spPr>
                                  <a:xfrm rot="2827200">
                                    <a:off x="104400" y="10116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7200">
                                    <a:off x="84240" y="14616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080" y="361800"/>
                                  <a:ext cx="1454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827200">
                                <a:off x="268920" y="31824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200">
                                <a:off x="397440" y="52416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200">
                                <a:off x="568800" y="40500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7200">
                                <a:off x="485280" y="16020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7200">
                                <a:off x="608400" y="29844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7200">
                                <a:off x="387720" y="12132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7200">
                                <a:off x="522360" y="26928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000" y="1423080"/>
                              <a:ext cx="680040" cy="6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004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19783800">
                                    <a:off x="92520" y="90360"/>
                                    <a:ext cx="4953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606">
                                        <a:moveTo>
                                          <a:pt x="0" y="315"/>
                                        </a:moveTo>
                                        <a:lnTo>
                                          <a:pt x="597" y="0"/>
                                        </a:lnTo>
                                        <a:lnTo>
                                          <a:pt x="1587" y="31"/>
                                        </a:lnTo>
                                        <a:lnTo>
                                          <a:pt x="1587" y="1066"/>
                                        </a:lnTo>
                                        <a:lnTo>
                                          <a:pt x="1257" y="1606"/>
                                        </a:lnTo>
                                        <a:lnTo>
                                          <a:pt x="1092" y="864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3800">
                                    <a:off x="123840" y="208800"/>
                                    <a:ext cx="39312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87">
                                        <a:moveTo>
                                          <a:pt x="1260" y="45"/>
                                        </a:moveTo>
                                        <a:lnTo>
                                          <a:pt x="1260" y="1287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6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840" y="9360"/>
                                  <a:ext cx="367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83800">
                                <a:off x="293760" y="3754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3800">
                                <a:off x="531360" y="306000"/>
                                <a:ext cx="223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3800">
                                <a:off x="453600" y="11160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3800">
                                <a:off x="196200" y="13968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3800">
                                <a:off x="357480" y="5040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3800">
                                <a:off x="136440" y="22752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3800">
                                <a:off x="310320" y="128160"/>
                                <a:ext cx="223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20.1pt;width:179.7pt;height:159.3pt" coordorigin="1972,2402" coordsize="3594,3186">
                <v:group id="shape_0" style="position:absolute;left:3864;top:2739;width:894;height:789">
                  <v:group id="shape_0" style="position:absolute;left:3864;top:2739;width:894;height:789">
                    <v:group id="shape_0" style="position:absolute;left:3864;top:2739;width:801;height:789">
                      <v:shape id="shape_0" coordsize="1587,1606" path="m0,315l597,0l1587,31l1587,1066l1257,1606l1092,864l0,315xe" fillcolor="white" stroked="t" o:allowincell="f" style="position:absolute;left:3885;top:2738;width:779;height:788;mso-wrap-style:none;v-text-anchor:middle;rotation:1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60,1287" path="m1260,45l1260,1287l0,1220l0,0l1260,45xe" fillcolor="white" stroked="t" o:allowincell="f" style="position:absolute;left:3864;top:2865;width:618;height:631;mso-wrap-style:none;v-text-anchor:middle;rotation:1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4555,2890" to="4758,2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025;top:2928;width:69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54;top:3038;width:69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1;top:3148;width:69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5;top:3262;width:69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6;top:3402;width:69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6;top:2993;width:33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8;top:3342;width:33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8;top:3160;width:33;height:69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3;top:2816;width:102;height:43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72;top:2402;width:3594;height:3186">
                  <v:group id="shape_0" style="position:absolute;left:4733;top:2402;width:780;height:934">
                    <v:group id="shape_0" style="position:absolute;left:4733;top:2402;width:780;height:934">
                      <v:group id="shape_0" style="position:absolute;left:4733;top:2519;width:780;height:817">
                        <v:shape id="shape_0" coordsize="1587,1606" path="m0,315l597,0l1587,31l1587,1066l1257,1606l1092,864l0,315xe" fillcolor="white" stroked="t" o:allowincell="f" style="position:absolute;left:4732;top:2519;width:779;height:788;mso-wrap-style:none;v-text-anchor:middle;rotation:33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4776;top:2703;width:618;height:631;mso-wrap-style:none;v-text-anchor:middle;rotation:33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5225,2401" to="5296,2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5045;top:2966;width:69;height:69;mso-wrap-style:none;v-text-anchor:middle;rotation:333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24;top:2878;width:34;height:69;mso-wrap-style:none;v-text-anchor:middle;rotation:333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0;top:2566;width:34;height:70;mso-wrap-style:none;v-text-anchor:middle;rotation:333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3;top:2587;width:34;height:70;mso-wrap-style:none;v-text-anchor:middle;rotation:243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76;top:2461;width:34;height:70;mso-wrap-style:none;v-text-anchor:middle;rotation:243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2;top:2718;width:34;height:70;mso-wrap-style:none;v-text-anchor:middle;rotation:243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94;top:2579;width:34;height:70;mso-wrap-style:none;v-text-anchor:middle;rotation:243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652;top:3480;width:781;height:789">
                    <v:group id="shape_0" style="position:absolute;left:3652;top:3480;width:781;height:789">
                      <v:group id="shape_0" style="position:absolute;left:3652;top:3480;width:781;height:789">
                        <v:shape id="shape_0" coordsize="1587,1606" path="m0,315l597,0l1587,31l1587,1066l1257,1606l1092,864l0,315xe" fillcolor="white" stroked="t" o:allowincell="f" style="position:absolute;left:3653;top:3480;width:779;height:7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3652;top:3636;width:618;height:63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267,3495" to="4428,3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930;top:3898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11;top:3983;width:34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58;top:3657;width:34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86;top:3492;width:34;height:7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77;top:3498;width:34;height:7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36;top:3564;width:34;height:7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51;top:3567;width:34;height:7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42;top:3520;width:780;height:789">
                    <v:group id="shape_0" style="position:absolute;left:2942;top:3520;width:780;height:789">
                      <v:group id="shape_0" style="position:absolute;left:2942;top:3520;width:780;height:789">
                        <v:shape id="shape_0" coordsize="1587,1606" path="m0,315l597,0l1587,31l1587,1066l1257,1606l1092,864l0,315xe" fillcolor="white" stroked="t" o:allowincell="f" style="position:absolute;left:2943;top:3520;width:779;height:7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2942;top:3676;width:618;height:63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557,3535" to="3718,3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041;top:3784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88;top:3788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19;top:3958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20;top:4142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6;top:4164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3658;width:33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1;top:4045;width:33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31;top:3844;width:33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96;top:3579;width:102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57;top:4493;width:933;height:789">
                    <v:group id="shape_0" style="position:absolute;left:2957;top:4493;width:933;height:789">
                      <v:group id="shape_0" style="position:absolute;left:2957;top:4493;width:807;height:789">
                        <v:shape id="shape_0" coordsize="1587,1606" path="m0,315l597,0l1587,31l1587,1066l1257,1606l1092,864l0,315xe" fillcolor="white" stroked="t" o:allowincell="f" style="position:absolute;left:2984;top:4492;width:779;height:788;mso-wrap-style:none;v-text-anchor:middle;rotation:2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2957;top:4602;width:618;height:631;mso-wrap-style:none;v-text-anchor:middle;rotation:2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673,4726" to="3890,47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155;top:4649;width:69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61;top:4812;width:69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33;top:4886;width:69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72;top:4958;width:69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06;top:5154;width:69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67;top:4813;width:33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5;top:5128;width:33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4;top:4963;width:33;height:69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79;top:4593;width:102;height:43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029;top:3918;width:780;height:959">
                    <v:group id="shape_0" style="position:absolute;left:4029;top:3918;width:780;height:959">
                      <v:group id="shape_0" style="position:absolute;left:4029;top:4056;width:780;height:821">
                        <v:shape id="shape_0" coordsize="1587,1606" path="m0,315l597,0l1587,31l1587,1066l1257,1606l1092,864l0,315xe" fillcolor="white" stroked="t" o:allowincell="f" style="position:absolute;left:4028;top:4055;width:779;height:788;mso-wrap-style:none;v-text-anchor:middle;rotation:32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4086;top:4244;width:618;height:631;mso-wrap-style:none;v-text-anchor:middle;rotation:32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475,3918" to="4513,41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117;top:4486;width:69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03;top:4289;width:69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63;top:4525;width:69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07;top:4790;width:69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5;top:4585;width:69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56;top:4034;width:33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29;top:4385;width:33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8;top:4204;width:33;height:69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97;top:4163;width:102;height:43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972;top:3733;width:782;height:789">
                    <v:group id="shape_0" style="position:absolute;left:1972;top:3733;width:782;height:789">
                      <v:group id="shape_0" style="position:absolute;left:1972;top:3733;width:782;height:789">
                        <v:shape id="shape_0" coordsize="1587,1606" path="m0,315l597,0l1587,31l1587,1066l1257,1606l1092,864l0,315xe" fillcolor="white" stroked="t" o:allowincell="f" style="position:absolute;left:1974;top:3733;width:779;height:788;mso-wrap-style:none;v-text-anchor:middle;rotation: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1971;top:3888;width:618;height:631;mso-wrap-style:none;v-text-anchor:middle;rotation: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2589,3750" to="2751,39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073;top:3996;width:69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31;top:4014;width:69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55;top:4302;width:69;height:70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36;top:4327;width:69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95;top:3873;width:34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1;top:4259;width:34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62;top:4058;width:34;height:70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53;top:4003;width:69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45;top:4318;width:69;height:6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27;top:3829;width:90;height:3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62;top:3766;width:90;height:3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71;top:3801;width:90;height:3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58;top:3760;width:91;height:3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5;top:3844;width:91;height:39;mso-wrap-style:none;v-text-anchor:middle;rotation: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86;top:3228;width:780;height:967">
                    <v:group id="shape_0" style="position:absolute;left:4786;top:3228;width:780;height:967">
                      <v:group id="shape_0" style="position:absolute;left:4786;top:3372;width:780;height:823">
                        <v:shape id="shape_0" coordsize="1587,1606" path="m0,315l597,0l1587,31l1587,1066l1257,1606l1092,864l0,315xe" fillcolor="white" stroked="t" o:allowincell="f" style="position:absolute;left:4786;top:3372;width:779;height:788;mso-wrap-style:none;v-text-anchor:middle;rotation:32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4853;top:3562;width:618;height:631;mso-wrap-style:none;v-text-anchor:middle;rotation:32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5210,3228" to="5230,34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883;top:3822;width:69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68;top:3606;width:69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66;top:4068;width:69;height:70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3;top:3842;width:69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4;top:3340;width:34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83;top:3677;width:34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8;top:3502;width:34;height:70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25;top:3712;width:69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21;top:3958;width:69;height:6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05;top:3656;width:90;height:3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97;top:3329;width:90;height:3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74;top:3478;width:90;height:3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61;top:3518;width:91;height:3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89;top:3437;width:91;height:39;mso-wrap-style:none;v-text-anchor:middle;rotation:32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887;top:2729;width:910;height:789">
                    <v:group id="shape_0" style="position:absolute;left:2887;top:2729;width:910;height:789">
                      <v:group id="shape_0" style="position:absolute;left:2887;top:2729;width:803;height:789">
                        <v:shape id="shape_0" coordsize="1587,1606" path="m0,315l597,0l1587,31l1587,1066l1257,1606l1092,864l0,315xe" fillcolor="white" stroked="t" o:allowincell="f" style="position:absolute;left:2911;top:2728;width:779;height:788;mso-wrap-style:none;v-text-anchor:middle;rotation:2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2888;top:2849;width:618;height:631;mso-wrap-style:none;v-text-anchor:middle;rotation:2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589,2909" to="3798,30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062;top:2906;width:69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90;top:3051;width:69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35;top:3186;width:69;height:70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83;top:3345;width:69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88;top:3006;width:34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90;top:3344;width:34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90;top:3167;width:34;height:70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27;top:2977;width:69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8;top:3268;width:69;height:6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7;top:2774;width:90;height:3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6;top:2871;width:90;height:3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15;top:2835;width:90;height:3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4;top:2757;width:91;height:3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6;top:2916;width:91;height:39;mso-wrap-style:none;v-text-anchor:middle;rotation:21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30;top:4216;width:962;height:789">
                    <v:group id="shape_0" style="position:absolute;left:2330;top:4216;width:962;height:789">
                      <v:group id="shape_0" style="position:absolute;left:2330;top:4216;width:812;height:789">
                        <v:shape id="shape_0" coordsize="1587,1606" path="m0,315l597,0l1587,31l1587,1066l1257,1606l1092,864l0,315xe" fillcolor="white" stroked="t" o:allowincell="f" style="position:absolute;left:2362;top:4215;width:779;height:788;mso-wrap-style:none;v-text-anchor:middle;rotation:4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2330;top:4286;width:618;height:631;mso-wrap-style:none;v-text-anchor:middle;rotation:4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064,4626" to="3292,4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621;top:4557;width:69;height:69;mso-wrap-style:none;v-text-anchor:middle;rotation:4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4;top:4881;width:34;height:69;mso-wrap-style:none;v-text-anchor:middle;rotation:4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94;top:4694;width:34;height:70;mso-wrap-style:none;v-text-anchor:middle;rotation:4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62;top:4308;width:34;height:70;mso-wrap-style:none;v-text-anchor:middle;rotation:3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56;top:4526;width:34;height:70;mso-wrap-style:none;v-text-anchor:middle;rotation:3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08;top:4247;width:34;height:70;mso-wrap-style:none;v-text-anchor:middle;rotation:3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20;top:4480;width:34;height:70;mso-wrap-style:none;v-text-anchor:middle;rotation:31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058;top:4641;width:780;height:946">
                    <v:group id="shape_0" style="position:absolute;left:4058;top:4641;width:780;height:946">
                      <v:group id="shape_0" style="position:absolute;left:4058;top:4770;width:780;height:818">
                        <v:shape id="shape_0" coordsize="1587,1606" path="m0,315l597,0l1587,31l1587,1066l1257,1606l1092,864l0,315xe" fillcolor="white" stroked="t" o:allowincell="f" style="position:absolute;left:4057;top:4769;width:779;height:788;mso-wrap-style:none;v-text-anchor:middle;rotation:33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260,1287" path="m1260,45l1260,1287l0,1220l0,0l1260,45xe" fillcolor="white" stroked="t" o:allowincell="f" style="position:absolute;left:4107;top:4955;width:618;height:631;mso-wrap-style:none;v-text-anchor:middle;rotation:33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532,4642" to="4589,48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374;top:5218;width:69;height:69;mso-wrap-style:none;v-text-anchor:middle;rotation:33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49;top:5109;width:34;height:69;mso-wrap-style:none;v-text-anchor:middle;rotation:33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26;top:4802;width:34;height:70;mso-wrap-style:none;v-text-anchor:middle;rotation:33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20;top:4848;width:34;height:70;mso-wrap-style:none;v-text-anchor:middle;rotation:24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74;top:4707;width:34;height:70;mso-wrap-style:none;v-text-anchor:middle;rotation:24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26;top:4986;width:34;height:70;mso-wrap-style:none;v-text-anchor:middle;rotation:24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00;top:4830;width:34;height:70;mso-wrap-style:none;v-text-anchor:middle;rotation:24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Dic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05:00Z</dcterms:created>
  <dc:creator>Keith Gibbs</dc:creator>
  <dc:description>Diagram showing dice for use in radioactive decay analogue.</dc:description>
  <cp:keywords>dice</cp:keywords>
  <dc:language>en-US</dc:language>
  <cp:lastModifiedBy>Keith Gibbs</cp:lastModifiedBy>
  <dcterms:modified xsi:type="dcterms:W3CDTF">2005-03-05T07:06:00Z</dcterms:modified>
  <cp:revision>3</cp:revision>
  <dc:subject>general</dc:subject>
  <dc:title>Dice</dc:title>
</cp:coreProperties>
</file>