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259205</wp:posOffset>
                </wp:positionV>
                <wp:extent cx="1276985" cy="2296795"/>
                <wp:effectExtent l="10160" t="635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2296800"/>
                          <a:chOff x="0" y="0"/>
                          <a:chExt cx="1276920" cy="2296800"/>
                        </a:xfrm>
                      </wpg:grpSpPr>
                      <wpg:grpSp>
                        <wpg:cNvGrpSpPr/>
                        <wpg:grpSpPr>
                          <a:xfrm>
                            <a:off x="29880" y="294120"/>
                            <a:ext cx="1247040" cy="20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200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6320"/>
                                <a:ext cx="1206360" cy="1206360"/>
                              </a:xfrm>
                              <a:prstGeom prst="blockArc">
                                <a:avLst>
                                  <a:gd name="adj1" fmla="val 10671004"/>
                                  <a:gd name="adj2" fmla="val 128996"/>
                                  <a:gd name="adj3" fmla="val 4713"/>
                                </a:avLst>
                              </a:prstGeom>
                              <a:solidFill>
                                <a:srgbClr val="fcf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5640" y="1358640"/>
                                <a:ext cx="131400" cy="14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cf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0"/>
                                <a:ext cx="1020960" cy="189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0960" cy="188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71928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773">
                                        <a:moveTo>
                                          <a:pt x="1035" y="34"/>
                                        </a:moveTo>
                                        <a:lnTo>
                                          <a:pt x="714" y="34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74" y="221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675" y="773"/>
                                        </a:lnTo>
                                        <a:lnTo>
                                          <a:pt x="675" y="277"/>
                                        </a:lnTo>
                                        <a:lnTo>
                                          <a:pt x="1030" y="263"/>
                                        </a:lnTo>
                                        <a:lnTo>
                                          <a:pt x="1035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f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207080"/>
                                    <a:ext cx="87264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5" h="1507">
                                        <a:moveTo>
                                          <a:pt x="120" y="7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1912" y="277"/>
                                        </a:lnTo>
                                        <a:lnTo>
                                          <a:pt x="1935" y="450"/>
                                        </a:lnTo>
                                        <a:lnTo>
                                          <a:pt x="1920" y="675"/>
                                        </a:lnTo>
                                        <a:lnTo>
                                          <a:pt x="1875" y="877"/>
                                        </a:lnTo>
                                        <a:lnTo>
                                          <a:pt x="1763" y="1102"/>
                                        </a:lnTo>
                                        <a:lnTo>
                                          <a:pt x="1545" y="1297"/>
                                        </a:lnTo>
                                        <a:lnTo>
                                          <a:pt x="1350" y="1417"/>
                                        </a:lnTo>
                                        <a:lnTo>
                                          <a:pt x="1125" y="1507"/>
                                        </a:lnTo>
                                        <a:lnTo>
                                          <a:pt x="975" y="1507"/>
                                        </a:lnTo>
                                        <a:lnTo>
                                          <a:pt x="803" y="1485"/>
                                        </a:lnTo>
                                        <a:lnTo>
                                          <a:pt x="578" y="1417"/>
                                        </a:lnTo>
                                        <a:lnTo>
                                          <a:pt x="390" y="1305"/>
                                        </a:lnTo>
                                        <a:lnTo>
                                          <a:pt x="158" y="1095"/>
                                        </a:lnTo>
                                        <a:lnTo>
                                          <a:pt x="38" y="810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15" y="382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12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840" y="840600"/>
                                    <a:ext cx="775440" cy="84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9040" y="246240"/>
                                      <a:ext cx="626040" cy="57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40400">
                                        <a:off x="29880" y="33840"/>
                                        <a:ext cx="565920" cy="50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6" h="1123">
                                            <a:moveTo>
                                              <a:pt x="576" y="23"/>
                                            </a:moveTo>
                                            <a:lnTo>
                                              <a:pt x="1196" y="583"/>
                                            </a:lnTo>
                                            <a:lnTo>
                                              <a:pt x="1256" y="933"/>
                                            </a:lnTo>
                                            <a:lnTo>
                                              <a:pt x="1116" y="1123"/>
                                            </a:lnTo>
                                            <a:cubicBezTo>
                                              <a:pt x="783" y="1100"/>
                                              <a:pt x="116" y="1053"/>
                                              <a:pt x="116" y="1053"/>
                                            </a:cubicBezTo>
                                            <a:lnTo>
                                              <a:pt x="72" y="1038"/>
                                            </a:lnTo>
                                            <a:lnTo>
                                              <a:pt x="48" y="1014"/>
                                            </a:lnTo>
                                            <a:lnTo>
                                              <a:pt x="30" y="975"/>
                                            </a:lnTo>
                                            <a:lnTo>
                                              <a:pt x="16" y="913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lnTo>
                                              <a:pt x="3" y="666"/>
                                            </a:lnTo>
                                            <a:lnTo>
                                              <a:pt x="27" y="528"/>
                                            </a:lnTo>
                                            <a:lnTo>
                                              <a:pt x="66" y="444"/>
                                            </a:lnTo>
                                            <a:lnTo>
                                              <a:pt x="105" y="360"/>
                                            </a:lnTo>
                                            <a:lnTo>
                                              <a:pt x="177" y="255"/>
                                            </a:lnTo>
                                            <a:lnTo>
                                              <a:pt x="267" y="150"/>
                                            </a:lnTo>
                                            <a:lnTo>
                                              <a:pt x="318" y="102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436" y="23"/>
                                            </a:lnTo>
                                            <a:lnTo>
                                              <a:pt x="480" y="3"/>
                                            </a:lnTo>
                                            <a:lnTo>
                                              <a:pt x="531" y="0"/>
                                            </a:lnTo>
                                            <a:lnTo>
                                              <a:pt x="576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228240"/>
                                        <a:ext cx="249480" cy="250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120" y="262440"/>
                                        <a:ext cx="185400" cy="185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32148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21480" cy="73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4" h="163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325" y="1630"/>
                                            </a:lnTo>
                                            <a:lnTo>
                                              <a:pt x="714" y="1495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14760"/>
                                        <a:ext cx="290160" cy="73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5" h="164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375" y="1642"/>
                                            </a:lnTo>
                                            <a:lnTo>
                                              <a:pt x="645" y="1560"/>
                                            </a:lnTo>
                                            <a:cubicBezTo>
                                              <a:pt x="473" y="1040"/>
                                              <a:pt x="128" y="0"/>
                                              <a:pt x="128" y="0"/>
                                            </a:cubicBez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1360"/>
                                      <a:ext cx="314280" cy="31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4280" cy="31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720" y="34920"/>
                                        <a:ext cx="246240" cy="24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6240" cy="246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320" y="61920"/>
                                          <a:ext cx="117360" cy="117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34760" y="176400"/>
                                    <a:ext cx="286560" cy="9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1339">
                                        <a:moveTo>
                                          <a:pt x="412" y="4"/>
                                        </a:moveTo>
                                        <a:lnTo>
                                          <a:pt x="17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296"/>
                                        </a:lnTo>
                                        <a:lnTo>
                                          <a:pt x="68" y="1339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90" y="116"/>
                                        </a:lnTo>
                                        <a:lnTo>
                                          <a:pt x="138" y="106"/>
                                        </a:lnTo>
                                        <a:lnTo>
                                          <a:pt x="210" y="108"/>
                                        </a:lnTo>
                                        <a:lnTo>
                                          <a:pt x="228" y="83"/>
                                        </a:lnTo>
                                        <a:cubicBezTo>
                                          <a:pt x="233" y="77"/>
                                          <a:pt x="234" y="76"/>
                                          <a:pt x="243" y="73"/>
                                        </a:cubicBezTo>
                                        <a:cubicBezTo>
                                          <a:pt x="253" y="70"/>
                                          <a:pt x="263" y="66"/>
                                          <a:pt x="288" y="63"/>
                                        </a:cubicBezTo>
                                        <a:cubicBezTo>
                                          <a:pt x="313" y="61"/>
                                          <a:pt x="372" y="65"/>
                                          <a:pt x="393" y="55"/>
                                        </a:cubicBezTo>
                                        <a:lnTo>
                                          <a:pt x="4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920"/>
                                    <a:ext cx="286560" cy="9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1339">
                                        <a:moveTo>
                                          <a:pt x="412" y="4"/>
                                        </a:moveTo>
                                        <a:lnTo>
                                          <a:pt x="17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296"/>
                                        </a:lnTo>
                                        <a:lnTo>
                                          <a:pt x="68" y="1339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90" y="116"/>
                                        </a:lnTo>
                                        <a:lnTo>
                                          <a:pt x="138" y="106"/>
                                        </a:lnTo>
                                        <a:lnTo>
                                          <a:pt x="210" y="108"/>
                                        </a:lnTo>
                                        <a:lnTo>
                                          <a:pt x="228" y="83"/>
                                        </a:lnTo>
                                        <a:cubicBezTo>
                                          <a:pt x="233" y="77"/>
                                          <a:pt x="234" y="76"/>
                                          <a:pt x="243" y="73"/>
                                        </a:cubicBezTo>
                                        <a:cubicBezTo>
                                          <a:pt x="253" y="70"/>
                                          <a:pt x="263" y="66"/>
                                          <a:pt x="288" y="63"/>
                                        </a:cubicBezTo>
                                        <a:cubicBezTo>
                                          <a:pt x="313" y="61"/>
                                          <a:pt x="372" y="65"/>
                                          <a:pt x="393" y="55"/>
                                        </a:cubicBezTo>
                                        <a:lnTo>
                                          <a:pt x="4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476640"/>
                                    <a:ext cx="4291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603">
                                        <a:moveTo>
                                          <a:pt x="0" y="6"/>
                                        </a:moveTo>
                                        <a:lnTo>
                                          <a:pt x="0" y="603"/>
                                        </a:lnTo>
                                        <a:lnTo>
                                          <a:pt x="618" y="60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465" y="3"/>
                                        </a:lnTo>
                                        <a:lnTo>
                                          <a:pt x="420" y="42"/>
                                        </a:lnTo>
                                        <a:lnTo>
                                          <a:pt x="186" y="42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320" y="965880"/>
                                  <a:ext cx="933480" cy="933480"/>
                                </a:xfrm>
                                <a:prstGeom prst="blockArc">
                                  <a:avLst>
                                    <a:gd name="adj1" fmla="val 7359166"/>
                                    <a:gd name="adj2" fmla="val 3440834"/>
                                    <a:gd name="adj3" fmla="val 496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574560"/>
                              <a:ext cx="45324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4532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680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28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59200"/>
                            <a:ext cx="573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79">
                                <a:moveTo>
                                  <a:pt x="0" y="80"/>
                                </a:moveTo>
                                <a:lnTo>
                                  <a:pt x="207" y="81"/>
                                </a:lnTo>
                                <a:lnTo>
                                  <a:pt x="288" y="81"/>
                                </a:lnTo>
                                <a:lnTo>
                                  <a:pt x="288" y="9"/>
                                </a:lnTo>
                                <a:lnTo>
                                  <a:pt x="537" y="9"/>
                                </a:lnTo>
                                <a:lnTo>
                                  <a:pt x="590" y="0"/>
                                </a:lnTo>
                                <a:lnTo>
                                  <a:pt x="647" y="25"/>
                                </a:lnTo>
                                <a:lnTo>
                                  <a:pt x="693" y="60"/>
                                </a:lnTo>
                                <a:lnTo>
                                  <a:pt x="724" y="89"/>
                                </a:lnTo>
                                <a:lnTo>
                                  <a:pt x="823" y="89"/>
                                </a:lnTo>
                                <a:lnTo>
                                  <a:pt x="822" y="276"/>
                                </a:lnTo>
                                <a:lnTo>
                                  <a:pt x="732" y="279"/>
                                </a:lnTo>
                                <a:lnTo>
                                  <a:pt x="732" y="126"/>
                                </a:lnTo>
                                <a:lnTo>
                                  <a:pt x="484" y="126"/>
                                </a:lnTo>
                                <a:lnTo>
                                  <a:pt x="25" y="126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59200"/>
                            <a:ext cx="573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79">
                                <a:moveTo>
                                  <a:pt x="0" y="80"/>
                                </a:moveTo>
                                <a:lnTo>
                                  <a:pt x="207" y="81"/>
                                </a:lnTo>
                                <a:lnTo>
                                  <a:pt x="288" y="81"/>
                                </a:lnTo>
                                <a:lnTo>
                                  <a:pt x="288" y="9"/>
                                </a:lnTo>
                                <a:lnTo>
                                  <a:pt x="537" y="9"/>
                                </a:lnTo>
                                <a:lnTo>
                                  <a:pt x="590" y="0"/>
                                </a:lnTo>
                                <a:lnTo>
                                  <a:pt x="647" y="25"/>
                                </a:lnTo>
                                <a:lnTo>
                                  <a:pt x="693" y="60"/>
                                </a:lnTo>
                                <a:lnTo>
                                  <a:pt x="724" y="89"/>
                                </a:lnTo>
                                <a:lnTo>
                                  <a:pt x="823" y="89"/>
                                </a:lnTo>
                                <a:lnTo>
                                  <a:pt x="822" y="276"/>
                                </a:lnTo>
                                <a:lnTo>
                                  <a:pt x="732" y="279"/>
                                </a:lnTo>
                                <a:lnTo>
                                  <a:pt x="732" y="126"/>
                                </a:lnTo>
                                <a:lnTo>
                                  <a:pt x="484" y="126"/>
                                </a:lnTo>
                                <a:lnTo>
                                  <a:pt x="25" y="126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205920"/>
                            <a:ext cx="1270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3480" cy="2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80"/>
                              <a:ext cx="127080" cy="38160"/>
                            </a:xfrm>
                            <a:custGeom>
                              <a:avLst/>
                              <a:gdLst>
                                <a:gd name="textAreaLeft" fmla="*/ 8280 w 72000"/>
                                <a:gd name="textAreaRight" fmla="*/ 63720 w 72000"/>
                                <a:gd name="textAreaTop" fmla="*/ 2520 h 21600"/>
                                <a:gd name="textAreaBottom" fmla="*/ 190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132" y="21600"/>
                                  </a:lnTo>
                                  <a:lnTo>
                                    <a:pt x="146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165600"/>
                            <a:ext cx="1270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33480" cy="2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27080" cy="38160"/>
                            </a:xfrm>
                            <a:custGeom>
                              <a:avLst/>
                              <a:gdLst>
                                <a:gd name="textAreaLeft" fmla="*/ 8280 w 72000"/>
                                <a:gd name="textAreaRight" fmla="*/ 63720 w 72000"/>
                                <a:gd name="textAreaTop" fmla="*/ 2520 h 21600"/>
                                <a:gd name="textAreaBottom" fmla="*/ 1908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132" y="21600"/>
                                  </a:lnTo>
                                  <a:lnTo>
                                    <a:pt x="146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0"/>
                            <a:ext cx="45000" cy="9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43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a843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6600"/>
                            <a:ext cx="116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630">
                                <a:moveTo>
                                  <a:pt x="0" y="3"/>
                                </a:moveTo>
                                <a:lnTo>
                                  <a:pt x="0" y="384"/>
                                </a:lnTo>
                                <a:lnTo>
                                  <a:pt x="51" y="483"/>
                                </a:lnTo>
                                <a:lnTo>
                                  <a:pt x="51" y="630"/>
                                </a:lnTo>
                                <a:lnTo>
                                  <a:pt x="129" y="630"/>
                                </a:lnTo>
                                <a:lnTo>
                                  <a:pt x="129" y="477"/>
                                </a:lnTo>
                                <a:lnTo>
                                  <a:pt x="183" y="387"/>
                                </a:lnTo>
                                <a:lnTo>
                                  <a:pt x="18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99.15pt;width:100.5pt;height:180.9pt" coordorigin="3040,1983" coordsize="2010,3618">
                <v:group id="shape_0" style="position:absolute;left:3087;top:2446;width:1963;height:3154">
                  <v:group id="shape_0" style="position:absolute;left:3087;top:2446;width:1963;height:3154">
                    <v:rect id="shape_0" fillcolor="#fcf6cc" stroked="t" o:allowincell="f" style="position:absolute;left:3087;top:3700;width:1899;height:1899;flip:x;mso-wrap-style:none;v-text-anchor:middle">
                      <v:fill o:detectmouseclick="t" type="solid" color2="#030933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cf6cc" stroked="t" o:allowincell="f" style="position:absolute;left:4844;top:4586;width:206;height:232;flip:xy;mso-wrap-style:none;v-text-anchor:middle" type="_x0000_t5">
                      <v:fill o:detectmouseclick="t" type="solid" color2="#030933"/>
                      <v:stroke color="black" weight="9360" joinstyle="miter" endcap="flat"/>
                      <w10:wrap type="none"/>
                    </v:shape>
                    <v:group id="shape_0" style="position:absolute;left:3180;top:2446;width:1609;height:2991">
                      <v:group id="shape_0" style="position:absolute;left:3180;top:2446;width:1609;height:2970">
                        <v:shape id="shape_0" coordsize="1035,773" path="m1035,34l714,34l574,0l274,59l274,221l46,221l0,302l0,773l675,773l675,277l1030,263l1035,34xe" fillcolor="#fcf6cc" stroked="f" o:allowincell="f" style="position:absolute;left:3606;top:2446;width:1132;height:846;mso-wrap-style:none;v-text-anchor:middle">
                          <v:fill o:detectmouseclick="t" type="solid" color2="#030933"/>
                          <v:stroke color="#3465a4" joinstyle="round" endcap="flat"/>
                          <w10:wrap type="none"/>
                        </v:shape>
                        <v:shape id="shape_0" coordsize="1935,1507" path="m120,7l1800,0l1912,277l1935,450l1920,675l1875,877l1763,1102l1545,1297l1350,1417l1125,1507l975,1507l803,1485l578,1417l390,1305l158,1095l38,810l0,562l15,382l45,202l120,7xe" fillcolor="#ffcc00" stroked="t" o:allowincell="f" style="position:absolute;left:3292;top:4347;width:1373;height:1069;mso-wrap-style:none;v-text-anchor:middle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group id="shape_0" style="position:absolute;left:3404;top:3770;width:1174;height:1332">
                          <v:group id="shape_0" style="position:absolute;left:3687;top:4212;width:891;height:798">
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3687;top:4211;width:890;height:797;flip:x;mso-wrap-style:none;v-text-anchor:middle;rotation:352">
                              <v:fill o:detectmouseclick="t" type="solid" color2="#696969"/>
                              <v:stroke color="black" weight="12600" joinstyle="round" endcap="flat"/>
                              <w10:wrap type="none"/>
                            </v:shape>
                            <v:oval id="shape_0" stroked="t" o:allowincell="f" style="position:absolute;left:3794;top:4517;width:392;height:393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3848;top:4571;width:291;height:291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3508;top:3770;width:506;height:1188">
                            <v:shape id="shape_0" coordsize="714,1630" path="m0,100l325,1630l714,1495l195,0l0,100xe" fillcolor="silver" stroked="t" o:allowincell="f" style="position:absolute;left:3508;top:3770;width:505;height:1156;flip:x;mso-wrap-style:none;v-text-anchor:middle">
                              <v:fill o:detectmouseclick="t" type="solid" color2="#3f3f3f"/>
                              <v:stroke color="black" weight="12600" joinstyle="round" endcap="flat"/>
                              <w10:wrap type="none"/>
                            </v:shape>
                            <v:shape id="shape_0" coordsize="645,1642" path="m0,22l375,1642l645,1560c473,1040,128,0,128,0l0,22xe" stroked="t" o:allowincell="f" style="position:absolute;left:3529;top:3793;width:456;height:1164;flip:x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404;top:4607;width:495;height:495">
                            <v:oval id="shape_0" fillcolor="silver" stroked="t" o:allowincell="f" style="position:absolute;left:3405;top:4607;width:494;height:494;flip:x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463;top:4662;width:388;height:388">
                              <v:oval id="shape_0" stroked="t" o:allowincell="f" style="position:absolute;left:3463;top:4662;width:387;height:387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3569;top:4759;width:184;height:184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shape id="shape_0" coordsize="412,1339" path="m412,4l178,4l0,0l1,1296l68,1339l68,140l90,116l138,106l210,108l228,83c233,77,234,76,243,73c253,70,263,66,288,63c313,61,372,65,393,55l412,4xe" fillcolor="black" stroked="t" o:allowincell="f" style="position:absolute;left:4339;top:2724;width:450;height:1466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412,1339" path="m412,4l178,4l0,0l1,1296l68,1339l68,140l90,116l138,106l210,108l228,83c233,77,234,76,243,73c253,70,263,66,288,63c313,61,372,65,393,55l412,4xe" fillcolor="black" stroked="t" o:allowincell="f" style="position:absolute;left:3182;top:2714;width:450;height:1466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18,603" path="m0,6l0,603l618,603l618,0l465,3l420,42l186,42l147,3l0,6xe" fillcolor="#424242" stroked="t" o:allowincell="f" style="position:absolute;left:3647;top:3197;width:675;height:659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</v:group>
                      <v:rect id="shape_0" fillcolor="black" stroked="t" o:allowincell="f" style="position:absolute;left:3245;top:3967;width:1469;height:146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24;top:3351;width:713;height:355">
                    <v:group id="shape_0" style="position:absolute;left:3624;top:3589;width:713;height:117">
                      <v:line id="shape_0" from="3624,3589" to="4332,358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4,3625" to="4332,36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9,3663" to="4337,36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4,3707" to="4332,37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#dddddd" stroked="t" o:allowincell="f" style="position:absolute;left:3878;top:3351;width:204;height:204;flip:x;mso-wrap-style:none;v-text-anchor:middle">
                      <v:fill o:detectmouseclick="t" type="solid" color2="#222222"/>
                      <v:stroke color="black" weight="12600" joinstyle="miter" endcap="flat"/>
                      <w10:wrap type="none"/>
                    </v:oval>
                  </v:group>
                </v:group>
                <v:shape id="shape_0" coordsize="823,279" path="m0,80l207,81l288,81l288,9l537,9l590,0l647,25l693,60l724,89l823,89l822,276l732,279l732,126l484,126l25,126l0,80xe" fillcolor="black" stroked="t" o:allowincell="f" style="position:absolute;left:3040;top:2391;width:902;height:30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823,279" path="m0,80l207,81l288,81l288,9l537,9l590,0l647,25l693,60l724,89l823,89l822,276l732,279l732,126l484,126l25,126l0,80xe" fillcolor="black" stroked="t" o:allowincell="f" style="position:absolute;left:4038;top:2391;width:902;height:305;flip:x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group id="shape_0" style="position:absolute;left:3640;top:2307;width:200;height:390">
                  <v:rect id="shape_0" fillcolor="#423528" stroked="t" o:allowincell="f" style="position:absolute;left:3712;top:2307;width:52;height:350;mso-wrap-style:none;v-text-anchor:middle">
                    <v:fill o:detectmouseclick="t" color2="#ffcc99"/>
                    <v:stroke color="black" weight="1260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5b4936" stroked="t" o:allowincell="f" style="position:absolute;left:3640;top:2638;width:199;height:59;mso-wrap-style:none;v-text-anchor:middle" type="_x0000_t8">
                    <v:fill o:detectmouseclick="t" color2="#ffcc99"/>
                    <v:stroke color="black" weight="12600" joinstyle="miter" endcap="flat"/>
                    <w10:wrap type="none"/>
                  </v:shape>
                </v:group>
                <v:group id="shape_0" style="position:absolute;left:4141;top:2244;width:200;height:391">
                  <v:rect id="shape_0" fillcolor="#423528" stroked="t" o:allowincell="f" style="position:absolute;left:4213;top:2244;width:52;height:350;mso-wrap-style:none;v-text-anchor:middle">
                    <v:fill o:detectmouseclick="t" color2="#ffcc99"/>
                    <v:stroke color="black" weight="12600" joinstyle="miter" endcap="flat"/>
                    <w10:wrap type="none"/>
                  </v:rect>
                  <v:shape id="shape_0" fillcolor="#5b4936" stroked="t" o:allowincell="f" style="position:absolute;left:4141;top:2575;width:199;height:59;mso-wrap-style:none;v-text-anchor:middle" type="_x0000_t8">
                    <v:fill o:detectmouseclick="t" color2="#ffcc99"/>
                    <v:stroke color="black" weight="12600" joinstyle="miter" endcap="flat"/>
                    <w10:wrap type="none"/>
                  </v:shape>
                </v:group>
                <v:rect id="shape_0" fillcolor="#a84300" stroked="t" o:allowincell="f" style="position:absolute;left:3955;top:1983;width:70;height:149;mso-wrap-style:none;v-text-anchor:middle">
                  <v:fill o:detectmouseclick="t" color2="#ff6600"/>
                  <v:stroke color="black" weight="12600" joinstyle="miter" endcap="flat"/>
                  <w10:wrap type="none"/>
                </v:rect>
                <v:shape id="shape_0" coordsize="183,630" path="m0,3l0,384l51,483l51,630l129,630l129,477l183,387l183,0l0,3xe" fillcolor="#8e8e8e" stroked="t" o:allowincell="f" style="position:absolute;left:3898;top:2088;width:182;height:629;mso-wrap-style:none;v-text-anchor:middle">
                  <v:fill o:detectmouseclick="t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Diagrams 614 Diese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Cs/>
      <w:color w:val="0000FF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3:00Z</dcterms:created>
  <dc:creator>Keith Gibbs</dc:creator>
  <dc:description>Diesel engine.</dc:description>
  <cp:keywords>diesel</cp:keywords>
  <dc:language>en-US</dc:language>
  <cp:lastModifiedBy>Keith Gibbs</cp:lastModifiedBy>
  <dcterms:modified xsi:type="dcterms:W3CDTF">2004-03-13T06:00:00Z</dcterms:modified>
  <cp:revision>5</cp:revision>
  <dc:subject>mechanics, heat</dc:subject>
  <dc:title>Diesel</dc:title>
</cp:coreProperties>
</file>