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1063625</wp:posOffset>
                </wp:positionV>
                <wp:extent cx="5281930" cy="2692400"/>
                <wp:effectExtent l="5080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2692440"/>
                          <a:chOff x="0" y="0"/>
                          <a:chExt cx="5281920" cy="26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1920" cy="26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1920" cy="269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1920" cy="269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1920" cy="269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5270400" cy="169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81200" cy="269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46640" y="744120"/>
                                      <a:ext cx="3630240" cy="765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0" y="961920"/>
                                      <a:ext cx="2919600" cy="56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0" h="1020">
                                          <a:moveTo>
                                            <a:pt x="511" y="64"/>
                                          </a:moveTo>
                                          <a:cubicBezTo>
                                            <a:pt x="589" y="8"/>
                                            <a:pt x="615" y="8"/>
                                            <a:pt x="668" y="4"/>
                                          </a:cubicBezTo>
                                          <a:cubicBezTo>
                                            <a:pt x="721" y="0"/>
                                            <a:pt x="755" y="34"/>
                                            <a:pt x="826" y="41"/>
                                          </a:cubicBezTo>
                                          <a:cubicBezTo>
                                            <a:pt x="897" y="48"/>
                                            <a:pt x="950" y="3"/>
                                            <a:pt x="1096" y="49"/>
                                          </a:cubicBezTo>
                                          <a:cubicBezTo>
                                            <a:pt x="1242" y="95"/>
                                            <a:pt x="1561" y="244"/>
                                            <a:pt x="1703" y="319"/>
                                          </a:cubicBezTo>
                                          <a:cubicBezTo>
                                            <a:pt x="1845" y="394"/>
                                            <a:pt x="1855" y="458"/>
                                            <a:pt x="1951" y="499"/>
                                          </a:cubicBezTo>
                                          <a:cubicBezTo>
                                            <a:pt x="2047" y="540"/>
                                            <a:pt x="2163" y="528"/>
                                            <a:pt x="2281" y="566"/>
                                          </a:cubicBezTo>
                                          <a:cubicBezTo>
                                            <a:pt x="2399" y="604"/>
                                            <a:pt x="2514" y="698"/>
                                            <a:pt x="2656" y="724"/>
                                          </a:cubicBezTo>
                                          <a:cubicBezTo>
                                            <a:pt x="2798" y="750"/>
                                            <a:pt x="3002" y="710"/>
                                            <a:pt x="3136" y="724"/>
                                          </a:cubicBezTo>
                                          <a:cubicBezTo>
                                            <a:pt x="3270" y="738"/>
                                            <a:pt x="3361" y="797"/>
                                            <a:pt x="3458" y="806"/>
                                          </a:cubicBezTo>
                                          <a:cubicBezTo>
                                            <a:pt x="3555" y="815"/>
                                            <a:pt x="3644" y="756"/>
                                            <a:pt x="3721" y="776"/>
                                          </a:cubicBezTo>
                                          <a:cubicBezTo>
                                            <a:pt x="3798" y="796"/>
                                            <a:pt x="3802" y="899"/>
                                            <a:pt x="3923" y="926"/>
                                          </a:cubicBezTo>
                                          <a:cubicBezTo>
                                            <a:pt x="4044" y="953"/>
                                            <a:pt x="4308" y="930"/>
                                            <a:pt x="4448" y="941"/>
                                          </a:cubicBezTo>
                                          <a:cubicBezTo>
                                            <a:pt x="4588" y="952"/>
                                            <a:pt x="4719" y="985"/>
                                            <a:pt x="4763" y="994"/>
                                          </a:cubicBezTo>
                                          <a:cubicBezTo>
                                            <a:pt x="4807" y="1003"/>
                                            <a:pt x="5350" y="994"/>
                                            <a:pt x="4711" y="994"/>
                                          </a:cubicBezTo>
                                          <a:cubicBezTo>
                                            <a:pt x="4072" y="994"/>
                                            <a:pt x="1696" y="1008"/>
                                            <a:pt x="931" y="994"/>
                                          </a:cubicBezTo>
                                          <a:cubicBezTo>
                                            <a:pt x="166" y="980"/>
                                            <a:pt x="242" y="1020"/>
                                            <a:pt x="121" y="911"/>
                                          </a:cubicBezTo>
                                          <a:cubicBezTo>
                                            <a:pt x="0" y="802"/>
                                            <a:pt x="135" y="488"/>
                                            <a:pt x="203" y="341"/>
                                          </a:cubicBezTo>
                                          <a:cubicBezTo>
                                            <a:pt x="271" y="194"/>
                                            <a:pt x="433" y="120"/>
                                            <a:pt x="511" y="6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d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9360" y="0"/>
                                      <a:ext cx="1580400" cy="133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5" h="1710">
                                          <a:moveTo>
                                            <a:pt x="0" y="1440"/>
                                          </a:moveTo>
                                          <a:lnTo>
                                            <a:pt x="730" y="3"/>
                                          </a:lnTo>
                                          <a:lnTo>
                                            <a:pt x="2025" y="0"/>
                                          </a:lnTo>
                                          <a:lnTo>
                                            <a:pt x="2025" y="1350"/>
                                          </a:lnTo>
                                          <a:lnTo>
                                            <a:pt x="165" y="1710"/>
                                          </a:lnTo>
                                          <a:lnTo>
                                            <a:pt x="0" y="14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0000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573480"/>
                                      <a:ext cx="1299960" cy="1299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509480"/>
                                      <a:ext cx="5270040" cy="11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d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9360" y="1324080"/>
                                      <a:ext cx="1155240" cy="50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187" h="10800">
                                          <a:moveTo>
                                            <a:pt x="20864" y="14717"/>
                                          </a:moveTo>
                                          <a:arcTo wR="10800" hR="10800" stAng="1276052" swAng="83003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187" h="10800">
                                          <a:moveTo>
                                            <a:pt x="20864" y="14717"/>
                                          </a:moveTo>
                                          <a:arcTo wR="10800" hR="10800" stAng="1276052" swAng="8300360"/>
                                        </a:path>
                                      </a:pathLst>
                                    </a:custGeom>
                                    <a:solidFill>
                                      <a:srgbClr val="ffffd3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900360"/>
                                      <a:ext cx="2882160" cy="67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2" h="865">
                                          <a:moveTo>
                                            <a:pt x="0" y="148"/>
                                          </a:moveTo>
                                          <a:lnTo>
                                            <a:pt x="29" y="107"/>
                                          </a:lnTo>
                                          <a:cubicBezTo>
                                            <a:pt x="57" y="98"/>
                                            <a:pt x="136" y="88"/>
                                            <a:pt x="171" y="96"/>
                                          </a:cubicBezTo>
                                          <a:cubicBezTo>
                                            <a:pt x="207" y="104"/>
                                            <a:pt x="189" y="159"/>
                                            <a:pt x="245" y="155"/>
                                          </a:cubicBezTo>
                                          <a:cubicBezTo>
                                            <a:pt x="301" y="150"/>
                                            <a:pt x="458" y="80"/>
                                            <a:pt x="507" y="70"/>
                                          </a:cubicBezTo>
                                          <a:cubicBezTo>
                                            <a:pt x="556" y="59"/>
                                            <a:pt x="497" y="102"/>
                                            <a:pt x="538" y="91"/>
                                          </a:cubicBezTo>
                                          <a:cubicBezTo>
                                            <a:pt x="580" y="80"/>
                                            <a:pt x="673" y="0"/>
                                            <a:pt x="753" y="6"/>
                                          </a:cubicBezTo>
                                          <a:cubicBezTo>
                                            <a:pt x="833" y="13"/>
                                            <a:pt x="934" y="84"/>
                                            <a:pt x="1021" y="128"/>
                                          </a:cubicBezTo>
                                          <a:cubicBezTo>
                                            <a:pt x="1107" y="172"/>
                                            <a:pt x="1170" y="215"/>
                                            <a:pt x="1272" y="271"/>
                                          </a:cubicBezTo>
                                          <a:cubicBezTo>
                                            <a:pt x="1374" y="327"/>
                                            <a:pt x="1539" y="419"/>
                                            <a:pt x="1634" y="462"/>
                                          </a:cubicBezTo>
                                          <a:cubicBezTo>
                                            <a:pt x="1728" y="505"/>
                                            <a:pt x="1768" y="515"/>
                                            <a:pt x="1839" y="530"/>
                                          </a:cubicBezTo>
                                          <a:cubicBezTo>
                                            <a:pt x="1909" y="545"/>
                                            <a:pt x="1964" y="537"/>
                                            <a:pt x="2059" y="551"/>
                                          </a:cubicBezTo>
                                          <a:cubicBezTo>
                                            <a:pt x="2153" y="565"/>
                                            <a:pt x="2285" y="588"/>
                                            <a:pt x="2405" y="615"/>
                                          </a:cubicBezTo>
                                          <a:cubicBezTo>
                                            <a:pt x="2525" y="642"/>
                                            <a:pt x="2678" y="677"/>
                                            <a:pt x="2782" y="710"/>
                                          </a:cubicBezTo>
                                          <a:cubicBezTo>
                                            <a:pt x="2887" y="743"/>
                                            <a:pt x="2967" y="791"/>
                                            <a:pt x="3034" y="816"/>
                                          </a:cubicBezTo>
                                          <a:cubicBezTo>
                                            <a:pt x="3101" y="841"/>
                                            <a:pt x="3692" y="856"/>
                                            <a:pt x="3186" y="864"/>
                                          </a:cubicBezTo>
                                          <a:lnTo>
                                            <a:pt x="0" y="865"/>
                                          </a:lnTo>
                                          <a:lnTo>
                                            <a:pt x="0" y="1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5c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549440"/>
                                      <a:ext cx="2817360" cy="114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9" h="1477">
                                          <a:moveTo>
                                            <a:pt x="0" y="27"/>
                                          </a:moveTo>
                                          <a:lnTo>
                                            <a:pt x="21" y="0"/>
                                          </a:lnTo>
                                          <a:cubicBezTo>
                                            <a:pt x="57" y="6"/>
                                            <a:pt x="173" y="37"/>
                                            <a:pt x="220" y="64"/>
                                          </a:cubicBezTo>
                                          <a:cubicBezTo>
                                            <a:pt x="267" y="90"/>
                                            <a:pt x="145" y="138"/>
                                            <a:pt x="304" y="159"/>
                                          </a:cubicBezTo>
                                          <a:cubicBezTo>
                                            <a:pt x="463" y="180"/>
                                            <a:pt x="1003" y="184"/>
                                            <a:pt x="1175" y="191"/>
                                          </a:cubicBezTo>
                                          <a:cubicBezTo>
                                            <a:pt x="1346" y="197"/>
                                            <a:pt x="1340" y="187"/>
                                            <a:pt x="1332" y="196"/>
                                          </a:cubicBezTo>
                                          <a:cubicBezTo>
                                            <a:pt x="1324" y="205"/>
                                            <a:pt x="1149" y="230"/>
                                            <a:pt x="1127" y="243"/>
                                          </a:cubicBezTo>
                                          <a:cubicBezTo>
                                            <a:pt x="1105" y="257"/>
                                            <a:pt x="1230" y="267"/>
                                            <a:pt x="1200" y="275"/>
                                          </a:cubicBezTo>
                                          <a:cubicBezTo>
                                            <a:pt x="1171" y="283"/>
                                            <a:pt x="1040" y="289"/>
                                            <a:pt x="949" y="291"/>
                                          </a:cubicBezTo>
                                          <a:cubicBezTo>
                                            <a:pt x="858" y="294"/>
                                            <a:pt x="726" y="291"/>
                                            <a:pt x="655" y="291"/>
                                          </a:cubicBezTo>
                                          <a:cubicBezTo>
                                            <a:pt x="584" y="291"/>
                                            <a:pt x="547" y="284"/>
                                            <a:pt x="519" y="291"/>
                                          </a:cubicBezTo>
                                          <a:cubicBezTo>
                                            <a:pt x="491" y="299"/>
                                            <a:pt x="463" y="322"/>
                                            <a:pt x="487" y="334"/>
                                          </a:cubicBezTo>
                                          <a:cubicBezTo>
                                            <a:pt x="512" y="346"/>
                                            <a:pt x="546" y="359"/>
                                            <a:pt x="666" y="366"/>
                                          </a:cubicBezTo>
                                          <a:cubicBezTo>
                                            <a:pt x="785" y="372"/>
                                            <a:pt x="1126" y="363"/>
                                            <a:pt x="1206" y="370"/>
                                          </a:cubicBezTo>
                                          <a:cubicBezTo>
                                            <a:pt x="1286" y="378"/>
                                            <a:pt x="1095" y="394"/>
                                            <a:pt x="1148" y="408"/>
                                          </a:cubicBezTo>
                                          <a:cubicBezTo>
                                            <a:pt x="1201" y="421"/>
                                            <a:pt x="1416" y="442"/>
                                            <a:pt x="1526" y="450"/>
                                          </a:cubicBezTo>
                                          <a:cubicBezTo>
                                            <a:pt x="1635" y="458"/>
                                            <a:pt x="1685" y="447"/>
                                            <a:pt x="1804" y="455"/>
                                          </a:cubicBezTo>
                                          <a:cubicBezTo>
                                            <a:pt x="1923" y="463"/>
                                            <a:pt x="2172" y="483"/>
                                            <a:pt x="2239" y="498"/>
                                          </a:cubicBezTo>
                                          <a:cubicBezTo>
                                            <a:pt x="2305" y="512"/>
                                            <a:pt x="2105" y="528"/>
                                            <a:pt x="2202" y="540"/>
                                          </a:cubicBezTo>
                                          <a:cubicBezTo>
                                            <a:pt x="2299" y="552"/>
                                            <a:pt x="2666" y="567"/>
                                            <a:pt x="2821" y="572"/>
                                          </a:cubicBezTo>
                                          <a:cubicBezTo>
                                            <a:pt x="2976" y="576"/>
                                            <a:pt x="3042" y="567"/>
                                            <a:pt x="3136" y="567"/>
                                          </a:cubicBezTo>
                                          <a:cubicBezTo>
                                            <a:pt x="3229" y="566"/>
                                            <a:pt x="3308" y="566"/>
                                            <a:pt x="3382" y="567"/>
                                          </a:cubicBezTo>
                                          <a:cubicBezTo>
                                            <a:pt x="3455" y="567"/>
                                            <a:pt x="3557" y="565"/>
                                            <a:pt x="3576" y="572"/>
                                          </a:cubicBezTo>
                                          <a:cubicBezTo>
                                            <a:pt x="3595" y="579"/>
                                            <a:pt x="3507" y="598"/>
                                            <a:pt x="3497" y="609"/>
                                          </a:cubicBezTo>
                                          <a:cubicBezTo>
                                            <a:pt x="3487" y="620"/>
                                            <a:pt x="3609" y="603"/>
                                            <a:pt x="3518" y="635"/>
                                          </a:cubicBezTo>
                                          <a:cubicBezTo>
                                            <a:pt x="3427" y="667"/>
                                            <a:pt x="3036" y="767"/>
                                            <a:pt x="2952" y="800"/>
                                          </a:cubicBezTo>
                                          <a:cubicBezTo>
                                            <a:pt x="2867" y="832"/>
                                            <a:pt x="3074" y="816"/>
                                            <a:pt x="3010" y="831"/>
                                          </a:cubicBezTo>
                                          <a:cubicBezTo>
                                            <a:pt x="2946" y="846"/>
                                            <a:pt x="2725" y="871"/>
                                            <a:pt x="2564" y="889"/>
                                          </a:cubicBezTo>
                                          <a:cubicBezTo>
                                            <a:pt x="2402" y="908"/>
                                            <a:pt x="2148" y="931"/>
                                            <a:pt x="2039" y="942"/>
                                          </a:cubicBezTo>
                                          <a:cubicBezTo>
                                            <a:pt x="1931" y="953"/>
                                            <a:pt x="1886" y="932"/>
                                            <a:pt x="1914" y="958"/>
                                          </a:cubicBezTo>
                                          <a:cubicBezTo>
                                            <a:pt x="1941" y="984"/>
                                            <a:pt x="2101" y="1080"/>
                                            <a:pt x="2202" y="1101"/>
                                          </a:cubicBezTo>
                                          <a:cubicBezTo>
                                            <a:pt x="2304" y="1121"/>
                                            <a:pt x="2398" y="1080"/>
                                            <a:pt x="2522" y="1080"/>
                                          </a:cubicBezTo>
                                          <a:cubicBezTo>
                                            <a:pt x="2646" y="1079"/>
                                            <a:pt x="2915" y="1086"/>
                                            <a:pt x="2947" y="1096"/>
                                          </a:cubicBezTo>
                                          <a:cubicBezTo>
                                            <a:pt x="2979" y="1106"/>
                                            <a:pt x="2640" y="1121"/>
                                            <a:pt x="2716" y="1138"/>
                                          </a:cubicBezTo>
                                          <a:cubicBezTo>
                                            <a:pt x="2792" y="1156"/>
                                            <a:pt x="3356" y="1161"/>
                                            <a:pt x="3403" y="1202"/>
                                          </a:cubicBezTo>
                                          <a:cubicBezTo>
                                            <a:pt x="3450" y="1243"/>
                                            <a:pt x="3090" y="1336"/>
                                            <a:pt x="2999" y="1382"/>
                                          </a:cubicBezTo>
                                          <a:cubicBezTo>
                                            <a:pt x="2908" y="1428"/>
                                            <a:pt x="3359" y="1460"/>
                                            <a:pt x="2859" y="1476"/>
                                          </a:cubicBezTo>
                                          <a:lnTo>
                                            <a:pt x="0" y="1477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46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9640" y="1545480"/>
                                      <a:ext cx="1968480" cy="43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029" h="10800">
                                          <a:moveTo>
                                            <a:pt x="21376" y="12987"/>
                                          </a:moveTo>
                                          <a:arcTo wR="10800" hR="10800" stAng="701043" swAng="9225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029" h="10800">
                                          <a:moveTo>
                                            <a:pt x="21376" y="12987"/>
                                          </a:moveTo>
                                          <a:arcTo wR="10800" hR="10800" stAng="701043" swAng="922582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760" y="1685880"/>
                                      <a:ext cx="2677320" cy="43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183" h="10800">
                                          <a:moveTo>
                                            <a:pt x="21376" y="12987"/>
                                          </a:moveTo>
                                          <a:arcTo wR="10800" hR="10800" stAng="701043" swAng="94486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183" h="10800">
                                          <a:moveTo>
                                            <a:pt x="21376" y="12987"/>
                                          </a:moveTo>
                                          <a:arcTo wR="10800" hR="10800" stAng="701043" swAng="944860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878840"/>
                                      <a:ext cx="2256840" cy="80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1" h="1036">
                                          <a:moveTo>
                                            <a:pt x="430" y="1036"/>
                                          </a:moveTo>
                                          <a:cubicBezTo>
                                            <a:pt x="0" y="1036"/>
                                            <a:pt x="262" y="986"/>
                                            <a:pt x="250" y="966"/>
                                          </a:cubicBezTo>
                                          <a:cubicBezTo>
                                            <a:pt x="238" y="946"/>
                                            <a:pt x="355" y="948"/>
                                            <a:pt x="360" y="916"/>
                                          </a:cubicBezTo>
                                          <a:cubicBezTo>
                                            <a:pt x="365" y="884"/>
                                            <a:pt x="210" y="806"/>
                                            <a:pt x="280" y="776"/>
                                          </a:cubicBezTo>
                                          <a:cubicBezTo>
                                            <a:pt x="350" y="746"/>
                                            <a:pt x="698" y="759"/>
                                            <a:pt x="780" y="736"/>
                                          </a:cubicBezTo>
                                          <a:cubicBezTo>
                                            <a:pt x="862" y="713"/>
                                            <a:pt x="713" y="653"/>
                                            <a:pt x="770" y="636"/>
                                          </a:cubicBezTo>
                                          <a:cubicBezTo>
                                            <a:pt x="827" y="619"/>
                                            <a:pt x="1063" y="621"/>
                                            <a:pt x="1120" y="636"/>
                                          </a:cubicBezTo>
                                          <a:cubicBezTo>
                                            <a:pt x="1177" y="651"/>
                                            <a:pt x="1040" y="711"/>
                                            <a:pt x="1110" y="726"/>
                                          </a:cubicBezTo>
                                          <a:cubicBezTo>
                                            <a:pt x="1180" y="741"/>
                                            <a:pt x="1480" y="733"/>
                                            <a:pt x="1540" y="726"/>
                                          </a:cubicBezTo>
                                          <a:cubicBezTo>
                                            <a:pt x="1600" y="719"/>
                                            <a:pt x="1453" y="709"/>
                                            <a:pt x="1470" y="686"/>
                                          </a:cubicBezTo>
                                          <a:cubicBezTo>
                                            <a:pt x="1487" y="663"/>
                                            <a:pt x="1627" y="609"/>
                                            <a:pt x="1640" y="586"/>
                                          </a:cubicBezTo>
                                          <a:cubicBezTo>
                                            <a:pt x="1653" y="563"/>
                                            <a:pt x="1455" y="578"/>
                                            <a:pt x="1550" y="546"/>
                                          </a:cubicBezTo>
                                          <a:cubicBezTo>
                                            <a:pt x="1645" y="514"/>
                                            <a:pt x="2013" y="448"/>
                                            <a:pt x="2210" y="396"/>
                                          </a:cubicBezTo>
                                          <a:cubicBezTo>
                                            <a:pt x="2407" y="344"/>
                                            <a:pt x="2617" y="280"/>
                                            <a:pt x="2730" y="236"/>
                                          </a:cubicBezTo>
                                          <a:cubicBezTo>
                                            <a:pt x="2843" y="192"/>
                                            <a:pt x="2864" y="0"/>
                                            <a:pt x="2891" y="133"/>
                                          </a:cubicBezTo>
                                          <a:lnTo>
                                            <a:pt x="2891" y="1036"/>
                                          </a:lnTo>
                                          <a:lnTo>
                                            <a:pt x="430" y="10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5b5b3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2335680" cy="75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2" h="962">
                                          <a:moveTo>
                                            <a:pt x="960" y="692"/>
                                          </a:moveTo>
                                          <a:cubicBezTo>
                                            <a:pt x="987" y="682"/>
                                            <a:pt x="1090" y="807"/>
                                            <a:pt x="1155" y="812"/>
                                          </a:cubicBezTo>
                                          <a:cubicBezTo>
                                            <a:pt x="1220" y="817"/>
                                            <a:pt x="1268" y="724"/>
                                            <a:pt x="1350" y="722"/>
                                          </a:cubicBezTo>
                                          <a:cubicBezTo>
                                            <a:pt x="1432" y="720"/>
                                            <a:pt x="1585" y="807"/>
                                            <a:pt x="1650" y="797"/>
                                          </a:cubicBezTo>
                                          <a:cubicBezTo>
                                            <a:pt x="1715" y="787"/>
                                            <a:pt x="1708" y="672"/>
                                            <a:pt x="1740" y="662"/>
                                          </a:cubicBezTo>
                                          <a:cubicBezTo>
                                            <a:pt x="1772" y="652"/>
                                            <a:pt x="1803" y="742"/>
                                            <a:pt x="1845" y="737"/>
                                          </a:cubicBezTo>
                                          <a:cubicBezTo>
                                            <a:pt x="1887" y="732"/>
                                            <a:pt x="1935" y="647"/>
                                            <a:pt x="1995" y="632"/>
                                          </a:cubicBezTo>
                                          <a:cubicBezTo>
                                            <a:pt x="2055" y="617"/>
                                            <a:pt x="2153" y="657"/>
                                            <a:pt x="2205" y="647"/>
                                          </a:cubicBezTo>
                                          <a:cubicBezTo>
                                            <a:pt x="2257" y="637"/>
                                            <a:pt x="2253" y="584"/>
                                            <a:pt x="2310" y="572"/>
                                          </a:cubicBezTo>
                                          <a:cubicBezTo>
                                            <a:pt x="2367" y="560"/>
                                            <a:pt x="2480" y="585"/>
                                            <a:pt x="2550" y="572"/>
                                          </a:cubicBezTo>
                                          <a:cubicBezTo>
                                            <a:pt x="2620" y="559"/>
                                            <a:pt x="2660" y="512"/>
                                            <a:pt x="2730" y="497"/>
                                          </a:cubicBezTo>
                                          <a:cubicBezTo>
                                            <a:pt x="2800" y="482"/>
                                            <a:pt x="2992" y="497"/>
                                            <a:pt x="2970" y="482"/>
                                          </a:cubicBezTo>
                                          <a:cubicBezTo>
                                            <a:pt x="2948" y="467"/>
                                            <a:pt x="2693" y="439"/>
                                            <a:pt x="2595" y="407"/>
                                          </a:cubicBezTo>
                                          <a:cubicBezTo>
                                            <a:pt x="2497" y="375"/>
                                            <a:pt x="2460" y="295"/>
                                            <a:pt x="2385" y="287"/>
                                          </a:cubicBezTo>
                                          <a:cubicBezTo>
                                            <a:pt x="2310" y="279"/>
                                            <a:pt x="2202" y="360"/>
                                            <a:pt x="2145" y="362"/>
                                          </a:cubicBezTo>
                                          <a:cubicBezTo>
                                            <a:pt x="2088" y="364"/>
                                            <a:pt x="2083" y="297"/>
                                            <a:pt x="2040" y="302"/>
                                          </a:cubicBezTo>
                                          <a:cubicBezTo>
                                            <a:pt x="1997" y="307"/>
                                            <a:pt x="1950" y="402"/>
                                            <a:pt x="1890" y="392"/>
                                          </a:cubicBezTo>
                                          <a:cubicBezTo>
                                            <a:pt x="1830" y="382"/>
                                            <a:pt x="1747" y="254"/>
                                            <a:pt x="1680" y="242"/>
                                          </a:cubicBezTo>
                                          <a:cubicBezTo>
                                            <a:pt x="1613" y="230"/>
                                            <a:pt x="1577" y="332"/>
                                            <a:pt x="1485" y="317"/>
                                          </a:cubicBezTo>
                                          <a:cubicBezTo>
                                            <a:pt x="1393" y="302"/>
                                            <a:pt x="1200" y="149"/>
                                            <a:pt x="1125" y="152"/>
                                          </a:cubicBezTo>
                                          <a:cubicBezTo>
                                            <a:pt x="1050" y="155"/>
                                            <a:pt x="1082" y="339"/>
                                            <a:pt x="1035" y="332"/>
                                          </a:cubicBezTo>
                                          <a:cubicBezTo>
                                            <a:pt x="988" y="325"/>
                                            <a:pt x="910" y="159"/>
                                            <a:pt x="840" y="107"/>
                                          </a:cubicBezTo>
                                          <a:cubicBezTo>
                                            <a:pt x="770" y="55"/>
                                            <a:pt x="682" y="32"/>
                                            <a:pt x="615" y="17"/>
                                          </a:cubicBezTo>
                                          <a:cubicBezTo>
                                            <a:pt x="548" y="2"/>
                                            <a:pt x="487" y="0"/>
                                            <a:pt x="435" y="17"/>
                                          </a:cubicBezTo>
                                          <a:cubicBezTo>
                                            <a:pt x="383" y="34"/>
                                            <a:pt x="340" y="92"/>
                                            <a:pt x="300" y="122"/>
                                          </a:cubicBezTo>
                                          <a:cubicBezTo>
                                            <a:pt x="260" y="152"/>
                                            <a:pt x="237" y="182"/>
                                            <a:pt x="195" y="197"/>
                                          </a:cubicBezTo>
                                          <a:cubicBezTo>
                                            <a:pt x="153" y="212"/>
                                            <a:pt x="63" y="192"/>
                                            <a:pt x="45" y="212"/>
                                          </a:cubicBezTo>
                                          <a:cubicBezTo>
                                            <a:pt x="27" y="232"/>
                                            <a:pt x="97" y="280"/>
                                            <a:pt x="90" y="317"/>
                                          </a:cubicBezTo>
                                          <a:cubicBezTo>
                                            <a:pt x="83" y="354"/>
                                            <a:pt x="15" y="360"/>
                                            <a:pt x="0" y="437"/>
                                          </a:cubicBezTo>
                                          <a:lnTo>
                                            <a:pt x="0" y="782"/>
                                          </a:lnTo>
                                          <a:cubicBezTo>
                                            <a:pt x="47" y="849"/>
                                            <a:pt x="193" y="837"/>
                                            <a:pt x="285" y="842"/>
                                          </a:cubicBezTo>
                                          <a:cubicBezTo>
                                            <a:pt x="377" y="847"/>
                                            <a:pt x="490" y="822"/>
                                            <a:pt x="555" y="812"/>
                                          </a:cubicBezTo>
                                          <a:cubicBezTo>
                                            <a:pt x="620" y="802"/>
                                            <a:pt x="625" y="760"/>
                                            <a:pt x="675" y="782"/>
                                          </a:cubicBezTo>
                                          <a:cubicBezTo>
                                            <a:pt x="725" y="804"/>
                                            <a:pt x="803" y="932"/>
                                            <a:pt x="855" y="947"/>
                                          </a:cubicBezTo>
                                          <a:cubicBezTo>
                                            <a:pt x="907" y="962"/>
                                            <a:pt x="970" y="909"/>
                                            <a:pt x="990" y="872"/>
                                          </a:cubicBezTo>
                                          <a:cubicBezTo>
                                            <a:pt x="1010" y="835"/>
                                            <a:pt x="933" y="702"/>
                                            <a:pt x="960" y="69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eaeaea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3480" y="1041480"/>
                                      <a:ext cx="385920" cy="38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6520" y="539640"/>
                                  <a:ext cx="4530240" cy="20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0240" cy="20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30240" cy="207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18640"/>
                                        <a:ext cx="1752480" cy="78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31240" y="407520"/>
                                          <a:ext cx="283320" cy="27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7" h="731">
                                              <a:moveTo>
                                                <a:pt x="294" y="159"/>
                                              </a:moveTo>
                                              <a:cubicBezTo>
                                                <a:pt x="246" y="219"/>
                                                <a:pt x="161" y="359"/>
                                                <a:pt x="114" y="436"/>
                                              </a:cubicBezTo>
                                              <a:cubicBezTo>
                                                <a:pt x="67" y="513"/>
                                                <a:pt x="18" y="587"/>
                                                <a:pt x="9" y="624"/>
                                              </a:cubicBezTo>
                                              <a:cubicBezTo>
                                                <a:pt x="0" y="661"/>
                                                <a:pt x="38" y="647"/>
                                                <a:pt x="62" y="661"/>
                                              </a:cubicBezTo>
                                              <a:cubicBezTo>
                                                <a:pt x="86" y="675"/>
                                                <a:pt x="123" y="699"/>
                                                <a:pt x="152" y="706"/>
                                              </a:cubicBezTo>
                                              <a:cubicBezTo>
                                                <a:pt x="181" y="713"/>
                                                <a:pt x="209" y="706"/>
                                                <a:pt x="234" y="706"/>
                                              </a:cubicBezTo>
                                              <a:cubicBezTo>
                                                <a:pt x="259" y="706"/>
                                                <a:pt x="276" y="731"/>
                                                <a:pt x="302" y="706"/>
                                              </a:cubicBezTo>
                                              <a:cubicBezTo>
                                                <a:pt x="328" y="681"/>
                                                <a:pt x="356" y="595"/>
                                                <a:pt x="392" y="556"/>
                                              </a:cubicBezTo>
                                              <a:cubicBezTo>
                                                <a:pt x="428" y="517"/>
                                                <a:pt x="473" y="510"/>
                                                <a:pt x="519" y="474"/>
                                              </a:cubicBezTo>
                                              <a:cubicBezTo>
                                                <a:pt x="565" y="438"/>
                                                <a:pt x="633" y="396"/>
                                                <a:pt x="669" y="339"/>
                                              </a:cubicBezTo>
                                              <a:cubicBezTo>
                                                <a:pt x="705" y="282"/>
                                                <a:pt x="747" y="184"/>
                                                <a:pt x="737" y="129"/>
                                              </a:cubicBezTo>
                                              <a:cubicBezTo>
                                                <a:pt x="727" y="74"/>
                                                <a:pt x="665" y="18"/>
                                                <a:pt x="609" y="9"/>
                                              </a:cubicBezTo>
                                              <a:cubicBezTo>
                                                <a:pt x="553" y="0"/>
                                                <a:pt x="451" y="52"/>
                                                <a:pt x="399" y="76"/>
                                              </a:cubicBezTo>
                                              <a:cubicBezTo>
                                                <a:pt x="347" y="100"/>
                                                <a:pt x="342" y="99"/>
                                                <a:pt x="294" y="15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c285"/>
                                            </a:gs>
                                            <a:gs pos="100000">
                                              <a:srgbClr val="281f15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8520" y="460440"/>
                                          <a:ext cx="229320" cy="29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6" h="775">
                                              <a:moveTo>
                                                <a:pt x="21" y="179"/>
                                              </a:moveTo>
                                              <a:cubicBezTo>
                                                <a:pt x="42" y="218"/>
                                                <a:pt x="174" y="281"/>
                                                <a:pt x="216" y="337"/>
                                              </a:cubicBezTo>
                                              <a:cubicBezTo>
                                                <a:pt x="258" y="393"/>
                                                <a:pt x="259" y="460"/>
                                                <a:pt x="276" y="517"/>
                                              </a:cubicBezTo>
                                              <a:cubicBezTo>
                                                <a:pt x="293" y="574"/>
                                                <a:pt x="313" y="643"/>
                                                <a:pt x="321" y="682"/>
                                              </a:cubicBezTo>
                                              <a:cubicBezTo>
                                                <a:pt x="329" y="721"/>
                                                <a:pt x="302" y="735"/>
                                                <a:pt x="321" y="749"/>
                                              </a:cubicBezTo>
                                              <a:cubicBezTo>
                                                <a:pt x="340" y="763"/>
                                                <a:pt x="403" y="763"/>
                                                <a:pt x="434" y="764"/>
                                              </a:cubicBezTo>
                                              <a:cubicBezTo>
                                                <a:pt x="465" y="765"/>
                                                <a:pt x="483" y="759"/>
                                                <a:pt x="509" y="757"/>
                                              </a:cubicBezTo>
                                              <a:cubicBezTo>
                                                <a:pt x="535" y="755"/>
                                                <a:pt x="576" y="775"/>
                                                <a:pt x="591" y="749"/>
                                              </a:cubicBezTo>
                                              <a:cubicBezTo>
                                                <a:pt x="606" y="723"/>
                                                <a:pt x="603" y="641"/>
                                                <a:pt x="599" y="599"/>
                                              </a:cubicBezTo>
                                              <a:cubicBezTo>
                                                <a:pt x="595" y="557"/>
                                                <a:pt x="574" y="534"/>
                                                <a:pt x="569" y="494"/>
                                              </a:cubicBezTo>
                                              <a:cubicBezTo>
                                                <a:pt x="564" y="454"/>
                                                <a:pt x="569" y="409"/>
                                                <a:pt x="569" y="359"/>
                                              </a:cubicBezTo>
                                              <a:cubicBezTo>
                                                <a:pt x="569" y="309"/>
                                                <a:pt x="569" y="241"/>
                                                <a:pt x="569" y="194"/>
                                              </a:cubicBezTo>
                                              <a:cubicBezTo>
                                                <a:pt x="569" y="147"/>
                                                <a:pt x="586" y="103"/>
                                                <a:pt x="569" y="74"/>
                                              </a:cubicBezTo>
                                              <a:cubicBezTo>
                                                <a:pt x="552" y="45"/>
                                                <a:pt x="519" y="32"/>
                                                <a:pt x="464" y="22"/>
                                              </a:cubicBezTo>
                                              <a:cubicBezTo>
                                                <a:pt x="409" y="12"/>
                                                <a:pt x="301" y="0"/>
                                                <a:pt x="239" y="14"/>
                                              </a:cubicBezTo>
                                              <a:cubicBezTo>
                                                <a:pt x="177" y="28"/>
                                                <a:pt x="127" y="80"/>
                                                <a:pt x="89" y="104"/>
                                              </a:cubicBezTo>
                                              <a:cubicBezTo>
                                                <a:pt x="51" y="128"/>
                                                <a:pt x="0" y="140"/>
                                                <a:pt x="21" y="17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c285"/>
                                            </a:gs>
                                            <a:gs pos="100000">
                                              <a:srgbClr val="0f0c08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52480" cy="60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080"/>
                                            <a:ext cx="1752480" cy="591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22" h="1546">
                                                <a:moveTo>
                                                  <a:pt x="116" y="1339"/>
                                                </a:moveTo>
                                                <a:cubicBezTo>
                                                  <a:pt x="232" y="1348"/>
                                                  <a:pt x="613" y="1452"/>
                                                  <a:pt x="829" y="1452"/>
                                                </a:cubicBezTo>
                                                <a:cubicBezTo>
                                                  <a:pt x="1045" y="1452"/>
                                                  <a:pt x="1229" y="1408"/>
                                                  <a:pt x="1414" y="1339"/>
                                                </a:cubicBezTo>
                                                <a:cubicBezTo>
                                                  <a:pt x="1599" y="1270"/>
                                                  <a:pt x="1798" y="1165"/>
                                                  <a:pt x="1939" y="1039"/>
                                                </a:cubicBezTo>
                                                <a:cubicBezTo>
                                                  <a:pt x="2080" y="913"/>
                                                  <a:pt x="2161" y="696"/>
                                                  <a:pt x="2261" y="582"/>
                                                </a:cubicBezTo>
                                                <a:cubicBezTo>
                                                  <a:pt x="2361" y="468"/>
                                                  <a:pt x="2446" y="423"/>
                                                  <a:pt x="2539" y="357"/>
                                                </a:cubicBezTo>
                                                <a:cubicBezTo>
                                                  <a:pt x="2632" y="291"/>
                                                  <a:pt x="2691" y="218"/>
                                                  <a:pt x="2816" y="184"/>
                                                </a:cubicBezTo>
                                                <a:cubicBezTo>
                                                  <a:pt x="2941" y="150"/>
                                                  <a:pt x="3174" y="145"/>
                                                  <a:pt x="3289" y="154"/>
                                                </a:cubicBezTo>
                                                <a:cubicBezTo>
                                                  <a:pt x="3404" y="163"/>
                                                  <a:pt x="3428" y="173"/>
                                                  <a:pt x="3506" y="237"/>
                                                </a:cubicBezTo>
                                                <a:cubicBezTo>
                                                  <a:pt x="3584" y="301"/>
                                                  <a:pt x="3667" y="458"/>
                                                  <a:pt x="3754" y="537"/>
                                                </a:cubicBezTo>
                                                <a:cubicBezTo>
                                                  <a:pt x="3841" y="616"/>
                                                  <a:pt x="3959" y="679"/>
                                                  <a:pt x="4031" y="709"/>
                                                </a:cubicBezTo>
                                                <a:cubicBezTo>
                                                  <a:pt x="4103" y="739"/>
                                                  <a:pt x="4140" y="742"/>
                                                  <a:pt x="4189" y="717"/>
                                                </a:cubicBezTo>
                                                <a:cubicBezTo>
                                                  <a:pt x="4238" y="692"/>
                                                  <a:pt x="4284" y="614"/>
                                                  <a:pt x="4324" y="559"/>
                                                </a:cubicBezTo>
                                                <a:cubicBezTo>
                                                  <a:pt x="4364" y="504"/>
                                                  <a:pt x="4418" y="454"/>
                                                  <a:pt x="4429" y="387"/>
                                                </a:cubicBezTo>
                                                <a:cubicBezTo>
                                                  <a:pt x="4440" y="320"/>
                                                  <a:pt x="4398" y="205"/>
                                                  <a:pt x="4391" y="154"/>
                                                </a:cubicBezTo>
                                                <a:cubicBezTo>
                                                  <a:pt x="4384" y="103"/>
                                                  <a:pt x="4372" y="101"/>
                                                  <a:pt x="4384" y="79"/>
                                                </a:cubicBezTo>
                                                <a:cubicBezTo>
                                                  <a:pt x="4396" y="57"/>
                                                  <a:pt x="4445" y="29"/>
                                                  <a:pt x="4466" y="19"/>
                                                </a:cubicBezTo>
                                                <a:cubicBezTo>
                                                  <a:pt x="4487" y="9"/>
                                                  <a:pt x="4494" y="0"/>
                                                  <a:pt x="4511" y="19"/>
                                                </a:cubicBezTo>
                                                <a:cubicBezTo>
                                                  <a:pt x="4528" y="38"/>
                                                  <a:pt x="4556" y="38"/>
                                                  <a:pt x="4571" y="132"/>
                                                </a:cubicBezTo>
                                                <a:cubicBezTo>
                                                  <a:pt x="4586" y="226"/>
                                                  <a:pt x="4622" y="443"/>
                                                  <a:pt x="4601" y="582"/>
                                                </a:cubicBezTo>
                                                <a:cubicBezTo>
                                                  <a:pt x="4580" y="721"/>
                                                  <a:pt x="4547" y="838"/>
                                                  <a:pt x="4444" y="964"/>
                                                </a:cubicBezTo>
                                                <a:cubicBezTo>
                                                  <a:pt x="4341" y="1090"/>
                                                  <a:pt x="4112" y="1263"/>
                                                  <a:pt x="3986" y="1339"/>
                                                </a:cubicBezTo>
                                                <a:cubicBezTo>
                                                  <a:pt x="3860" y="1415"/>
                                                  <a:pt x="3777" y="1407"/>
                                                  <a:pt x="3686" y="1422"/>
                                                </a:cubicBezTo>
                                                <a:cubicBezTo>
                                                  <a:pt x="3595" y="1437"/>
                                                  <a:pt x="3543" y="1438"/>
                                                  <a:pt x="3439" y="1429"/>
                                                </a:cubicBezTo>
                                                <a:cubicBezTo>
                                                  <a:pt x="3335" y="1420"/>
                                                  <a:pt x="3165" y="1380"/>
                                                  <a:pt x="3064" y="1369"/>
                                                </a:cubicBezTo>
                                                <a:cubicBezTo>
                                                  <a:pt x="2963" y="1358"/>
                                                  <a:pt x="2930" y="1373"/>
                                                  <a:pt x="2831" y="1362"/>
                                                </a:cubicBezTo>
                                                <a:cubicBezTo>
                                                  <a:pt x="2732" y="1351"/>
                                                  <a:pt x="2568" y="1308"/>
                                                  <a:pt x="2471" y="1302"/>
                                                </a:cubicBezTo>
                                                <a:cubicBezTo>
                                                  <a:pt x="2374" y="1296"/>
                                                  <a:pt x="2363" y="1300"/>
                                                  <a:pt x="2246" y="1324"/>
                                                </a:cubicBezTo>
                                                <a:cubicBezTo>
                                                  <a:pt x="2129" y="1348"/>
                                                  <a:pt x="1913" y="1412"/>
                                                  <a:pt x="1766" y="1444"/>
                                                </a:cubicBezTo>
                                                <a:cubicBezTo>
                                                  <a:pt x="1619" y="1476"/>
                                                  <a:pt x="1502" y="1503"/>
                                                  <a:pt x="1361" y="1519"/>
                                                </a:cubicBezTo>
                                                <a:cubicBezTo>
                                                  <a:pt x="1220" y="1535"/>
                                                  <a:pt x="1054" y="1546"/>
                                                  <a:pt x="919" y="1542"/>
                                                </a:cubicBezTo>
                                                <a:cubicBezTo>
                                                  <a:pt x="784" y="1538"/>
                                                  <a:pt x="660" y="1518"/>
                                                  <a:pt x="551" y="1497"/>
                                                </a:cubicBezTo>
                                                <a:cubicBezTo>
                                                  <a:pt x="442" y="1476"/>
                                                  <a:pt x="336" y="1430"/>
                                                  <a:pt x="266" y="1414"/>
                                                </a:cubicBezTo>
                                                <a:cubicBezTo>
                                                  <a:pt x="196" y="1398"/>
                                                  <a:pt x="157" y="1411"/>
                                                  <a:pt x="131" y="1399"/>
                                                </a:cubicBezTo>
                                                <a:cubicBezTo>
                                                  <a:pt x="105" y="1387"/>
                                                  <a:pt x="0" y="1330"/>
                                                  <a:pt x="116" y="133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382d22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98040" y="0"/>
                                            <a:ext cx="123120" cy="75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3120" cy="75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3120" cy="75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6" h="198">
                                                    <a:moveTo>
                                                      <a:pt x="127" y="17"/>
                                                    </a:moveTo>
                                                    <a:cubicBezTo>
                                                      <a:pt x="98" y="34"/>
                                                      <a:pt x="61" y="81"/>
                                                      <a:pt x="40" y="107"/>
                                                    </a:cubicBezTo>
                                                    <a:cubicBezTo>
                                                      <a:pt x="19" y="133"/>
                                                      <a:pt x="0" y="160"/>
                                                      <a:pt x="3" y="175"/>
                                                    </a:cubicBezTo>
                                                    <a:cubicBezTo>
                                                      <a:pt x="6" y="190"/>
                                                      <a:pt x="29" y="196"/>
                                                      <a:pt x="58" y="197"/>
                                                    </a:cubicBezTo>
                                                    <a:cubicBezTo>
                                                      <a:pt x="87" y="198"/>
                                                      <a:pt x="146" y="184"/>
                                                      <a:pt x="175" y="182"/>
                                                    </a:cubicBezTo>
                                                    <a:cubicBezTo>
                                                      <a:pt x="204" y="180"/>
                                                      <a:pt x="212" y="195"/>
                                                      <a:pt x="235" y="182"/>
                                                    </a:cubicBezTo>
                                                    <a:cubicBezTo>
                                                      <a:pt x="258" y="169"/>
                                                      <a:pt x="298" y="131"/>
                                                      <a:pt x="310" y="107"/>
                                                    </a:cubicBezTo>
                                                    <a:cubicBezTo>
                                                      <a:pt x="322" y="83"/>
                                                      <a:pt x="326" y="57"/>
                                                      <a:pt x="310" y="40"/>
                                                    </a:cubicBezTo>
                                                    <a:cubicBezTo>
                                                      <a:pt x="294" y="23"/>
                                                      <a:pt x="241" y="9"/>
                                                      <a:pt x="211" y="5"/>
                                                    </a:cubicBezTo>
                                                    <a:cubicBezTo>
                                                      <a:pt x="181" y="1"/>
                                                      <a:pt x="156" y="0"/>
                                                      <a:pt x="127" y="1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99"/>
                                                  </a:gs>
                                                  <a:gs pos="100000">
                                                    <a:srgbClr val="755e4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54720"/>
                                                <a:ext cx="698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6" h="37">
                                                    <a:moveTo>
                                                      <a:pt x="0" y="33"/>
                                                    </a:moveTo>
                                                    <a:cubicBezTo>
                                                      <a:pt x="18" y="35"/>
                                                      <a:pt x="37" y="37"/>
                                                      <a:pt x="54" y="36"/>
                                                    </a:cubicBezTo>
                                                    <a:cubicBezTo>
                                                      <a:pt x="71" y="35"/>
                                                      <a:pt x="91" y="31"/>
                                                      <a:pt x="105" y="27"/>
                                                    </a:cubicBezTo>
                                                    <a:cubicBezTo>
                                                      <a:pt x="119" y="23"/>
                                                      <a:pt x="125" y="16"/>
                                                      <a:pt x="138" y="12"/>
                                                    </a:cubicBezTo>
                                                    <a:cubicBezTo>
                                                      <a:pt x="151" y="8"/>
                                                      <a:pt x="168" y="4"/>
                                                      <a:pt x="186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99"/>
                                                  </a:gs>
                                                  <a:gs pos="100000">
                                                    <a:srgbClr val="755e46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1280" y="17280"/>
                                              <a:ext cx="22320" cy="1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" h="50">
                                                  <a:moveTo>
                                                    <a:pt x="41" y="2"/>
                                                  </a:moveTo>
                                                  <a:cubicBezTo>
                                                    <a:pt x="30" y="1"/>
                                                    <a:pt x="20" y="0"/>
                                                    <a:pt x="14" y="2"/>
                                                  </a:cubicBezTo>
                                                  <a:cubicBezTo>
                                                    <a:pt x="8" y="4"/>
                                                    <a:pt x="3" y="11"/>
                                                    <a:pt x="2" y="17"/>
                                                  </a:cubicBezTo>
                                                  <a:cubicBezTo>
                                                    <a:pt x="1" y="23"/>
                                                    <a:pt x="0" y="32"/>
                                                    <a:pt x="5" y="38"/>
                                                  </a:cubicBezTo>
                                                  <a:cubicBezTo>
                                                    <a:pt x="10" y="44"/>
                                                    <a:pt x="24" y="50"/>
                                                    <a:pt x="32" y="50"/>
                                                  </a:cubicBezTo>
                                                  <a:cubicBezTo>
                                                    <a:pt x="40" y="50"/>
                                                    <a:pt x="52" y="41"/>
                                                    <a:pt x="56" y="35"/>
                                                  </a:cubicBezTo>
                                                  <a:cubicBezTo>
                                                    <a:pt x="60" y="29"/>
                                                    <a:pt x="57" y="20"/>
                                                    <a:pt x="56" y="14"/>
                                                  </a:cubicBezTo>
                                                  <a:cubicBezTo>
                                                    <a:pt x="56" y="14"/>
                                                    <a:pt x="41" y="2"/>
                                                    <a:pt x="41" y="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9cc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65000" y="83880"/>
                                            <a:ext cx="951120" cy="43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8440" y="8280"/>
                                              <a:ext cx="52200" cy="42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8" h="1110">
                                                  <a:moveTo>
                                                    <a:pt x="138" y="0"/>
                                                  </a:moveTo>
                                                  <a:cubicBezTo>
                                                    <a:pt x="116" y="23"/>
                                                    <a:pt x="106" y="45"/>
                                                    <a:pt x="85" y="105"/>
                                                  </a:cubicBezTo>
                                                  <a:cubicBezTo>
                                                    <a:pt x="64" y="165"/>
                                                    <a:pt x="20" y="273"/>
                                                    <a:pt x="10" y="360"/>
                                                  </a:cubicBezTo>
                                                  <a:cubicBezTo>
                                                    <a:pt x="0" y="447"/>
                                                    <a:pt x="15" y="554"/>
                                                    <a:pt x="25" y="630"/>
                                                  </a:cubicBezTo>
                                                  <a:cubicBezTo>
                                                    <a:pt x="35" y="706"/>
                                                    <a:pt x="55" y="754"/>
                                                    <a:pt x="70" y="818"/>
                                                  </a:cubicBezTo>
                                                  <a:cubicBezTo>
                                                    <a:pt x="85" y="882"/>
                                                    <a:pt x="106" y="964"/>
                                                    <a:pt x="115" y="1013"/>
                                                  </a:cubicBezTo>
                                                  <a:cubicBezTo>
                                                    <a:pt x="124" y="1062"/>
                                                    <a:pt x="122" y="1088"/>
                                                    <a:pt x="123" y="111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3520" y="0"/>
                                              <a:ext cx="327600" cy="421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65" h="1102">
                                                  <a:moveTo>
                                                    <a:pt x="780" y="0"/>
                                                  </a:moveTo>
                                                  <a:cubicBezTo>
                                                    <a:pt x="812" y="60"/>
                                                    <a:pt x="845" y="120"/>
                                                    <a:pt x="855" y="195"/>
                                                  </a:cubicBezTo>
                                                  <a:cubicBezTo>
                                                    <a:pt x="865" y="270"/>
                                                    <a:pt x="864" y="364"/>
                                                    <a:pt x="840" y="450"/>
                                                  </a:cubicBezTo>
                                                  <a:cubicBezTo>
                                                    <a:pt x="816" y="536"/>
                                                    <a:pt x="771" y="635"/>
                                                    <a:pt x="712" y="712"/>
                                                  </a:cubicBezTo>
                                                  <a:cubicBezTo>
                                                    <a:pt x="653" y="789"/>
                                                    <a:pt x="552" y="865"/>
                                                    <a:pt x="487" y="915"/>
                                                  </a:cubicBezTo>
                                                  <a:cubicBezTo>
                                                    <a:pt x="422" y="965"/>
                                                    <a:pt x="384" y="985"/>
                                                    <a:pt x="322" y="1012"/>
                                                  </a:cubicBezTo>
                                                  <a:cubicBezTo>
                                                    <a:pt x="260" y="1039"/>
                                                    <a:pt x="166" y="1065"/>
                                                    <a:pt x="112" y="1080"/>
                                                  </a:cubicBezTo>
                                                  <a:cubicBezTo>
                                                    <a:pt x="58" y="1095"/>
                                                    <a:pt x="29" y="1098"/>
                                                    <a:pt x="0" y="11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8240"/>
                                              <a:ext cx="77400" cy="11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5" h="293">
                                                  <a:moveTo>
                                                    <a:pt x="10" y="0"/>
                                                  </a:moveTo>
                                                  <a:cubicBezTo>
                                                    <a:pt x="5" y="40"/>
                                                    <a:pt x="0" y="81"/>
                                                    <a:pt x="10" y="120"/>
                                                  </a:cubicBezTo>
                                                  <a:cubicBezTo>
                                                    <a:pt x="20" y="159"/>
                                                    <a:pt x="50" y="208"/>
                                                    <a:pt x="70" y="233"/>
                                                  </a:cubicBezTo>
                                                  <a:cubicBezTo>
                                                    <a:pt x="90" y="258"/>
                                                    <a:pt x="108" y="260"/>
                                                    <a:pt x="130" y="270"/>
                                                  </a:cubicBezTo>
                                                  <a:cubicBezTo>
                                                    <a:pt x="152" y="280"/>
                                                    <a:pt x="178" y="286"/>
                                                    <a:pt x="205" y="29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70480" y="285840"/>
                                          <a:ext cx="177840" cy="42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0" h="1124">
                                              <a:moveTo>
                                                <a:pt x="3" y="267"/>
                                              </a:moveTo>
                                              <a:cubicBezTo>
                                                <a:pt x="6" y="217"/>
                                                <a:pt x="3" y="150"/>
                                                <a:pt x="33" y="109"/>
                                              </a:cubicBezTo>
                                              <a:cubicBezTo>
                                                <a:pt x="63" y="68"/>
                                                <a:pt x="137" y="34"/>
                                                <a:pt x="183" y="19"/>
                                              </a:cubicBezTo>
                                              <a:cubicBezTo>
                                                <a:pt x="229" y="4"/>
                                                <a:pt x="272" y="0"/>
                                                <a:pt x="310" y="19"/>
                                              </a:cubicBezTo>
                                              <a:cubicBezTo>
                                                <a:pt x="348" y="38"/>
                                                <a:pt x="388" y="85"/>
                                                <a:pt x="408" y="132"/>
                                              </a:cubicBezTo>
                                              <a:cubicBezTo>
                                                <a:pt x="428" y="179"/>
                                                <a:pt x="420" y="238"/>
                                                <a:pt x="430" y="304"/>
                                              </a:cubicBezTo>
                                              <a:cubicBezTo>
                                                <a:pt x="440" y="370"/>
                                                <a:pt x="466" y="472"/>
                                                <a:pt x="468" y="529"/>
                                              </a:cubicBezTo>
                                              <a:cubicBezTo>
                                                <a:pt x="470" y="586"/>
                                                <a:pt x="459" y="606"/>
                                                <a:pt x="445" y="649"/>
                                              </a:cubicBezTo>
                                              <a:cubicBezTo>
                                                <a:pt x="431" y="692"/>
                                                <a:pt x="395" y="733"/>
                                                <a:pt x="385" y="784"/>
                                              </a:cubicBezTo>
                                              <a:cubicBezTo>
                                                <a:pt x="375" y="835"/>
                                                <a:pt x="385" y="912"/>
                                                <a:pt x="385" y="957"/>
                                              </a:cubicBezTo>
                                              <a:cubicBezTo>
                                                <a:pt x="385" y="1002"/>
                                                <a:pt x="379" y="1033"/>
                                                <a:pt x="385" y="1054"/>
                                              </a:cubicBezTo>
                                              <a:cubicBezTo>
                                                <a:pt x="391" y="1075"/>
                                                <a:pt x="437" y="1073"/>
                                                <a:pt x="423" y="1084"/>
                                              </a:cubicBezTo>
                                              <a:cubicBezTo>
                                                <a:pt x="409" y="1095"/>
                                                <a:pt x="347" y="1120"/>
                                                <a:pt x="303" y="1122"/>
                                              </a:cubicBezTo>
                                              <a:cubicBezTo>
                                                <a:pt x="259" y="1124"/>
                                                <a:pt x="200" y="1108"/>
                                                <a:pt x="160" y="1099"/>
                                              </a:cubicBezTo>
                                              <a:cubicBezTo>
                                                <a:pt x="120" y="1090"/>
                                                <a:pt x="79" y="1089"/>
                                                <a:pt x="63" y="1069"/>
                                              </a:cubicBezTo>
                                              <a:cubicBezTo>
                                                <a:pt x="47" y="1049"/>
                                                <a:pt x="61" y="1041"/>
                                                <a:pt x="63" y="979"/>
                                              </a:cubicBezTo>
                                              <a:cubicBezTo>
                                                <a:pt x="65" y="917"/>
                                                <a:pt x="71" y="749"/>
                                                <a:pt x="78" y="694"/>
                                              </a:cubicBezTo>
                                              <a:cubicBezTo>
                                                <a:pt x="85" y="639"/>
                                                <a:pt x="118" y="696"/>
                                                <a:pt x="108" y="649"/>
                                              </a:cubicBezTo>
                                              <a:cubicBezTo>
                                                <a:pt x="98" y="602"/>
                                                <a:pt x="35" y="469"/>
                                                <a:pt x="18" y="409"/>
                                              </a:cubicBezTo>
                                              <a:cubicBezTo>
                                                <a:pt x="1" y="349"/>
                                                <a:pt x="0" y="317"/>
                                                <a:pt x="3" y="26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f0c08"/>
                                            </a:gs>
                                            <a:gs pos="50000">
                                              <a:srgbClr val="ffc285"/>
                                            </a:gs>
                                            <a:gs pos="100000">
                                              <a:srgbClr val="0f0c0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7320" y="264240"/>
                                          <a:ext cx="246240" cy="52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1" h="1375">
                                              <a:moveTo>
                                                <a:pt x="0" y="1269"/>
                                              </a:moveTo>
                                              <a:cubicBezTo>
                                                <a:pt x="19" y="1208"/>
                                                <a:pt x="39" y="1148"/>
                                                <a:pt x="45" y="1104"/>
                                              </a:cubicBezTo>
                                              <a:cubicBezTo>
                                                <a:pt x="51" y="1060"/>
                                                <a:pt x="37" y="1047"/>
                                                <a:pt x="38" y="1006"/>
                                              </a:cubicBezTo>
                                              <a:cubicBezTo>
                                                <a:pt x="39" y="965"/>
                                                <a:pt x="42" y="896"/>
                                                <a:pt x="53" y="856"/>
                                              </a:cubicBezTo>
                                              <a:cubicBezTo>
                                                <a:pt x="64" y="816"/>
                                                <a:pt x="91" y="807"/>
                                                <a:pt x="105" y="766"/>
                                              </a:cubicBezTo>
                                              <a:cubicBezTo>
                                                <a:pt x="119" y="725"/>
                                                <a:pt x="130" y="671"/>
                                                <a:pt x="135" y="609"/>
                                              </a:cubicBezTo>
                                              <a:cubicBezTo>
                                                <a:pt x="140" y="547"/>
                                                <a:pt x="130" y="455"/>
                                                <a:pt x="135" y="391"/>
                                              </a:cubicBezTo>
                                              <a:cubicBezTo>
                                                <a:pt x="140" y="327"/>
                                                <a:pt x="145" y="277"/>
                                                <a:pt x="165" y="226"/>
                                              </a:cubicBezTo>
                                              <a:cubicBezTo>
                                                <a:pt x="185" y="175"/>
                                                <a:pt x="212" y="120"/>
                                                <a:pt x="255" y="84"/>
                                              </a:cubicBezTo>
                                              <a:cubicBezTo>
                                                <a:pt x="298" y="48"/>
                                                <a:pt x="360" y="0"/>
                                                <a:pt x="420" y="9"/>
                                              </a:cubicBezTo>
                                              <a:cubicBezTo>
                                                <a:pt x="480" y="18"/>
                                                <a:pt x="579" y="64"/>
                                                <a:pt x="615" y="136"/>
                                              </a:cubicBezTo>
                                              <a:cubicBezTo>
                                                <a:pt x="651" y="208"/>
                                                <a:pt x="650" y="362"/>
                                                <a:pt x="638" y="444"/>
                                              </a:cubicBezTo>
                                              <a:cubicBezTo>
                                                <a:pt x="626" y="526"/>
                                                <a:pt x="569" y="554"/>
                                                <a:pt x="540" y="631"/>
                                              </a:cubicBezTo>
                                              <a:cubicBezTo>
                                                <a:pt x="511" y="708"/>
                                                <a:pt x="501" y="834"/>
                                                <a:pt x="465" y="909"/>
                                              </a:cubicBezTo>
                                              <a:cubicBezTo>
                                                <a:pt x="429" y="984"/>
                                                <a:pt x="354" y="1030"/>
                                                <a:pt x="323" y="1081"/>
                                              </a:cubicBezTo>
                                              <a:cubicBezTo>
                                                <a:pt x="292" y="1132"/>
                                                <a:pt x="282" y="1177"/>
                                                <a:pt x="278" y="1216"/>
                                              </a:cubicBezTo>
                                              <a:cubicBezTo>
                                                <a:pt x="274" y="1255"/>
                                                <a:pt x="296" y="1289"/>
                                                <a:pt x="300" y="1314"/>
                                              </a:cubicBezTo>
                                              <a:cubicBezTo>
                                                <a:pt x="304" y="1339"/>
                                                <a:pt x="312" y="1357"/>
                                                <a:pt x="300" y="1366"/>
                                              </a:cubicBezTo>
                                              <a:cubicBezTo>
                                                <a:pt x="288" y="1375"/>
                                                <a:pt x="250" y="1366"/>
                                                <a:pt x="225" y="1366"/>
                                              </a:cubicBezTo>
                                              <a:cubicBezTo>
                                                <a:pt x="200" y="1366"/>
                                                <a:pt x="177" y="1368"/>
                                                <a:pt x="150" y="1366"/>
                                              </a:cubicBezTo>
                                              <a:cubicBezTo>
                                                <a:pt x="123" y="1364"/>
                                                <a:pt x="84" y="1360"/>
                                                <a:pt x="60" y="1351"/>
                                              </a:cubicBezTo>
                                              <a:cubicBezTo>
                                                <a:pt x="36" y="1342"/>
                                                <a:pt x="19" y="1324"/>
                                                <a:pt x="8" y="1314"/>
                                              </a:cubicBezTo>
                                              <a:cubicBezTo>
                                                <a:pt x="8" y="1314"/>
                                                <a:pt x="0" y="1269"/>
                                                <a:pt x="0" y="126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c285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679400" cy="51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79400" cy="51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79400" cy="514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79400" cy="51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79400" cy="366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434" h="750">
                                                    <a:moveTo>
                                                      <a:pt x="1446" y="604"/>
                                                    </a:moveTo>
                                                    <a:cubicBezTo>
                                                      <a:pt x="1405" y="591"/>
                                                      <a:pt x="1527" y="604"/>
                                                      <a:pt x="1536" y="589"/>
                                                    </a:cubicBezTo>
                                                    <a:cubicBezTo>
                                                      <a:pt x="1545" y="574"/>
                                                      <a:pt x="1530" y="542"/>
                                                      <a:pt x="1500" y="511"/>
                                                    </a:cubicBezTo>
                                                    <a:cubicBezTo>
                                                      <a:pt x="1470" y="480"/>
                                                      <a:pt x="1448" y="450"/>
                                                      <a:pt x="1356" y="403"/>
                                                    </a:cubicBezTo>
                                                    <a:cubicBezTo>
                                                      <a:pt x="1264" y="356"/>
                                                      <a:pt x="1149" y="264"/>
                                                      <a:pt x="948" y="226"/>
                                                    </a:cubicBezTo>
                                                    <a:cubicBezTo>
                                                      <a:pt x="747" y="188"/>
                                                      <a:pt x="308" y="185"/>
                                                      <a:pt x="150" y="175"/>
                                                    </a:cubicBezTo>
                                                    <a:lnTo>
                                                      <a:pt x="0" y="166"/>
                                                    </a:lnTo>
                                                    <a:lnTo>
                                                      <a:pt x="39" y="145"/>
                                                    </a:lnTo>
                                                    <a:cubicBezTo>
                                                      <a:pt x="63" y="140"/>
                                                      <a:pt x="69" y="142"/>
                                                      <a:pt x="144" y="139"/>
                                                    </a:cubicBezTo>
                                                    <a:cubicBezTo>
                                                      <a:pt x="219" y="136"/>
                                                      <a:pt x="372" y="123"/>
                                                      <a:pt x="489" y="124"/>
                                                    </a:cubicBezTo>
                                                    <a:cubicBezTo>
                                                      <a:pt x="606" y="125"/>
                                                      <a:pt x="709" y="119"/>
                                                      <a:pt x="846" y="145"/>
                                                    </a:cubicBezTo>
                                                    <a:cubicBezTo>
                                                      <a:pt x="983" y="171"/>
                                                      <a:pt x="1199" y="239"/>
                                                      <a:pt x="1314" y="283"/>
                                                    </a:cubicBezTo>
                                                    <a:cubicBezTo>
                                                      <a:pt x="1429" y="327"/>
                                                      <a:pt x="1470" y="374"/>
                                                      <a:pt x="1539" y="409"/>
                                                    </a:cubicBezTo>
                                                    <a:cubicBezTo>
                                                      <a:pt x="1608" y="444"/>
                                                      <a:pt x="1678" y="488"/>
                                                      <a:pt x="1728" y="496"/>
                                                    </a:cubicBezTo>
                                                    <a:cubicBezTo>
                                                      <a:pt x="1778" y="504"/>
                                                      <a:pt x="1803" y="461"/>
                                                      <a:pt x="1839" y="457"/>
                                                    </a:cubicBezTo>
                                                    <a:cubicBezTo>
                                                      <a:pt x="1875" y="453"/>
                                                      <a:pt x="1916" y="473"/>
                                                      <a:pt x="1947" y="469"/>
                                                    </a:cubicBezTo>
                                                    <a:cubicBezTo>
                                                      <a:pt x="1978" y="465"/>
                                                      <a:pt x="1942" y="485"/>
                                                      <a:pt x="2028" y="433"/>
                                                    </a:cubicBezTo>
                                                    <a:cubicBezTo>
                                                      <a:pt x="2114" y="381"/>
                                                      <a:pt x="2314" y="222"/>
                                                      <a:pt x="2463" y="154"/>
                                                    </a:cubicBezTo>
                                                    <a:cubicBezTo>
                                                      <a:pt x="2612" y="86"/>
                                                      <a:pt x="2790" y="44"/>
                                                      <a:pt x="2922" y="22"/>
                                                    </a:cubicBezTo>
                                                    <a:cubicBezTo>
                                                      <a:pt x="3054" y="0"/>
                                                      <a:pt x="3178" y="11"/>
                                                      <a:pt x="3258" y="22"/>
                                                    </a:cubicBezTo>
                                                    <a:cubicBezTo>
                                                      <a:pt x="3338" y="33"/>
                                                      <a:pt x="3434" y="82"/>
                                                      <a:pt x="3405" y="90"/>
                                                    </a:cubicBezTo>
                                                    <a:cubicBezTo>
                                                      <a:pt x="3376" y="98"/>
                                                      <a:pt x="3190" y="68"/>
                                                      <a:pt x="3081" y="70"/>
                                                    </a:cubicBezTo>
                                                    <a:cubicBezTo>
                                                      <a:pt x="2972" y="72"/>
                                                      <a:pt x="2858" y="79"/>
                                                      <a:pt x="2753" y="105"/>
                                                    </a:cubicBezTo>
                                                    <a:cubicBezTo>
                                                      <a:pt x="2648" y="131"/>
                                                      <a:pt x="2538" y="171"/>
                                                      <a:pt x="2453" y="225"/>
                                                    </a:cubicBezTo>
                                                    <a:cubicBezTo>
                                                      <a:pt x="2368" y="279"/>
                                                      <a:pt x="2329" y="346"/>
                                                      <a:pt x="2243" y="427"/>
                                                    </a:cubicBezTo>
                                                    <a:cubicBezTo>
                                                      <a:pt x="2157" y="508"/>
                                                      <a:pt x="2012" y="668"/>
                                                      <a:pt x="1935" y="709"/>
                                                    </a:cubicBezTo>
                                                    <a:cubicBezTo>
                                                      <a:pt x="1858" y="750"/>
                                                      <a:pt x="1863" y="687"/>
                                                      <a:pt x="1782" y="670"/>
                                                    </a:cubicBezTo>
                                                    <a:cubicBezTo>
                                                      <a:pt x="1701" y="653"/>
                                                      <a:pt x="1487" y="620"/>
                                                      <a:pt x="1446" y="60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9d3b"/>
                                                  </a:gs>
                                                  <a:gs pos="100000">
                                                    <a:srgbClr val="0f0903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5200" y="133560"/>
                                                <a:ext cx="293400" cy="380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1" h="780">
                                                    <a:moveTo>
                                                      <a:pt x="46" y="295"/>
                                                    </a:moveTo>
                                                    <a:cubicBezTo>
                                                      <a:pt x="43" y="302"/>
                                                      <a:pt x="63" y="331"/>
                                                      <a:pt x="76" y="346"/>
                                                    </a:cubicBezTo>
                                                    <a:cubicBezTo>
                                                      <a:pt x="89" y="361"/>
                                                      <a:pt x="109" y="377"/>
                                                      <a:pt x="121" y="388"/>
                                                    </a:cubicBezTo>
                                                    <a:cubicBezTo>
                                                      <a:pt x="133" y="399"/>
                                                      <a:pt x="138" y="394"/>
                                                      <a:pt x="148" y="412"/>
                                                    </a:cubicBezTo>
                                                    <a:cubicBezTo>
                                                      <a:pt x="158" y="430"/>
                                                      <a:pt x="160" y="471"/>
                                                      <a:pt x="181" y="496"/>
                                                    </a:cubicBezTo>
                                                    <a:cubicBezTo>
                                                      <a:pt x="202" y="521"/>
                                                      <a:pt x="226" y="520"/>
                                                      <a:pt x="274" y="562"/>
                                                    </a:cubicBezTo>
                                                    <a:cubicBezTo>
                                                      <a:pt x="322" y="604"/>
                                                      <a:pt x="435" y="722"/>
                                                      <a:pt x="472" y="751"/>
                                                    </a:cubicBezTo>
                                                    <a:cubicBezTo>
                                                      <a:pt x="509" y="780"/>
                                                      <a:pt x="511" y="761"/>
                                                      <a:pt x="499" y="736"/>
                                                    </a:cubicBezTo>
                                                    <a:cubicBezTo>
                                                      <a:pt x="487" y="711"/>
                                                      <a:pt x="424" y="637"/>
                                                      <a:pt x="400" y="598"/>
                                                    </a:cubicBezTo>
                                                    <a:cubicBezTo>
                                                      <a:pt x="376" y="559"/>
                                                      <a:pt x="343" y="501"/>
                                                      <a:pt x="355" y="502"/>
                                                    </a:cubicBezTo>
                                                    <a:cubicBezTo>
                                                      <a:pt x="367" y="503"/>
                                                      <a:pt x="436" y="571"/>
                                                      <a:pt x="472" y="604"/>
                                                    </a:cubicBezTo>
                                                    <a:cubicBezTo>
                                                      <a:pt x="508" y="637"/>
                                                      <a:pt x="555" y="692"/>
                                                      <a:pt x="574" y="703"/>
                                                    </a:cubicBezTo>
                                                    <a:cubicBezTo>
                                                      <a:pt x="593" y="714"/>
                                                      <a:pt x="601" y="698"/>
                                                      <a:pt x="589" y="670"/>
                                                    </a:cubicBezTo>
                                                    <a:cubicBezTo>
                                                      <a:pt x="577" y="642"/>
                                                      <a:pt x="527" y="571"/>
                                                      <a:pt x="502" y="535"/>
                                                    </a:cubicBezTo>
                                                    <a:cubicBezTo>
                                                      <a:pt x="477" y="499"/>
                                                      <a:pt x="452" y="481"/>
                                                      <a:pt x="436" y="457"/>
                                                    </a:cubicBezTo>
                                                    <a:cubicBezTo>
                                                      <a:pt x="420" y="433"/>
                                                      <a:pt x="423" y="408"/>
                                                      <a:pt x="406" y="394"/>
                                                    </a:cubicBezTo>
                                                    <a:cubicBezTo>
                                                      <a:pt x="389" y="380"/>
                                                      <a:pt x="351" y="385"/>
                                                      <a:pt x="334" y="370"/>
                                                    </a:cubicBezTo>
                                                    <a:cubicBezTo>
                                                      <a:pt x="317" y="355"/>
                                                      <a:pt x="313" y="317"/>
                                                      <a:pt x="301" y="304"/>
                                                    </a:cubicBezTo>
                                                    <a:cubicBezTo>
                                                      <a:pt x="289" y="291"/>
                                                      <a:pt x="276" y="309"/>
                                                      <a:pt x="259" y="292"/>
                                                    </a:cubicBezTo>
                                                    <a:cubicBezTo>
                                                      <a:pt x="242" y="275"/>
                                                      <a:pt x="221" y="231"/>
                                                      <a:pt x="199" y="202"/>
                                                    </a:cubicBezTo>
                                                    <a:cubicBezTo>
                                                      <a:pt x="177" y="173"/>
                                                      <a:pt x="147" y="136"/>
                                                      <a:pt x="127" y="115"/>
                                                    </a:cubicBezTo>
                                                    <a:cubicBezTo>
                                                      <a:pt x="107" y="94"/>
                                                      <a:pt x="96" y="93"/>
                                                      <a:pt x="82" y="76"/>
                                                    </a:cubicBezTo>
                                                    <a:cubicBezTo>
                                                      <a:pt x="68" y="59"/>
                                                      <a:pt x="53" y="23"/>
                                                      <a:pt x="40" y="13"/>
                                                    </a:cubicBezTo>
                                                    <a:cubicBezTo>
                                                      <a:pt x="27" y="3"/>
                                                      <a:pt x="2" y="0"/>
                                                      <a:pt x="1" y="16"/>
                                                    </a:cubicBezTo>
                                                    <a:cubicBezTo>
                                                      <a:pt x="0" y="32"/>
                                                      <a:pt x="20" y="84"/>
                                                      <a:pt x="34" y="109"/>
                                                    </a:cubicBezTo>
                                                    <a:cubicBezTo>
                                                      <a:pt x="48" y="134"/>
                                                      <a:pt x="74" y="145"/>
                                                      <a:pt x="88" y="166"/>
                                                    </a:cubicBezTo>
                                                    <a:cubicBezTo>
                                                      <a:pt x="102" y="187"/>
                                                      <a:pt x="112" y="221"/>
                                                      <a:pt x="118" y="238"/>
                                                    </a:cubicBezTo>
                                                    <a:cubicBezTo>
                                                      <a:pt x="124" y="255"/>
                                                      <a:pt x="123" y="259"/>
                                                      <a:pt x="127" y="268"/>
                                                    </a:cubicBezTo>
                                                    <a:cubicBezTo>
                                                      <a:pt x="131" y="277"/>
                                                      <a:pt x="147" y="286"/>
                                                      <a:pt x="142" y="292"/>
                                                    </a:cubicBezTo>
                                                    <a:cubicBezTo>
                                                      <a:pt x="137" y="298"/>
                                                      <a:pt x="113" y="304"/>
                                                      <a:pt x="97" y="304"/>
                                                    </a:cubicBezTo>
                                                    <a:cubicBezTo>
                                                      <a:pt x="81" y="304"/>
                                                      <a:pt x="49" y="288"/>
                                                      <a:pt x="46" y="295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9d3b"/>
                                                  </a:gs>
                                                  <a:gs pos="100000">
                                                    <a:srgbClr val="42290f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54800" y="354960"/>
                                              <a:ext cx="112320" cy="13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1" h="279">
                                                  <a:moveTo>
                                                    <a:pt x="210" y="264"/>
                                                  </a:moveTo>
                                                  <a:lnTo>
                                                    <a:pt x="99" y="156"/>
                                                  </a:lnTo>
                                                  <a:lnTo>
                                                    <a:pt x="45" y="78"/>
                                                  </a:lnTo>
                                                  <a:lnTo>
                                                    <a:pt x="18" y="30"/>
                                                  </a:lnTo>
                                                  <a:lnTo>
                                                    <a:pt x="0" y="2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39" y="6"/>
                                                  </a:lnTo>
                                                  <a:lnTo>
                                                    <a:pt x="78" y="30"/>
                                                  </a:lnTo>
                                                  <a:lnTo>
                                                    <a:pt x="111" y="105"/>
                                                  </a:lnTo>
                                                  <a:lnTo>
                                                    <a:pt x="180" y="207"/>
                                                  </a:lnTo>
                                                  <a:lnTo>
                                                    <a:pt x="231" y="279"/>
                                                  </a:lnTo>
                                                  <a:lnTo>
                                                    <a:pt x="210" y="26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17720" y="302400"/>
                                            <a:ext cx="34200" cy="34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7040" y="61560"/>
                                          <a:ext cx="777240" cy="23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0" h="47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4" y="3"/>
                                                <a:pt x="268" y="7"/>
                                                <a:pt x="390" y="23"/>
                                              </a:cubicBezTo>
                                              <a:cubicBezTo>
                                                <a:pt x="512" y="39"/>
                                                <a:pt x="631" y="68"/>
                                                <a:pt x="735" y="98"/>
                                              </a:cubicBezTo>
                                              <a:cubicBezTo>
                                                <a:pt x="839" y="128"/>
                                                <a:pt x="921" y="156"/>
                                                <a:pt x="1013" y="203"/>
                                              </a:cubicBezTo>
                                              <a:cubicBezTo>
                                                <a:pt x="1105" y="250"/>
                                                <a:pt x="1214" y="349"/>
                                                <a:pt x="1290" y="383"/>
                                              </a:cubicBezTo>
                                              <a:cubicBezTo>
                                                <a:pt x="1366" y="417"/>
                                                <a:pt x="1420" y="390"/>
                                                <a:pt x="1470" y="405"/>
                                              </a:cubicBezTo>
                                              <a:cubicBezTo>
                                                <a:pt x="1520" y="420"/>
                                                <a:pt x="1555" y="446"/>
                                                <a:pt x="1590" y="47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52160" y="807840"/>
                                        <a:ext cx="2277720" cy="126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7720" cy="126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38400" y="346680"/>
                                            <a:ext cx="189720" cy="36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921">
                                                <a:moveTo>
                                                  <a:pt x="55" y="26"/>
                                                </a:moveTo>
                                                <a:cubicBezTo>
                                                  <a:pt x="12" y="52"/>
                                                  <a:pt x="0" y="274"/>
                                                  <a:pt x="10" y="363"/>
                                                </a:cubicBezTo>
                                                <a:cubicBezTo>
                                                  <a:pt x="20" y="452"/>
                                                  <a:pt x="88" y="489"/>
                                                  <a:pt x="115" y="558"/>
                                                </a:cubicBezTo>
                                                <a:cubicBezTo>
                                                  <a:pt x="142" y="627"/>
                                                  <a:pt x="141" y="723"/>
                                                  <a:pt x="175" y="776"/>
                                                </a:cubicBezTo>
                                                <a:cubicBezTo>
                                                  <a:pt x="209" y="829"/>
                                                  <a:pt x="279" y="850"/>
                                                  <a:pt x="317" y="873"/>
                                                </a:cubicBezTo>
                                                <a:cubicBezTo>
                                                  <a:pt x="355" y="896"/>
                                                  <a:pt x="374" y="921"/>
                                                  <a:pt x="400" y="911"/>
                                                </a:cubicBezTo>
                                                <a:cubicBezTo>
                                                  <a:pt x="426" y="901"/>
                                                  <a:pt x="466" y="840"/>
                                                  <a:pt x="475" y="813"/>
                                                </a:cubicBezTo>
                                                <a:cubicBezTo>
                                                  <a:pt x="484" y="786"/>
                                                  <a:pt x="469" y="746"/>
                                                  <a:pt x="452" y="746"/>
                                                </a:cubicBezTo>
                                                <a:cubicBezTo>
                                                  <a:pt x="435" y="746"/>
                                                  <a:pt x="397" y="819"/>
                                                  <a:pt x="370" y="813"/>
                                                </a:cubicBezTo>
                                                <a:cubicBezTo>
                                                  <a:pt x="343" y="807"/>
                                                  <a:pt x="288" y="750"/>
                                                  <a:pt x="287" y="708"/>
                                                </a:cubicBezTo>
                                                <a:cubicBezTo>
                                                  <a:pt x="286" y="666"/>
                                                  <a:pt x="366" y="642"/>
                                                  <a:pt x="362" y="558"/>
                                                </a:cubicBezTo>
                                                <a:cubicBezTo>
                                                  <a:pt x="358" y="474"/>
                                                  <a:pt x="311" y="290"/>
                                                  <a:pt x="265" y="206"/>
                                                </a:cubicBezTo>
                                                <a:cubicBezTo>
                                                  <a:pt x="219" y="122"/>
                                                  <a:pt x="98" y="0"/>
                                                  <a:pt x="55" y="2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100000">
                                                <a:srgbClr val="ff9d3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6320" y="579600"/>
                                            <a:ext cx="501480" cy="43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78" h="1106">
                                                <a:moveTo>
                                                  <a:pt x="1272" y="1007"/>
                                                </a:moveTo>
                                                <a:cubicBezTo>
                                                  <a:pt x="1267" y="1024"/>
                                                  <a:pt x="1211" y="1106"/>
                                                  <a:pt x="1160" y="1104"/>
                                                </a:cubicBezTo>
                                                <a:cubicBezTo>
                                                  <a:pt x="1109" y="1102"/>
                                                  <a:pt x="1011" y="1054"/>
                                                  <a:pt x="965" y="992"/>
                                                </a:cubicBezTo>
                                                <a:cubicBezTo>
                                                  <a:pt x="919" y="930"/>
                                                  <a:pt x="902" y="784"/>
                                                  <a:pt x="882" y="729"/>
                                                </a:cubicBezTo>
                                                <a:cubicBezTo>
                                                  <a:pt x="862" y="674"/>
                                                  <a:pt x="887" y="678"/>
                                                  <a:pt x="845" y="662"/>
                                                </a:cubicBezTo>
                                                <a:cubicBezTo>
                                                  <a:pt x="803" y="646"/>
                                                  <a:pt x="739" y="663"/>
                                                  <a:pt x="627" y="632"/>
                                                </a:cubicBezTo>
                                                <a:cubicBezTo>
                                                  <a:pt x="515" y="601"/>
                                                  <a:pt x="266" y="540"/>
                                                  <a:pt x="170" y="474"/>
                                                </a:cubicBezTo>
                                                <a:cubicBezTo>
                                                  <a:pt x="74" y="408"/>
                                                  <a:pt x="67" y="301"/>
                                                  <a:pt x="50" y="234"/>
                                                </a:cubicBezTo>
                                                <a:cubicBezTo>
                                                  <a:pt x="33" y="167"/>
                                                  <a:pt x="0" y="103"/>
                                                  <a:pt x="65" y="69"/>
                                                </a:cubicBezTo>
                                                <a:cubicBezTo>
                                                  <a:pt x="130" y="35"/>
                                                  <a:pt x="336" y="0"/>
                                                  <a:pt x="440" y="32"/>
                                                </a:cubicBezTo>
                                                <a:cubicBezTo>
                                                  <a:pt x="544" y="64"/>
                                                  <a:pt x="613" y="196"/>
                                                  <a:pt x="687" y="264"/>
                                                </a:cubicBezTo>
                                                <a:cubicBezTo>
                                                  <a:pt x="761" y="332"/>
                                                  <a:pt x="822" y="384"/>
                                                  <a:pt x="882" y="437"/>
                                                </a:cubicBezTo>
                                                <a:cubicBezTo>
                                                  <a:pt x="942" y="490"/>
                                                  <a:pt x="1023" y="531"/>
                                                  <a:pt x="1047" y="579"/>
                                                </a:cubicBezTo>
                                                <a:cubicBezTo>
                                                  <a:pt x="1071" y="627"/>
                                                  <a:pt x="999" y="676"/>
                                                  <a:pt x="1025" y="722"/>
                                                </a:cubicBezTo>
                                                <a:cubicBezTo>
                                                  <a:pt x="1051" y="768"/>
                                                  <a:pt x="1166" y="826"/>
                                                  <a:pt x="1205" y="857"/>
                                                </a:cubicBezTo>
                                                <a:cubicBezTo>
                                                  <a:pt x="1244" y="888"/>
                                                  <a:pt x="1278" y="902"/>
                                                  <a:pt x="1257" y="909"/>
                                                </a:cubicBezTo>
                                                <a:cubicBezTo>
                                                  <a:pt x="1236" y="916"/>
                                                  <a:pt x="1088" y="887"/>
                                                  <a:pt x="1077" y="902"/>
                                                </a:cubicBezTo>
                                                <a:cubicBezTo>
                                                  <a:pt x="1066" y="917"/>
                                                  <a:pt x="1161" y="985"/>
                                                  <a:pt x="1190" y="999"/>
                                                </a:cubicBezTo>
                                                <a:cubicBezTo>
                                                  <a:pt x="1219" y="1013"/>
                                                  <a:pt x="1277" y="990"/>
                                                  <a:pt x="1272" y="100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9d3b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132840"/>
                                            <a:ext cx="296640" cy="24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5" h="621">
                                                <a:moveTo>
                                                  <a:pt x="11" y="586"/>
                                                </a:moveTo>
                                                <a:cubicBezTo>
                                                  <a:pt x="0" y="565"/>
                                                  <a:pt x="27" y="515"/>
                                                  <a:pt x="41" y="481"/>
                                                </a:cubicBezTo>
                                                <a:cubicBezTo>
                                                  <a:pt x="55" y="447"/>
                                                  <a:pt x="72" y="421"/>
                                                  <a:pt x="93" y="383"/>
                                                </a:cubicBezTo>
                                                <a:cubicBezTo>
                                                  <a:pt x="114" y="345"/>
                                                  <a:pt x="142" y="290"/>
                                                  <a:pt x="168" y="256"/>
                                                </a:cubicBezTo>
                                                <a:cubicBezTo>
                                                  <a:pt x="194" y="222"/>
                                                  <a:pt x="227" y="212"/>
                                                  <a:pt x="251" y="181"/>
                                                </a:cubicBezTo>
                                                <a:cubicBezTo>
                                                  <a:pt x="275" y="150"/>
                                                  <a:pt x="257" y="95"/>
                                                  <a:pt x="311" y="68"/>
                                                </a:cubicBezTo>
                                                <a:cubicBezTo>
                                                  <a:pt x="365" y="41"/>
                                                  <a:pt x="501" y="20"/>
                                                  <a:pt x="573" y="16"/>
                                                </a:cubicBezTo>
                                                <a:cubicBezTo>
                                                  <a:pt x="645" y="12"/>
                                                  <a:pt x="737" y="0"/>
                                                  <a:pt x="746" y="46"/>
                                                </a:cubicBezTo>
                                                <a:cubicBezTo>
                                                  <a:pt x="755" y="92"/>
                                                  <a:pt x="701" y="213"/>
                                                  <a:pt x="626" y="293"/>
                                                </a:cubicBezTo>
                                                <a:cubicBezTo>
                                                  <a:pt x="551" y="373"/>
                                                  <a:pt x="382" y="473"/>
                                                  <a:pt x="296" y="526"/>
                                                </a:cubicBezTo>
                                                <a:cubicBezTo>
                                                  <a:pt x="210" y="579"/>
                                                  <a:pt x="154" y="595"/>
                                                  <a:pt x="108" y="608"/>
                                                </a:cubicBezTo>
                                                <a:cubicBezTo>
                                                  <a:pt x="62" y="621"/>
                                                  <a:pt x="22" y="607"/>
                                                  <a:pt x="11" y="58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50000">
                                                <a:srgbClr val="474747"/>
                                              </a:gs>
                                              <a:gs pos="100000">
                                                <a:srgbClr val="808080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7720" cy="76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98" h="1957">
                                                <a:moveTo>
                                                  <a:pt x="662" y="416"/>
                                                </a:moveTo>
                                                <a:cubicBezTo>
                                                  <a:pt x="608" y="415"/>
                                                  <a:pt x="559" y="466"/>
                                                  <a:pt x="505" y="476"/>
                                                </a:cubicBezTo>
                                                <a:cubicBezTo>
                                                  <a:pt x="451" y="486"/>
                                                  <a:pt x="394" y="490"/>
                                                  <a:pt x="340" y="476"/>
                                                </a:cubicBezTo>
                                                <a:cubicBezTo>
                                                  <a:pt x="286" y="462"/>
                                                  <a:pt x="234" y="408"/>
                                                  <a:pt x="182" y="394"/>
                                                </a:cubicBezTo>
                                                <a:cubicBezTo>
                                                  <a:pt x="130" y="380"/>
                                                  <a:pt x="50" y="410"/>
                                                  <a:pt x="25" y="394"/>
                                                </a:cubicBezTo>
                                                <a:cubicBezTo>
                                                  <a:pt x="0" y="378"/>
                                                  <a:pt x="8" y="337"/>
                                                  <a:pt x="32" y="296"/>
                                                </a:cubicBezTo>
                                                <a:cubicBezTo>
                                                  <a:pt x="56" y="255"/>
                                                  <a:pt x="118" y="178"/>
                                                  <a:pt x="167" y="146"/>
                                                </a:cubicBezTo>
                                                <a:cubicBezTo>
                                                  <a:pt x="216" y="114"/>
                                                  <a:pt x="292" y="120"/>
                                                  <a:pt x="325" y="101"/>
                                                </a:cubicBezTo>
                                                <a:cubicBezTo>
                                                  <a:pt x="358" y="82"/>
                                                  <a:pt x="336" y="36"/>
                                                  <a:pt x="362" y="34"/>
                                                </a:cubicBezTo>
                                                <a:cubicBezTo>
                                                  <a:pt x="388" y="32"/>
                                                  <a:pt x="440" y="84"/>
                                                  <a:pt x="482" y="86"/>
                                                </a:cubicBezTo>
                                                <a:cubicBezTo>
                                                  <a:pt x="524" y="88"/>
                                                  <a:pt x="571" y="62"/>
                                                  <a:pt x="617" y="49"/>
                                                </a:cubicBezTo>
                                                <a:cubicBezTo>
                                                  <a:pt x="663" y="36"/>
                                                  <a:pt x="698" y="0"/>
                                                  <a:pt x="760" y="11"/>
                                                </a:cubicBezTo>
                                                <a:cubicBezTo>
                                                  <a:pt x="822" y="22"/>
                                                  <a:pt x="933" y="55"/>
                                                  <a:pt x="992" y="116"/>
                                                </a:cubicBezTo>
                                                <a:cubicBezTo>
                                                  <a:pt x="1051" y="177"/>
                                                  <a:pt x="1079" y="319"/>
                                                  <a:pt x="1112" y="379"/>
                                                </a:cubicBezTo>
                                                <a:cubicBezTo>
                                                  <a:pt x="1145" y="439"/>
                                                  <a:pt x="1139" y="454"/>
                                                  <a:pt x="1187" y="476"/>
                                                </a:cubicBezTo>
                                                <a:cubicBezTo>
                                                  <a:pt x="1235" y="498"/>
                                                  <a:pt x="1320" y="520"/>
                                                  <a:pt x="1397" y="514"/>
                                                </a:cubicBezTo>
                                                <a:cubicBezTo>
                                                  <a:pt x="1474" y="508"/>
                                                  <a:pt x="1557" y="454"/>
                                                  <a:pt x="1652" y="439"/>
                                                </a:cubicBezTo>
                                                <a:cubicBezTo>
                                                  <a:pt x="1747" y="424"/>
                                                  <a:pt x="1812" y="399"/>
                                                  <a:pt x="1967" y="424"/>
                                                </a:cubicBezTo>
                                                <a:cubicBezTo>
                                                  <a:pt x="2122" y="449"/>
                                                  <a:pt x="2435" y="549"/>
                                                  <a:pt x="2582" y="589"/>
                                                </a:cubicBezTo>
                                                <a:cubicBezTo>
                                                  <a:pt x="2729" y="629"/>
                                                  <a:pt x="2741" y="639"/>
                                                  <a:pt x="2852" y="664"/>
                                                </a:cubicBezTo>
                                                <a:cubicBezTo>
                                                  <a:pt x="2963" y="689"/>
                                                  <a:pt x="3105" y="697"/>
                                                  <a:pt x="3250" y="737"/>
                                                </a:cubicBezTo>
                                                <a:cubicBezTo>
                                                  <a:pt x="3395" y="777"/>
                                                  <a:pt x="3553" y="857"/>
                                                  <a:pt x="3723" y="902"/>
                                                </a:cubicBezTo>
                                                <a:cubicBezTo>
                                                  <a:pt x="3893" y="947"/>
                                                  <a:pt x="4096" y="992"/>
                                                  <a:pt x="4270" y="1009"/>
                                                </a:cubicBezTo>
                                                <a:cubicBezTo>
                                                  <a:pt x="4444" y="1026"/>
                                                  <a:pt x="4607" y="1018"/>
                                                  <a:pt x="4765" y="1001"/>
                                                </a:cubicBezTo>
                                                <a:cubicBezTo>
                                                  <a:pt x="4923" y="984"/>
                                                  <a:pt x="5056" y="935"/>
                                                  <a:pt x="5215" y="904"/>
                                                </a:cubicBezTo>
                                                <a:cubicBezTo>
                                                  <a:pt x="5374" y="873"/>
                                                  <a:pt x="5636" y="813"/>
                                                  <a:pt x="5717" y="814"/>
                                                </a:cubicBezTo>
                                                <a:cubicBezTo>
                                                  <a:pt x="5798" y="815"/>
                                                  <a:pt x="5783" y="864"/>
                                                  <a:pt x="5702" y="911"/>
                                                </a:cubicBezTo>
                                                <a:cubicBezTo>
                                                  <a:pt x="5621" y="958"/>
                                                  <a:pt x="5381" y="1048"/>
                                                  <a:pt x="5230" y="1099"/>
                                                </a:cubicBezTo>
                                                <a:cubicBezTo>
                                                  <a:pt x="5079" y="1150"/>
                                                  <a:pt x="5043" y="1170"/>
                                                  <a:pt x="4795" y="1219"/>
                                                </a:cubicBezTo>
                                                <a:cubicBezTo>
                                                  <a:pt x="4547" y="1268"/>
                                                  <a:pt x="4011" y="1346"/>
                                                  <a:pt x="3745" y="1391"/>
                                                </a:cubicBezTo>
                                                <a:cubicBezTo>
                                                  <a:pt x="3479" y="1436"/>
                                                  <a:pt x="3341" y="1450"/>
                                                  <a:pt x="3197" y="1489"/>
                                                </a:cubicBezTo>
                                                <a:cubicBezTo>
                                                  <a:pt x="3053" y="1528"/>
                                                  <a:pt x="2976" y="1572"/>
                                                  <a:pt x="2882" y="1624"/>
                                                </a:cubicBezTo>
                                                <a:cubicBezTo>
                                                  <a:pt x="2788" y="1676"/>
                                                  <a:pt x="2745" y="1752"/>
                                                  <a:pt x="2635" y="1804"/>
                                                </a:cubicBezTo>
                                                <a:cubicBezTo>
                                                  <a:pt x="2525" y="1856"/>
                                                  <a:pt x="2364" y="1957"/>
                                                  <a:pt x="2222" y="1939"/>
                                                </a:cubicBezTo>
                                                <a:cubicBezTo>
                                                  <a:pt x="2080" y="1921"/>
                                                  <a:pt x="1915" y="1755"/>
                                                  <a:pt x="1780" y="1697"/>
                                                </a:cubicBezTo>
                                                <a:cubicBezTo>
                                                  <a:pt x="1645" y="1639"/>
                                                  <a:pt x="1517" y="1632"/>
                                                  <a:pt x="1413" y="1592"/>
                                                </a:cubicBezTo>
                                                <a:cubicBezTo>
                                                  <a:pt x="1309" y="1552"/>
                                                  <a:pt x="1218" y="1521"/>
                                                  <a:pt x="1158" y="1457"/>
                                                </a:cubicBezTo>
                                                <a:cubicBezTo>
                                                  <a:pt x="1098" y="1393"/>
                                                  <a:pt x="1082" y="1262"/>
                                                  <a:pt x="1053" y="1210"/>
                                                </a:cubicBezTo>
                                                <a:cubicBezTo>
                                                  <a:pt x="1024" y="1158"/>
                                                  <a:pt x="1010" y="1182"/>
                                                  <a:pt x="985" y="1142"/>
                                                </a:cubicBezTo>
                                                <a:cubicBezTo>
                                                  <a:pt x="960" y="1102"/>
                                                  <a:pt x="954" y="1020"/>
                                                  <a:pt x="903" y="970"/>
                                                </a:cubicBezTo>
                                                <a:cubicBezTo>
                                                  <a:pt x="852" y="920"/>
                                                  <a:pt x="741" y="860"/>
                                                  <a:pt x="678" y="842"/>
                                                </a:cubicBezTo>
                                                <a:cubicBezTo>
                                                  <a:pt x="615" y="824"/>
                                                  <a:pt x="573" y="844"/>
                                                  <a:pt x="528" y="865"/>
                                                </a:cubicBezTo>
                                                <a:cubicBezTo>
                                                  <a:pt x="483" y="886"/>
                                                  <a:pt x="454" y="946"/>
                                                  <a:pt x="408" y="970"/>
                                                </a:cubicBezTo>
                                                <a:cubicBezTo>
                                                  <a:pt x="362" y="994"/>
                                                  <a:pt x="290" y="1016"/>
                                                  <a:pt x="250" y="1007"/>
                                                </a:cubicBezTo>
                                                <a:cubicBezTo>
                                                  <a:pt x="210" y="998"/>
                                                  <a:pt x="153" y="938"/>
                                                  <a:pt x="168" y="917"/>
                                                </a:cubicBezTo>
                                                <a:cubicBezTo>
                                                  <a:pt x="183" y="896"/>
                                                  <a:pt x="230" y="952"/>
                                                  <a:pt x="340" y="880"/>
                                                </a:cubicBezTo>
                                                <a:cubicBezTo>
                                                  <a:pt x="450" y="808"/>
                                                  <a:pt x="774" y="559"/>
                                                  <a:pt x="828" y="482"/>
                                                </a:cubicBezTo>
                                                <a:cubicBezTo>
                                                  <a:pt x="882" y="405"/>
                                                  <a:pt x="716" y="417"/>
                                                  <a:pt x="662" y="41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9d3b"/>
                                              </a:gs>
                                              <a:gs pos="100000">
                                                <a:srgbClr val="0f0903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9560" y="421560"/>
                                            <a:ext cx="137880" cy="33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2" h="866">
                                                <a:moveTo>
                                                  <a:pt x="26" y="135"/>
                                                </a:moveTo>
                                                <a:cubicBezTo>
                                                  <a:pt x="8" y="162"/>
                                                  <a:pt x="0" y="218"/>
                                                  <a:pt x="4" y="255"/>
                                                </a:cubicBezTo>
                                                <a:cubicBezTo>
                                                  <a:pt x="8" y="292"/>
                                                  <a:pt x="22" y="336"/>
                                                  <a:pt x="49" y="360"/>
                                                </a:cubicBezTo>
                                                <a:cubicBezTo>
                                                  <a:pt x="76" y="384"/>
                                                  <a:pt x="168" y="353"/>
                                                  <a:pt x="169" y="397"/>
                                                </a:cubicBezTo>
                                                <a:cubicBezTo>
                                                  <a:pt x="170" y="441"/>
                                                  <a:pt x="72" y="561"/>
                                                  <a:pt x="56" y="622"/>
                                                </a:cubicBezTo>
                                                <a:cubicBezTo>
                                                  <a:pt x="40" y="683"/>
                                                  <a:pt x="57" y="733"/>
                                                  <a:pt x="71" y="765"/>
                                                </a:cubicBezTo>
                                                <a:cubicBezTo>
                                                  <a:pt x="85" y="797"/>
                                                  <a:pt x="114" y="802"/>
                                                  <a:pt x="139" y="817"/>
                                                </a:cubicBezTo>
                                                <a:cubicBezTo>
                                                  <a:pt x="164" y="832"/>
                                                  <a:pt x="190" y="866"/>
                                                  <a:pt x="221" y="855"/>
                                                </a:cubicBezTo>
                                                <a:cubicBezTo>
                                                  <a:pt x="252" y="844"/>
                                                  <a:pt x="310" y="780"/>
                                                  <a:pt x="326" y="750"/>
                                                </a:cubicBezTo>
                                                <a:cubicBezTo>
                                                  <a:pt x="342" y="720"/>
                                                  <a:pt x="338" y="677"/>
                                                  <a:pt x="319" y="675"/>
                                                </a:cubicBezTo>
                                                <a:cubicBezTo>
                                                  <a:pt x="300" y="673"/>
                                                  <a:pt x="243" y="735"/>
                                                  <a:pt x="214" y="735"/>
                                                </a:cubicBezTo>
                                                <a:cubicBezTo>
                                                  <a:pt x="185" y="735"/>
                                                  <a:pt x="148" y="706"/>
                                                  <a:pt x="146" y="675"/>
                                                </a:cubicBezTo>
                                                <a:cubicBezTo>
                                                  <a:pt x="144" y="644"/>
                                                  <a:pt x="178" y="588"/>
                                                  <a:pt x="199" y="547"/>
                                                </a:cubicBezTo>
                                                <a:cubicBezTo>
                                                  <a:pt x="220" y="506"/>
                                                  <a:pt x="249" y="463"/>
                                                  <a:pt x="274" y="427"/>
                                                </a:cubicBezTo>
                                                <a:cubicBezTo>
                                                  <a:pt x="299" y="391"/>
                                                  <a:pt x="352" y="364"/>
                                                  <a:pt x="349" y="330"/>
                                                </a:cubicBezTo>
                                                <a:cubicBezTo>
                                                  <a:pt x="346" y="296"/>
                                                  <a:pt x="284" y="252"/>
                                                  <a:pt x="259" y="225"/>
                                                </a:cubicBezTo>
                                                <a:cubicBezTo>
                                                  <a:pt x="234" y="198"/>
                                                  <a:pt x="201" y="199"/>
                                                  <a:pt x="199" y="165"/>
                                                </a:cubicBezTo>
                                                <a:cubicBezTo>
                                                  <a:pt x="197" y="131"/>
                                                  <a:pt x="264" y="44"/>
                                                  <a:pt x="244" y="22"/>
                                                </a:cubicBezTo>
                                                <a:cubicBezTo>
                                                  <a:pt x="224" y="0"/>
                                                  <a:pt x="115" y="11"/>
                                                  <a:pt x="79" y="30"/>
                                                </a:cubicBezTo>
                                                <a:cubicBezTo>
                                                  <a:pt x="43" y="49"/>
                                                  <a:pt x="37" y="113"/>
                                                  <a:pt x="26" y="13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2290f"/>
                                              </a:gs>
                                              <a:gs pos="50000">
                                                <a:srgbClr val="ff9d3b"/>
                                              </a:gs>
                                              <a:gs pos="100000">
                                                <a:srgbClr val="42290f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440" y="288360"/>
                                            <a:ext cx="763920" cy="979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45" h="2497">
                                                <a:moveTo>
                                                  <a:pt x="1140" y="197"/>
                                                </a:moveTo>
                                                <a:cubicBezTo>
                                                  <a:pt x="1044" y="293"/>
                                                  <a:pt x="981" y="490"/>
                                                  <a:pt x="930" y="595"/>
                                                </a:cubicBezTo>
                                                <a:cubicBezTo>
                                                  <a:pt x="879" y="700"/>
                                                  <a:pt x="856" y="711"/>
                                                  <a:pt x="832" y="827"/>
                                                </a:cubicBezTo>
                                                <a:cubicBezTo>
                                                  <a:pt x="808" y="943"/>
                                                  <a:pt x="796" y="1133"/>
                                                  <a:pt x="787" y="1292"/>
                                                </a:cubicBezTo>
                                                <a:cubicBezTo>
                                                  <a:pt x="778" y="1451"/>
                                                  <a:pt x="796" y="1670"/>
                                                  <a:pt x="780" y="1780"/>
                                                </a:cubicBezTo>
                                                <a:cubicBezTo>
                                                  <a:pt x="764" y="1890"/>
                                                  <a:pt x="715" y="1905"/>
                                                  <a:pt x="690" y="1952"/>
                                                </a:cubicBezTo>
                                                <a:cubicBezTo>
                                                  <a:pt x="665" y="1999"/>
                                                  <a:pt x="665" y="2030"/>
                                                  <a:pt x="630" y="2065"/>
                                                </a:cubicBezTo>
                                                <a:cubicBezTo>
                                                  <a:pt x="595" y="2100"/>
                                                  <a:pt x="544" y="2143"/>
                                                  <a:pt x="480" y="2162"/>
                                                </a:cubicBezTo>
                                                <a:cubicBezTo>
                                                  <a:pt x="416" y="2181"/>
                                                  <a:pt x="306" y="2175"/>
                                                  <a:pt x="247" y="2177"/>
                                                </a:cubicBezTo>
                                                <a:cubicBezTo>
                                                  <a:pt x="188" y="2179"/>
                                                  <a:pt x="168" y="2167"/>
                                                  <a:pt x="127" y="2177"/>
                                                </a:cubicBezTo>
                                                <a:cubicBezTo>
                                                  <a:pt x="86" y="2187"/>
                                                  <a:pt x="0" y="2227"/>
                                                  <a:pt x="0" y="2237"/>
                                                </a:cubicBezTo>
                                                <a:cubicBezTo>
                                                  <a:pt x="0" y="2247"/>
                                                  <a:pt x="82" y="2236"/>
                                                  <a:pt x="127" y="2237"/>
                                                </a:cubicBezTo>
                                                <a:cubicBezTo>
                                                  <a:pt x="172" y="2238"/>
                                                  <a:pt x="215" y="2245"/>
                                                  <a:pt x="270" y="2245"/>
                                                </a:cubicBezTo>
                                                <a:cubicBezTo>
                                                  <a:pt x="325" y="2245"/>
                                                  <a:pt x="450" y="2238"/>
                                                  <a:pt x="457" y="2237"/>
                                                </a:cubicBezTo>
                                                <a:cubicBezTo>
                                                  <a:pt x="464" y="2236"/>
                                                  <a:pt x="356" y="2228"/>
                                                  <a:pt x="315" y="2237"/>
                                                </a:cubicBezTo>
                                                <a:cubicBezTo>
                                                  <a:pt x="274" y="2246"/>
                                                  <a:pt x="242" y="2279"/>
                                                  <a:pt x="210" y="2290"/>
                                                </a:cubicBezTo>
                                                <a:cubicBezTo>
                                                  <a:pt x="178" y="2301"/>
                                                  <a:pt x="145" y="2289"/>
                                                  <a:pt x="120" y="2305"/>
                                                </a:cubicBezTo>
                                                <a:cubicBezTo>
                                                  <a:pt x="95" y="2321"/>
                                                  <a:pt x="39" y="2373"/>
                                                  <a:pt x="60" y="2387"/>
                                                </a:cubicBezTo>
                                                <a:cubicBezTo>
                                                  <a:pt x="81" y="2401"/>
                                                  <a:pt x="188" y="2393"/>
                                                  <a:pt x="247" y="2387"/>
                                                </a:cubicBezTo>
                                                <a:cubicBezTo>
                                                  <a:pt x="306" y="2381"/>
                                                  <a:pt x="343" y="2357"/>
                                                  <a:pt x="412" y="2350"/>
                                                </a:cubicBezTo>
                                                <a:cubicBezTo>
                                                  <a:pt x="481" y="2343"/>
                                                  <a:pt x="610" y="2352"/>
                                                  <a:pt x="660" y="2342"/>
                                                </a:cubicBezTo>
                                                <a:cubicBezTo>
                                                  <a:pt x="710" y="2332"/>
                                                  <a:pt x="706" y="2286"/>
                                                  <a:pt x="712" y="2290"/>
                                                </a:cubicBezTo>
                                                <a:cubicBezTo>
                                                  <a:pt x="718" y="2294"/>
                                                  <a:pt x="688" y="2344"/>
                                                  <a:pt x="697" y="2365"/>
                                                </a:cubicBezTo>
                                                <a:cubicBezTo>
                                                  <a:pt x="706" y="2386"/>
                                                  <a:pt x="751" y="2397"/>
                                                  <a:pt x="765" y="2417"/>
                                                </a:cubicBezTo>
                                                <a:cubicBezTo>
                                                  <a:pt x="779" y="2437"/>
                                                  <a:pt x="768" y="2497"/>
                                                  <a:pt x="780" y="2485"/>
                                                </a:cubicBezTo>
                                                <a:cubicBezTo>
                                                  <a:pt x="792" y="2473"/>
                                                  <a:pt x="818" y="2398"/>
                                                  <a:pt x="840" y="2342"/>
                                                </a:cubicBezTo>
                                                <a:cubicBezTo>
                                                  <a:pt x="862" y="2286"/>
                                                  <a:pt x="889" y="2191"/>
                                                  <a:pt x="915" y="2147"/>
                                                </a:cubicBezTo>
                                                <a:cubicBezTo>
                                                  <a:pt x="941" y="2103"/>
                                                  <a:pt x="983" y="2147"/>
                                                  <a:pt x="997" y="2080"/>
                                                </a:cubicBezTo>
                                                <a:cubicBezTo>
                                                  <a:pt x="1011" y="2013"/>
                                                  <a:pt x="973" y="1836"/>
                                                  <a:pt x="997" y="1742"/>
                                                </a:cubicBezTo>
                                                <a:cubicBezTo>
                                                  <a:pt x="1021" y="1648"/>
                                                  <a:pt x="1101" y="1593"/>
                                                  <a:pt x="1140" y="1517"/>
                                                </a:cubicBezTo>
                                                <a:cubicBezTo>
                                                  <a:pt x="1179" y="1441"/>
                                                  <a:pt x="1175" y="1352"/>
                                                  <a:pt x="1230" y="1285"/>
                                                </a:cubicBezTo>
                                                <a:cubicBezTo>
                                                  <a:pt x="1285" y="1218"/>
                                                  <a:pt x="1405" y="1189"/>
                                                  <a:pt x="1470" y="1112"/>
                                                </a:cubicBezTo>
                                                <a:cubicBezTo>
                                                  <a:pt x="1535" y="1035"/>
                                                  <a:pt x="1568" y="904"/>
                                                  <a:pt x="1620" y="820"/>
                                                </a:cubicBezTo>
                                                <a:cubicBezTo>
                                                  <a:pt x="1672" y="736"/>
                                                  <a:pt x="1734" y="701"/>
                                                  <a:pt x="1785" y="610"/>
                                                </a:cubicBezTo>
                                                <a:cubicBezTo>
                                                  <a:pt x="1836" y="519"/>
                                                  <a:pt x="1912" y="358"/>
                                                  <a:pt x="1927" y="272"/>
                                                </a:cubicBezTo>
                                                <a:cubicBezTo>
                                                  <a:pt x="1942" y="186"/>
                                                  <a:pt x="1945" y="134"/>
                                                  <a:pt x="1875" y="92"/>
                                                </a:cubicBezTo>
                                                <a:cubicBezTo>
                                                  <a:pt x="1805" y="50"/>
                                                  <a:pt x="1629" y="0"/>
                                                  <a:pt x="1507" y="17"/>
                                                </a:cubicBezTo>
                                                <a:cubicBezTo>
                                                  <a:pt x="1385" y="34"/>
                                                  <a:pt x="1236" y="101"/>
                                                  <a:pt x="1140" y="19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9d3b"/>
                                              </a:gs>
                                              <a:gs pos="100000">
                                                <a:srgbClr val="190f0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4160" y="38880"/>
                                          <a:ext cx="5580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160" y="54000"/>
                                          <a:ext cx="27360" cy="2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28440"/>
                                          <a:ext cx="26532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7" h="206">
                                              <a:moveTo>
                                                <a:pt x="645" y="206"/>
                                              </a:moveTo>
                                              <a:cubicBezTo>
                                                <a:pt x="656" y="187"/>
                                                <a:pt x="667" y="168"/>
                                                <a:pt x="672" y="146"/>
                                              </a:cubicBezTo>
                                              <a:cubicBezTo>
                                                <a:pt x="677" y="124"/>
                                                <a:pt x="674" y="96"/>
                                                <a:pt x="672" y="77"/>
                                              </a:cubicBezTo>
                                              <a:cubicBezTo>
                                                <a:pt x="670" y="58"/>
                                                <a:pt x="669" y="41"/>
                                                <a:pt x="657" y="29"/>
                                              </a:cubicBezTo>
                                              <a:cubicBezTo>
                                                <a:pt x="645" y="17"/>
                                                <a:pt x="622" y="4"/>
                                                <a:pt x="597" y="2"/>
                                              </a:cubicBezTo>
                                              <a:cubicBezTo>
                                                <a:pt x="572" y="0"/>
                                                <a:pt x="535" y="5"/>
                                                <a:pt x="504" y="14"/>
                                              </a:cubicBezTo>
                                              <a:cubicBezTo>
                                                <a:pt x="473" y="23"/>
                                                <a:pt x="474" y="32"/>
                                                <a:pt x="408" y="56"/>
                                              </a:cubicBezTo>
                                              <a:cubicBezTo>
                                                <a:pt x="342" y="80"/>
                                                <a:pt x="168" y="144"/>
                                                <a:pt x="108" y="161"/>
                                              </a:cubicBezTo>
                                              <a:cubicBezTo>
                                                <a:pt x="48" y="178"/>
                                                <a:pt x="63" y="159"/>
                                                <a:pt x="45" y="161"/>
                                              </a:cubicBezTo>
                                              <a:cubicBezTo>
                                                <a:pt x="27" y="163"/>
                                                <a:pt x="9" y="173"/>
                                                <a:pt x="0" y="17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30200">
                                          <a:off x="27000" y="101160"/>
                                          <a:ext cx="55800" cy="2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38600"/>
                                          <a:ext cx="330120" cy="23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1" h="597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33" y="14"/>
                                                <a:pt x="67" y="10"/>
                                                <a:pt x="96" y="9"/>
                                              </a:cubicBezTo>
                                              <a:cubicBezTo>
                                                <a:pt x="125" y="8"/>
                                                <a:pt x="151" y="0"/>
                                                <a:pt x="177" y="9"/>
                                              </a:cubicBezTo>
                                              <a:cubicBezTo>
                                                <a:pt x="203" y="18"/>
                                                <a:pt x="223" y="50"/>
                                                <a:pt x="252" y="63"/>
                                              </a:cubicBezTo>
                                              <a:cubicBezTo>
                                                <a:pt x="281" y="76"/>
                                                <a:pt x="315" y="84"/>
                                                <a:pt x="351" y="87"/>
                                              </a:cubicBezTo>
                                              <a:cubicBezTo>
                                                <a:pt x="387" y="90"/>
                                                <a:pt x="436" y="91"/>
                                                <a:pt x="468" y="84"/>
                                              </a:cubicBezTo>
                                              <a:cubicBezTo>
                                                <a:pt x="500" y="77"/>
                                                <a:pt x="514" y="55"/>
                                                <a:pt x="543" y="45"/>
                                              </a:cubicBezTo>
                                              <a:cubicBezTo>
                                                <a:pt x="572" y="35"/>
                                                <a:pt x="608" y="22"/>
                                                <a:pt x="642" y="21"/>
                                              </a:cubicBezTo>
                                              <a:cubicBezTo>
                                                <a:pt x="676" y="20"/>
                                                <a:pt x="719" y="29"/>
                                                <a:pt x="750" y="36"/>
                                              </a:cubicBezTo>
                                              <a:cubicBezTo>
                                                <a:pt x="781" y="43"/>
                                                <a:pt x="815" y="47"/>
                                                <a:pt x="828" y="63"/>
                                              </a:cubicBezTo>
                                              <a:cubicBezTo>
                                                <a:pt x="841" y="79"/>
                                                <a:pt x="836" y="105"/>
                                                <a:pt x="828" y="129"/>
                                              </a:cubicBezTo>
                                              <a:cubicBezTo>
                                                <a:pt x="820" y="153"/>
                                                <a:pt x="812" y="174"/>
                                                <a:pt x="780" y="207"/>
                                              </a:cubicBezTo>
                                              <a:cubicBezTo>
                                                <a:pt x="748" y="240"/>
                                                <a:pt x="687" y="284"/>
                                                <a:pt x="636" y="324"/>
                                              </a:cubicBezTo>
                                              <a:cubicBezTo>
                                                <a:pt x="585" y="364"/>
                                                <a:pt x="527" y="409"/>
                                                <a:pt x="471" y="450"/>
                                              </a:cubicBezTo>
                                              <a:cubicBezTo>
                                                <a:pt x="415" y="491"/>
                                                <a:pt x="341" y="545"/>
                                                <a:pt x="303" y="567"/>
                                              </a:cubicBezTo>
                                              <a:cubicBezTo>
                                                <a:pt x="265" y="589"/>
                                                <a:pt x="265" y="580"/>
                                                <a:pt x="243" y="585"/>
                                              </a:cubicBezTo>
                                              <a:cubicBezTo>
                                                <a:pt x="221" y="590"/>
                                                <a:pt x="188" y="597"/>
                                                <a:pt x="171" y="597"/>
                                              </a:cubicBezTo>
                                              <a:cubicBezTo>
                                                <a:pt x="154" y="597"/>
                                                <a:pt x="146" y="592"/>
                                                <a:pt x="138" y="58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99440" y="1087200"/>
                                      <a:ext cx="15372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500">
                                          <a:moveTo>
                                            <a:pt x="0" y="500"/>
                                          </a:moveTo>
                                          <a:cubicBezTo>
                                            <a:pt x="37" y="473"/>
                                            <a:pt x="168" y="382"/>
                                            <a:pt x="220" y="330"/>
                                          </a:cubicBezTo>
                                          <a:cubicBezTo>
                                            <a:pt x="272" y="278"/>
                                            <a:pt x="282" y="245"/>
                                            <a:pt x="310" y="190"/>
                                          </a:cubicBezTo>
                                          <a:cubicBezTo>
                                            <a:pt x="338" y="135"/>
                                            <a:pt x="364" y="67"/>
                                            <a:pt x="3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080" y="1185480"/>
                                      <a:ext cx="12132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570">
                                          <a:moveTo>
                                            <a:pt x="0" y="570"/>
                                          </a:moveTo>
                                          <a:cubicBezTo>
                                            <a:pt x="52" y="516"/>
                                            <a:pt x="105" y="462"/>
                                            <a:pt x="150" y="400"/>
                                          </a:cubicBezTo>
                                          <a:cubicBezTo>
                                            <a:pt x="195" y="338"/>
                                            <a:pt x="243" y="267"/>
                                            <a:pt x="270" y="200"/>
                                          </a:cubicBezTo>
                                          <a:cubicBezTo>
                                            <a:pt x="297" y="133"/>
                                            <a:pt x="303" y="66"/>
                                            <a:pt x="3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3280" y="1040400"/>
                                      <a:ext cx="16524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570">
                                          <a:moveTo>
                                            <a:pt x="0" y="570"/>
                                          </a:moveTo>
                                          <a:cubicBezTo>
                                            <a:pt x="73" y="545"/>
                                            <a:pt x="147" y="520"/>
                                            <a:pt x="200" y="490"/>
                                          </a:cubicBezTo>
                                          <a:cubicBezTo>
                                            <a:pt x="253" y="460"/>
                                            <a:pt x="288" y="445"/>
                                            <a:pt x="320" y="390"/>
                                          </a:cubicBezTo>
                                          <a:cubicBezTo>
                                            <a:pt x="352" y="335"/>
                                            <a:pt x="373" y="225"/>
                                            <a:pt x="390" y="160"/>
                                          </a:cubicBezTo>
                                          <a:cubicBezTo>
                                            <a:pt x="407" y="95"/>
                                            <a:pt x="413" y="47"/>
                                            <a:pt x="4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00" y="1005840"/>
                                      <a:ext cx="1029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189">
                                          <a:moveTo>
                                            <a:pt x="0" y="189"/>
                                          </a:moveTo>
                                          <a:cubicBezTo>
                                            <a:pt x="5" y="170"/>
                                            <a:pt x="10" y="150"/>
                                            <a:pt x="21" y="131"/>
                                          </a:cubicBezTo>
                                          <a:cubicBezTo>
                                            <a:pt x="31" y="112"/>
                                            <a:pt x="51" y="88"/>
                                            <a:pt x="62" y="73"/>
                                          </a:cubicBezTo>
                                          <a:cubicBezTo>
                                            <a:pt x="73" y="58"/>
                                            <a:pt x="75" y="52"/>
                                            <a:pt x="87" y="40"/>
                                          </a:cubicBezTo>
                                          <a:cubicBezTo>
                                            <a:pt x="99" y="28"/>
                                            <a:pt x="123" y="8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0560" y="895320"/>
                                    <a:ext cx="9648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1058">
                                        <a:moveTo>
                                          <a:pt x="256" y="0"/>
                                        </a:moveTo>
                                        <a:cubicBezTo>
                                          <a:pt x="207" y="44"/>
                                          <a:pt x="158" y="88"/>
                                          <a:pt x="121" y="165"/>
                                        </a:cubicBezTo>
                                        <a:cubicBezTo>
                                          <a:pt x="84" y="242"/>
                                          <a:pt x="51" y="373"/>
                                          <a:pt x="31" y="465"/>
                                        </a:cubicBezTo>
                                        <a:cubicBezTo>
                                          <a:pt x="11" y="557"/>
                                          <a:pt x="2" y="664"/>
                                          <a:pt x="1" y="720"/>
                                        </a:cubicBezTo>
                                        <a:cubicBezTo>
                                          <a:pt x="0" y="776"/>
                                          <a:pt x="16" y="763"/>
                                          <a:pt x="24" y="803"/>
                                        </a:cubicBezTo>
                                        <a:cubicBezTo>
                                          <a:pt x="32" y="843"/>
                                          <a:pt x="41" y="918"/>
                                          <a:pt x="46" y="960"/>
                                        </a:cubicBezTo>
                                        <a:cubicBezTo>
                                          <a:pt x="51" y="1002"/>
                                          <a:pt x="52" y="1030"/>
                                          <a:pt x="54" y="10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640" y="1072080"/>
                                    <a:ext cx="6300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68">
                                        <a:moveTo>
                                          <a:pt x="81" y="0"/>
                                        </a:moveTo>
                                        <a:cubicBezTo>
                                          <a:pt x="71" y="16"/>
                                          <a:pt x="35" y="62"/>
                                          <a:pt x="22" y="94"/>
                                        </a:cubicBezTo>
                                        <a:cubicBezTo>
                                          <a:pt x="9" y="126"/>
                                          <a:pt x="0" y="161"/>
                                          <a:pt x="0" y="190"/>
                                        </a:cubicBezTo>
                                        <a:cubicBezTo>
                                          <a:pt x="0" y="219"/>
                                          <a:pt x="19" y="252"/>
                                          <a:pt x="24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58520" y="2087280"/>
                                <a:ext cx="10929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728">
                                    <a:moveTo>
                                      <a:pt x="1335" y="16"/>
                                    </a:moveTo>
                                    <a:cubicBezTo>
                                      <a:pt x="1343" y="8"/>
                                      <a:pt x="1351" y="0"/>
                                      <a:pt x="1290" y="16"/>
                                    </a:cubicBezTo>
                                    <a:cubicBezTo>
                                      <a:pt x="1229" y="32"/>
                                      <a:pt x="1012" y="89"/>
                                      <a:pt x="968" y="113"/>
                                    </a:cubicBezTo>
                                    <a:cubicBezTo>
                                      <a:pt x="924" y="137"/>
                                      <a:pt x="1098" y="139"/>
                                      <a:pt x="1028" y="158"/>
                                    </a:cubicBezTo>
                                    <a:cubicBezTo>
                                      <a:pt x="958" y="177"/>
                                      <a:pt x="688" y="206"/>
                                      <a:pt x="548" y="226"/>
                                    </a:cubicBezTo>
                                    <a:cubicBezTo>
                                      <a:pt x="408" y="246"/>
                                      <a:pt x="278" y="266"/>
                                      <a:pt x="188" y="278"/>
                                    </a:cubicBezTo>
                                    <a:cubicBezTo>
                                      <a:pt x="98" y="290"/>
                                      <a:pt x="16" y="290"/>
                                      <a:pt x="8" y="301"/>
                                    </a:cubicBezTo>
                                    <a:cubicBezTo>
                                      <a:pt x="0" y="312"/>
                                      <a:pt x="87" y="340"/>
                                      <a:pt x="143" y="346"/>
                                    </a:cubicBezTo>
                                    <a:cubicBezTo>
                                      <a:pt x="199" y="352"/>
                                      <a:pt x="235" y="339"/>
                                      <a:pt x="345" y="338"/>
                                    </a:cubicBezTo>
                                    <a:cubicBezTo>
                                      <a:pt x="455" y="337"/>
                                      <a:pt x="699" y="332"/>
                                      <a:pt x="803" y="338"/>
                                    </a:cubicBezTo>
                                    <a:cubicBezTo>
                                      <a:pt x="907" y="344"/>
                                      <a:pt x="954" y="362"/>
                                      <a:pt x="968" y="376"/>
                                    </a:cubicBezTo>
                                    <a:cubicBezTo>
                                      <a:pt x="982" y="390"/>
                                      <a:pt x="831" y="407"/>
                                      <a:pt x="885" y="421"/>
                                    </a:cubicBezTo>
                                    <a:cubicBezTo>
                                      <a:pt x="939" y="435"/>
                                      <a:pt x="1206" y="442"/>
                                      <a:pt x="1290" y="458"/>
                                    </a:cubicBezTo>
                                    <a:cubicBezTo>
                                      <a:pt x="1374" y="474"/>
                                      <a:pt x="1400" y="493"/>
                                      <a:pt x="1388" y="518"/>
                                    </a:cubicBezTo>
                                    <a:cubicBezTo>
                                      <a:pt x="1376" y="543"/>
                                      <a:pt x="1274" y="582"/>
                                      <a:pt x="1215" y="608"/>
                                    </a:cubicBezTo>
                                    <a:cubicBezTo>
                                      <a:pt x="1156" y="634"/>
                                      <a:pt x="1060" y="656"/>
                                      <a:pt x="1035" y="676"/>
                                    </a:cubicBezTo>
                                    <a:cubicBezTo>
                                      <a:pt x="1010" y="696"/>
                                      <a:pt x="1063" y="717"/>
                                      <a:pt x="1065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1946880"/>
                              <a:ext cx="111240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7880" cy="61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94752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1346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37">
                                        <a:moveTo>
                                          <a:pt x="275" y="11"/>
                                        </a:moveTo>
                                        <a:cubicBezTo>
                                          <a:pt x="239" y="0"/>
                                          <a:pt x="174" y="14"/>
                                          <a:pt x="133" y="33"/>
                                        </a:cubicBezTo>
                                        <a:cubicBezTo>
                                          <a:pt x="92" y="52"/>
                                          <a:pt x="49" y="93"/>
                                          <a:pt x="28" y="123"/>
                                        </a:cubicBezTo>
                                        <a:cubicBezTo>
                                          <a:pt x="7" y="153"/>
                                          <a:pt x="0" y="189"/>
                                          <a:pt x="5" y="213"/>
                                        </a:cubicBezTo>
                                        <a:cubicBezTo>
                                          <a:pt x="10" y="237"/>
                                          <a:pt x="34" y="251"/>
                                          <a:pt x="58" y="266"/>
                                        </a:cubicBezTo>
                                        <a:cubicBezTo>
                                          <a:pt x="82" y="281"/>
                                          <a:pt x="118" y="292"/>
                                          <a:pt x="148" y="303"/>
                                        </a:cubicBezTo>
                                        <a:cubicBezTo>
                                          <a:pt x="178" y="314"/>
                                          <a:pt x="212" y="337"/>
                                          <a:pt x="238" y="333"/>
                                        </a:cubicBezTo>
                                        <a:cubicBezTo>
                                          <a:pt x="264" y="329"/>
                                          <a:pt x="286" y="320"/>
                                          <a:pt x="305" y="281"/>
                                        </a:cubicBezTo>
                                        <a:cubicBezTo>
                                          <a:pt x="324" y="242"/>
                                          <a:pt x="350" y="146"/>
                                          <a:pt x="350" y="101"/>
                                        </a:cubicBezTo>
                                        <a:cubicBezTo>
                                          <a:pt x="350" y="56"/>
                                          <a:pt x="311" y="22"/>
                                          <a:pt x="275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86364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880" y="191160"/>
                                      <a:ext cx="743760" cy="42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9" h="1105">
                                          <a:moveTo>
                                            <a:pt x="45" y="1064"/>
                                          </a:moveTo>
                                          <a:cubicBezTo>
                                            <a:pt x="2" y="1023"/>
                                            <a:pt x="28" y="868"/>
                                            <a:pt x="23" y="801"/>
                                          </a:cubicBezTo>
                                          <a:cubicBezTo>
                                            <a:pt x="18" y="734"/>
                                            <a:pt x="17" y="710"/>
                                            <a:pt x="15" y="659"/>
                                          </a:cubicBezTo>
                                          <a:cubicBezTo>
                                            <a:pt x="13" y="608"/>
                                            <a:pt x="0" y="530"/>
                                            <a:pt x="8" y="494"/>
                                          </a:cubicBezTo>
                                          <a:cubicBezTo>
                                            <a:pt x="16" y="458"/>
                                            <a:pt x="15" y="486"/>
                                            <a:pt x="60" y="441"/>
                                          </a:cubicBezTo>
                                          <a:cubicBezTo>
                                            <a:pt x="105" y="396"/>
                                            <a:pt x="171" y="280"/>
                                            <a:pt x="278" y="224"/>
                                          </a:cubicBezTo>
                                          <a:cubicBezTo>
                                            <a:pt x="385" y="168"/>
                                            <a:pt x="578" y="140"/>
                                            <a:pt x="705" y="104"/>
                                          </a:cubicBezTo>
                                          <a:cubicBezTo>
                                            <a:pt x="832" y="68"/>
                                            <a:pt x="934" y="12"/>
                                            <a:pt x="1043" y="6"/>
                                          </a:cubicBezTo>
                                          <a:cubicBezTo>
                                            <a:pt x="1152" y="0"/>
                                            <a:pt x="1273" y="22"/>
                                            <a:pt x="1358" y="66"/>
                                          </a:cubicBezTo>
                                          <a:cubicBezTo>
                                            <a:pt x="1443" y="110"/>
                                            <a:pt x="1482" y="180"/>
                                            <a:pt x="1553" y="269"/>
                                          </a:cubicBezTo>
                                          <a:cubicBezTo>
                                            <a:pt x="1624" y="358"/>
                                            <a:pt x="1736" y="517"/>
                                            <a:pt x="1785" y="599"/>
                                          </a:cubicBezTo>
                                          <a:cubicBezTo>
                                            <a:pt x="1834" y="681"/>
                                            <a:pt x="1844" y="720"/>
                                            <a:pt x="1845" y="764"/>
                                          </a:cubicBezTo>
                                          <a:cubicBezTo>
                                            <a:pt x="1846" y="808"/>
                                            <a:pt x="1929" y="844"/>
                                            <a:pt x="1793" y="861"/>
                                          </a:cubicBezTo>
                                          <a:cubicBezTo>
                                            <a:pt x="1657" y="878"/>
                                            <a:pt x="1238" y="849"/>
                                            <a:pt x="1028" y="869"/>
                                          </a:cubicBezTo>
                                          <a:cubicBezTo>
                                            <a:pt x="818" y="889"/>
                                            <a:pt x="658" y="951"/>
                                            <a:pt x="533" y="981"/>
                                          </a:cubicBezTo>
                                          <a:cubicBezTo>
                                            <a:pt x="408" y="1011"/>
                                            <a:pt x="357" y="1032"/>
                                            <a:pt x="278" y="1049"/>
                                          </a:cubicBezTo>
                                          <a:cubicBezTo>
                                            <a:pt x="199" y="1066"/>
                                            <a:pt x="88" y="1105"/>
                                            <a:pt x="45" y="106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285"/>
                                        </a:gs>
                                        <a:gs pos="100000">
                                          <a:srgbClr val="75593d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91160"/>
                                      <a:ext cx="394200" cy="39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3" h="1022">
                                          <a:moveTo>
                                            <a:pt x="59" y="96"/>
                                          </a:moveTo>
                                          <a:cubicBezTo>
                                            <a:pt x="118" y="67"/>
                                            <a:pt x="297" y="28"/>
                                            <a:pt x="404" y="14"/>
                                          </a:cubicBezTo>
                                          <a:cubicBezTo>
                                            <a:pt x="511" y="0"/>
                                            <a:pt x="630" y="14"/>
                                            <a:pt x="704" y="14"/>
                                          </a:cubicBezTo>
                                          <a:cubicBezTo>
                                            <a:pt x="778" y="14"/>
                                            <a:pt x="813" y="10"/>
                                            <a:pt x="847" y="14"/>
                                          </a:cubicBezTo>
                                          <a:cubicBezTo>
                                            <a:pt x="881" y="18"/>
                                            <a:pt x="878" y="29"/>
                                            <a:pt x="907" y="36"/>
                                          </a:cubicBezTo>
                                          <a:cubicBezTo>
                                            <a:pt x="936" y="43"/>
                                            <a:pt x="1015" y="37"/>
                                            <a:pt x="1019" y="59"/>
                                          </a:cubicBezTo>
                                          <a:cubicBezTo>
                                            <a:pt x="1023" y="81"/>
                                            <a:pt x="1001" y="127"/>
                                            <a:pt x="929" y="171"/>
                                          </a:cubicBezTo>
                                          <a:cubicBezTo>
                                            <a:pt x="857" y="215"/>
                                            <a:pt x="678" y="282"/>
                                            <a:pt x="584" y="321"/>
                                          </a:cubicBezTo>
                                          <a:cubicBezTo>
                                            <a:pt x="490" y="360"/>
                                            <a:pt x="416" y="339"/>
                                            <a:pt x="367" y="404"/>
                                          </a:cubicBezTo>
                                          <a:cubicBezTo>
                                            <a:pt x="318" y="469"/>
                                            <a:pt x="327" y="617"/>
                                            <a:pt x="292" y="711"/>
                                          </a:cubicBezTo>
                                          <a:cubicBezTo>
                                            <a:pt x="257" y="805"/>
                                            <a:pt x="187" y="1022"/>
                                            <a:pt x="157" y="966"/>
                                          </a:cubicBezTo>
                                          <a:cubicBezTo>
                                            <a:pt x="127" y="910"/>
                                            <a:pt x="129" y="504"/>
                                            <a:pt x="112" y="374"/>
                                          </a:cubicBezTo>
                                          <a:cubicBezTo>
                                            <a:pt x="95" y="244"/>
                                            <a:pt x="62" y="233"/>
                                            <a:pt x="52" y="186"/>
                                          </a:cubicBezTo>
                                          <a:cubicBezTo>
                                            <a:pt x="42" y="139"/>
                                            <a:pt x="0" y="125"/>
                                            <a:pt x="59" y="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5160" cy="43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251640" cy="21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3" h="561">
                                            <a:moveTo>
                                              <a:pt x="242" y="9"/>
                                            </a:moveTo>
                                            <a:cubicBezTo>
                                              <a:pt x="264" y="17"/>
                                              <a:pt x="361" y="78"/>
                                              <a:pt x="411" y="120"/>
                                            </a:cubicBezTo>
                                            <a:cubicBezTo>
                                              <a:pt x="461" y="162"/>
                                              <a:pt x="510" y="206"/>
                                              <a:pt x="543" y="261"/>
                                            </a:cubicBezTo>
                                            <a:cubicBezTo>
                                              <a:pt x="576" y="316"/>
                                              <a:pt x="653" y="403"/>
                                              <a:pt x="609" y="452"/>
                                            </a:cubicBezTo>
                                            <a:cubicBezTo>
                                              <a:pt x="565" y="501"/>
                                              <a:pt x="358" y="553"/>
                                              <a:pt x="279" y="557"/>
                                            </a:cubicBezTo>
                                            <a:cubicBezTo>
                                              <a:pt x="200" y="561"/>
                                              <a:pt x="169" y="514"/>
                                              <a:pt x="137" y="474"/>
                                            </a:cubicBezTo>
                                            <a:cubicBezTo>
                                              <a:pt x="105" y="434"/>
                                              <a:pt x="80" y="347"/>
                                              <a:pt x="84" y="317"/>
                                            </a:cubicBezTo>
                                            <a:cubicBezTo>
                                              <a:pt x="88" y="287"/>
                                              <a:pt x="142" y="283"/>
                                              <a:pt x="162" y="294"/>
                                            </a:cubicBezTo>
                                            <a:cubicBezTo>
                                              <a:pt x="182" y="305"/>
                                              <a:pt x="191" y="364"/>
                                              <a:pt x="204" y="384"/>
                                            </a:cubicBezTo>
                                            <a:cubicBezTo>
                                              <a:pt x="217" y="404"/>
                                              <a:pt x="226" y="409"/>
                                              <a:pt x="242" y="414"/>
                                            </a:cubicBezTo>
                                            <a:cubicBezTo>
                                              <a:pt x="258" y="419"/>
                                              <a:pt x="300" y="430"/>
                                              <a:pt x="302" y="414"/>
                                            </a:cubicBezTo>
                                            <a:cubicBezTo>
                                              <a:pt x="304" y="398"/>
                                              <a:pt x="287" y="353"/>
                                              <a:pt x="257" y="317"/>
                                            </a:cubicBezTo>
                                            <a:cubicBezTo>
                                              <a:pt x="227" y="281"/>
                                              <a:pt x="164" y="228"/>
                                              <a:pt x="122" y="197"/>
                                            </a:cubicBezTo>
                                            <a:cubicBezTo>
                                              <a:pt x="80" y="166"/>
                                              <a:pt x="0" y="136"/>
                                              <a:pt x="2" y="129"/>
                                            </a:cubicBezTo>
                                            <a:cubicBezTo>
                                              <a:pt x="4" y="122"/>
                                              <a:pt x="91" y="135"/>
                                              <a:pt x="137" y="152"/>
                                            </a:cubicBezTo>
                                            <a:cubicBezTo>
                                              <a:pt x="183" y="169"/>
                                              <a:pt x="218" y="181"/>
                                              <a:pt x="276" y="228"/>
                                            </a:cubicBezTo>
                                            <a:cubicBezTo>
                                              <a:pt x="334" y="275"/>
                                              <a:pt x="453" y="413"/>
                                              <a:pt x="482" y="437"/>
                                            </a:cubicBezTo>
                                            <a:cubicBezTo>
                                              <a:pt x="511" y="461"/>
                                              <a:pt x="469" y="408"/>
                                              <a:pt x="452" y="369"/>
                                            </a:cubicBezTo>
                                            <a:cubicBezTo>
                                              <a:pt x="435" y="330"/>
                                              <a:pt x="406" y="254"/>
                                              <a:pt x="377" y="204"/>
                                            </a:cubicBezTo>
                                            <a:cubicBezTo>
                                              <a:pt x="348" y="154"/>
                                              <a:pt x="301" y="99"/>
                                              <a:pt x="279" y="69"/>
                                            </a:cubicBezTo>
                                            <a:cubicBezTo>
                                              <a:pt x="257" y="39"/>
                                              <a:pt x="216" y="0"/>
                                              <a:pt x="242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eaeaea"/>
                                          </a:gs>
                                          <a:gs pos="100000">
                                            <a:srgbClr val="c9c9c9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57960"/>
                                        <a:ext cx="330120" cy="19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7" h="514">
                                            <a:moveTo>
                                              <a:pt x="26" y="263"/>
                                            </a:moveTo>
                                            <a:cubicBezTo>
                                              <a:pt x="52" y="242"/>
                                              <a:pt x="139" y="250"/>
                                              <a:pt x="191" y="226"/>
                                            </a:cubicBezTo>
                                            <a:cubicBezTo>
                                              <a:pt x="243" y="202"/>
                                              <a:pt x="292" y="157"/>
                                              <a:pt x="341" y="121"/>
                                            </a:cubicBezTo>
                                            <a:cubicBezTo>
                                              <a:pt x="390" y="85"/>
                                              <a:pt x="444" y="16"/>
                                              <a:pt x="483" y="8"/>
                                            </a:cubicBezTo>
                                            <a:cubicBezTo>
                                              <a:pt x="522" y="0"/>
                                              <a:pt x="543" y="70"/>
                                              <a:pt x="573" y="76"/>
                                            </a:cubicBezTo>
                                            <a:cubicBezTo>
                                              <a:pt x="603" y="82"/>
                                              <a:pt x="648" y="41"/>
                                              <a:pt x="663" y="46"/>
                                            </a:cubicBezTo>
                                            <a:cubicBezTo>
                                              <a:pt x="678" y="51"/>
                                              <a:pt x="644" y="102"/>
                                              <a:pt x="663" y="106"/>
                                            </a:cubicBezTo>
                                            <a:cubicBezTo>
                                              <a:pt x="682" y="110"/>
                                              <a:pt x="766" y="54"/>
                                              <a:pt x="776" y="68"/>
                                            </a:cubicBezTo>
                                            <a:cubicBezTo>
                                              <a:pt x="786" y="82"/>
                                              <a:pt x="711" y="181"/>
                                              <a:pt x="723" y="188"/>
                                            </a:cubicBezTo>
                                            <a:cubicBezTo>
                                              <a:pt x="735" y="195"/>
                                              <a:pt x="845" y="93"/>
                                              <a:pt x="851" y="113"/>
                                            </a:cubicBezTo>
                                            <a:cubicBezTo>
                                              <a:pt x="857" y="133"/>
                                              <a:pt x="792" y="261"/>
                                              <a:pt x="761" y="308"/>
                                            </a:cubicBezTo>
                                            <a:cubicBezTo>
                                              <a:pt x="730" y="355"/>
                                              <a:pt x="710" y="373"/>
                                              <a:pt x="663" y="398"/>
                                            </a:cubicBezTo>
                                            <a:cubicBezTo>
                                              <a:pt x="616" y="423"/>
                                              <a:pt x="533" y="448"/>
                                              <a:pt x="476" y="458"/>
                                            </a:cubicBezTo>
                                            <a:cubicBezTo>
                                              <a:pt x="419" y="468"/>
                                              <a:pt x="370" y="449"/>
                                              <a:pt x="318" y="458"/>
                                            </a:cubicBezTo>
                                            <a:cubicBezTo>
                                              <a:pt x="266" y="467"/>
                                              <a:pt x="205" y="508"/>
                                              <a:pt x="161" y="511"/>
                                            </a:cubicBezTo>
                                            <a:cubicBezTo>
                                              <a:pt x="117" y="514"/>
                                              <a:pt x="77" y="499"/>
                                              <a:pt x="56" y="473"/>
                                            </a:cubicBezTo>
                                            <a:cubicBezTo>
                                              <a:pt x="35" y="447"/>
                                              <a:pt x="37" y="389"/>
                                              <a:pt x="33" y="353"/>
                                            </a:cubicBezTo>
                                            <a:cubicBezTo>
                                              <a:pt x="29" y="317"/>
                                              <a:pt x="0" y="284"/>
                                              <a:pt x="26" y="26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326880" cy="30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6880" cy="30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8" h="792">
                                              <a:moveTo>
                                                <a:pt x="49" y="47"/>
                                              </a:moveTo>
                                              <a:cubicBezTo>
                                                <a:pt x="33" y="70"/>
                                                <a:pt x="62" y="130"/>
                                                <a:pt x="64" y="167"/>
                                              </a:cubicBezTo>
                                              <a:cubicBezTo>
                                                <a:pt x="66" y="204"/>
                                                <a:pt x="48" y="251"/>
                                                <a:pt x="64" y="272"/>
                                              </a:cubicBezTo>
                                              <a:cubicBezTo>
                                                <a:pt x="80" y="293"/>
                                                <a:pt x="161" y="293"/>
                                                <a:pt x="161" y="295"/>
                                              </a:cubicBezTo>
                                              <a:cubicBezTo>
                                                <a:pt x="161" y="297"/>
                                                <a:pt x="86" y="280"/>
                                                <a:pt x="64" y="287"/>
                                              </a:cubicBezTo>
                                              <a:cubicBezTo>
                                                <a:pt x="42" y="294"/>
                                                <a:pt x="0" y="315"/>
                                                <a:pt x="26" y="340"/>
                                              </a:cubicBezTo>
                                              <a:cubicBezTo>
                                                <a:pt x="52" y="365"/>
                                                <a:pt x="170" y="410"/>
                                                <a:pt x="221" y="437"/>
                                              </a:cubicBezTo>
                                              <a:cubicBezTo>
                                                <a:pt x="272" y="464"/>
                                                <a:pt x="319" y="472"/>
                                                <a:pt x="334" y="505"/>
                                              </a:cubicBezTo>
                                              <a:cubicBezTo>
                                                <a:pt x="349" y="538"/>
                                                <a:pt x="296" y="590"/>
                                                <a:pt x="311" y="632"/>
                                              </a:cubicBezTo>
                                              <a:cubicBezTo>
                                                <a:pt x="326" y="674"/>
                                                <a:pt x="347" y="735"/>
                                                <a:pt x="424" y="760"/>
                                              </a:cubicBezTo>
                                              <a:cubicBezTo>
                                                <a:pt x="501" y="785"/>
                                                <a:pt x="706" y="792"/>
                                                <a:pt x="776" y="782"/>
                                              </a:cubicBezTo>
                                              <a:cubicBezTo>
                                                <a:pt x="846" y="772"/>
                                                <a:pt x="840" y="745"/>
                                                <a:pt x="844" y="700"/>
                                              </a:cubicBezTo>
                                              <a:cubicBezTo>
                                                <a:pt x="848" y="655"/>
                                                <a:pt x="808" y="552"/>
                                                <a:pt x="799" y="512"/>
                                              </a:cubicBezTo>
                                              <a:cubicBezTo>
                                                <a:pt x="790" y="472"/>
                                                <a:pt x="792" y="496"/>
                                                <a:pt x="791" y="460"/>
                                              </a:cubicBezTo>
                                              <a:cubicBezTo>
                                                <a:pt x="790" y="424"/>
                                                <a:pt x="796" y="359"/>
                                                <a:pt x="791" y="295"/>
                                              </a:cubicBezTo>
                                              <a:cubicBezTo>
                                                <a:pt x="786" y="231"/>
                                                <a:pt x="771" y="126"/>
                                                <a:pt x="761" y="77"/>
                                              </a:cubicBezTo>
                                              <a:cubicBezTo>
                                                <a:pt x="751" y="28"/>
                                                <a:pt x="756" y="4"/>
                                                <a:pt x="731" y="2"/>
                                              </a:cubicBezTo>
                                              <a:cubicBezTo>
                                                <a:pt x="706" y="0"/>
                                                <a:pt x="647" y="60"/>
                                                <a:pt x="611" y="62"/>
                                              </a:cubicBezTo>
                                              <a:cubicBezTo>
                                                <a:pt x="575" y="64"/>
                                                <a:pt x="549" y="21"/>
                                                <a:pt x="514" y="17"/>
                                              </a:cubicBezTo>
                                              <a:cubicBezTo>
                                                <a:pt x="479" y="13"/>
                                                <a:pt x="430" y="40"/>
                                                <a:pt x="401" y="40"/>
                                              </a:cubicBezTo>
                                              <a:cubicBezTo>
                                                <a:pt x="372" y="40"/>
                                                <a:pt x="358" y="21"/>
                                                <a:pt x="341" y="17"/>
                                              </a:cubicBezTo>
                                              <a:cubicBezTo>
                                                <a:pt x="324" y="13"/>
                                                <a:pt x="306" y="7"/>
                                                <a:pt x="296" y="17"/>
                                              </a:cubicBezTo>
                                              <a:cubicBezTo>
                                                <a:pt x="286" y="27"/>
                                                <a:pt x="303" y="74"/>
                                                <a:pt x="281" y="77"/>
                                              </a:cubicBezTo>
                                              <a:cubicBezTo>
                                                <a:pt x="259" y="80"/>
                                                <a:pt x="198" y="41"/>
                                                <a:pt x="161" y="32"/>
                                              </a:cubicBezTo>
                                              <a:cubicBezTo>
                                                <a:pt x="124" y="23"/>
                                                <a:pt x="65" y="24"/>
                                                <a:pt x="49" y="4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c285"/>
                                            </a:gs>
                                            <a:gs pos="100000">
                                              <a:srgbClr val="423222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37440"/>
                                          <a:ext cx="74880" cy="46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2592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4200"/>
                                  <a:ext cx="114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67">
                                      <a:moveTo>
                                        <a:pt x="0" y="0"/>
                                      </a:moveTo>
                                      <a:cubicBezTo>
                                        <a:pt x="33" y="7"/>
                                        <a:pt x="66" y="15"/>
                                        <a:pt x="105" y="22"/>
                                      </a:cubicBezTo>
                                      <a:cubicBezTo>
                                        <a:pt x="144" y="29"/>
                                        <a:pt x="201" y="38"/>
                                        <a:pt x="233" y="45"/>
                                      </a:cubicBezTo>
                                      <a:cubicBezTo>
                                        <a:pt x="265" y="52"/>
                                        <a:pt x="282" y="59"/>
                                        <a:pt x="300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133560"/>
                                  <a:ext cx="263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132">
                                      <a:moveTo>
                                        <a:pt x="0" y="60"/>
                                      </a:moveTo>
                                      <a:cubicBezTo>
                                        <a:pt x="77" y="91"/>
                                        <a:pt x="155" y="122"/>
                                        <a:pt x="240" y="127"/>
                                      </a:cubicBezTo>
                                      <a:cubicBezTo>
                                        <a:pt x="325" y="132"/>
                                        <a:pt x="436" y="111"/>
                                        <a:pt x="510" y="90"/>
                                      </a:cubicBezTo>
                                      <a:cubicBezTo>
                                        <a:pt x="584" y="69"/>
                                        <a:pt x="633" y="34"/>
                                        <a:pt x="68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417240"/>
                                <a:ext cx="103680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560" y="0"/>
                                  <a:ext cx="9036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3" h="531">
                                      <a:moveTo>
                                        <a:pt x="2228" y="359"/>
                                      </a:moveTo>
                                      <a:cubicBezTo>
                                        <a:pt x="2233" y="327"/>
                                        <a:pt x="2099" y="260"/>
                                        <a:pt x="2048" y="231"/>
                                      </a:cubicBezTo>
                                      <a:cubicBezTo>
                                        <a:pt x="1997" y="202"/>
                                        <a:pt x="1955" y="216"/>
                                        <a:pt x="1920" y="186"/>
                                      </a:cubicBezTo>
                                      <a:cubicBezTo>
                                        <a:pt x="1885" y="156"/>
                                        <a:pt x="1888" y="77"/>
                                        <a:pt x="1838" y="51"/>
                                      </a:cubicBezTo>
                                      <a:cubicBezTo>
                                        <a:pt x="1788" y="25"/>
                                        <a:pt x="1721" y="26"/>
                                        <a:pt x="1620" y="29"/>
                                      </a:cubicBezTo>
                                      <a:cubicBezTo>
                                        <a:pt x="1519" y="32"/>
                                        <a:pt x="1330" y="61"/>
                                        <a:pt x="1230" y="66"/>
                                      </a:cubicBezTo>
                                      <a:cubicBezTo>
                                        <a:pt x="1130" y="71"/>
                                        <a:pt x="1095" y="69"/>
                                        <a:pt x="1020" y="59"/>
                                      </a:cubicBezTo>
                                      <a:cubicBezTo>
                                        <a:pt x="945" y="49"/>
                                        <a:pt x="862" y="12"/>
                                        <a:pt x="780" y="6"/>
                                      </a:cubicBezTo>
                                      <a:cubicBezTo>
                                        <a:pt x="698" y="0"/>
                                        <a:pt x="601" y="10"/>
                                        <a:pt x="525" y="21"/>
                                      </a:cubicBezTo>
                                      <a:cubicBezTo>
                                        <a:pt x="449" y="32"/>
                                        <a:pt x="383" y="44"/>
                                        <a:pt x="323" y="74"/>
                                      </a:cubicBezTo>
                                      <a:cubicBezTo>
                                        <a:pt x="263" y="104"/>
                                        <a:pt x="196" y="151"/>
                                        <a:pt x="165" y="201"/>
                                      </a:cubicBezTo>
                                      <a:cubicBezTo>
                                        <a:pt x="134" y="251"/>
                                        <a:pt x="0" y="332"/>
                                        <a:pt x="135" y="374"/>
                                      </a:cubicBezTo>
                                      <a:cubicBezTo>
                                        <a:pt x="270" y="416"/>
                                        <a:pt x="764" y="434"/>
                                        <a:pt x="975" y="456"/>
                                      </a:cubicBezTo>
                                      <a:cubicBezTo>
                                        <a:pt x="1186" y="478"/>
                                        <a:pt x="1282" y="499"/>
                                        <a:pt x="1403" y="509"/>
                                      </a:cubicBezTo>
                                      <a:cubicBezTo>
                                        <a:pt x="1524" y="519"/>
                                        <a:pt x="1627" y="531"/>
                                        <a:pt x="1703" y="516"/>
                                      </a:cubicBezTo>
                                      <a:cubicBezTo>
                                        <a:pt x="1779" y="501"/>
                                        <a:pt x="1808" y="434"/>
                                        <a:pt x="1860" y="419"/>
                                      </a:cubicBezTo>
                                      <a:cubicBezTo>
                                        <a:pt x="1912" y="404"/>
                                        <a:pt x="1957" y="432"/>
                                        <a:pt x="2018" y="426"/>
                                      </a:cubicBezTo>
                                      <a:cubicBezTo>
                                        <a:pt x="2079" y="420"/>
                                        <a:pt x="2223" y="391"/>
                                        <a:pt x="2228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2e2e2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73584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9" h="519">
                                      <a:moveTo>
                                        <a:pt x="16" y="323"/>
                                      </a:moveTo>
                                      <a:cubicBezTo>
                                        <a:pt x="32" y="284"/>
                                        <a:pt x="60" y="220"/>
                                        <a:pt x="136" y="188"/>
                                      </a:cubicBezTo>
                                      <a:cubicBezTo>
                                        <a:pt x="212" y="156"/>
                                        <a:pt x="389" y="155"/>
                                        <a:pt x="474" y="128"/>
                                      </a:cubicBezTo>
                                      <a:cubicBezTo>
                                        <a:pt x="559" y="101"/>
                                        <a:pt x="575" y="40"/>
                                        <a:pt x="646" y="23"/>
                                      </a:cubicBezTo>
                                      <a:cubicBezTo>
                                        <a:pt x="717" y="6"/>
                                        <a:pt x="826" y="27"/>
                                        <a:pt x="901" y="23"/>
                                      </a:cubicBezTo>
                                      <a:cubicBezTo>
                                        <a:pt x="976" y="19"/>
                                        <a:pt x="1014" y="0"/>
                                        <a:pt x="1096" y="0"/>
                                      </a:cubicBezTo>
                                      <a:cubicBezTo>
                                        <a:pt x="1178" y="0"/>
                                        <a:pt x="1322" y="8"/>
                                        <a:pt x="1396" y="23"/>
                                      </a:cubicBezTo>
                                      <a:cubicBezTo>
                                        <a:pt x="1470" y="38"/>
                                        <a:pt x="1482" y="41"/>
                                        <a:pt x="1539" y="90"/>
                                      </a:cubicBezTo>
                                      <a:cubicBezTo>
                                        <a:pt x="1596" y="139"/>
                                        <a:pt x="1819" y="246"/>
                                        <a:pt x="1741" y="315"/>
                                      </a:cubicBezTo>
                                      <a:cubicBezTo>
                                        <a:pt x="1663" y="384"/>
                                        <a:pt x="1270" y="487"/>
                                        <a:pt x="1074" y="503"/>
                                      </a:cubicBezTo>
                                      <a:cubicBezTo>
                                        <a:pt x="878" y="519"/>
                                        <a:pt x="685" y="426"/>
                                        <a:pt x="564" y="413"/>
                                      </a:cubicBezTo>
                                      <a:cubicBezTo>
                                        <a:pt x="443" y="400"/>
                                        <a:pt x="410" y="424"/>
                                        <a:pt x="346" y="428"/>
                                      </a:cubicBezTo>
                                      <a:cubicBezTo>
                                        <a:pt x="282" y="432"/>
                                        <a:pt x="232" y="436"/>
                                        <a:pt x="181" y="435"/>
                                      </a:cubicBezTo>
                                      <a:cubicBezTo>
                                        <a:pt x="130" y="434"/>
                                        <a:pt x="65" y="435"/>
                                        <a:pt x="39" y="420"/>
                                      </a:cubicBezTo>
                                      <a:cubicBezTo>
                                        <a:pt x="13" y="405"/>
                                        <a:pt x="0" y="362"/>
                                        <a:pt x="16" y="3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42920"/>
                                  <a:ext cx="3067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258">
                                      <a:moveTo>
                                        <a:pt x="11" y="166"/>
                                      </a:moveTo>
                                      <a:cubicBezTo>
                                        <a:pt x="22" y="129"/>
                                        <a:pt x="107" y="48"/>
                                        <a:pt x="161" y="24"/>
                                      </a:cubicBezTo>
                                      <a:cubicBezTo>
                                        <a:pt x="215" y="0"/>
                                        <a:pt x="265" y="24"/>
                                        <a:pt x="334" y="24"/>
                                      </a:cubicBezTo>
                                      <a:cubicBezTo>
                                        <a:pt x="403" y="24"/>
                                        <a:pt x="507" y="9"/>
                                        <a:pt x="574" y="24"/>
                                      </a:cubicBezTo>
                                      <a:cubicBezTo>
                                        <a:pt x="641" y="39"/>
                                        <a:pt x="720" y="83"/>
                                        <a:pt x="739" y="114"/>
                                      </a:cubicBezTo>
                                      <a:cubicBezTo>
                                        <a:pt x="758" y="145"/>
                                        <a:pt x="720" y="197"/>
                                        <a:pt x="686" y="211"/>
                                      </a:cubicBezTo>
                                      <a:cubicBezTo>
                                        <a:pt x="652" y="225"/>
                                        <a:pt x="600" y="190"/>
                                        <a:pt x="536" y="196"/>
                                      </a:cubicBezTo>
                                      <a:cubicBezTo>
                                        <a:pt x="472" y="202"/>
                                        <a:pt x="378" y="240"/>
                                        <a:pt x="304" y="249"/>
                                      </a:cubicBezTo>
                                      <a:cubicBezTo>
                                        <a:pt x="230" y="258"/>
                                        <a:pt x="145" y="256"/>
                                        <a:pt x="94" y="249"/>
                                      </a:cubicBezTo>
                                      <a:cubicBezTo>
                                        <a:pt x="43" y="242"/>
                                        <a:pt x="0" y="203"/>
                                        <a:pt x="11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5520"/>
                                  <a:ext cx="3891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339">
                                      <a:moveTo>
                                        <a:pt x="20" y="190"/>
                                      </a:moveTo>
                                      <a:cubicBezTo>
                                        <a:pt x="40" y="155"/>
                                        <a:pt x="195" y="50"/>
                                        <a:pt x="260" y="25"/>
                                      </a:cubicBezTo>
                                      <a:cubicBezTo>
                                        <a:pt x="325" y="0"/>
                                        <a:pt x="358" y="34"/>
                                        <a:pt x="410" y="40"/>
                                      </a:cubicBezTo>
                                      <a:cubicBezTo>
                                        <a:pt x="462" y="46"/>
                                        <a:pt x="520" y="55"/>
                                        <a:pt x="575" y="62"/>
                                      </a:cubicBezTo>
                                      <a:cubicBezTo>
                                        <a:pt x="630" y="69"/>
                                        <a:pt x="685" y="64"/>
                                        <a:pt x="740" y="85"/>
                                      </a:cubicBezTo>
                                      <a:cubicBezTo>
                                        <a:pt x="795" y="106"/>
                                        <a:pt x="877" y="150"/>
                                        <a:pt x="905" y="190"/>
                                      </a:cubicBezTo>
                                      <a:cubicBezTo>
                                        <a:pt x="933" y="230"/>
                                        <a:pt x="962" y="311"/>
                                        <a:pt x="905" y="325"/>
                                      </a:cubicBezTo>
                                      <a:cubicBezTo>
                                        <a:pt x="848" y="339"/>
                                        <a:pt x="655" y="277"/>
                                        <a:pt x="560" y="272"/>
                                      </a:cubicBezTo>
                                      <a:cubicBezTo>
                                        <a:pt x="465" y="267"/>
                                        <a:pt x="405" y="301"/>
                                        <a:pt x="335" y="295"/>
                                      </a:cubicBezTo>
                                      <a:cubicBezTo>
                                        <a:pt x="265" y="289"/>
                                        <a:pt x="189" y="251"/>
                                        <a:pt x="140" y="235"/>
                                      </a:cubicBezTo>
                                      <a:cubicBezTo>
                                        <a:pt x="91" y="219"/>
                                        <a:pt x="0" y="225"/>
                                        <a:pt x="20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760" y="1417320"/>
                            <a:ext cx="9734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880" y="134640"/>
                              <a:ext cx="70920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60840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65">
                                    <a:moveTo>
                                      <a:pt x="0" y="1065"/>
                                    </a:moveTo>
                                    <a:cubicBezTo>
                                      <a:pt x="35" y="896"/>
                                      <a:pt x="70" y="727"/>
                                      <a:pt x="150" y="585"/>
                                    </a:cubicBezTo>
                                    <a:cubicBezTo>
                                      <a:pt x="230" y="443"/>
                                      <a:pt x="375" y="307"/>
                                      <a:pt x="480" y="210"/>
                                    </a:cubicBezTo>
                                    <a:cubicBezTo>
                                      <a:pt x="585" y="113"/>
                                      <a:pt x="682" y="56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0"/>
                                <a:ext cx="358920" cy="267480"/>
                              </a:xfrm>
                            </wpg:grpSpPr>
                            <wps:wsp>
                              <wps:cNvSpPr/>
                              <wps:spPr>
                                <a:xfrm rot="983400">
                                  <a:off x="181440" y="223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3400">
                                  <a:off x="138960" y="432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3400">
                                  <a:off x="117360" y="738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4800">
                                  <a:off x="83880" y="979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4800">
                                  <a:off x="59760" y="1195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4800">
                                  <a:off x="36000" y="1418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4800">
                                  <a:off x="7560" y="1584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174600"/>
                                <a:ext cx="325800" cy="270000"/>
                              </a:xfrm>
                            </wpg:grpSpPr>
                            <wps:wsp>
                              <wps:cNvSpPr/>
                              <wps:spPr>
                                <a:xfrm rot="333000">
                                  <a:off x="152280" y="79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000">
                                  <a:off x="114840" y="3636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000">
                                  <a:off x="99360" y="702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4400">
                                  <a:off x="70560" y="1004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4400">
                                  <a:off x="51480" y="1270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4400">
                                  <a:off x="32400" y="1530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4400">
                                  <a:off x="6840" y="1738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0" y="34416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 rot="21131400">
                                  <a:off x="104040" y="1116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31400">
                                  <a:off x="74520" y="478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31400">
                                  <a:off x="66600" y="842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00">
                                  <a:off x="45720" y="1202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00">
                                  <a:off x="33840" y="14976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00">
                                  <a:off x="20880" y="1796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00">
                                  <a:off x="1440" y="2062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280" y="0"/>
                              <a:ext cx="53640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414720" cy="102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320">
                                    <a:moveTo>
                                      <a:pt x="22" y="1320"/>
                                    </a:moveTo>
                                    <a:cubicBezTo>
                                      <a:pt x="11" y="1117"/>
                                      <a:pt x="0" y="915"/>
                                      <a:pt x="52" y="735"/>
                                    </a:cubicBezTo>
                                    <a:cubicBezTo>
                                      <a:pt x="104" y="555"/>
                                      <a:pt x="257" y="362"/>
                                      <a:pt x="337" y="240"/>
                                    </a:cubicBezTo>
                                    <a:cubicBezTo>
                                      <a:pt x="417" y="118"/>
                                      <a:pt x="500" y="40"/>
                                      <a:pt x="53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200" y="0"/>
                                <a:ext cx="304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4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673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1400">
                                  <a:off x="60840" y="1000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1400">
                                  <a:off x="44640" y="12816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1400">
                                  <a:off x="28080" y="1558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1400">
                                  <a:off x="5040" y="1796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220320"/>
                                <a:ext cx="290880" cy="278280"/>
                              </a:xfrm>
                            </wpg:grpSpPr>
                            <wps:wsp>
                              <wps:cNvSpPr/>
                              <wps:spPr>
                                <a:xfrm rot="21340800">
                                  <a:off x="118080" y="61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40800">
                                  <a:off x="85680" y="410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40800">
                                  <a:off x="75960" y="766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2200">
                                  <a:off x="52560" y="1112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2200">
                                  <a:off x="38880" y="14040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2200">
                                  <a:off x="24120" y="16956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2200">
                                  <a:off x="3240" y="1951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7160"/>
                                <a:ext cx="212760" cy="353520"/>
                              </a:xfrm>
                            </wpg:grpSpPr>
                            <wps:wsp>
                              <wps:cNvSpPr/>
                              <wps:spPr>
                                <a:xfrm rot="19907400">
                                  <a:off x="34920" y="356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7400">
                                  <a:off x="19800" y="8064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7400">
                                  <a:off x="25560" y="11736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9400">
                                  <a:off x="18360" y="1591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9400">
                                  <a:off x="17280" y="1915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9400">
                                  <a:off x="15840" y="22392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9400">
                                  <a:off x="7200" y="254880"/>
                                  <a:ext cx="170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0120"/>
                              <a:ext cx="271800" cy="694080"/>
                            </a:xfrm>
                          </wpg:grpSpPr>
                          <wps:wsp>
                            <wps:cNvSpPr/>
                            <wps:spPr>
                              <a:xfrm flipH="1" rot="421800">
                                <a:off x="38160" y="54360"/>
                                <a:ext cx="19512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65">
                                    <a:moveTo>
                                      <a:pt x="0" y="1065"/>
                                    </a:moveTo>
                                    <a:cubicBezTo>
                                      <a:pt x="35" y="896"/>
                                      <a:pt x="70" y="727"/>
                                      <a:pt x="150" y="585"/>
                                    </a:cubicBezTo>
                                    <a:cubicBezTo>
                                      <a:pt x="230" y="443"/>
                                      <a:pt x="375" y="307"/>
                                      <a:pt x="480" y="210"/>
                                    </a:cubicBezTo>
                                    <a:cubicBezTo>
                                      <a:pt x="585" y="113"/>
                                      <a:pt x="682" y="56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0"/>
                                <a:ext cx="130320" cy="196200"/>
                              </a:xfrm>
                            </wpg:grpSpPr>
                            <wps:wsp>
                              <wps:cNvSpPr/>
                              <wps:spPr>
                                <a:xfrm flipH="1" rot="21038400">
                                  <a:off x="3960" y="39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38400">
                                  <a:off x="19080" y="270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38400">
                                  <a:off x="27000" y="5184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27000">
                                  <a:off x="39600" y="756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27000">
                                  <a:off x="47880" y="957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27000">
                                  <a:off x="57600" y="1155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27000">
                                  <a:off x="67680" y="13212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40" y="139680"/>
                                <a:ext cx="97200" cy="197640"/>
                              </a:xfrm>
                            </wpg:grpSpPr>
                            <wps:wsp>
                              <wps:cNvSpPr/>
                              <wps:spPr>
                                <a:xfrm flipH="1" rot="88200">
                                  <a:off x="360" y="3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200">
                                  <a:off x="11160" y="252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200">
                                  <a:off x="14400" y="5112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77400">
                                  <a:off x="21960" y="759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77400">
                                  <a:off x="26280" y="975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77400">
                                  <a:off x="31320" y="1188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77400">
                                  <a:off x="38520" y="1371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279000"/>
                                <a:ext cx="71640" cy="207000"/>
                              </a:xfrm>
                            </wpg:grpSpPr>
                            <wps:wsp>
                              <wps:cNvSpPr/>
                              <wps:spPr>
                                <a:xfrm flipH="1" rot="890400">
                                  <a:off x="6120" y="57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90400">
                                  <a:off x="10440" y="324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90400">
                                  <a:off x="7560" y="5832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8400">
                                  <a:off x="9720" y="849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8400">
                                  <a:off x="9000" y="1065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8400">
                                  <a:off x="9000" y="12816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8400">
                                  <a:off x="11520" y="1476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40880" y="1780560"/>
                            <a:ext cx="90792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689760" cy="678960"/>
                            </a:xfrm>
                          </wpg:grpSpPr>
                          <wps:wsp>
                            <wps:cNvSpPr/>
                            <wps:spPr>
                              <a:xfrm flipH="1" rot="515400">
                                <a:off x="42480" y="75600"/>
                                <a:ext cx="60840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65">
                                    <a:moveTo>
                                      <a:pt x="0" y="1065"/>
                                    </a:moveTo>
                                    <a:cubicBezTo>
                                      <a:pt x="35" y="896"/>
                                      <a:pt x="70" y="727"/>
                                      <a:pt x="150" y="585"/>
                                    </a:cubicBezTo>
                                    <a:cubicBezTo>
                                      <a:pt x="230" y="443"/>
                                      <a:pt x="375" y="307"/>
                                      <a:pt x="480" y="210"/>
                                    </a:cubicBezTo>
                                    <a:cubicBezTo>
                                      <a:pt x="585" y="113"/>
                                      <a:pt x="682" y="56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320" cy="18972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520" y="1116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9240" y="2772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54720" y="4968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20600">
                                  <a:off x="83160" y="680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20600">
                                  <a:off x="101520" y="8496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20600">
                                  <a:off x="120600" y="10152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20600">
                                  <a:off x="145440" y="11448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144000"/>
                                <a:ext cx="295920" cy="192960"/>
                              </a:xfrm>
                            </wpg:grpSpPr>
                            <wps:wsp>
                              <wps:cNvSpPr/>
                              <wps:spPr>
                                <a:xfrm flipH="1" rot="181800">
                                  <a:off x="1080" y="432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800">
                                  <a:off x="34920" y="2772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800">
                                  <a:off x="45720" y="5256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71000">
                                  <a:off x="69480" y="7560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71000">
                                  <a:off x="85320" y="9540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71000">
                                  <a:off x="100800" y="11556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71000">
                                  <a:off x="122760" y="13212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261000"/>
                                <a:ext cx="264960" cy="235440"/>
                              </a:xfrm>
                            </wpg:grpSpPr>
                            <wps:wsp>
                              <wps:cNvSpPr/>
                              <wps:spPr>
                                <a:xfrm flipH="1" rot="983400">
                                  <a:off x="3600" y="230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83400">
                                  <a:off x="31680" y="5328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83400">
                                  <a:off x="36000" y="8028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2000">
                                  <a:off x="54360" y="10800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2000">
                                  <a:off x="64440" y="13068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2000">
                                  <a:off x="74520" y="15444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2000">
                                  <a:off x="92520" y="175320"/>
                                  <a:ext cx="170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640" y="0"/>
                              <a:ext cx="515520" cy="758880"/>
                            </a:xfrm>
                          </wpg:grpSpPr>
                          <wps:wsp>
                            <wps:cNvSpPr/>
                            <wps:spPr>
                              <a:xfrm flipH="1" rot="515400">
                                <a:off x="49680" y="35280"/>
                                <a:ext cx="41472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320">
                                    <a:moveTo>
                                      <a:pt x="22" y="1320"/>
                                    </a:moveTo>
                                    <a:cubicBezTo>
                                      <a:pt x="11" y="1117"/>
                                      <a:pt x="0" y="915"/>
                                      <a:pt x="52" y="735"/>
                                    </a:cubicBezTo>
                                    <a:cubicBezTo>
                                      <a:pt x="104" y="555"/>
                                      <a:pt x="257" y="362"/>
                                      <a:pt x="337" y="240"/>
                                    </a:cubicBezTo>
                                    <a:cubicBezTo>
                                      <a:pt x="417" y="118"/>
                                      <a:pt x="500" y="40"/>
                                      <a:pt x="53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0"/>
                                <a:ext cx="281880" cy="203760"/>
                              </a:xfrm>
                            </wpg:grpSpPr>
                            <wps:wsp>
                              <wps:cNvSpPr/>
                              <wps:spPr>
                                <a:xfrm flipH="1" rot="515400">
                                  <a:off x="2520" y="122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5400">
                                  <a:off x="33840" y="3888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5400">
                                  <a:off x="42120" y="6480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4000">
                                  <a:off x="64080" y="896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4000">
                                  <a:off x="77400" y="1112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4000">
                                  <a:off x="91080" y="13248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4000">
                                  <a:off x="110880" y="15120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400" y="169560"/>
                                <a:ext cx="272880" cy="219600"/>
                              </a:xfrm>
                            </wpg:grpSpPr>
                            <wps:wsp>
                              <wps:cNvSpPr/>
                              <wps:spPr>
                                <a:xfrm flipH="1" rot="774600">
                                  <a:off x="3240" y="1836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4600">
                                  <a:off x="32400" y="4752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4600">
                                  <a:off x="38880" y="734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600">
                                  <a:off x="59400" y="1004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600">
                                  <a:off x="70920" y="1220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600">
                                  <a:off x="83160" y="14436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600">
                                  <a:off x="101520" y="1652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0240"/>
                                <a:ext cx="200520" cy="306000"/>
                              </a:xfrm>
                            </wpg:grpSpPr>
                            <wps:wsp>
                              <wps:cNvSpPr/>
                              <wps:spPr>
                                <a:xfrm flipH="1" rot="2207400">
                                  <a:off x="-1800" y="46080"/>
                                  <a:ext cx="1706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07400">
                                  <a:off x="12600" y="84960"/>
                                  <a:ext cx="1706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07400">
                                  <a:off x="7920" y="110880"/>
                                  <a:ext cx="1706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6000">
                                  <a:off x="15480" y="14328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6000">
                                  <a:off x="17280" y="1688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6000">
                                  <a:off x="19440" y="19404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6000">
                                  <a:off x="28080" y="220320"/>
                                  <a:ext cx="170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2400" y="309960"/>
                              <a:ext cx="245880" cy="455400"/>
                            </a:xfrm>
                          </wpg:grpSpPr>
                          <wps:wsp>
                            <wps:cNvSpPr/>
                            <wps:spPr>
                              <a:xfrm rot="93600">
                                <a:off x="5400" y="27360"/>
                                <a:ext cx="1951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65">
                                    <a:moveTo>
                                      <a:pt x="0" y="1065"/>
                                    </a:moveTo>
                                    <a:cubicBezTo>
                                      <a:pt x="35" y="896"/>
                                      <a:pt x="70" y="727"/>
                                      <a:pt x="150" y="585"/>
                                    </a:cubicBezTo>
                                    <a:cubicBezTo>
                                      <a:pt x="230" y="443"/>
                                      <a:pt x="375" y="307"/>
                                      <a:pt x="480" y="210"/>
                                    </a:cubicBezTo>
                                    <a:cubicBezTo>
                                      <a:pt x="585" y="113"/>
                                      <a:pt x="682" y="56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400" y="0"/>
                                <a:ext cx="132120" cy="130320"/>
                              </a:xfrm>
                            </wpg:grpSpPr>
                            <wps:wsp>
                              <wps:cNvSpPr/>
                              <wps:spPr>
                                <a:xfrm rot="1077000">
                                  <a:off x="72720" y="756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000">
                                  <a:off x="57600" y="187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000">
                                  <a:off x="47880" y="349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8400">
                                  <a:off x="34920" y="48960"/>
                                  <a:ext cx="54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8400">
                                  <a:off x="25920" y="60480"/>
                                  <a:ext cx="54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8400">
                                  <a:off x="15840" y="73080"/>
                                  <a:ext cx="54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8400">
                                  <a:off x="5400" y="81360"/>
                                  <a:ext cx="54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86400"/>
                                <a:ext cx="113040" cy="134640"/>
                              </a:xfrm>
                            </wpg:grpSpPr>
                            <wps:wsp>
                              <wps:cNvSpPr/>
                              <wps:spPr>
                                <a:xfrm rot="426600">
                                  <a:off x="55800" y="324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00">
                                  <a:off x="42480" y="1764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00">
                                  <a:off x="37440" y="349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8000">
                                  <a:off x="26280" y="5076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8000">
                                  <a:off x="20160" y="6408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8000">
                                  <a:off x="12960" y="7740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8000">
                                  <a:off x="4320" y="8820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" y="175680"/>
                                <a:ext cx="87480" cy="138960"/>
                              </a:xfrm>
                            </wpg:grpSpPr>
                            <wps:wsp>
                              <wps:cNvSpPr/>
                              <wps:spPr>
                                <a:xfrm rot="21225000">
                                  <a:off x="31680" y="2520"/>
                                  <a:ext cx="54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25000">
                                  <a:off x="22320" y="20520"/>
                                  <a:ext cx="54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25000">
                                  <a:off x="20520" y="38160"/>
                                  <a:ext cx="54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400">
                                  <a:off x="14400" y="57240"/>
                                  <a:ext cx="54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400">
                                  <a:off x="10080" y="71280"/>
                                  <a:ext cx="54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400">
                                  <a:off x="6480" y="86400"/>
                                  <a:ext cx="54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400">
                                  <a:off x="1080" y="99000"/>
                                  <a:ext cx="54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6">
                                      <a:moveTo>
                                        <a:pt x="0" y="0"/>
                                      </a:moveTo>
                                      <a:lnTo>
                                        <a:pt x="63" y="96"/>
                                      </a:lnTo>
                                      <a:lnTo>
                                        <a:pt x="219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83.75pt;width:415.9pt;height:212.05pt" coordorigin="486,1675" coordsize="8318,4241">
                <v:group id="shape_0" style="position:absolute;left:486;top:1675;width:8318;height:4241">
                  <v:group id="shape_0" style="position:absolute;left:486;top:1675;width:8318;height:4241">
                    <v:group id="shape_0" style="position:absolute;left:486;top:1675;width:8318;height:4241">
                      <v:group id="shape_0" style="position:absolute;left:486;top:1675;width:8318;height:4241">
                        <v:rect id="shape_0" fillcolor="#ccffff" stroked="f" o:allowincell="f" style="position:absolute;left:504;top:1675;width:8299;height:2672;mso-wrap-style:none;v-text-anchor:middle">
                          <v:fill o:detectmouseclick="t" type="solid" color2="#330000"/>
                          <v:stroke color="#3465a4" joinstyle="round" endcap="flat"/>
                          <w10:wrap type="none"/>
                        </v:rect>
                        <v:group id="shape_0" style="position:absolute;left:486;top:1675;width:8317;height:4241">
                          <v:rect id="shape_0" fillcolor="#ccffff" stroked="f" o:allowincell="f" style="position:absolute;left:3079;top:2847;width:5716;height:1204;mso-wrap-style:none;v-text-anchor:middle">
                            <v:fill o:detectmouseclick="t" color2="#ffff99"/>
                            <v:stroke color="#3465a4" joinstyle="round" endcap="flat"/>
                            <w10:wrap type="none"/>
                          </v:rect>
                          <v:shape id="shape_0" coordsize="5350,1020" path="m511,64c589,8,615,8,668,4c721,0,755,34,826,41c897,48,950,3,1096,49c1242,95,1561,244,1703,319c1845,394,1855,458,1951,499c2047,540,2163,528,2281,566c2399,604,2514,698,2656,724c2798,750,3002,710,3136,724c3270,738,3361,797,3458,806c3555,815,3644,756,3721,776c3798,796,3802,899,3923,926c4044,953,4308,930,4448,941c4588,952,4719,985,4763,994c4807,1003,5350,994,4711,994c4072,994,1696,1008,931,994c166,980,242,1020,121,911c0,802,135,488,203,341c271,194,433,120,511,64xe" fillcolor="#bfbfd5" stroked="t" o:allowincell="f" style="position:absolute;left:2068;top:3190;width:4597;height:883;mso-wrap-style:none;v-text-anchor:middle">
                            <v:fill o:detectmouseclick="t" type="solid" color2="#40402a"/>
                            <v:stroke color="black" weight="9360" joinstyle="round" endcap="flat"/>
                            <w10:wrap type="none"/>
                          </v:shape>
                          <v:shape id="shape_0" coordsize="2025,1710" path="m0,1440l730,3l2025,0l2025,1350l165,1710l0,1440xe" fillcolor="yellow" stroked="f" o:allowincell="f" style="position:absolute;left:6312;top:1675;width:2488;height:2100;mso-wrap-style:none;v-text-anchor:middle">
                            <v:fill o:detectmouseclick="t" color2="red"/>
                            <v:stroke color="#3465a4" joinstyle="round" endcap="flat"/>
                            <w10:wrap type="none"/>
                          </v:shape>
                          <v:oval id="shape_0" fillcolor="white" stroked="f" o:allowincell="f" style="position:absolute;left:5631;top:2578;width:2046;height:2045;mso-wrap-style:none;v-text-anchor:middle">
                            <v:fill o:detectmouseclick="t" color2="yellow"/>
                            <v:stroke color="#3465a4" joinstyle="round" endcap="flat"/>
                            <w10:wrap type="none"/>
                          </v:oval>
                          <v:rect id="shape_0" fillcolor="#add6ff" stroked="f" o:allowincell="f" style="position:absolute;left:504;top:4052;width:8298;height:1860;mso-wrap-style:none;v-text-anchor:middle">
                            <v:fill o:detectmouseclick="t" type="solid" color2="#522900"/>
                            <v:stroke color="#3465a4" joinstyle="round" endcap="flat"/>
                            <w10:wrap type="none"/>
                          </v:rect>
                          <v:rect id="shape_0" coordorigin="676,10800" coordsize="20187,10800" path="l0,21600xee" fillcolor="#ffffd3" stroked="f" o:allowincell="f" style="position:absolute;left:5745;top:3760;width:1818;height:791;mso-wrap-style:none;v-text-anchor:middle">
                            <v:fill o:detectmouseclick="t" type="solid" color2="#00002c" opacity="0.5"/>
                            <v:stroke color="#3465a4" joinstyle="round" endcap="flat"/>
                            <w10:wrap type="none"/>
                          </v:rect>
                          <v:shape id="shape_0" coordsize="3692,865" path="m0,148l29,107c57,98,136,88,171,96c207,104,189,159,245,155c301,150,458,80,507,70c556,59,497,102,538,91c580,80,673,0,753,6c833,13,934,84,1021,128c1107,172,1170,215,1272,271c1374,327,1539,419,1634,462c1728,505,1768,515,1839,530c1909,545,1964,537,2059,551c2153,565,2285,588,2405,615c2525,642,2678,677,2782,710c2887,743,2967,791,3034,816c3101,841,3692,856,3186,864l0,865l0,148xe" fillcolor="#a5a5c3" stroked="t" o:allowincell="f" style="position:absolute;left:504;top:3093;width:4538;height:1061;mso-wrap-style:none;v-text-anchor:middle">
                            <v:fill o:detectmouseclick="t" type="solid" color2="#5a5a3c"/>
                            <v:stroke color="black" weight="9360" joinstyle="round" endcap="flat"/>
                            <w10:wrap type="none"/>
                          </v:shape>
                          <v:shape id="shape_0" coordsize="3609,1477" path="m0,27l21,0c57,6,173,37,220,64c267,90,145,138,304,159c463,180,1003,184,1175,191c1346,197,1340,187,1332,196c1324,205,1149,230,1127,243c1105,257,1230,267,1200,275c1171,283,1040,289,949,291c858,294,726,291,655,291c584,291,547,284,519,291c491,299,463,322,487,334c512,346,546,359,666,366c785,372,1126,363,1206,370c1286,378,1095,394,1148,408c1201,421,1416,442,1526,450c1635,458,1685,447,1804,455c1923,463,2172,483,2239,498c2305,512,2105,528,2202,540c2299,552,2666,567,2821,572c2976,576,3042,567,3136,567c3229,566,3308,566,3382,567c3455,567,3557,565,3576,572c3595,579,3507,598,3497,609c3487,620,3609,603,3518,635c3427,667,3036,767,2952,800c2867,832,3074,816,3010,831c2946,846,2725,871,2564,889c2402,908,2148,931,2039,942c1931,953,1886,932,1914,958c1941,984,2101,1080,2202,1101c2304,1121,2398,1080,2522,1080c2646,1079,2915,1086,2947,1096c2979,1106,2640,1121,2716,1138c2792,1156,3356,1161,3403,1202c3450,1243,3090,1336,2999,1382c2908,1428,3359,1460,2859,1476l0,1477l0,27xe" fillcolor="#ffff99" stroked="t" o:allowincell="f" style="position:absolute;left:508;top:4115;width:4436;height:1799;mso-wrap-style:none;v-text-anchor:middle">
                            <v:fill o:detectmouseclick="t" color2="#757546"/>
                            <v:stroke color="black" weight="9360" joinstyle="round" endcap="flat"/>
                            <w10:wrap type="none"/>
                          </v:shape>
                          <v:rect id="shape_0" coordorigin="346,10800" coordsize="21029,10800" path="l0,21600xee" stroked="t" o:allowincell="f" style="position:absolute;left:5021;top:4109;width:3099;height:681;mso-wrap-style:none;v-text-anchor:middle">
                            <v:fill o:detectmouseclick="t" on="false"/>
                            <v:stroke color="#666699" weight="9360" joinstyle="miter" endcap="flat"/>
                            <w10:wrap type="none"/>
                          </v:rect>
                          <v:rect id="shape_0" coordorigin="192,10800" coordsize="21183,10800" path="l0,21600xee" stroked="t" o:allowincell="f" style="position:absolute;left:4478;top:4330;width:4215;height:681;mso-wrap-style:none;v-text-anchor:middle">
                            <v:fill o:detectmouseclick="t" on="false"/>
                            <v:stroke color="#666699" weight="9360" joinstyle="miter" endcap="flat"/>
                            <w10:wrap type="none"/>
                          </v:rect>
                          <v:shape id="shape_0" coordsize="2891,1036" path="m430,1036c0,1036,262,986,250,966c238,946,355,948,360,916c365,884,210,806,280,776c350,746,698,759,780,736c862,713,713,653,770,636c827,619,1063,621,1120,636c1177,651,1040,711,1110,726c1180,741,1480,733,1540,726c1600,719,1453,709,1470,686c1487,663,1627,609,1640,586c1653,563,1455,578,1550,546c1645,514,2013,448,2210,396c2407,344,2617,280,2730,236c2843,192,2864,0,2891,133l2891,1036l430,1036xe" fillcolor="#ffff99" stroked="t" o:allowincell="f" style="position:absolute;left:5238;top:4634;width:3553;height:1272;mso-wrap-style:none;v-text-anchor:middle">
                            <v:fill o:detectmouseclick="t" color2="#5b5b36"/>
                            <v:stroke color="black" weight="9360" joinstyle="round" endcap="flat"/>
                            <w10:wrap type="none"/>
                          </v:shape>
                          <v:shape id="shape_0" coordsize="2992,962" path="m960,692c987,682,1090,807,1155,812c1220,817,1268,724,1350,722c1432,720,1585,807,1650,797c1715,787,1708,672,1740,662c1772,652,1803,742,1845,737c1887,732,1935,647,1995,632c2055,617,2153,657,2205,647c2257,637,2253,584,2310,572c2367,560,2480,585,2550,572c2620,559,2660,512,2730,497c2800,482,2992,497,2970,482c2948,467,2693,439,2595,407c2497,375,2460,295,2385,287c2310,279,2202,360,2145,362c2088,364,2083,297,2040,302c1997,307,1950,402,1890,392c1830,382,1747,254,1680,242c1613,230,1577,332,1485,317c1393,302,1200,149,1125,152c1050,155,1082,339,1035,332c988,325,910,159,840,107c770,55,682,32,615,17c548,2,487,0,435,17c383,34,340,92,300,122c260,152,237,182,195,197c153,212,63,192,45,212c27,232,97,280,90,317c83,354,15,360,0,437l0,782c47,849,193,837,285,842c377,847,490,822,555,812c620,802,625,760,675,782c725,804,803,932,855,947c907,962,970,909,990,872c1010,835,933,702,960,692xe" fillcolor="#eaeaea" stroked="t" o:allowincell="f" style="position:absolute;left:486;top:1912;width:3677;height:1181;mso-wrap-style:none;v-text-anchor:middle">
                            <v:fill o:detectmouseclick="t" color2="#ffff99"/>
                            <v:stroke color="black" weight="9360" joinstyle="round" endcap="flat"/>
                            <w10:wrap type="none"/>
                          </v:shape>
                          <v:oval id="shape_0" fillcolor="yellow" stroked="f" o:allowincell="f" style="position:absolute;left:6350;top:3315;width:607;height:607;mso-wrap-style:none;v-text-anchor:middle">
                            <v:fill o:detectmouseclick="t" color2="red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1567;top:2525;width:7133;height:3270">
                        <v:group id="shape_0" style="position:absolute;left:1567;top:2525;width:7133;height:3270">
                          <v:group id="shape_0" style="position:absolute;left:1567;top:2525;width:7133;height:3270">
                            <v:group id="shape_0" style="position:absolute;left:1567;top:3814;width:2760;height:1244">
                              <v:shape id="shape_0" coordsize="747,731" path="m294,159c246,219,161,359,114,436c67,513,18,587,9,624c0,661,38,647,62,661c86,675,123,699,152,706c181,713,209,706,234,706c259,706,276,731,302,706c328,681,356,595,392,556c428,517,473,510,519,474c565,438,633,396,669,339c705,282,747,184,737,129c727,74,665,18,609,9c553,0,451,52,399,76c347,100,342,99,294,159xe" fillcolor="#ffc285" stroked="t" o:allowincell="f" style="position:absolute;left:2876;top:4456;width:445;height:439;mso-wrap-style:none;v-text-anchor:middle">
                                <v:fill o:detectmouseclick="t" color2="#281f15"/>
                                <v:stroke color="black" weight="12600" joinstyle="round" endcap="flat"/>
                                <w10:wrap type="none"/>
                              </v:shape>
                              <v:shape id="shape_0" coordsize="606,775" path="m21,179c42,218,174,281,216,337c258,393,259,460,276,517c293,574,313,643,321,682c329,721,302,735,321,749c340,763,403,763,434,764c465,765,483,759,509,757c535,755,576,775,591,749c606,723,603,641,599,599c595,557,574,534,569,494c564,454,569,409,569,359c569,309,569,241,569,194c569,147,586,103,569,74c552,45,519,32,464,22c409,12,301,0,239,14c177,28,127,80,89,104c51,128,0,140,21,179xe" fillcolor="#ffc285" stroked="t" o:allowincell="f" style="position:absolute;left:3612;top:4539;width:360;height:466;mso-wrap-style:none;v-text-anchor:middle">
                                <v:fill o:detectmouseclick="t" color2="#0f0c08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1567;top:3814;width:2760;height:946">
                                <v:shape id="shape_0" coordsize="4622,1546" path="m116,1339c232,1348,613,1452,829,1452c1045,1452,1229,1408,1414,1339c1599,1270,1798,1165,1939,1039c2080,913,2161,696,2261,582c2361,468,2446,423,2539,357c2632,291,2691,218,2816,184c2941,150,3174,145,3289,154c3404,163,3428,173,3506,237c3584,301,3667,458,3754,537c3841,616,3959,679,4031,709c4103,739,4140,742,4189,717c4238,692,4284,614,4324,559c4364,504,4418,454,4429,387c4440,320,4398,205,4391,154c4384,103,4372,101,4384,79c4396,57,4445,29,4466,19c4487,9,4494,0,4511,19c4528,38,4556,38,4571,132c4586,226,4622,443,4601,582c4580,721,4547,838,4444,964c4341,1090,4112,1263,3986,1339c3860,1415,3777,1407,3686,1422c3595,1437,3543,1438,3439,1429c3335,1420,3165,1380,3064,1369c2963,1358,2930,1373,2831,1362c2732,1351,2568,1308,2471,1302c2374,1296,2363,1300,2246,1324c2129,1348,1913,1412,1766,1444c1619,1476,1502,1503,1361,1519c1220,1535,1054,1546,919,1542c784,1538,660,1518,551,1497c442,1476,336,1430,266,1414c196,1398,157,1411,131,1399c105,1387,0,1330,116,1339xe" fillcolor="#ffcc99" stroked="t" o:allowincell="f" style="position:absolute;left:1567;top:3830;width:2759;height:930;mso-wrap-style:none;v-text-anchor:middle">
                                  <v:fill o:detectmouseclick="t" color2="#382d22"/>
                                  <v:stroke color="black" weight="12600" joinstyle="round" endcap="flat"/>
                                  <w10:wrap type="none"/>
                                </v:shape>
                                <v:group id="shape_0" style="position:absolute;left:4084;top:3814;width:194;height:119">
                                  <v:group id="shape_0" style="position:absolute;left:4084;top:3814;width:194;height:119">
                                    <v:shape id="shape_0" coordsize="326,198" path="m127,17c98,34,61,81,40,107c19,133,0,160,3,175c6,190,29,196,58,197c87,198,146,184,175,182c204,180,212,195,235,182c258,169,298,131,310,107c322,83,326,57,310,40c294,23,241,9,211,5c181,1,156,0,127,17xe" fillcolor="#ffcc99" stroked="t" o:allowincell="f" style="position:absolute;left:4084;top:3814;width:193;height:118;mso-wrap-style:none;v-text-anchor:middle">
                                      <v:fill o:detectmouseclick="t" color2="#755e46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86,37" path="m0,33c18,35,37,37,54,36c71,35,91,31,105,27c119,23,125,16,138,12c151,8,168,4,186,0e" fillcolor="#ffcc99" stroked="t" o:allowincell="f" style="position:absolute;left:4086;top:3900;width:109;height:21;mso-wrap-style:none;v-text-anchor:middle">
                                      <v:fill o:detectmouseclick="t" color2="#755e46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shape id="shape_0" coordsize="60,50" path="m41,2c30,1,20,0,14,2c8,4,3,11,2,17c1,23,0,32,5,38c10,44,24,50,32,50c40,50,52,41,56,35c60,29,57,20,56,14c56,14,41,2,41,2xe" fillcolor="#99ccff" stroked="t" o:allowincell="f" style="position:absolute;left:4196;top:3842;width:34;height:29;mso-wrap-style:none;v-text-anchor:middle">
                                    <v:fill o:detectmouseclick="t" type="solid" color2="#663300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group id="shape_0" style="position:absolute;left:2772;top:3946;width:1498;height:682">
                                  <v:shape id="shape_0" coordsize="138,1110" path="m138,0c116,23,106,45,85,105c64,165,20,273,10,360c0,447,15,554,25,630c35,706,55,754,70,818c85,882,106,964,115,1013c124,1062,122,1088,123,1110e" stroked="t" o:allowincell="f" style="position:absolute;left:3242;top:3959;width:81;height:668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865,1102" path="m780,0c812,60,845,120,855,195c865,270,864,364,840,450c816,536,771,635,712,712c653,789,552,865,487,915c422,965,384,985,322,1012c260,1039,166,1065,112,1080c58,1095,29,1098,0,1102e" stroked="t" o:allowincell="f" style="position:absolute;left:3754;top:3946;width:515;height:663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205,293" path="m10,0c5,40,0,81,10,120c20,159,50,208,70,233c90,258,108,260,130,270c152,280,178,286,205,293e" stroked="t" o:allowincell="f" style="position:absolute;left:2772;top:4448;width:121;height:175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470,1124" path="m3,267c6,217,3,150,33,109c63,68,137,34,183,19c229,4,272,0,310,19c348,38,388,85,408,132c428,179,420,238,430,304c440,370,466,472,468,529c470,586,459,606,445,649c431,692,395,733,385,784c375,835,385,912,385,957c385,1002,379,1033,385,1054c391,1075,437,1073,423,1084c409,1095,347,1120,303,1122c259,1124,200,1108,160,1099c120,1090,79,1089,63,1069c47,1049,61,1041,63,979c65,917,71,749,78,694c85,639,118,696,108,649c98,602,35,469,18,409c1,349,0,317,3,267xe" fillcolor="#0f0c08" stroked="t" o:allowincell="f" style="position:absolute;left:2938;top:4264;width:279;height:676;mso-wrap-style:none;v-text-anchor:middle">
                                <v:fill o:detectmouseclick="t" color2="#ffc285"/>
                                <v:stroke color="black" weight="12600" joinstyle="round" endcap="flat"/>
                                <w10:wrap type="none"/>
                              </v:shape>
                              <v:shape id="shape_0" coordsize="651,1375" path="m0,1269c19,1208,39,1148,45,1104c51,1060,37,1047,38,1006c39,965,42,896,53,856c64,816,91,807,105,766c119,725,130,671,135,609c140,547,130,455,135,391c140,327,145,277,165,226c185,175,212,120,255,84c298,48,360,0,420,9c480,18,579,64,615,136c651,208,650,362,638,444c626,526,569,554,540,631c511,708,501,834,465,909c429,984,354,1030,323,1081c292,1132,282,1177,278,1216c274,1255,296,1289,300,1314c304,1339,312,1357,300,1366c288,1375,250,1366,225,1366c200,1366,177,1368,150,1366c123,1364,84,1360,60,1351c36,1342,19,1324,8,1314c8,1314,0,1269,0,1269xe" fillcolor="black" stroked="t" o:allowincell="f" style="position:absolute;left:3374;top:4230;width:387;height:827;mso-wrap-style:none;v-text-anchor:middle">
                                <v:fill o:detectmouseclick="t" color2="#ffc285"/>
                                <v:stroke color="black" weight="12600" joinstyle="round" endcap="flat"/>
                                <w10:wrap type="none"/>
                              </v:shape>
                            </v:group>
                            <v:group id="shape_0" style="position:absolute;left:2067;top:2525;width:2645;height:811">
                              <v:group id="shape_0" style="position:absolute;left:2067;top:2525;width:2645;height:811">
                                <v:group id="shape_0" style="position:absolute;left:2067;top:2525;width:2645;height:811">
                                  <v:group id="shape_0" style="position:absolute;left:2067;top:2525;width:2645;height:811">
                                    <v:shape id="shape_0" coordsize="3434,750" path="m1446,604c1405,591,1527,604,1536,589c1545,574,1530,542,1500,511c1470,480,1448,450,1356,403c1264,356,1149,264,948,226c747,188,308,185,150,175l0,166l39,145c63,140,69,142,144,139c219,136,372,123,489,124c606,125,709,119,846,145c983,171,1199,239,1314,283c1429,327,1470,374,1539,409c1608,444,1678,488,1728,496c1778,504,1803,461,1839,457c1875,453,1916,473,1947,469c1978,465,1942,485,2028,433c2114,381,2314,222,2463,154c2612,86,2790,44,2922,22c3054,0,3178,11,3258,22c3338,33,3434,82,3405,90c3376,98,3190,68,3081,70c2972,72,2858,79,2753,105c2648,131,2538,171,2453,225c2368,279,2329,346,2243,427c2157,508,2012,668,1935,709c1858,750,1863,687,1782,670c1701,653,1487,620,1446,604xe" fillcolor="#ff9d3b" stroked="t" o:allowincell="f" style="position:absolute;left:2067;top:2525;width:2644;height:576;mso-wrap-style:none;v-text-anchor:middle">
                                      <v:fill o:detectmouseclick="t" color2="#0f0903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01,780" path="m46,295c43,302,63,331,76,346c89,361,109,377,121,388c133,399,138,394,148,412c158,430,160,471,181,496c202,521,226,520,274,562c322,604,435,722,472,751c509,780,511,761,499,736c487,711,424,637,400,598c376,559,343,501,355,502c367,503,436,571,472,604c508,637,555,692,574,703c593,714,601,698,589,670c577,642,527,571,502,535c477,499,452,481,436,457c420,433,423,408,406,394c389,380,351,385,334,370c317,355,313,317,301,304c289,291,276,309,259,292c242,275,221,231,199,202c177,173,147,136,127,115c107,94,96,93,82,76c68,59,53,23,40,13c27,3,2,0,1,16c0,32,20,84,34,109c48,134,74,145,88,166c102,187,112,221,118,238c124,255,123,259,127,268c131,277,147,286,142,292c137,298,113,304,97,304c81,304,49,288,46,295xe" fillcolor="#ff9d3b" stroked="t" o:allowincell="f" style="position:absolute;left:3524;top:2735;width:461;height:599;mso-wrap-style:none;v-text-anchor:middle">
                                      <v:fill o:detectmouseclick="t" color2="#42290f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231,279" path="m210,264l99,156l45,78l18,30l0,27l0,0l39,6l78,30l111,105l180,207l231,279l210,264xe" fillcolor="#333333" stroked="t" o:allowincell="f" style="position:absolute;left:3728;top:3084;width:176;height:213;mso-wrap-style:none;v-text-anchor:middle">
                                    <v:fill o:detectmouseclick="t" type="solid" color2="#cccccc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oval id="shape_0" fillcolor="black" stroked="f" o:allowincell="f" style="position:absolute;left:3670;top:3001;width:53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shape id="shape_0" coordsize="1590,473" path="m0,0c134,3,268,7,390,23c512,39,631,68,735,98c839,128,921,156,1013,203c1105,250,1214,349,1290,383c1366,417,1420,390,1470,405c1520,420,1555,446,1590,473e" stroked="t" o:allowincell="f" style="position:absolute;left:2330;top:2622;width:1223;height:36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114;top:3797;width:3587;height:1997">
                              <v:group id="shape_0" style="position:absolute;left:5114;top:3797;width:3587;height:1997">
                                <v:shape id="shape_0" coordsize="484,921" path="m55,26c12,52,0,274,10,363c20,452,88,489,115,558c142,627,141,723,175,776c209,829,279,850,317,873c355,896,374,921,400,911c426,901,466,840,475,813c484,786,469,746,452,746c435,746,397,819,370,813c343,807,288,750,287,708c286,666,366,642,362,558c358,474,311,290,265,206c219,122,98,0,55,26xe" fillcolor="#ff9d3b" stroked="t" o:allowincell="f" style="position:absolute;left:5647;top:4343;width:298;height:568;mso-wrap-style:none;v-text-anchor:middle">
                                  <v:fill o:detectmouseclick="t" color2="black"/>
                                  <v:stroke color="black" weight="12600" joinstyle="round" endcap="flat"/>
                                  <w10:wrap type="none"/>
                                </v:shape>
                                <v:shape id="shape_0" coordsize="1278,1106" path="m1272,1007c1267,1024,1211,1106,1160,1104c1109,1102,1011,1054,965,992c919,930,902,784,882,729c862,674,887,678,845,662c803,646,739,663,627,632c515,601,266,540,170,474c74,408,67,301,50,234c33,167,0,103,65,69c130,35,336,0,440,32c544,64,613,196,687,264c761,332,822,384,882,437c942,490,1023,531,1047,579c1071,627,999,676,1025,722c1051,768,1166,826,1205,857c1244,888,1278,902,1257,909c1236,916,1088,887,1077,902c1066,917,1161,985,1190,999c1219,1013,1277,990,1272,1007xe" fillcolor="#ff9d3b" stroked="t" o:allowincell="f" style="position:absolute;left:6226;top:4710;width:789;height:682;mso-wrap-style:none;v-text-anchor:middle">
                                  <v:fill o:detectmouseclick="t" color2="black"/>
                                  <v:stroke color="black" weight="12600" joinstyle="round" endcap="flat"/>
                                  <w10:wrap type="none"/>
                                </v:shape>
                                <v:shape id="shape_0" coordsize="755,621" path="m11,586c0,565,27,515,41,481c55,447,72,421,93,383c114,345,142,290,168,256c194,222,227,212,251,181c275,150,257,95,311,68c365,41,501,20,573,16c645,12,737,0,746,46c755,92,701,213,626,293c551,373,382,473,296,526c210,579,154,595,108,608c62,621,22,607,11,586xe" fillcolor="gray" stroked="t" o:allowincell="f" style="position:absolute;left:5211;top:4006;width:466;height:382;mso-wrap-style:none;v-text-anchor:middle">
                                  <v:fill o:detectmouseclick="t" color2="#474747"/>
                                  <v:stroke color="black" weight="12600" joinstyle="round" endcap="flat"/>
                                  <w10:wrap type="none"/>
                                </v:shape>
                                <v:shape id="shape_0" coordsize="5798,1957" path="m662,416c608,415,559,466,505,476c451,486,394,490,340,476c286,462,234,408,182,394c130,380,50,410,25,394c0,378,8,337,32,296c56,255,118,178,167,146c216,114,292,120,325,101c358,82,336,36,362,34c388,32,440,84,482,86c524,88,571,62,617,49c663,36,698,0,760,11c822,22,933,55,992,116c1051,177,1079,319,1112,379c1145,439,1139,454,1187,476c1235,498,1320,520,1397,514c1474,508,1557,454,1652,439c1747,424,1812,399,1967,424c2122,449,2435,549,2582,589c2729,629,2741,639,2852,664c2963,689,3105,697,3250,737c3395,777,3553,857,3723,902c3893,947,4096,992,4270,1009c4444,1026,4607,1018,4765,1001c4923,984,5056,935,5215,904c5374,873,5636,813,5717,814c5798,815,5783,864,5702,911c5621,958,5381,1048,5230,1099c5079,1150,5043,1170,4795,1219c4547,1268,4011,1346,3745,1391c3479,1436,3341,1450,3197,1489c3053,1528,2976,1572,2882,1624c2788,1676,2745,1752,2635,1804c2525,1856,2364,1957,2222,1939c2080,1921,1915,1755,1780,1697c1645,1639,1517,1632,1413,1592c1309,1552,1218,1521,1158,1457c1098,1393,1082,1262,1053,1210c1024,1158,1010,1182,985,1142c960,1102,954,1020,903,970c852,920,741,860,678,842c615,824,573,844,528,865c483,886,454,946,408,970c362,994,290,1016,250,1007c210,998,153,938,168,917c183,896,230,952,340,880c450,808,774,559,828,482c882,405,716,417,662,416xe" fillcolor="#ff9d3b" stroked="t" o:allowincell="f" style="position:absolute;left:5114;top:3797;width:3586;height:1209;mso-wrap-style:none;v-text-anchor:middle">
                                  <v:fill o:detectmouseclick="t" color2="#0f0903"/>
                                  <v:stroke color="black" weight="12600" joinstyle="round" endcap="flat"/>
                                  <w10:wrap type="none"/>
                                </v:shape>
                                <v:shape id="shape_0" coordsize="352,866" path="m26,135c8,162,0,218,4,255c8,292,22,336,49,360c76,384,168,353,169,397c170,441,72,561,56,622c40,683,57,733,71,765c85,797,114,802,139,817c164,832,190,866,221,855c252,844,310,780,326,750c342,720,338,677,319,675c300,673,243,735,214,735c185,735,148,706,146,675c144,644,178,588,199,547c220,506,249,463,274,427c299,391,352,364,349,330c346,296,284,252,259,225c234,198,201,199,199,165c197,131,264,44,244,22c224,0,115,11,79,30c43,49,37,113,26,135xe" fillcolor="#42290f" stroked="t" o:allowincell="f" style="position:absolute;left:5948;top:4461;width:216;height:534;mso-wrap-style:none;v-text-anchor:middle">
                                  <v:fill o:detectmouseclick="t" color2="#ff9d3b"/>
                                  <v:stroke color="black" weight="12600" joinstyle="round" endcap="flat"/>
                                  <w10:wrap type="none"/>
                                </v:shape>
                                <v:shape id="shape_0" coordsize="1945,2497" path="m1140,197c1044,293,981,490,930,595c879,700,856,711,832,827c808,943,796,1133,787,1292c778,1451,796,1670,780,1780c764,1890,715,1905,690,1952c665,1999,665,2030,630,2065c595,2100,544,2143,480,2162c416,2181,306,2175,247,2177c188,2179,168,2167,127,2177c86,2187,0,2227,0,2237c0,2247,82,2236,127,2237c172,2238,215,2245,270,2245c325,2245,450,2238,457,2237c464,2236,356,2228,315,2237c274,2246,242,2279,210,2290c178,2301,145,2289,120,2305c95,2321,39,2373,60,2387c81,2401,188,2393,247,2387c306,2381,343,2357,412,2350c481,2343,610,2352,660,2342c710,2332,706,2286,712,2290c718,2294,688,2344,697,2365c706,2386,751,2397,765,2417c779,2437,768,2497,780,2485c792,2473,818,2398,840,2342c862,2286,889,2191,915,2147c941,2103,983,2147,997,2080c1011,2013,973,1836,997,1742c1021,1648,1101,1593,1140,1517c1179,1441,1175,1352,1230,1285c1285,1218,1405,1189,1470,1112c1535,1035,1568,904,1620,820c1672,736,1734,701,1785,610c1836,519,1912,358,1927,272c1942,186,1945,134,1875,92c1805,50,1629,0,1507,17c1385,34,1236,101,1140,197xe" fillcolor="#ff9d3b" stroked="t" o:allowincell="f" style="position:absolute;left:5839;top:4251;width:1202;height:1542;mso-wrap-style:none;v-text-anchor:middle">
                                  <v:fill o:detectmouseclick="t" color2="#190f05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oval id="shape_0" fillcolor="gray" stroked="t" o:allowincell="f" style="position:absolute;left:5514;top:3859;width:87;height:128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#ffff99" stroked="t" o:allowincell="f" style="position:absolute;left:5528;top:3882;width:42;height:42;mso-wrap-style:none;v-text-anchor:middle">
                                <v:fill o:detectmouseclick="t" type="solid" color2="#000066"/>
                                <v:stroke color="black" weight="12600" joinstyle="miter" endcap="flat"/>
                                <w10:wrap type="none"/>
                              </v:oval>
                              <v:shape id="shape_0" coordsize="677,206" path="m645,206c656,187,667,168,672,146c677,124,674,96,672,77c670,58,669,41,657,29c645,17,622,4,597,2c572,0,535,5,504,14c473,23,474,32,408,56c342,80,168,144,108,161c48,178,63,159,45,161c27,163,9,173,0,176e" stroked="t" o:allowincell="f" style="position:absolute;left:5200;top:3842;width:417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oval id="shape_0" fillcolor="gray" stroked="t" o:allowincell="f" style="position:absolute;left:5156;top:3957;width:87;height:42;mso-wrap-style:none;v-text-anchor:middle;rotation:33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oval>
                              <v:shape id="shape_0" coordsize="841,597" path="m0,18c33,14,67,10,96,9c125,8,151,0,177,9c203,18,223,50,252,63c281,76,315,84,351,87c387,90,436,91,468,84c500,77,514,55,543,45c572,35,608,22,642,21c676,20,719,29,750,36c781,43,815,47,828,63c841,79,836,105,828,129c820,153,812,174,780,207c748,240,687,284,636,324c585,364,527,409,471,450c415,491,341,545,303,567c265,589,265,580,243,585c221,590,188,597,171,597c154,597,146,592,138,588e" stroked="t" o:allowincell="f" style="position:absolute;left:5136;top:4016;width:519;height:36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390,500" path="m0,500c37,473,168,382,220,330c272,278,282,245,310,190c338,135,364,67,390,0e" stroked="t" o:allowincell="f" style="position:absolute;left:6133;top:4237;width:241;height:3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0,570" path="m0,570c52,516,105,462,150,400c195,338,243,267,270,200c297,133,303,66,310,0e" stroked="t" o:allowincell="f" style="position:absolute;left:6969;top:4392;width:190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0,570" path="m0,570c73,545,147,520,200,490c253,460,288,445,320,390c352,335,373,225,390,160c407,95,413,47,420,0e" stroked="t" o:allowincell="f" style="position:absolute;left:5761;top:4164;width:259;height:3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2,189" path="m0,189c5,170,10,150,21,131c31,112,51,88,62,73c73,58,75,52,87,40c99,28,123,8,132,0e" stroked="t" o:allowincell="f" style="position:absolute;left:5252;top:4109;width:161;height:231;mso-wrap-style:none;v-text-anchor:middle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</v:group>
                        <v:shape id="shape_0" coordsize="256,1058" path="m256,0c207,44,158,88,121,165c84,242,51,373,31,465c11,557,2,664,1,720c0,776,16,763,24,803c32,843,41,918,46,960c51,1002,52,1030,54,1058e" stroked="t" o:allowincell="f" style="position:absolute;left:3379;top:3935;width:151;height:6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1,268" path="m81,0c71,16,35,62,22,94c9,126,0,161,0,190c0,219,19,252,24,268e" stroked="t" o:allowincell="f" style="position:absolute;left:3806;top:4213;width:98;height:3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1400,728" path="m1335,16c1343,8,1351,0,1290,16c1229,32,1012,89,968,113c924,137,1098,139,1028,158c958,177,688,206,548,226c408,246,278,266,188,278c98,290,16,290,8,301c0,312,87,340,143,346c199,352,235,339,345,338c455,337,699,332,803,338c907,344,954,362,968,376c982,390,831,407,885,421c939,435,1206,442,1290,458c1374,474,1400,493,1388,518c1376,543,1274,582,1215,608c1156,634,1060,656,1035,676c1010,696,1063,717,1065,728e" stroked="t" o:allowincell="f" style="position:absolute;left:3098;top:4962;width:1720;height:89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group id="shape_0" style="position:absolute;left:1336;top:4741;width:1753;height:1130">
                    <v:group id="shape_0" style="position:absolute;left:1336;top:4741;width:1493;height:970">
                      <v:group id="shape_0" style="position:absolute;left:1337;top:4741;width:1491;height:970">
                        <v:shape id="shape_0" coordsize="350,337" path="m275,11c239,0,174,14,133,33c92,52,49,93,28,123c7,153,0,189,5,213c10,237,34,251,58,266c82,281,118,292,148,303c178,314,212,337,238,333c264,329,286,320,305,281c324,242,350,146,350,101c350,56,311,22,275,11xe" fillcolor="#eaeaea" stroked="t" o:allowincell="f" style="position:absolute;left:1337;top:4963;width:211;height:202;mso-wrap-style:none;v-text-anchor:middle">
                          <v:fill o:detectmouseclick="t" type="solid" color2="#151515"/>
                          <v:stroke color="black" weight="9360" joinstyle="round" endcap="flat"/>
                          <w10:wrap type="none"/>
                        </v:shape>
                        <v:group id="shape_0" style="position:absolute;left:1469;top:4741;width:1360;height:970">
                          <v:shape id="shape_0" coordsize="1929,1105" path="m45,1064c2,1023,28,868,23,801c18,734,17,710,15,659c13,608,0,530,8,494c16,458,15,486,60,441c105,396,171,280,278,224c385,168,578,140,705,104c832,68,934,12,1043,6c1152,0,1273,22,1358,66c1443,110,1482,180,1553,269c1624,358,1736,517,1785,599c1834,681,1844,720,1845,764c1846,808,1929,844,1793,861c1657,878,1238,849,1028,869c818,889,658,951,533,981c408,1011,357,1032,278,1049c199,1066,88,1105,45,1064xe" fillcolor="#ffc285" stroked="t" o:allowincell="f" style="position:absolute;left:1658;top:5042;width:1170;height:668;mso-wrap-style:none;v-text-anchor:middle">
                            <v:fill o:detectmouseclick="t" color2="#75593d"/>
                            <v:stroke color="black" weight="9360" joinstyle="round" endcap="flat"/>
                            <w10:wrap type="none"/>
                          </v:shape>
                          <v:shape id="shape_0" coordsize="1023,1022" path="m59,96c118,67,297,28,404,14c511,0,630,14,704,14c778,14,813,10,847,14c881,18,878,29,907,36c936,43,1015,37,1019,59c1023,81,1001,127,929,171c857,215,678,282,584,321c490,360,416,339,367,404c318,469,327,617,292,711c257,805,187,1022,157,966c127,910,129,504,112,374c95,244,62,233,52,186c42,139,0,125,59,96xe" fillcolor="#333333" stroked="f" o:allowincell="f" style="position:absolute;left:1863;top:5042;width:620;height:617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shape>
                          <v:group id="shape_0" style="position:absolute;left:1469;top:4741;width:953;height:683">
                            <v:shape id="shape_0" coordsize="653,561" path="m242,9c264,17,361,78,411,120c461,162,510,206,543,261c576,316,653,403,609,452c565,501,358,553,279,557c200,561,169,514,137,474c105,434,80,347,84,317c88,287,142,283,162,294c182,305,191,364,204,384c217,404,226,409,242,414c258,419,300,430,302,414c304,398,287,353,257,317c227,281,164,228,122,197c80,166,0,136,2,129c4,122,91,135,137,152c183,169,218,181,276,228c334,275,453,413,482,437c511,461,469,408,452,369c435,330,406,254,377,204c348,154,301,99,279,69c257,39,216,0,242,9xe" fillcolor="#eaeaea" stroked="t" o:allowincell="f" style="position:absolute;left:1534;top:4741;width:395;height:337;mso-wrap-style:none;v-text-anchor:middle">
                              <v:fill o:detectmouseclick="t" color2="#c9c9c9"/>
                              <v:stroke color="black" weight="9360" joinstyle="round" endcap="flat"/>
                              <w10:wrap type="none"/>
                            </v:shape>
                            <v:shape id="shape_0" coordsize="857,514" path="m26,263c52,242,139,250,191,226c243,202,292,157,341,121c390,85,444,16,483,8c522,0,543,70,573,76c603,82,648,41,663,46c678,51,644,102,663,106c682,110,766,54,776,68c786,82,711,181,723,188c735,195,845,93,851,113c857,133,792,261,761,308c730,355,710,373,663,398c616,423,533,448,476,458c419,468,370,449,318,458c266,467,205,508,161,511c117,514,77,499,56,473c35,447,37,389,33,353c29,317,0,284,26,263xe" fillcolor="silver" stroked="t" o:allowincell="f" style="position:absolute;left:1902;top:4833;width:519;height:309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469;top:4945;width:515;height:478">
                              <v:shape id="shape_0" coordsize="848,792" path="m49,47c33,70,62,130,64,167c66,204,48,251,64,272c80,293,161,293,161,295c161,297,86,280,64,287c42,294,0,315,26,340c52,365,170,410,221,437c272,464,319,472,334,505c349,538,296,590,311,632c326,674,347,735,424,760c501,785,706,792,776,782c846,772,840,745,844,700c848,655,808,552,799,512c790,472,792,496,791,460c790,424,796,359,791,295c786,231,771,126,761,77c751,28,756,4,731,2c706,0,647,60,611,62c575,64,549,21,514,17c479,13,430,40,401,40c372,40,358,21,341,17c324,13,306,7,296,17c286,27,303,74,281,77c259,80,198,41,161,32c124,23,65,24,49,47xe" fillcolor="#ffc285" stroked="t" o:allowincell="f" style="position:absolute;left:1469;top:4945;width:514;height:477;mso-wrap-style:none;v-text-anchor:middle">
                                <v:fill o:detectmouseclick="t" color2="#423222"/>
                                <v:stroke color="black" weight="9360" joinstyle="round" endcap="flat"/>
                                <w10:wrap type="none"/>
                              </v:shape>
                              <v:oval id="shape_0" fillcolor="#333333" stroked="t" o:allowincell="f" style="position:absolute;left:1703;top:5004;width:117;height:72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oval>
                              <v:oval id="shape_0" fillcolor="#333333" stroked="f" o:allowincell="f" style="position:absolute;left:1539;top:4986;width:49;height:49;mso-wrap-style:none;v-text-anchor:middle">
                                <v:fill o:detectmouseclick="t" type="solid" color2="#cccccc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coordsize="300,67" path="m0,0c33,7,66,15,105,22c144,29,201,38,233,45c265,52,282,59,300,67e" stroked="t" o:allowincell="f" style="position:absolute;left:1336;top:5079;width:180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83,132" path="m0,60c77,91,155,122,240,127c325,132,436,111,510,90c584,69,633,34,683,0e" fillcolor="silver" stroked="t" o:allowincell="f" style="position:absolute;left:1928;top:4952;width:414;height:8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55;top:5398;width:1633;height:472">
                      <v:shape id="shape_0" coordsize="2233,531" path="m2228,359c2233,327,2099,260,2048,231c1997,202,1955,216,1920,186c1885,156,1888,77,1838,51c1788,25,1721,26,1620,29c1519,32,1330,61,1230,66c1130,71,1095,69,1020,59c945,49,862,12,780,6c698,0,601,10,525,21c449,32,383,44,323,74c263,104,196,151,165,201c134,251,0,332,135,374c270,416,764,434,975,456c1186,478,1282,499,1403,509c1524,519,1627,531,1703,516c1779,501,1808,434,1860,419c1912,404,1957,432,2018,426c2079,420,2223,391,2228,359xe" fillcolor="gray" stroked="t" o:allowincell="f" style="position:absolute;left:1665;top:5398;width:1422;height:356;mso-wrap-style:none;v-text-anchor:middle">
                        <v:fill o:detectmouseclick="t" color2="#2e2e2e"/>
                        <v:stroke color="black" weight="9360" joinstyle="round" endcap="flat"/>
                        <w10:wrap type="none"/>
                      </v:shape>
                      <v:shape id="shape_0" coordsize="1819,519" path="m16,323c32,284,60,220,136,188c212,156,389,155,474,128c559,101,575,40,646,23c717,6,826,27,901,23c976,19,1014,0,1096,0c1178,0,1322,8,1396,23c1470,38,1482,41,1539,90c1596,139,1819,246,1741,315c1663,384,1270,487,1074,503c878,519,685,426,564,413c443,400,410,424,346,428c282,432,232,436,181,435c130,434,65,435,39,420c13,405,0,362,16,323xe" fillcolor="#969696" stroked="t" o:allowincell="f" style="position:absolute;left:1455;top:5482;width:1158;height:348;mso-wrap-style:none;v-text-anchor:middle">
                        <v:fill o:detectmouseclick="t" color2="#272727"/>
                        <v:stroke color="black" weight="9360" joinstyle="round" endcap="flat"/>
                        <w10:wrap type="none"/>
                      </v:shape>
                      <v:shape id="shape_0" coordsize="758,258" path="m11,166c22,129,107,48,161,24c215,0,265,24,334,24c403,24,507,9,574,24c641,39,720,83,739,114c758,145,720,197,686,211c652,225,600,190,536,196c472,202,378,240,304,249c230,258,145,256,94,249c43,242,0,203,11,166xe" fillcolor="silver" stroked="t" o:allowincell="f" style="position:absolute;left:2194;top:5623;width:482;height:172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962,339" path="m20,190c40,155,195,50,260,25c325,0,358,34,410,40c462,46,520,55,575,62c630,69,685,64,740,85c795,106,877,150,905,190c933,230,962,311,905,325c848,339,655,277,560,272c465,267,405,301,335,295c265,289,189,251,140,235c91,219,0,225,20,190xe" fillcolor="silver" stroked="t" o:allowincell="f" style="position:absolute;left:1725;top:5643;width:612;height:227;mso-wrap-style:none;v-text-anchor:middle">
                        <v:fill o:detectmouseclick="t" color2="#6b6b6b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67;top:3907;width:1464;height:1621">
                  <v:group id="shape_0" style="position:absolute;left:925;top:4155;width:1106;height:1372">
                    <v:shape id="shape_0" coordsize="780,1065" path="m0,1065c35,896,70,727,150,585c230,443,375,307,480,210c585,113,682,56,780,0e" stroked="t" o:allowincell="f" style="position:absolute;left:925;top:4219;width:957;height:1307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  <v:group id="shape_0" style="position:absolute;left:1488;top:4155;width:543;height:331">
                      <v:shape id="shape_0" coordsize="219,96" path="m0,0l63,96l219,75e" stroked="t" o:allowincell="f" style="position:absolute;left:1763;top:4154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696;top:4187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662;top:4235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609;top:4273;width:267;height:116;mso-wrap-style:none;v-text-anchor:middle;rotation:2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571;top:4307;width:267;height:116;mso-wrap-style:none;v-text-anchor:middle;rotation:2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534;top:4342;width:267;height:116;mso-wrap-style:none;v-text-anchor:middle;rotation:2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489;top:4368;width:267;height:116;mso-wrap-style:none;v-text-anchor:middle;rotation:27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1164;top:4407;width:497;height:378">
                      <v:shape id="shape_0" coordsize="219,96" path="m0,0l63,96l219,75e" stroked="t" o:allowincell="f" style="position:absolute;left:1394;top:4406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335;top:4451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311;top:4504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264;top:4552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234;top:4594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204;top:4635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164;top:4668;width:267;height:116;mso-wrap-style:none;v-text-anchor:middle;rotation:16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955;top:4679;width:430;height:425">
                      <v:shape id="shape_0" coordsize="219,96" path="m0,0l63,96l219,75e" stroked="t" o:allowincell="f" style="position:absolute;left:1117;top:4678;width:267;height:116;mso-wrap-style:none;v-text-anchor:middle;rotation:35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070;top:4736;width:267;height:116;mso-wrap-style:none;v-text-anchor:middle;rotation:35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058;top:4793;width:267;height:116;mso-wrap-style:none;v-text-anchor:middle;rotation:35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025;top:4851;width:267;height:116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006;top:4897;width:267;height:116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986;top:4944;width:267;height:116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955;top:4986;width:267;height:116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v:group>
                  <v:group id="shape_0" style="position:absolute;left:774;top:3907;width:833;height:1621">
                    <v:shape id="shape_0" coordsize="532,1320" path="m22,1320c11,1117,0,915,52,735c104,555,257,362,337,240c417,118,500,40,532,0e" stroked="t" o:allowincell="f" style="position:absolute;left:864;top:3907;width:652;height:1620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  <v:group id="shape_0" style="position:absolute;left:1137;top:3907;width:470;height:400">
                      <v:shape id="shape_0" coordsize="219,96" path="m0,0l63,96l219,75e" stroked="t" o:allowincell="f" style="position:absolute;left:1340;top:3907;width:267;height:116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285;top:3958;width:267;height:116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266;top:4013;width:267;height:116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225;top:4064;width:267;height:116;mso-wrap-style:none;v-text-anchor:middle;rotation:10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199;top:4108;width:267;height:116;mso-wrap-style:none;v-text-anchor:middle;rotation:10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173;top:4152;width:267;height:116;mso-wrap-style:none;v-text-anchor:middle;rotation:10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137;top:4189;width:267;height:116;mso-wrap-style:none;v-text-anchor:middle;rotation:10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886;top:4264;width:449;height:415">
                      <v:shape id="shape_0" coordsize="219,96" path="m0,0l63,96l219,75e" stroked="t" o:allowincell="f" style="position:absolute;left:1067;top:4263;width:267;height:116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016;top:4318;width:267;height:116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1001;top:4374;width:267;height:116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964;top:4429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942;top:4475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919;top:4521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86;top:4561;width:267;height:116;mso-wrap-style:none;v-text-anchor:middle;rotation:6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774;top:4605;width:313;height:462">
                      <v:shape id="shape_0" coordsize="219,96" path="m0,0l63,96l219,75e" stroked="t" o:allowincell="f" style="position:absolute;left:818;top:4604;width:267;height:116;mso-wrap-style:none;v-text-anchor:middle;rotation:33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4;top:4675;width:267;height:116;mso-wrap-style:none;v-text-anchor:middle;rotation:33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3;top:4733;width:267;height:116;mso-wrap-style:none;v-text-anchor:middle;rotation:33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2;top:4799;width:267;height:116;mso-wrap-style:none;v-text-anchor:middle;rotation:34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0;top:4850;width:267;height:116;mso-wrap-style:none;v-text-anchor:middle;rotation:34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8;top:4901;width:267;height:116;mso-wrap-style:none;v-text-anchor:middle;rotation:34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74;top:4949;width:267;height:116;mso-wrap-style:none;v-text-anchor:middle;rotation:342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v:group>
                  <v:group id="shape_0" style="position:absolute;left:567;top:4433;width:309;height:1072">
                    <v:shape id="shape_0" coordsize="780,1065" path="m0,1065c35,896,70,727,150,585c230,443,375,307,480,210c585,113,682,56,780,0e" stroked="t" o:allowincell="f" style="position:absolute;left:568;top:4513;width:306;height:991;flip:x;mso-wrap-style:none;v-text-anchor:middle;rotation:353">
                      <v:fill o:detectmouseclick="t" on="false"/>
                      <v:stroke color="green" weight="19080" joinstyle="round" endcap="flat"/>
                      <w10:wrap type="none"/>
                    </v:shape>
                    <v:group id="shape_0" style="position:absolute;left:567;top:4433;width:186;height:291">
                      <v:shape id="shape_0" coordsize="219,96" path="m0,0l63,96l219,75e" stroked="t" o:allowincell="f" style="position:absolute;left:568;top:4433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592;top:4469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04;top:4509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24;top:4545;width:85;height:88;flip:x;mso-wrap-style:none;v-text-anchor:middle;rotation:20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37;top:4577;width:85;height:88;flip:x;mso-wrap-style:none;v-text-anchor:middle;rotation:20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52;top:4608;width:85;height:88;flip:x;mso-wrap-style:none;v-text-anchor:middle;rotation:20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68;top:4634;width:85;height:88;flip:x;mso-wrap-style:none;v-text-anchor:middle;rotation:20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674;top:4648;width:145;height:305">
                      <v:shape id="shape_0" coordsize="219,96" path="m0,0l63,96l219,75e" stroked="t" o:allowincell="f" style="position:absolute;left:674;top:4648;width:85;height:88;flip:x;mso-wrap-style:none;v-text-anchor:middle;rotation:35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91;top:4687;width:85;height:88;flip:x;mso-wrap-style:none;v-text-anchor:middle;rotation:35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696;top:4728;width:85;height:88;flip:x;mso-wrap-style:none;v-text-anchor:middle;rotation:35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08;top:4766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15;top:4800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23;top:4834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34;top:4862;width:85;height:88;flip:x;mso-wrap-style:none;v-text-anchor:middle;rotation:9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750;top:4876;width:93;height:313">
                      <v:shape id="shape_0" coordsize="219,96" path="m0,0l63,96l219,75e" stroked="t" o:allowincell="f" style="position:absolute;left:749;top:4876;width:85;height:88;flip:x;mso-wrap-style:none;v-text-anchor:middle;rotation:34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6;top:4917;width:85;height:88;flip:x;mso-wrap-style:none;v-text-anchor:middle;rotation:34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1;top:4958;width:85;height:88;flip:x;mso-wrap-style:none;v-text-anchor:middle;rotation:34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5;top:5000;width:85;height:88;flip:x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4;top:5034;width:85;height:88;flip:x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4;top:5069;width:85;height:88;flip:x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8;top:5099;width:85;height:88;flip:x;mso-wrap-style:none;v-text-anchor:middle;rotation:355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7325;top:4499;width:1419;height:1181">
                  <v:group id="shape_0" style="position:absolute;left:7325;top:4613;width:1021;height:984">
                    <v:shape id="shape_0" coordsize="780,1065" path="m0,1065c35,896,70,727,150,585c230,443,375,307,480,210c585,113,682,56,780,0e" stroked="t" o:allowincell="f" style="position:absolute;left:7389;top:4713;width:957;height:882;flip:x;mso-wrap-style:none;v-text-anchor:middle;rotation:351">
                      <v:fill o:detectmouseclick="t" on="false"/>
                      <v:stroke color="green" weight="19080" joinstyle="round" endcap="flat"/>
                      <w10:wrap type="none"/>
                    </v:shape>
                    <v:group id="shape_0" style="position:absolute;left:7325;top:4613;width:493;height:242">
                      <v:shape id="shape_0" coordsize="219,96" path="m0,0l63,96l219,75e" stroked="t" o:allowincell="f" style="position:absolute;left:7326;top:4611;width:267;height:79;flip:x;mso-wrap-style:none;v-text-anchor:middle;rotation: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384;top:4637;width:267;height:79;flip:x;mso-wrap-style:none;v-text-anchor:middle;rotation: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408;top:4672;width:267;height:79;flip:x;mso-wrap-style:none;v-text-anchor:middle;rotation: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453;top:4701;width:267;height:78;flip:x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482;top:4728;width:267;height:78;flip:x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12;top:4754;width:267;height:78;flip:x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551;top:4775;width:267;height:78;flip:x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7656;top:4828;width:460;height:282">
                      <v:shape id="shape_0" coordsize="219,96" path="m0,0l63,96l219,75e" stroked="t" o:allowincell="f" style="position:absolute;left:7656;top:4828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709;top:4865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726;top:4904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764;top:4940;width:267;height:79;flip:x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789;top:4972;width:267;height:79;flip:x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13;top:5003;width:267;height:79;flip:x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48;top:5029;width:267;height:79;flip:x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7892;top:5042;width:408;height:320">
                      <v:shape id="shape_0" coordsize="219,96" path="m0,0l63,96l219,75e" stroked="t" o:allowincell="f" style="position:absolute;left:7893;top:5041;width:267;height:78;flip:x;mso-wrap-style:none;v-text-anchor:middle;rotation:34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37;top:5089;width:267;height:78;flip:x;mso-wrap-style:none;v-text-anchor:middle;rotation:34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44;top:5132;width:267;height:78;flip:x;mso-wrap-style:none;v-text-anchor:middle;rotation:34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73;top:5175;width:267;height:79;flip:x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89;top:5211;width:267;height:79;flip:x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05;top:5248;width:267;height:79;flip:x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33;top:5281;width:267;height:79;flip:x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v:group>
                  <v:group id="shape_0" style="position:absolute;left:7757;top:4499;width:741;height:1132">
                    <v:shape id="shape_0" coordsize="532,1320" path="m22,1320c11,1117,0,915,52,735c104,555,257,362,337,240c417,118,500,40,532,0e" stroked="t" o:allowincell="f" style="position:absolute;left:7768;top:4534;width:652;height:1095;flip:x;mso-wrap-style:none;v-text-anchor:middle;rotation:351">
                      <v:fill o:detectmouseclick="t" on="false"/>
                      <v:stroke color="green" weight="19080" joinstyle="round" endcap="flat"/>
                      <w10:wrap type="none"/>
                    </v:shape>
                    <v:group id="shape_0" style="position:absolute;left:7757;top:4499;width:440;height:298">
                      <v:shape id="shape_0" coordsize="219,96" path="m0,0l63,96l219,75e" stroked="t" o:allowincell="f" style="position:absolute;left:7757;top:4498;width:267;height:78;flip:x;mso-wrap-style:none;v-text-anchor:middle;rotation:351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06;top:4540;width:267;height:78;flip:x;mso-wrap-style:none;v-text-anchor:middle;rotation:351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19;top:4581;width:267;height:78;flip:x;mso-wrap-style:none;v-text-anchor:middle;rotation:351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54;top:4620;width:267;height:78;flip:x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75;top:4654;width:267;height:78;flip:x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897;top:4688;width:267;height:78;flip:x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7928;top:4717;width:267;height:78;flip:x;mso-wrap-style:none;v-text-anchor:middle;rotation:2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7986;top:4775;width:423;height:311">
                      <v:shape id="shape_0" coordsize="219,96" path="m0,0l63,96l219,75e" stroked="t" o:allowincell="f" style="position:absolute;left:7987;top:4774;width:267;height:78;flip:x;mso-wrap-style:none;v-text-anchor:middle;rotation:34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33;top:4820;width:267;height:78;flip:x;mso-wrap-style:none;v-text-anchor:middle;rotation:34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43;top:4861;width:267;height:78;flip:x;mso-wrap-style:none;v-text-anchor:middle;rotation:34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75;top:4904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093;top:4938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112;top:4973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141;top:5006;width:267;height:78;flip:x;mso-wrap-style:none;v-text-anchor:middle;rotation:357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8183;top:5024;width:314;height:355">
                      <v:shape id="shape_0" coordsize="219,96" path="m0,0l63,96l219,75e" stroked="t" o:allowincell="f" style="position:absolute;left:8183;top:5024;width:268;height:78;flip:x;mso-wrap-style:none;v-text-anchor:middle;rotation:32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206;top:5085;width:268;height:78;flip:x;mso-wrap-style:none;v-text-anchor:middle;rotation:32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199;top:5126;width:268;height:78;flip:x;mso-wrap-style:none;v-text-anchor:middle;rotation:32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210;top:5177;width:267;height:78;flip:x;mso-wrap-style:none;v-text-anchor:middle;rotation:33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213;top:5217;width:267;height:78;flip:x;mso-wrap-style:none;v-text-anchor:middle;rotation:33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216;top:5257;width:267;height:78;flip:x;mso-wrap-style:none;v-text-anchor:middle;rotation:333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230;top:5299;width:267;height:78;flip:x;mso-wrap-style:none;v-text-anchor:middle;rotation:333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v:group>
                  <v:group id="shape_0" style="position:absolute;left:8373;top:4979;width:371;height:701">
                    <v:shape id="shape_0" coordsize="780,1065" path="m0,1065c35,896,70,727,150,585c230,443,375,307,480,210c585,113,682,56,780,0e" stroked="t" o:allowincell="f" style="position:absolute;left:8374;top:5011;width:306;height:668;mso-wrap-style:none;v-text-anchor:middle;rotation:2">
                      <v:fill o:detectmouseclick="t" on="false"/>
                      <v:stroke color="green" weight="19080" joinstyle="round" endcap="flat"/>
                      <w10:wrap type="none"/>
                    </v:shape>
                    <v:group id="shape_0" style="position:absolute;left:8552;top:4979;width:192;height:175">
                      <v:shape id="shape_0" coordsize="219,96" path="m0,0l63,96l219,75e" stroked="t" o:allowincell="f" style="position:absolute;left:8658;top:4978;width:85;height:60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634;top:4996;width:85;height:60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619;top:5022;width:85;height:60;mso-wrap-style:none;v-text-anchor:middle;rotation:1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598;top:5044;width:85;height:58;mso-wrap-style:none;v-text-anchor:middle;rotation:2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584;top:5062;width:85;height:58;mso-wrap-style:none;v-text-anchor:middle;rotation:2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568;top:5082;width:85;height:58;mso-wrap-style:none;v-text-anchor:middle;rotation:28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552;top:5095;width:85;height:58;mso-wrap-style:none;v-text-anchor:middle;rotation:28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8449;top:5109;width:167;height:195">
                      <v:shape id="shape_0" coordsize="219,96" path="m0,0l63,96l219,75e" stroked="t" o:allowincell="f" style="position:absolute;left:8530;top:5108;width:85;height:60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509;top:5131;width:85;height:60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501;top:5158;width:85;height:60;mso-wrap-style:none;v-text-anchor:middle;rotation: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84;top:5183;width:85;height:60;mso-wrap-style:none;v-text-anchor:middle;rotation:1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74;top:5204;width:85;height:60;mso-wrap-style:none;v-text-anchor:middle;rotation:1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63;top:5225;width:85;height:60;mso-wrap-style:none;v-text-anchor:middle;rotation:17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49;top:5242;width:85;height:60;mso-wrap-style:none;v-text-anchor:middle;rotation:17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  <v:group id="shape_0" style="position:absolute;left:8384;top:5248;width:133;height:212">
                      <v:shape id="shape_0" coordsize="219,96" path="m0,0l63,96l219,75e" stroked="t" o:allowincell="f" style="position:absolute;left:8433;top:5248;width:84;height:59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18;top:5276;width:84;height:59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15;top:5304;width:84;height:59;mso-wrap-style:none;v-text-anchor:middle;rotation:35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405;top:5333;width:85;height:59;mso-wrap-style:none;v-text-anchor:middle;rotation: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398;top:5356;width:85;height:59;mso-wrap-style:none;v-text-anchor:middle;rotation: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392;top:5379;width:85;height:59;mso-wrap-style:none;v-text-anchor:middle;rotation:4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219,96" path="m0,0l63,96l219,75e" stroked="t" o:allowincell="f" style="position:absolute;left:8384;top:5399;width:85;height:59;mso-wrap-style:none;v-text-anchor:middle;rotation:4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Dinosau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38:00Z</dcterms:created>
  <dc:creator>Keith Gibbs</dc:creator>
  <dc:description>Diagrams of some dinosaurs and their extinction.</dc:description>
  <cp:keywords>dinosaurs</cp:keywords>
  <dc:language>en-US</dc:language>
  <cp:lastModifiedBy>Gibbs</cp:lastModifiedBy>
  <dcterms:modified xsi:type="dcterms:W3CDTF">2006-02-02T11:39:00Z</dcterms:modified>
  <cp:revision>4</cp:revision>
  <dc:subject>general</dc:subject>
  <dc:title>Dinosaurs</dc:title>
</cp:coreProperties>
</file>