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1421765</wp:posOffset>
                </wp:positionV>
                <wp:extent cx="1533525" cy="199644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996560"/>
                          <a:chOff x="0" y="0"/>
                          <a:chExt cx="153360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53360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720"/>
                                <a:ext cx="151128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0880"/>
                                  <a:ext cx="151128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503000" cy="352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2320" y="-530280"/>
                                    <a:ext cx="206280" cy="15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84" h="21600">
                                        <a:moveTo>
                                          <a:pt x="9941" y="34"/>
                                        </a:moveTo>
                                        <a:arcTo wR="10800" hR="10800" stAng="-5673724" swAng="113555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84" h="21600">
                                        <a:moveTo>
                                          <a:pt x="9941" y="34"/>
                                        </a:moveTo>
                                        <a:arcTo wR="10800" hR="10800" stAng="-5673724" swAng="113555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151128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59520" y="-464400"/>
                                      <a:ext cx="190440" cy="150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2">
                                          <a:moveTo>
                                            <a:pt x="11179" y="7"/>
                                          </a:moveTo>
                                          <a:arcTo wR="10800" hR="10800" stAng="-5279226" swAng="1063552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2">
                                          <a:moveTo>
                                            <a:pt x="11179" y="7"/>
                                          </a:moveTo>
                                          <a:arcTo wR="10800" hR="10800" stAng="-5279226" swAng="10635529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9840" y="6840"/>
                                      <a:ext cx="144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1504800" cy="1704960"/>
                                </a:xfrm>
                                <a:prstGeom prst="can">
                                  <a:avLst>
                                    <a:gd name="adj" fmla="val 20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3b3b"/>
                                    </a:gs>
                                    <a:gs pos="100000">
                                      <a:srgbClr val="ff818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410040"/>
                                <a:ext cx="149040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2025">
                                    <a:moveTo>
                                      <a:pt x="0" y="0"/>
                                    </a:moveTo>
                                    <a:lnTo>
                                      <a:pt x="225" y="1943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1140" y="2025"/>
                                    </a:lnTo>
                                    <a:lnTo>
                                      <a:pt x="1530" y="90"/>
                                    </a:lnTo>
                                    <a:lnTo>
                                      <a:pt x="1980" y="1943"/>
                                    </a:lnTo>
                                    <a:lnTo>
                                      <a:pt x="2100" y="38"/>
                                    </a:lnTo>
                                    <a:lnTo>
                                      <a:pt x="2347" y="11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3600" cy="50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9160"/>
                              <a:ext cx="1407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41800">
                            <a:off x="941760" y="15156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27400">
                            <a:off x="1010880" y="21924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1080720" y="1440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004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58200">
                            <a:off x="736560" y="157320"/>
                            <a:ext cx="7884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91200">
                            <a:off x="451080" y="14940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69400">
                            <a:off x="384120" y="4176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1800">
                            <a:off x="814680" y="6588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8800">
                            <a:off x="623880" y="8280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94920" y="21636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2356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58200">
                            <a:off x="1151280" y="205560"/>
                            <a:ext cx="7884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65800">
                            <a:off x="204840" y="18792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69400">
                            <a:off x="838800" y="221400"/>
                            <a:ext cx="7812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13.1pt;width:120.75pt;height:207.95pt" coordorigin="1124,2262" coordsize="2415,4159">
                <v:group id="shape_0" style="position:absolute;left:1124;top:2384;width:2415;height:4037">
                  <v:group id="shape_0" style="position:absolute;left:1124;top:2384;width:2415;height:4037">
                    <v:group id="shape_0" style="position:absolute;left:1138;top:2385;width:2378;height:4037">
                      <v:group id="shape_0" style="position:absolute;left:1138;top:3709;width:2378;height:2712">
                        <v:rect id="shape_0" fillcolor="white" stroked="f" o:allowincell="f" style="position:absolute;left:1145;top:4544;width:2366;height:554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rect>
                        <v:rect id="shape_0" coordsize="11684,21600" path="l0,21600xee" stroked="t" o:allowincell="f" style="position:absolute;left:2165;top:3710;width:324;height:237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138;top:4044;width:2378;height:2377">
                          <v:rect id="shape_0" coordorigin="10800,6" coordsize="10800,21592" path="l0,21600xee" fillcolor="white" stroked="t" o:allowincell="f" style="position:absolute;left:2176;top:4045;width:299;height:2376;mso-wrap-style:none;v-text-anchor:middle;rotation:90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line id="shape_0" from="1138,4776" to="1138,50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6,4787" to="3517,50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8181" stroked="t" o:allowincell="f" style="position:absolute;left:1141;top:2385;width:2369;height:2684;mso-wrap-style:none;v-text-anchor:middle" type="_x0000_t22">
                        <v:fill o:detectmouseclick="t" color2="#753b3b"/>
                        <v:stroke color="black" weight="9360" joinstyle="miter" endcap="flat"/>
                        <w10:wrap type="none"/>
                      </v:shape>
                    </v:group>
                    <v:shape id="shape_0" coordsize="2347,2025" path="m0,0l225,1943l660,120l1140,2025l1530,90l1980,1943l2100,38l2347,1110e" stroked="t" o:allowincell="f" style="position:absolute;left:1185;top:3030;width:2346;height:2024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fillcolor="white" stroked="t" o:allowincell="f" style="position:absolute;left:1124;top:2384;width:2414;height:794;mso-wrap-style:none;v-text-anchor:middle" type="_x0000_t22">
                      <v:fill o:detectmouseclick="t" color2="#8e8e8e"/>
                      <v:stroke color="black" weight="9360" joinstyle="miter" endcap="flat"/>
                      <w10:wrap type="none"/>
                    </v:shape>
                  </v:group>
                  <v:oval id="shape_0" fillcolor="#ffdebd" stroked="t" o:allowincell="f" style="position:absolute;left:1222;top:2430;width:2215;height:314;mso-wrap-style:none;v-text-anchor:middle">
                    <v:fill o:detectmouseclick="t" type="solid" color2="#002142"/>
                    <v:stroke color="black" weight="9360" joinstyle="miter" endcap="flat"/>
                    <w10:wrap type="none"/>
                  </v:oval>
                </v:group>
                <v:oval id="shape_0" fillcolor="#ffff99" stroked="t" o:allowincell="f" style="position:absolute;left:2607;top:2478;width:122;height:70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717;top:2584;width:122;height:70;mso-wrap-style:none;v-text-anchor:middle;rotation:264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826;top:2262;width:122;height:70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236;top:2601;width:122;height:70;mso-wrap-style:none;v-text-anchor:middle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284;top:2486;width:123;height:70;flip:y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1835;top:2474;width:122;height:70;flip:y;mso-wrap-style:none;v-text-anchor:middle;rotation:323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1729;top:2305;width:122;height:70;flip:y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407;top:2343;width:122;height:70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107;top:2369;width:122;height:70;mso-wrap-style:none;v-text-anchor:middle;rotation:323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1746;top:2580;width:122;height:70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060;top:2591;width:122;height:70;mso-wrap-style:none;v-text-anchor:middle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937;top:2562;width:123;height:70;flip:y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1448;top:2535;width:122;height:70;flip:y;mso-wrap-style:none;v-text-anchor:middle;rotation:28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2445;top:2588;width:122;height:70;flip:y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3550285</wp:posOffset>
                </wp:positionV>
                <wp:extent cx="1970405" cy="244475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444760"/>
                          <a:chOff x="0" y="0"/>
                          <a:chExt cx="1970280" cy="244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0280" cy="244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720"/>
                              <a:ext cx="1940040" cy="24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1480"/>
                                <a:ext cx="194004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930320" cy="45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7720" y="-680760"/>
                                  <a:ext cx="264960" cy="19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84" h="21600">
                                      <a:moveTo>
                                        <a:pt x="9941" y="34"/>
                                      </a:moveTo>
                                      <a:arcTo wR="10800" hR="10800" stAng="-5673724" swAng="113555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84" h="21600">
                                      <a:moveTo>
                                        <a:pt x="9941" y="34"/>
                                      </a:moveTo>
                                      <a:arcTo wR="10800" hR="10800" stAng="-5673724" swAng="113555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9000"/>
                                  <a:ext cx="1940040" cy="493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46720" y="-596880"/>
                                    <a:ext cx="243720" cy="193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2">
                                        <a:moveTo>
                                          <a:pt x="11179" y="7"/>
                                        </a:moveTo>
                                        <a:arcTo wR="10800" hR="10800" stAng="-5279226" swAng="106355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2">
                                        <a:moveTo>
                                          <a:pt x="11179" y="7"/>
                                        </a:moveTo>
                                        <a:arcTo wR="10800" hR="10800" stAng="-5279226" swAng="10635529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600" y="9000"/>
                                    <a:ext cx="144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1932840" cy="2190600"/>
                              </a:xfrm>
                              <a:prstGeom prst="can">
                                <a:avLst>
                                  <a:gd name="adj" fmla="val 205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3b3b"/>
                                  </a:gs>
                                  <a:gs pos="100000">
                                    <a:srgbClr val="ff818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527040"/>
                              <a:ext cx="1915200" cy="16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7" h="2025">
                                  <a:moveTo>
                                    <a:pt x="0" y="0"/>
                                  </a:moveTo>
                                  <a:lnTo>
                                    <a:pt x="225" y="1943"/>
                                  </a:lnTo>
                                  <a:lnTo>
                                    <a:pt x="660" y="120"/>
                                  </a:lnTo>
                                  <a:lnTo>
                                    <a:pt x="1140" y="2025"/>
                                  </a:lnTo>
                                  <a:lnTo>
                                    <a:pt x="1530" y="90"/>
                                  </a:lnTo>
                                  <a:lnTo>
                                    <a:pt x="1980" y="1943"/>
                                  </a:lnTo>
                                  <a:lnTo>
                                    <a:pt x="2100" y="38"/>
                                  </a:lnTo>
                                  <a:lnTo>
                                    <a:pt x="2347" y="11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0280" cy="648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37440"/>
                            <a:ext cx="1808640" cy="25668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79.55pt;width:155.15pt;height:259.2pt" coordorigin="5054,5591" coordsize="3103,5184">
                <v:group id="shape_0" style="position:absolute;left:5054;top:5591;width:3103;height:5184">
                  <v:group id="shape_0" style="position:absolute;left:5071;top:5592;width:3054;height:5182">
                    <v:group id="shape_0" style="position:absolute;left:5071;top:7294;width:3054;height:3481">
                      <v:rect id="shape_0" fillcolor="white" stroked="f" o:allowincell="f" style="position:absolute;left:5079;top:8366;width:3039;height:711;mso-wrap-style:none;v-text-anchor:middle">
                        <v:fill o:detectmouseclick="t" color2="#757575"/>
                        <v:stroke color="#3465a4" joinstyle="round" endcap="flat"/>
                        <w10:wrap type="none"/>
                      </v:rect>
                      <v:rect id="shape_0" coordsize="11684,21600" path="l0,21600xee" stroked="t" o:allowincell="f" style="position:absolute;left:6390;top:7294;width:416;height:3053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071;top:7723;width:3054;height:3051">
                        <v:rect id="shape_0" coordorigin="10800,6" coordsize="10800,21592" path="l0,21600xee" fillcolor="white" stroked="t" o:allowincell="f" style="position:absolute;left:6404;top:7724;width:383;height:3050;mso-wrap-style:none;v-text-anchor:middle;rotation:90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line id="shape_0" from="5071,8664" to="5071,9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4,8678" to="8125,90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#ff8181" stroked="t" o:allowincell="f" style="position:absolute;left:5074;top:5592;width:3043;height:3449;mso-wrap-style:none;v-text-anchor:middle" type="_x0000_t22">
                      <v:fill o:detectmouseclick="t" color2="#753b3b"/>
                      <v:stroke color="black" weight="9360" joinstyle="miter" endcap="flat"/>
                      <w10:wrap type="none"/>
                    </v:shape>
                  </v:group>
                  <v:shape id="shape_0" coordsize="2347,2025" path="m0,0l225,1943l660,120l1140,2025l1530,90l1980,1943l2100,38l2347,1110e" stroked="t" o:allowincell="f" style="position:absolute;left:5132;top:6421;width:3015;height:2601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fillcolor="white" stroked="t" o:allowincell="f" style="position:absolute;left:5054;top:5591;width:3102;height:1020;mso-wrap-style:none;v-text-anchor:middle" type="_x0000_t22">
                    <v:fill o:detectmouseclick="t" color2="#8e8e8e"/>
                    <v:stroke color="black" weight="9360" joinstyle="miter" endcap="flat"/>
                    <w10:wrap type="none"/>
                  </v:shape>
                </v:group>
                <v:oval id="shape_0" fillcolor="#ffdebd" stroked="t" o:allowincell="f" style="position:absolute;left:5179;top:5650;width:2847;height:403;mso-wrap-style:none;v-text-anchor:middle">
                  <v:fill o:detectmouseclick="t" type="solid" color2="#002142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793115</wp:posOffset>
                </wp:positionV>
                <wp:extent cx="1209040" cy="1571625"/>
                <wp:effectExtent l="5080" t="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571760"/>
                          <a:chOff x="0" y="0"/>
                          <a:chExt cx="120888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20888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880" cy="14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190520" cy="149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720"/>
                                  <a:ext cx="119052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184400" cy="277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4080" y="-417600"/>
                                    <a:ext cx="162720" cy="11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84" h="21600">
                                        <a:moveTo>
                                          <a:pt x="9941" y="34"/>
                                        </a:moveTo>
                                        <a:arcTo wR="10800" hR="10800" stAng="-5673724" swAng="113555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84" h="21600">
                                        <a:moveTo>
                                          <a:pt x="9941" y="34"/>
                                        </a:moveTo>
                                        <a:arcTo wR="10800" hR="10800" stAng="-5673724" swAng="113555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19052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19840" y="-366840"/>
                                      <a:ext cx="149760" cy="11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2">
                                          <a:moveTo>
                                            <a:pt x="11179" y="7"/>
                                          </a:moveTo>
                                          <a:arcTo wR="10800" hR="10800" stAng="-5279226" swAng="1063552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2">
                                          <a:moveTo>
                                            <a:pt x="11179" y="7"/>
                                          </a:moveTo>
                                          <a:arcTo wR="10800" hR="10800" stAng="-5279226" swAng="10635529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9800" y="5040"/>
                                      <a:ext cx="72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1186200" cy="1344240"/>
                                </a:xfrm>
                                <a:prstGeom prst="can">
                                  <a:avLst>
                                    <a:gd name="adj" fmla="val 20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3b3b"/>
                                    </a:gs>
                                    <a:gs pos="100000">
                                      <a:srgbClr val="ff818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323280"/>
                                <a:ext cx="1174680" cy="101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2025">
                                    <a:moveTo>
                                      <a:pt x="0" y="0"/>
                                    </a:moveTo>
                                    <a:lnTo>
                                      <a:pt x="225" y="1943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1140" y="2025"/>
                                    </a:lnTo>
                                    <a:lnTo>
                                      <a:pt x="1530" y="90"/>
                                    </a:lnTo>
                                    <a:lnTo>
                                      <a:pt x="1980" y="1943"/>
                                    </a:lnTo>
                                    <a:lnTo>
                                      <a:pt x="2100" y="38"/>
                                    </a:lnTo>
                                    <a:lnTo>
                                      <a:pt x="2347" y="11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8880" cy="397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23040"/>
                              <a:ext cx="11095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41800">
                            <a:off x="741600" y="11880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27400">
                            <a:off x="796320" y="17388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851400" y="1116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8108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58200">
                            <a:off x="580320" y="12240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91200">
                            <a:off x="355320" y="11664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69400">
                            <a:off x="302760" y="3204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1800">
                            <a:off x="641160" y="5112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8800">
                            <a:off x="492120" y="6516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311040" y="16992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7604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58200">
                            <a:off x="907200" y="16056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65800">
                            <a:off x="161640" y="14940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69400">
                            <a:off x="661680" y="173880"/>
                            <a:ext cx="60840" cy="3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63.35pt;width:95.2pt;height:163.75pt" coordorigin="6374,1267" coordsize="1904,3275">
                <v:group id="shape_0" style="position:absolute;left:6374;top:1363;width:1904;height:3179">
                  <v:group id="shape_0" style="position:absolute;left:6374;top:1363;width:1904;height:3179">
                    <v:group id="shape_0" style="position:absolute;left:6385;top:1363;width:1873;height:3179">
                      <v:group id="shape_0" style="position:absolute;left:6385;top:2407;width:1873;height:2136">
                        <v:rect id="shape_0" fillcolor="white" stroked="f" o:allowincell="f" style="position:absolute;left:6390;top:3065;width:1864;height:436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rect>
                        <v:rect id="shape_0" coordsize="11684,21600" path="l0,21600xee" stroked="t" o:allowincell="f" style="position:absolute;left:7194;top:2407;width:255;height:187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6385;top:2670;width:1873;height:1873">
                          <v:rect id="shape_0" coordorigin="10800,6" coordsize="10800,21592" path="l0,21600xee" fillcolor="white" stroked="t" o:allowincell="f" style="position:absolute;left:7202;top:2670;width:235;height:1872;mso-wrap-style:none;v-text-anchor:middle;rotation:90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line id="shape_0" from="6385,3247" to="6385,3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8,3255" to="8258,34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#ff8181" stroked="t" o:allowincell="f" style="position:absolute;left:6387;top:1363;width:1867;height:2116;mso-wrap-style:none;v-text-anchor:middle" type="_x0000_t22">
                        <v:fill o:detectmouseclick="t" color2="#753b3b"/>
                        <v:stroke color="black" weight="9360" joinstyle="miter" endcap="flat"/>
                        <w10:wrap type="none"/>
                      </v:shape>
                    </v:group>
                    <v:shape id="shape_0" coordsize="2347,2025" path="m0,0l225,1943l660,120l1140,2025l1530,90l1980,1943l2100,38l2347,1110e" stroked="t" o:allowincell="f" style="position:absolute;left:6422;top:1872;width:1849;height:1596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fillcolor="white" stroked="t" o:allowincell="f" style="position:absolute;left:6374;top:1363;width:1903;height:625;mso-wrap-style:none;v-text-anchor:middle" type="_x0000_t22">
                      <v:fill o:detectmouseclick="t" color2="#8e8e8e"/>
                      <v:stroke color="black" weight="9360" joinstyle="miter" endcap="flat"/>
                      <w10:wrap type="none"/>
                    </v:shape>
                  </v:group>
                  <v:oval id="shape_0" fillcolor="#ffdebd" stroked="t" o:allowincell="f" style="position:absolute;left:6451;top:1399;width:1746;height:247;mso-wrap-style:none;v-text-anchor:middle">
                    <v:fill o:detectmouseclick="t" type="solid" color2="#002142"/>
                    <v:stroke color="black" weight="9360" joinstyle="miter" endcap="flat"/>
                    <w10:wrap type="none"/>
                  </v:oval>
                </v:group>
                <v:oval id="shape_0" fillcolor="#ffff99" stroked="t" o:allowincell="f" style="position:absolute;left:7542;top:1436;width:95;height:54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629;top:1523;width:95;height:54;mso-wrap-style:none;v-text-anchor:middle;rotation:264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715;top:1266;width:95;height:54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250;top:1534;width:95;height:54;mso-wrap-style:none;v-text-anchor:middle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288;top:1441;width:95;height:54;flip:y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6933;top:1433;width:95;height:54;flip:y;mso-wrap-style:none;v-text-anchor:middle;rotation:323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6851;top:1299;width:95;height:54;flip:y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384;top:1329;width:95;height:54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148;top:1352;width:95;height:54;mso-wrap-style:none;v-text-anchor:middle;rotation:323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6864;top:1516;width:95;height:54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112;top:1526;width:95;height:54;mso-wrap-style:none;v-text-anchor:middle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803;top:1501;width:95;height:54;flip:y;mso-wrap-style:none;v-text-anchor:middle;rotation:29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6629;top:1484;width:95;height:54;flip:y;mso-wrap-style:none;v-text-anchor:middle;rotation:285">
                  <v:fill o:detectmouseclick="t" color2="#a8a865"/>
                  <v:stroke color="black" weight="3240" joinstyle="miter" endcap="flat"/>
                  <w10:wrap type="none"/>
                </v:oval>
                <v:oval id="shape_0" fillcolor="#ffff99" stroked="t" o:allowincell="f" style="position:absolute;left:7416;top:1522;width:95;height:54;flip:y;mso-wrap-style:none;v-text-anchor:middle;rotation:25">
                  <v:fill o:detectmouseclick="t" color2="#a8a865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4745990</wp:posOffset>
                </wp:positionV>
                <wp:extent cx="1533525" cy="208280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082960"/>
                          <a:chOff x="0" y="0"/>
                          <a:chExt cx="153360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153360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360"/>
                                <a:ext cx="151128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1240"/>
                                  <a:ext cx="1511280" cy="53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503000" cy="352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2320" y="-530280"/>
                                    <a:ext cx="206280" cy="15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84" h="21600">
                                        <a:moveTo>
                                          <a:pt x="9941" y="34"/>
                                        </a:moveTo>
                                        <a:arcTo wR="10800" hR="10800" stAng="-5673724" swAng="113555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84" h="21600">
                                        <a:moveTo>
                                          <a:pt x="9941" y="34"/>
                                        </a:moveTo>
                                        <a:arcTo wR="10800" hR="10800" stAng="-5673724" swAng="113555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151128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59520" y="-464760"/>
                                      <a:ext cx="190440" cy="150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2">
                                          <a:moveTo>
                                            <a:pt x="11179" y="7"/>
                                          </a:moveTo>
                                          <a:arcTo wR="10800" hR="10800" stAng="-5279226" swAng="1063552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2">
                                          <a:moveTo>
                                            <a:pt x="11179" y="7"/>
                                          </a:moveTo>
                                          <a:arcTo wR="10800" hR="10800" stAng="-5279226" swAng="10635529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9840" y="6840"/>
                                      <a:ext cx="144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1504800" cy="1704960"/>
                                </a:xfrm>
                                <a:prstGeom prst="can">
                                  <a:avLst>
                                    <a:gd name="adj" fmla="val 20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3b3b"/>
                                    </a:gs>
                                    <a:gs pos="100000">
                                      <a:srgbClr val="ff818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410040"/>
                                <a:ext cx="149040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7" h="2025">
                                    <a:moveTo>
                                      <a:pt x="0" y="0"/>
                                    </a:moveTo>
                                    <a:lnTo>
                                      <a:pt x="225" y="1943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1140" y="2025"/>
                                    </a:lnTo>
                                    <a:lnTo>
                                      <a:pt x="1530" y="90"/>
                                    </a:lnTo>
                                    <a:lnTo>
                                      <a:pt x="1980" y="1943"/>
                                    </a:lnTo>
                                    <a:lnTo>
                                      <a:pt x="2100" y="38"/>
                                    </a:lnTo>
                                    <a:lnTo>
                                      <a:pt x="2347" y="11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3600" cy="50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9160"/>
                              <a:ext cx="1407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95760"/>
                            <a:ext cx="1024200" cy="283320"/>
                          </a:xfrm>
                        </wpg:grpSpPr>
                        <wps:wsp>
                          <wps:cNvSpPr/>
                          <wps:spPr>
                            <a:xfrm rot="1741800">
                              <a:off x="729720" y="15192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27400">
                              <a:off x="798840" y="21960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600">
                              <a:off x="868680" y="1440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3004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58200">
                              <a:off x="524520" y="157320"/>
                              <a:ext cx="7884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91200">
                              <a:off x="239040" y="14976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69400">
                              <a:off x="172080" y="4176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1800">
                              <a:off x="602640" y="6624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8800">
                              <a:off x="411840" y="8316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600">
                              <a:off x="182880" y="21636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2356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58200">
                              <a:off x="939240" y="205560"/>
                              <a:ext cx="7884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465800">
                              <a:off x="-6840" y="18792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69400">
                              <a:off x="626760" y="221400"/>
                              <a:ext cx="781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0"/>
                            <a:ext cx="1079640" cy="284400"/>
                          </a:xfrm>
                        </wpg:grpSpPr>
                        <wps:wsp>
                          <wps:cNvSpPr/>
                          <wps:spPr>
                            <a:xfrm rot="1741800">
                              <a:off x="770040" y="15228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27400">
                              <a:off x="844920" y="219600"/>
                              <a:ext cx="7812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600">
                              <a:off x="916560" y="1548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3040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58200">
                              <a:off x="553680" y="15660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91200">
                              <a:off x="252000" y="15012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69400">
                              <a:off x="180360" y="4356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1800">
                              <a:off x="635400" y="6660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8800">
                              <a:off x="434160" y="8316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600">
                              <a:off x="191880" y="21744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428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58200">
                              <a:off x="991800" y="20484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465800">
                              <a:off x="-5400" y="188280"/>
                              <a:ext cx="78120" cy="47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69400">
                              <a:off x="661320" y="223200"/>
                              <a:ext cx="8208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8a86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374.9pt;width:120.75pt;height:214.65pt" coordorigin="1259,7498" coordsize="2415,4293">
                <v:group id="shape_0" style="position:absolute;left:1259;top:7755;width:2415;height:4037">
                  <v:group id="shape_0" style="position:absolute;left:1259;top:7755;width:2415;height:4037">
                    <v:group id="shape_0" style="position:absolute;left:1273;top:7756;width:2378;height:4037">
                      <v:group id="shape_0" style="position:absolute;left:1273;top:9080;width:2378;height:2712">
                        <v:rect id="shape_0" fillcolor="white" stroked="f" o:allowincell="f" style="position:absolute;left:1280;top:9915;width:2366;height:554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rect>
                        <v:rect id="shape_0" coordsize="11684,21600" path="l0,21600xee" stroked="t" o:allowincell="f" style="position:absolute;left:2300;top:9081;width:324;height:2377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73;top:9415;width:2378;height:2377">
                          <v:rect id="shape_0" coordorigin="10800,6" coordsize="10800,21592" path="l0,21600xee" fillcolor="white" stroked="t" o:allowincell="f" style="position:absolute;left:2311;top:9416;width:299;height:2376;mso-wrap-style:none;v-text-anchor:middle;rotation:90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line id="shape_0" from="1273,10147" to="1273,10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1,10158" to="3652,10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#ff8181" stroked="t" o:allowincell="f" style="position:absolute;left:1276;top:7756;width:2369;height:2684;mso-wrap-style:none;v-text-anchor:middle" type="_x0000_t22">
                        <v:fill o:detectmouseclick="t" color2="#753b3b"/>
                        <v:stroke color="black" weight="9360" joinstyle="miter" endcap="flat"/>
                        <w10:wrap type="none"/>
                      </v:shape>
                    </v:group>
                    <v:shape id="shape_0" coordsize="2347,2025" path="m0,0l225,1943l660,120l1140,2025l1530,90l1980,1943l2100,38l2347,1110e" stroked="t" o:allowincell="f" style="position:absolute;left:1320;top:8401;width:2346;height:2024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fillcolor="white" stroked="t" o:allowincell="f" style="position:absolute;left:1259;top:7755;width:2414;height:794;mso-wrap-style:none;v-text-anchor:middle" type="_x0000_t22">
                      <v:fill o:detectmouseclick="t" color2="#8e8e8e"/>
                      <v:stroke color="black" weight="9360" joinstyle="miter" endcap="flat"/>
                      <w10:wrap type="none"/>
                    </v:shape>
                  </v:group>
                  <v:oval id="shape_0" fillcolor="#ffdebd" stroked="t" o:allowincell="f" style="position:absolute;left:1357;top:7801;width:2215;height:314;mso-wrap-style:none;v-text-anchor:middle">
                    <v:fill o:detectmouseclick="t" type="solid" color2="#002142"/>
                    <v:stroke color="black" weight="9360" joinstyle="miter" endcap="flat"/>
                    <w10:wrap type="none"/>
                  </v:oval>
                </v:group>
                <v:group id="shape_0" style="position:absolute;left:1507;top:7648;width:1614;height:411">
                  <v:oval id="shape_0" fillcolor="#ffff99" stroked="t" o:allowincell="f" style="position:absolute;left:2667;top:7864;width:122;height:70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777;top:7970;width:122;height:70;mso-wrap-style:none;v-text-anchor:middle;rotation:264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886;top:7648;width:122;height:70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296;top:7987;width:122;height:70;mso-wrap-style:none;v-text-anchor:middle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344;top:7872;width:123;height:70;flip:y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895;top:7860;width:122;height:70;flip:y;mso-wrap-style:none;v-text-anchor:middle;rotation:323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789;top:7691;width:122;height:70;flip:y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467;top:7729;width:122;height:70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167;top:7755;width:122;height:70;mso-wrap-style:none;v-text-anchor:middle;rotation:323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806;top:7966;width:122;height:70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120;top:7977;width:122;height:70;mso-wrap-style:none;v-text-anchor:middle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997;top:7948;width:123;height:70;flip:y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508;top:7921;width:122;height:70;flip:y;mso-wrap-style:none;v-text-anchor:middle;rotation:28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505;top:7974;width:122;height:70;flip:y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</v:group>
                <v:group id="shape_0" style="position:absolute;left:1630;top:7498;width:1699;height:409">
                  <v:oval id="shape_0" fillcolor="#ffff99" stroked="t" o:allowincell="f" style="position:absolute;left:2851;top:7713;width:128;height:70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970;top:7819;width:122;height:74;mso-wrap-style:none;v-text-anchor:middle;rotation:264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3082;top:7498;width:128;height:70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459;top:7837;width:128;height:70;mso-wrap-style:none;v-text-anchor:middle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510;top:7720;width:128;height:70;flip:y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035;top:7710;width:128;height:70;flip:y;mso-wrap-style:none;v-text-anchor:middle;rotation:323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923;top:7542;width:128;height:70;flip:y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639;top:7578;width:128;height:70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322;top:7605;width:128;height:70;mso-wrap-style:none;v-text-anchor:middle;rotation:323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941;top:7816;width:128;height:70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273;top:7827;width:128;height:70;mso-wrap-style:none;v-text-anchor:middle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3200;top:7796;width:128;height:70;flip:y;mso-wrap-style:none;v-text-anchor:middle;rotation:29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1630;top:7770;width:122;height:74;flip:y;mso-wrap-style:none;v-text-anchor:middle;rotation:285">
                    <v:fill o:detectmouseclick="t" color2="#a8a865"/>
                    <v:stroke color="black" weight="3240" joinstyle="miter" endcap="flat"/>
                    <w10:wrap type="none"/>
                  </v:oval>
                  <v:oval id="shape_0" fillcolor="#ffff99" stroked="t" o:allowincell="f" style="position:absolute;left:2680;top:7825;width:128;height:70;flip:y;mso-wrap-style:none;v-text-anchor:middle;rotation:25">
                    <v:fill o:detectmouseclick="t" color2="#a8a865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Drum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8:00Z</dcterms:created>
  <dc:creator>Keith Gibbs</dc:creator>
  <dc:description>Diagrams of drums with and without rice.</dc:description>
  <cp:keywords>drum</cp:keywords>
  <dc:language>en-US</dc:language>
  <cp:lastModifiedBy>Gibbs</cp:lastModifiedBy>
  <dcterms:modified xsi:type="dcterms:W3CDTF">2007-02-15T17:15:00Z</dcterms:modified>
  <cp:revision>1</cp:revision>
  <dc:subject>sound</dc:subject>
  <dc:title>Drums</dc:title>
</cp:coreProperties>
</file>