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990600</wp:posOffset>
                </wp:positionV>
                <wp:extent cx="4064000" cy="4064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4064040"/>
                          <a:chOff x="0" y="0"/>
                          <a:chExt cx="4064040" cy="4064040"/>
                        </a:xfrm>
                      </wpg:grpSpPr>
                      <wps:wsp>
                        <wps:cNvSpPr/>
                        <wps:spPr>
                          <a:xfrm>
                            <a:off x="38160" y="88920"/>
                            <a:ext cx="3936960" cy="39369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133920"/>
                            <a:ext cx="3930480" cy="340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5000"/>
                              <a:ext cx="3930480" cy="31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94440" y="24480"/>
                                <a:ext cx="1944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18">
                                    <a:moveTo>
                                      <a:pt x="12" y="318"/>
                                    </a:moveTo>
                                    <a:lnTo>
                                      <a:pt x="42" y="312"/>
                                    </a:lnTo>
                                    <a:lnTo>
                                      <a:pt x="63" y="315"/>
                                    </a:lnTo>
                                    <a:lnTo>
                                      <a:pt x="102" y="306"/>
                                    </a:lnTo>
                                    <a:lnTo>
                                      <a:pt x="141" y="300"/>
                                    </a:lnTo>
                                    <a:lnTo>
                                      <a:pt x="171" y="315"/>
                                    </a:lnTo>
                                    <a:lnTo>
                                      <a:pt x="207" y="306"/>
                                    </a:lnTo>
                                    <a:lnTo>
                                      <a:pt x="249" y="303"/>
                                    </a:lnTo>
                                    <a:lnTo>
                                      <a:pt x="276" y="291"/>
                                    </a:lnTo>
                                    <a:lnTo>
                                      <a:pt x="303" y="288"/>
                                    </a:lnTo>
                                    <a:lnTo>
                                      <a:pt x="306" y="267"/>
                                    </a:lnTo>
                                    <a:lnTo>
                                      <a:pt x="258" y="264"/>
                                    </a:lnTo>
                                    <a:lnTo>
                                      <a:pt x="267" y="243"/>
                                    </a:lnTo>
                                    <a:lnTo>
                                      <a:pt x="258" y="219"/>
                                    </a:lnTo>
                                    <a:lnTo>
                                      <a:pt x="225" y="207"/>
                                    </a:lnTo>
                                    <a:lnTo>
                                      <a:pt x="219" y="165"/>
                                    </a:lnTo>
                                    <a:lnTo>
                                      <a:pt x="231" y="141"/>
                                    </a:lnTo>
                                    <a:lnTo>
                                      <a:pt x="219" y="117"/>
                                    </a:lnTo>
                                    <a:lnTo>
                                      <a:pt x="210" y="93"/>
                                    </a:lnTo>
                                    <a:lnTo>
                                      <a:pt x="213" y="60"/>
                                    </a:lnTo>
                                    <a:lnTo>
                                      <a:pt x="234" y="33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32" y="114"/>
                                    </a:lnTo>
                                    <a:lnTo>
                                      <a:pt x="126" y="132"/>
                                    </a:lnTo>
                                    <a:lnTo>
                                      <a:pt x="129" y="156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65" y="183"/>
                                    </a:lnTo>
                                    <a:lnTo>
                                      <a:pt x="159" y="210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123" y="216"/>
                                    </a:lnTo>
                                    <a:lnTo>
                                      <a:pt x="117" y="243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72" y="249"/>
                                    </a:lnTo>
                                    <a:lnTo>
                                      <a:pt x="84" y="276"/>
                                    </a:lnTo>
                                    <a:lnTo>
                                      <a:pt x="51" y="276"/>
                                    </a:lnTo>
                                    <a:lnTo>
                                      <a:pt x="27" y="294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12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4480" y="91440"/>
                                <a:ext cx="70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44">
                                    <a:moveTo>
                                      <a:pt x="57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93" y="108"/>
                                    </a:lnTo>
                                    <a:lnTo>
                                      <a:pt x="105" y="66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30480" cy="31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4200" y="0"/>
                                  <a:ext cx="2276640" cy="318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5" h="5010">
                                      <a:moveTo>
                                        <a:pt x="2070" y="0"/>
                                      </a:moveTo>
                                      <a:lnTo>
                                        <a:pt x="1950" y="68"/>
                                      </a:lnTo>
                                      <a:lnTo>
                                        <a:pt x="1883" y="135"/>
                                      </a:lnTo>
                                      <a:lnTo>
                                        <a:pt x="1823" y="180"/>
                                      </a:lnTo>
                                      <a:lnTo>
                                        <a:pt x="1836" y="222"/>
                                      </a:lnTo>
                                      <a:lnTo>
                                        <a:pt x="1905" y="248"/>
                                      </a:lnTo>
                                      <a:lnTo>
                                        <a:pt x="1950" y="330"/>
                                      </a:lnTo>
                                      <a:lnTo>
                                        <a:pt x="2031" y="351"/>
                                      </a:lnTo>
                                      <a:lnTo>
                                        <a:pt x="2070" y="240"/>
                                      </a:lnTo>
                                      <a:lnTo>
                                        <a:pt x="2085" y="315"/>
                                      </a:lnTo>
                                      <a:lnTo>
                                        <a:pt x="2215" y="395"/>
                                      </a:lnTo>
                                      <a:lnTo>
                                        <a:pt x="2169" y="477"/>
                                      </a:lnTo>
                                      <a:lnTo>
                                        <a:pt x="2112" y="513"/>
                                      </a:lnTo>
                                      <a:lnTo>
                                        <a:pt x="2058" y="441"/>
                                      </a:lnTo>
                                      <a:lnTo>
                                        <a:pt x="1989" y="417"/>
                                      </a:lnTo>
                                      <a:lnTo>
                                        <a:pt x="1947" y="408"/>
                                      </a:lnTo>
                                      <a:lnTo>
                                        <a:pt x="1896" y="330"/>
                                      </a:lnTo>
                                      <a:lnTo>
                                        <a:pt x="1764" y="348"/>
                                      </a:lnTo>
                                      <a:lnTo>
                                        <a:pt x="1668" y="381"/>
                                      </a:lnTo>
                                      <a:lnTo>
                                        <a:pt x="1568" y="405"/>
                                      </a:lnTo>
                                      <a:lnTo>
                                        <a:pt x="1485" y="405"/>
                                      </a:lnTo>
                                      <a:lnTo>
                                        <a:pt x="1467" y="378"/>
                                      </a:lnTo>
                                      <a:lnTo>
                                        <a:pt x="1410" y="390"/>
                                      </a:lnTo>
                                      <a:lnTo>
                                        <a:pt x="1416" y="423"/>
                                      </a:lnTo>
                                      <a:lnTo>
                                        <a:pt x="1473" y="465"/>
                                      </a:lnTo>
                                      <a:lnTo>
                                        <a:pt x="1495" y="515"/>
                                      </a:lnTo>
                                      <a:lnTo>
                                        <a:pt x="1440" y="585"/>
                                      </a:lnTo>
                                      <a:lnTo>
                                        <a:pt x="1335" y="555"/>
                                      </a:lnTo>
                                      <a:lnTo>
                                        <a:pt x="1245" y="513"/>
                                      </a:lnTo>
                                      <a:lnTo>
                                        <a:pt x="1131" y="486"/>
                                      </a:lnTo>
                                      <a:lnTo>
                                        <a:pt x="1080" y="623"/>
                                      </a:lnTo>
                                      <a:lnTo>
                                        <a:pt x="1068" y="723"/>
                                      </a:lnTo>
                                      <a:lnTo>
                                        <a:pt x="1058" y="758"/>
                                      </a:lnTo>
                                      <a:lnTo>
                                        <a:pt x="1133" y="810"/>
                                      </a:lnTo>
                                      <a:lnTo>
                                        <a:pt x="1245" y="846"/>
                                      </a:lnTo>
                                      <a:lnTo>
                                        <a:pt x="1296" y="858"/>
                                      </a:lnTo>
                                      <a:lnTo>
                                        <a:pt x="1368" y="786"/>
                                      </a:lnTo>
                                      <a:lnTo>
                                        <a:pt x="1410" y="747"/>
                                      </a:lnTo>
                                      <a:lnTo>
                                        <a:pt x="1464" y="726"/>
                                      </a:lnTo>
                                      <a:lnTo>
                                        <a:pt x="1530" y="720"/>
                                      </a:lnTo>
                                      <a:lnTo>
                                        <a:pt x="1596" y="750"/>
                                      </a:lnTo>
                                      <a:lnTo>
                                        <a:pt x="1665" y="750"/>
                                      </a:lnTo>
                                      <a:lnTo>
                                        <a:pt x="1733" y="683"/>
                                      </a:lnTo>
                                      <a:lnTo>
                                        <a:pt x="1827" y="711"/>
                                      </a:lnTo>
                                      <a:lnTo>
                                        <a:pt x="1878" y="741"/>
                                      </a:lnTo>
                                      <a:lnTo>
                                        <a:pt x="1905" y="813"/>
                                      </a:lnTo>
                                      <a:lnTo>
                                        <a:pt x="1968" y="879"/>
                                      </a:lnTo>
                                      <a:lnTo>
                                        <a:pt x="2028" y="954"/>
                                      </a:lnTo>
                                      <a:lnTo>
                                        <a:pt x="2073" y="1011"/>
                                      </a:lnTo>
                                      <a:lnTo>
                                        <a:pt x="2079" y="1041"/>
                                      </a:lnTo>
                                      <a:lnTo>
                                        <a:pt x="2061" y="1086"/>
                                      </a:lnTo>
                                      <a:lnTo>
                                        <a:pt x="2070" y="1110"/>
                                      </a:lnTo>
                                      <a:lnTo>
                                        <a:pt x="2094" y="1068"/>
                                      </a:lnTo>
                                      <a:lnTo>
                                        <a:pt x="2157" y="1050"/>
                                      </a:lnTo>
                                      <a:lnTo>
                                        <a:pt x="2136" y="1008"/>
                                      </a:lnTo>
                                      <a:lnTo>
                                        <a:pt x="2112" y="969"/>
                                      </a:lnTo>
                                      <a:lnTo>
                                        <a:pt x="2055" y="909"/>
                                      </a:lnTo>
                                      <a:lnTo>
                                        <a:pt x="2025" y="833"/>
                                      </a:lnTo>
                                      <a:lnTo>
                                        <a:pt x="2019" y="804"/>
                                      </a:lnTo>
                                      <a:lnTo>
                                        <a:pt x="2063" y="780"/>
                                      </a:lnTo>
                                      <a:lnTo>
                                        <a:pt x="2115" y="870"/>
                                      </a:lnTo>
                                      <a:lnTo>
                                        <a:pt x="2198" y="915"/>
                                      </a:lnTo>
                                      <a:lnTo>
                                        <a:pt x="2205" y="1050"/>
                                      </a:lnTo>
                                      <a:lnTo>
                                        <a:pt x="2235" y="1148"/>
                                      </a:lnTo>
                                      <a:lnTo>
                                        <a:pt x="2280" y="1188"/>
                                      </a:lnTo>
                                      <a:lnTo>
                                        <a:pt x="2283" y="1272"/>
                                      </a:lnTo>
                                      <a:lnTo>
                                        <a:pt x="2310" y="1298"/>
                                      </a:lnTo>
                                      <a:lnTo>
                                        <a:pt x="2343" y="1320"/>
                                      </a:lnTo>
                                      <a:lnTo>
                                        <a:pt x="2378" y="1290"/>
                                      </a:lnTo>
                                      <a:lnTo>
                                        <a:pt x="2388" y="1215"/>
                                      </a:lnTo>
                                      <a:lnTo>
                                        <a:pt x="2376" y="1161"/>
                                      </a:lnTo>
                                      <a:lnTo>
                                        <a:pt x="2349" y="1128"/>
                                      </a:lnTo>
                                      <a:lnTo>
                                        <a:pt x="2333" y="1073"/>
                                      </a:lnTo>
                                      <a:lnTo>
                                        <a:pt x="2363" y="1028"/>
                                      </a:lnTo>
                                      <a:lnTo>
                                        <a:pt x="2430" y="1088"/>
                                      </a:lnTo>
                                      <a:lnTo>
                                        <a:pt x="2435" y="1195"/>
                                      </a:lnTo>
                                      <a:lnTo>
                                        <a:pt x="2475" y="1185"/>
                                      </a:lnTo>
                                      <a:lnTo>
                                        <a:pt x="2487" y="1152"/>
                                      </a:lnTo>
                                      <a:lnTo>
                                        <a:pt x="2483" y="1080"/>
                                      </a:lnTo>
                                      <a:lnTo>
                                        <a:pt x="2555" y="1035"/>
                                      </a:lnTo>
                                      <a:lnTo>
                                        <a:pt x="2640" y="1080"/>
                                      </a:lnTo>
                                      <a:lnTo>
                                        <a:pt x="2693" y="1110"/>
                                      </a:lnTo>
                                      <a:lnTo>
                                        <a:pt x="2760" y="1118"/>
                                      </a:lnTo>
                                      <a:lnTo>
                                        <a:pt x="2751" y="1182"/>
                                      </a:lnTo>
                                      <a:lnTo>
                                        <a:pt x="2715" y="1200"/>
                                      </a:lnTo>
                                      <a:lnTo>
                                        <a:pt x="2643" y="1179"/>
                                      </a:lnTo>
                                      <a:lnTo>
                                        <a:pt x="2550" y="1218"/>
                                      </a:lnTo>
                                      <a:lnTo>
                                        <a:pt x="2490" y="1215"/>
                                      </a:lnTo>
                                      <a:lnTo>
                                        <a:pt x="2478" y="1254"/>
                                      </a:lnTo>
                                      <a:lnTo>
                                        <a:pt x="2478" y="1290"/>
                                      </a:lnTo>
                                      <a:lnTo>
                                        <a:pt x="2526" y="1314"/>
                                      </a:lnTo>
                                      <a:lnTo>
                                        <a:pt x="2550" y="1403"/>
                                      </a:lnTo>
                                      <a:lnTo>
                                        <a:pt x="2625" y="1433"/>
                                      </a:lnTo>
                                      <a:lnTo>
                                        <a:pt x="2693" y="1478"/>
                                      </a:lnTo>
                                      <a:lnTo>
                                        <a:pt x="2775" y="1515"/>
                                      </a:lnTo>
                                      <a:lnTo>
                                        <a:pt x="2708" y="1643"/>
                                      </a:lnTo>
                                      <a:lnTo>
                                        <a:pt x="2633" y="1620"/>
                                      </a:lnTo>
                                      <a:lnTo>
                                        <a:pt x="2558" y="1553"/>
                                      </a:lnTo>
                                      <a:lnTo>
                                        <a:pt x="2460" y="1530"/>
                                      </a:lnTo>
                                      <a:lnTo>
                                        <a:pt x="2430" y="1470"/>
                                      </a:lnTo>
                                      <a:lnTo>
                                        <a:pt x="2355" y="1425"/>
                                      </a:lnTo>
                                      <a:lnTo>
                                        <a:pt x="2258" y="1388"/>
                                      </a:lnTo>
                                      <a:lnTo>
                                        <a:pt x="2175" y="1358"/>
                                      </a:lnTo>
                                      <a:lnTo>
                                        <a:pt x="2153" y="1448"/>
                                      </a:lnTo>
                                      <a:lnTo>
                                        <a:pt x="2093" y="1395"/>
                                      </a:lnTo>
                                      <a:lnTo>
                                        <a:pt x="1995" y="1305"/>
                                      </a:lnTo>
                                      <a:lnTo>
                                        <a:pt x="1995" y="1235"/>
                                      </a:lnTo>
                                      <a:lnTo>
                                        <a:pt x="1838" y="1028"/>
                                      </a:lnTo>
                                      <a:lnTo>
                                        <a:pt x="1755" y="995"/>
                                      </a:lnTo>
                                      <a:lnTo>
                                        <a:pt x="1635" y="998"/>
                                      </a:lnTo>
                                      <a:lnTo>
                                        <a:pt x="1545" y="938"/>
                                      </a:lnTo>
                                      <a:lnTo>
                                        <a:pt x="1410" y="960"/>
                                      </a:lnTo>
                                      <a:lnTo>
                                        <a:pt x="1328" y="923"/>
                                      </a:lnTo>
                                      <a:lnTo>
                                        <a:pt x="1223" y="878"/>
                                      </a:lnTo>
                                      <a:lnTo>
                                        <a:pt x="1125" y="893"/>
                                      </a:lnTo>
                                      <a:lnTo>
                                        <a:pt x="1013" y="930"/>
                                      </a:lnTo>
                                      <a:lnTo>
                                        <a:pt x="930" y="1013"/>
                                      </a:lnTo>
                                      <a:lnTo>
                                        <a:pt x="833" y="1058"/>
                                      </a:lnTo>
                                      <a:lnTo>
                                        <a:pt x="758" y="1035"/>
                                      </a:lnTo>
                                      <a:lnTo>
                                        <a:pt x="698" y="1028"/>
                                      </a:lnTo>
                                      <a:lnTo>
                                        <a:pt x="563" y="1080"/>
                                      </a:lnTo>
                                      <a:lnTo>
                                        <a:pt x="465" y="1140"/>
                                      </a:lnTo>
                                      <a:lnTo>
                                        <a:pt x="398" y="1140"/>
                                      </a:lnTo>
                                      <a:lnTo>
                                        <a:pt x="308" y="1185"/>
                                      </a:lnTo>
                                      <a:lnTo>
                                        <a:pt x="218" y="1260"/>
                                      </a:lnTo>
                                      <a:lnTo>
                                        <a:pt x="150" y="1335"/>
                                      </a:lnTo>
                                      <a:lnTo>
                                        <a:pt x="158" y="1433"/>
                                      </a:lnTo>
                                      <a:lnTo>
                                        <a:pt x="83" y="1508"/>
                                      </a:lnTo>
                                      <a:lnTo>
                                        <a:pt x="23" y="1598"/>
                                      </a:lnTo>
                                      <a:lnTo>
                                        <a:pt x="0" y="1688"/>
                                      </a:lnTo>
                                      <a:lnTo>
                                        <a:pt x="23" y="1778"/>
                                      </a:lnTo>
                                      <a:lnTo>
                                        <a:pt x="15" y="1860"/>
                                      </a:lnTo>
                                      <a:lnTo>
                                        <a:pt x="30" y="1943"/>
                                      </a:lnTo>
                                      <a:lnTo>
                                        <a:pt x="120" y="1988"/>
                                      </a:lnTo>
                                      <a:lnTo>
                                        <a:pt x="135" y="2130"/>
                                      </a:lnTo>
                                      <a:lnTo>
                                        <a:pt x="203" y="2258"/>
                                      </a:lnTo>
                                      <a:cubicBezTo>
                                        <a:pt x="229" y="2299"/>
                                        <a:pt x="258" y="2344"/>
                                        <a:pt x="293" y="2378"/>
                                      </a:cubicBezTo>
                                      <a:lnTo>
                                        <a:pt x="413" y="2460"/>
                                      </a:lnTo>
                                      <a:lnTo>
                                        <a:pt x="578" y="2483"/>
                                      </a:lnTo>
                                      <a:lnTo>
                                        <a:pt x="683" y="2498"/>
                                      </a:lnTo>
                                      <a:lnTo>
                                        <a:pt x="795" y="2550"/>
                                      </a:lnTo>
                                      <a:lnTo>
                                        <a:pt x="1005" y="2565"/>
                                      </a:lnTo>
                                      <a:lnTo>
                                        <a:pt x="1043" y="2640"/>
                                      </a:lnTo>
                                      <a:lnTo>
                                        <a:pt x="1080" y="2730"/>
                                      </a:lnTo>
                                      <a:lnTo>
                                        <a:pt x="1163" y="2768"/>
                                      </a:lnTo>
                                      <a:lnTo>
                                        <a:pt x="1208" y="2880"/>
                                      </a:lnTo>
                                      <a:lnTo>
                                        <a:pt x="1185" y="2985"/>
                                      </a:lnTo>
                                      <a:lnTo>
                                        <a:pt x="1140" y="3075"/>
                                      </a:lnTo>
                                      <a:lnTo>
                                        <a:pt x="1155" y="3165"/>
                                      </a:lnTo>
                                      <a:lnTo>
                                        <a:pt x="1208" y="3255"/>
                                      </a:lnTo>
                                      <a:lnTo>
                                        <a:pt x="1208" y="3368"/>
                                      </a:lnTo>
                                      <a:lnTo>
                                        <a:pt x="1185" y="3488"/>
                                      </a:lnTo>
                                      <a:lnTo>
                                        <a:pt x="1163" y="3638"/>
                                      </a:lnTo>
                                      <a:lnTo>
                                        <a:pt x="1110" y="3720"/>
                                      </a:lnTo>
                                      <a:lnTo>
                                        <a:pt x="1043" y="3803"/>
                                      </a:lnTo>
                                      <a:lnTo>
                                        <a:pt x="960" y="3855"/>
                                      </a:lnTo>
                                      <a:lnTo>
                                        <a:pt x="885" y="3938"/>
                                      </a:lnTo>
                                      <a:lnTo>
                                        <a:pt x="878" y="4118"/>
                                      </a:lnTo>
                                      <a:lnTo>
                                        <a:pt x="863" y="4245"/>
                                      </a:lnTo>
                                      <a:lnTo>
                                        <a:pt x="818" y="4380"/>
                                      </a:lnTo>
                                      <a:lnTo>
                                        <a:pt x="795" y="4523"/>
                                      </a:lnTo>
                                      <a:lnTo>
                                        <a:pt x="825" y="4583"/>
                                      </a:lnTo>
                                      <a:lnTo>
                                        <a:pt x="803" y="4718"/>
                                      </a:lnTo>
                                      <a:lnTo>
                                        <a:pt x="750" y="4905"/>
                                      </a:lnTo>
                                      <a:lnTo>
                                        <a:pt x="788" y="4950"/>
                                      </a:lnTo>
                                      <a:lnTo>
                                        <a:pt x="855" y="5003"/>
                                      </a:lnTo>
                                      <a:lnTo>
                                        <a:pt x="990" y="5010"/>
                                      </a:lnTo>
                                      <a:lnTo>
                                        <a:pt x="1125" y="5003"/>
                                      </a:lnTo>
                                      <a:lnTo>
                                        <a:pt x="1223" y="4943"/>
                                      </a:lnTo>
                                      <a:lnTo>
                                        <a:pt x="1358" y="4943"/>
                                      </a:lnTo>
                                      <a:lnTo>
                                        <a:pt x="1493" y="4913"/>
                                      </a:lnTo>
                                      <a:lnTo>
                                        <a:pt x="1598" y="4830"/>
                                      </a:lnTo>
                                      <a:lnTo>
                                        <a:pt x="1620" y="4770"/>
                                      </a:lnTo>
                                      <a:lnTo>
                                        <a:pt x="1703" y="4763"/>
                                      </a:lnTo>
                                      <a:lnTo>
                                        <a:pt x="1800" y="4710"/>
                                      </a:lnTo>
                                      <a:lnTo>
                                        <a:pt x="1913" y="4650"/>
                                      </a:lnTo>
                                      <a:lnTo>
                                        <a:pt x="1973" y="4568"/>
                                      </a:lnTo>
                                      <a:lnTo>
                                        <a:pt x="2078" y="4485"/>
                                      </a:lnTo>
                                      <a:lnTo>
                                        <a:pt x="2095" y="4415"/>
                                      </a:lnTo>
                                      <a:lnTo>
                                        <a:pt x="2198" y="4350"/>
                                      </a:lnTo>
                                      <a:lnTo>
                                        <a:pt x="2265" y="4343"/>
                                      </a:lnTo>
                                      <a:lnTo>
                                        <a:pt x="2318" y="4313"/>
                                      </a:lnTo>
                                      <a:lnTo>
                                        <a:pt x="2333" y="4193"/>
                                      </a:lnTo>
                                      <a:lnTo>
                                        <a:pt x="2370" y="4073"/>
                                      </a:lnTo>
                                      <a:lnTo>
                                        <a:pt x="2468" y="3953"/>
                                      </a:lnTo>
                                      <a:lnTo>
                                        <a:pt x="2618" y="3728"/>
                                      </a:lnTo>
                                      <a:lnTo>
                                        <a:pt x="2708" y="3623"/>
                                      </a:lnTo>
                                      <a:lnTo>
                                        <a:pt x="2805" y="3570"/>
                                      </a:lnTo>
                                      <a:lnTo>
                                        <a:pt x="2918" y="3518"/>
                                      </a:lnTo>
                                      <a:lnTo>
                                        <a:pt x="2993" y="3398"/>
                                      </a:lnTo>
                                      <a:lnTo>
                                        <a:pt x="3075" y="3270"/>
                                      </a:lnTo>
                                      <a:lnTo>
                                        <a:pt x="3158" y="3195"/>
                                      </a:lnTo>
                                      <a:lnTo>
                                        <a:pt x="3195" y="3035"/>
                                      </a:lnTo>
                                      <a:lnTo>
                                        <a:pt x="3090" y="3053"/>
                                      </a:lnTo>
                                      <a:lnTo>
                                        <a:pt x="2995" y="3035"/>
                                      </a:lnTo>
                                      <a:lnTo>
                                        <a:pt x="2993" y="2895"/>
                                      </a:lnTo>
                                      <a:lnTo>
                                        <a:pt x="2940" y="2760"/>
                                      </a:lnTo>
                                      <a:lnTo>
                                        <a:pt x="2888" y="2693"/>
                                      </a:lnTo>
                                      <a:lnTo>
                                        <a:pt x="2895" y="2589"/>
                                      </a:lnTo>
                                      <a:lnTo>
                                        <a:pt x="2865" y="2505"/>
                                      </a:lnTo>
                                      <a:cubicBezTo>
                                        <a:pt x="2856" y="2460"/>
                                        <a:pt x="2859" y="2360"/>
                                        <a:pt x="2843" y="2318"/>
                                      </a:cubicBezTo>
                                      <a:lnTo>
                                        <a:pt x="2768" y="2250"/>
                                      </a:lnTo>
                                      <a:lnTo>
                                        <a:pt x="2738" y="2093"/>
                                      </a:lnTo>
                                      <a:lnTo>
                                        <a:pt x="2697" y="2007"/>
                                      </a:lnTo>
                                      <a:lnTo>
                                        <a:pt x="2695" y="1935"/>
                                      </a:lnTo>
                                      <a:lnTo>
                                        <a:pt x="2736" y="1926"/>
                                      </a:lnTo>
                                      <a:lnTo>
                                        <a:pt x="2790" y="1950"/>
                                      </a:lnTo>
                                      <a:lnTo>
                                        <a:pt x="2775" y="2033"/>
                                      </a:lnTo>
                                      <a:lnTo>
                                        <a:pt x="2828" y="2198"/>
                                      </a:lnTo>
                                      <a:lnTo>
                                        <a:pt x="2925" y="2348"/>
                                      </a:lnTo>
                                      <a:lnTo>
                                        <a:pt x="2955" y="2588"/>
                                      </a:lnTo>
                                      <a:lnTo>
                                        <a:pt x="3000" y="2753"/>
                                      </a:lnTo>
                                      <a:lnTo>
                                        <a:pt x="3048" y="2880"/>
                                      </a:lnTo>
                                      <a:lnTo>
                                        <a:pt x="3105" y="2901"/>
                                      </a:lnTo>
                                      <a:cubicBezTo>
                                        <a:pt x="3134" y="2880"/>
                                        <a:pt x="3192" y="2793"/>
                                        <a:pt x="3225" y="2753"/>
                                      </a:cubicBezTo>
                                      <a:lnTo>
                                        <a:pt x="3300" y="2663"/>
                                      </a:lnTo>
                                      <a:lnTo>
                                        <a:pt x="3353" y="2573"/>
                                      </a:lnTo>
                                      <a:lnTo>
                                        <a:pt x="3345" y="2423"/>
                                      </a:lnTo>
                                      <a:lnTo>
                                        <a:pt x="3330" y="2325"/>
                                      </a:lnTo>
                                      <a:lnTo>
                                        <a:pt x="3263" y="2190"/>
                                      </a:lnTo>
                                      <a:lnTo>
                                        <a:pt x="3195" y="2015"/>
                                      </a:lnTo>
                                      <a:cubicBezTo>
                                        <a:pt x="3197" y="1990"/>
                                        <a:pt x="3254" y="2002"/>
                                        <a:pt x="3278" y="2040"/>
                                      </a:cubicBezTo>
                                      <a:lnTo>
                                        <a:pt x="3338" y="2243"/>
                                      </a:lnTo>
                                      <a:lnTo>
                                        <a:pt x="3405" y="2295"/>
                                      </a:lnTo>
                                      <a:lnTo>
                                        <a:pt x="3585" y="2335"/>
                                      </a:lnTo>
                                      <a:lnTo>
                                        <a:pt x="3485" y="1635"/>
                                      </a:lnTo>
                                      <a:lnTo>
                                        <a:pt x="3255" y="1215"/>
                                      </a:lnTo>
                                      <a:lnTo>
                                        <a:pt x="2915" y="735"/>
                                      </a:lnTo>
                                      <a:lnTo>
                                        <a:pt x="20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800"/>
                                  <a:ext cx="805320" cy="19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3040">
                                      <a:moveTo>
                                        <a:pt x="540" y="0"/>
                                      </a:moveTo>
                                      <a:lnTo>
                                        <a:pt x="610" y="100"/>
                                      </a:lnTo>
                                      <a:lnTo>
                                        <a:pt x="685" y="115"/>
                                      </a:lnTo>
                                      <a:lnTo>
                                        <a:pt x="738" y="168"/>
                                      </a:lnTo>
                                      <a:lnTo>
                                        <a:pt x="723" y="265"/>
                                      </a:lnTo>
                                      <a:lnTo>
                                        <a:pt x="723" y="363"/>
                                      </a:lnTo>
                                      <a:lnTo>
                                        <a:pt x="798" y="438"/>
                                      </a:lnTo>
                                      <a:lnTo>
                                        <a:pt x="840" y="540"/>
                                      </a:lnTo>
                                      <a:lnTo>
                                        <a:pt x="880" y="663"/>
                                      </a:lnTo>
                                      <a:lnTo>
                                        <a:pt x="895" y="805"/>
                                      </a:lnTo>
                                      <a:lnTo>
                                        <a:pt x="895" y="985"/>
                                      </a:lnTo>
                                      <a:lnTo>
                                        <a:pt x="963" y="1068"/>
                                      </a:lnTo>
                                      <a:lnTo>
                                        <a:pt x="1068" y="1173"/>
                                      </a:lnTo>
                                      <a:lnTo>
                                        <a:pt x="1173" y="1315"/>
                                      </a:lnTo>
                                      <a:lnTo>
                                        <a:pt x="1248" y="1450"/>
                                      </a:lnTo>
                                      <a:cubicBezTo>
                                        <a:pt x="1263" y="1492"/>
                                        <a:pt x="1268" y="1525"/>
                                        <a:pt x="1263" y="1570"/>
                                      </a:cubicBezTo>
                                      <a:cubicBezTo>
                                        <a:pt x="1258" y="1615"/>
                                        <a:pt x="1246" y="1689"/>
                                        <a:pt x="1218" y="1720"/>
                                      </a:cubicBezTo>
                                      <a:lnTo>
                                        <a:pt x="1098" y="1758"/>
                                      </a:lnTo>
                                      <a:lnTo>
                                        <a:pt x="1020" y="1820"/>
                                      </a:lnTo>
                                      <a:lnTo>
                                        <a:pt x="1008" y="1938"/>
                                      </a:lnTo>
                                      <a:lnTo>
                                        <a:pt x="900" y="2100"/>
                                      </a:lnTo>
                                      <a:lnTo>
                                        <a:pt x="678" y="2260"/>
                                      </a:lnTo>
                                      <a:lnTo>
                                        <a:pt x="573" y="2320"/>
                                      </a:lnTo>
                                      <a:lnTo>
                                        <a:pt x="535" y="2388"/>
                                      </a:lnTo>
                                      <a:lnTo>
                                        <a:pt x="460" y="2580"/>
                                      </a:lnTo>
                                      <a:lnTo>
                                        <a:pt x="415" y="2695"/>
                                      </a:lnTo>
                                      <a:lnTo>
                                        <a:pt x="400" y="3040"/>
                                      </a:lnTo>
                                      <a:lnTo>
                                        <a:pt x="115" y="2493"/>
                                      </a:lnTo>
                                      <a:lnTo>
                                        <a:pt x="0" y="1700"/>
                                      </a:lnTo>
                                      <a:lnTo>
                                        <a:pt x="85" y="940"/>
                                      </a:lnTo>
                                      <a:lnTo>
                                        <a:pt x="235" y="588"/>
                                      </a:lnTo>
                                      <a:lnTo>
                                        <a:pt x="5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960" y="3009600"/>
                                  <a:ext cx="1180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02">
                                      <a:moveTo>
                                        <a:pt x="15" y="9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27" y="96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186" y="57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4640" y="2729880"/>
                                  <a:ext cx="3790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468">
                                      <a:moveTo>
                                        <a:pt x="6" y="411"/>
                                      </a:moveTo>
                                      <a:lnTo>
                                        <a:pt x="54" y="420"/>
                                      </a:lnTo>
                                      <a:lnTo>
                                        <a:pt x="72" y="444"/>
                                      </a:lnTo>
                                      <a:lnTo>
                                        <a:pt x="144" y="468"/>
                                      </a:lnTo>
                                      <a:lnTo>
                                        <a:pt x="162" y="441"/>
                                      </a:lnTo>
                                      <a:lnTo>
                                        <a:pt x="171" y="408"/>
                                      </a:lnTo>
                                      <a:lnTo>
                                        <a:pt x="225" y="396"/>
                                      </a:lnTo>
                                      <a:lnTo>
                                        <a:pt x="294" y="345"/>
                                      </a:lnTo>
                                      <a:lnTo>
                                        <a:pt x="357" y="291"/>
                                      </a:lnTo>
                                      <a:lnTo>
                                        <a:pt x="390" y="285"/>
                                      </a:lnTo>
                                      <a:lnTo>
                                        <a:pt x="471" y="237"/>
                                      </a:lnTo>
                                      <a:lnTo>
                                        <a:pt x="522" y="189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7" y="114"/>
                                      </a:lnTo>
                                      <a:lnTo>
                                        <a:pt x="588" y="66"/>
                                      </a:lnTo>
                                      <a:lnTo>
                                        <a:pt x="579" y="27"/>
                                      </a:lnTo>
                                      <a:lnTo>
                                        <a:pt x="549" y="0"/>
                                      </a:lnTo>
                                      <a:lnTo>
                                        <a:pt x="501" y="3"/>
                                      </a:lnTo>
                                      <a:lnTo>
                                        <a:pt x="459" y="42"/>
                                      </a:lnTo>
                                      <a:lnTo>
                                        <a:pt x="405" y="87"/>
                                      </a:lnTo>
                                      <a:lnTo>
                                        <a:pt x="345" y="126"/>
                                      </a:lnTo>
                                      <a:lnTo>
                                        <a:pt x="297" y="147"/>
                                      </a:lnTo>
                                      <a:lnTo>
                                        <a:pt x="261" y="132"/>
                                      </a:lnTo>
                                      <a:lnTo>
                                        <a:pt x="213" y="165"/>
                                      </a:lnTo>
                                      <a:lnTo>
                                        <a:pt x="192" y="186"/>
                                      </a:lnTo>
                                      <a:lnTo>
                                        <a:pt x="174" y="219"/>
                                      </a:lnTo>
                                      <a:lnTo>
                                        <a:pt x="162" y="249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78" y="342"/>
                                      </a:lnTo>
                                      <a:lnTo>
                                        <a:pt x="27" y="360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6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16080" y="19080"/>
                              <a:ext cx="539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243">
                                  <a:moveTo>
                                    <a:pt x="0" y="204"/>
                                  </a:moveTo>
                                  <a:lnTo>
                                    <a:pt x="60" y="237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150" y="213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94" y="192"/>
                                  </a:lnTo>
                                  <a:lnTo>
                                    <a:pt x="363" y="171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411" y="225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79" y="183"/>
                                  </a:lnTo>
                                  <a:lnTo>
                                    <a:pt x="612" y="147"/>
                                  </a:lnTo>
                                  <a:lnTo>
                                    <a:pt x="642" y="93"/>
                                  </a:lnTo>
                                  <a:lnTo>
                                    <a:pt x="702" y="117"/>
                                  </a:lnTo>
                                  <a:lnTo>
                                    <a:pt x="729" y="84"/>
                                  </a:lnTo>
                                  <a:lnTo>
                                    <a:pt x="777" y="69"/>
                                  </a:lnTo>
                                  <a:lnTo>
                                    <a:pt x="825" y="66"/>
                                  </a:lnTo>
                                  <a:lnTo>
                                    <a:pt x="849" y="30"/>
                                  </a:lnTo>
                                  <a:lnTo>
                                    <a:pt x="798" y="0"/>
                                  </a:lnTo>
                                  <a:lnTo>
                                    <a:pt x="594" y="2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0"/>
                              <a:ext cx="194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29">
                                  <a:moveTo>
                                    <a:pt x="0" y="18"/>
                                  </a:moveTo>
                                  <a:lnTo>
                                    <a:pt x="6" y="81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285" y="99"/>
                                  </a:lnTo>
                                  <a:lnTo>
                                    <a:pt x="306" y="78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31920" y="228600"/>
                            <a:ext cx="1638360" cy="356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219320"/>
                            <a:ext cx="363204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040" cy="4064040"/>
                          </a:xfrm>
                          <a:prstGeom prst="donut">
                            <a:avLst>
                              <a:gd name="adj" fmla="val 375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78pt;width:320pt;height:320pt" coordorigin="1122,1560" coordsize="6400,6400">
                <v:oval id="shape_0" fillcolor="#99ccff" stroked="t" o:allowincell="f" style="position:absolute;left:1182;top:1700;width:6199;height:6199;mso-wrap-style:none;v-text-anchor:middle">
                  <v:fill o:detectmouseclick="t" type="solid" color2="#663300"/>
                  <v:stroke color="black" weight="12600" joinstyle="miter" endcap="flat"/>
                  <w10:wrap type="none"/>
                </v:oval>
                <v:group id="shape_0" style="position:absolute;left:1222;top:1771;width:6190;height:5364">
                  <v:group id="shape_0" style="position:absolute;left:1222;top:2125;width:6190;height:5010">
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5150;top:2164;width:305;height:317;mso-wrap-style:none;v-text-anchor:middle">
                      <v:fill o:detectmouseclick="t" type="solid" color2="#ff7fff"/>
                      <v:stroke color="black" weight="12600" joinstyle="round" endcap="flat"/>
                      <w10:wrap type="none"/>
                    </v:shape>
                    <v:shape id="shape_0" coordsize="111,144" path="m57,0l30,15l30,54l6,39l0,72l27,75l21,102l0,111l0,129l27,144l66,135l93,108l105,66l111,39l84,12l57,0xe" fillcolor="green" stroked="t" o:allowincell="f" style="position:absolute;left:5087;top:2269;width:110;height:143;mso-wrap-style:none;v-text-anchor:middle">
                      <v:fill o:detectmouseclick="t" type="solid" color2="#ff7fff"/>
                      <v:stroke color="black" weight="12600" joinstyle="round" endcap="flat"/>
                      <w10:wrap type="none"/>
                    </v:shape>
                    <v:group id="shape_0" style="position:absolute;left:1222;top:2125;width:6190;height:5010">
                      <v:shape id="shape_0" coordsize="3585,5010" path="m2070,0l1950,68l1883,135l1823,180l1836,222l1905,248l1950,330l2031,351l2070,240l2085,315l2215,395l2169,477l2112,513l2058,441l1989,417l1947,408l1896,330l1764,348l1668,381l1568,405l1485,405l1467,378l1410,390l1416,423l1473,465l1495,515l1440,585l1335,555l1245,513l1131,486l1080,623l1068,723l1058,758l1133,810l1245,846l1296,858l1368,786l1410,747l1464,726l1530,720l1596,750l1665,750l1733,683l1827,711l1878,741l1905,813l1968,879l2028,954l2073,1011l2079,1041l2061,1086l2070,1110l2094,1068l2157,1050l2136,1008l2112,969l2055,909l2025,833l2019,804l2063,780l2115,870l2198,915l2205,1050l2235,1148l2280,1188l2283,1272l2310,1298l2343,1320l2378,1290l2388,1215l2376,1161l2349,1128l2333,1073l2363,1028l2430,1088l2435,1195l2475,1185l2487,1152l2483,1080l2555,1035l2640,1080l2693,1110l2760,1118l2751,1182l2715,1200l2643,1179l2550,1218l2490,1215l2478,1254l2478,1290l2526,1314l2550,1403l2625,1433l2693,1478l2775,1515l2708,1643l2633,1620l2558,1553l2460,1530l2430,1470l2355,1425l2258,1388l2175,1358l2153,1448l2093,1395l1995,1305l1995,1235l1838,1028l1755,995l1635,998l1545,938l1410,960l1328,923l1223,878l1125,893l1013,930l930,1013l833,1058l758,1035l698,1028l563,1080l465,1140l398,1140l308,1185l218,1260l150,1335l158,1433l83,1508l23,1598l0,1688l23,1778l15,1860l30,1943l120,1988l135,2130l203,2258c229,2299,258,2344,293,2378l413,2460l578,2483l683,2498l795,2550l1005,2565l1043,2640l1080,2730l1163,2768l1208,2880l1185,2985l1140,3075l1155,3165l1208,3255l1208,3368l1185,3488l1163,3638l1110,3720l1043,3803l960,3855l885,3938l878,4118l863,4245l818,4380l795,4523l825,4583l803,4718l750,4905l788,4950l855,5003l990,5010l1125,5003l1223,4943l1358,4943l1493,4913l1598,4830l1620,4770l1703,4763l1800,4710l1913,4650l1973,4568l2078,4485l2095,4415l2198,4350l2265,4343l2318,4313l2333,4193l2370,4073l2468,3953l2618,3728l2708,3623l2805,3570l2918,3518l2993,3398l3075,3270l3158,3195l3195,3035l3090,3053l2995,3035l2993,2895l2940,2760l2888,2693l2895,2589l2865,2505c2856,2460,2859,2360,2843,2318l2768,2250l2738,2093l2697,2007l2695,1935l2736,1926l2790,1950l2775,2033l2828,2198l2925,2348l2955,2588l3000,2753l3048,2880l3105,2901c3134,2880,3192,2793,3225,2753l3300,2663l3353,2573l3345,2423l3330,2325l3263,2190l3195,2015c3197,1990,3254,2002,3278,2040l3338,2243l3405,2295l3585,2335l3485,1635l3255,1215l2915,735l2070,0xe" fillcolor="green" stroked="t" o:allowincell="f" style="position:absolute;left:3827;top:2125;width:3584;height:5009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1268,3040" path="m540,0l610,100l685,115l738,168l723,265l723,363l798,438l840,540l880,663l895,805l895,985l963,1068l1068,1173l1173,1315l1248,1450c1263,1492,1268,1525,1263,1570c1258,1615,1246,1689,1218,1720l1098,1758l1020,1820l1008,1938l900,2100l678,2260l573,2320l535,2388l460,2580l415,2695l400,3040l115,2493l0,1700l85,940l235,588l540,0xe" fillcolor="green" stroked="t" o:allowincell="f" style="position:absolute;left:1222;top:3120;width:1267;height:3039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186,102" path="m15,9l0,60l27,96l93,102l171,87l186,57l135,39l96,15l60,0l15,9xe" fillcolor="green" stroked="t" o:allowincell="f" style="position:absolute;left:5891;top:6865;width:185;height:101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5969;top:6424;width:596;height:467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3137;top:1801;width:848;height:242;mso-wrap-style:none;v-text-anchor:middle">
                    <v:fill o:detectmouseclick="t" type="solid" color2="#ff7fff"/>
                    <v:stroke color="black" weight="12600" joinstyle="round" endcap="flat"/>
                    <w10:wrap type="none"/>
                  </v:shape>
                  <v:shape id="shape_0" coordsize="306,129" path="m0,18l6,81l48,99l102,102l150,111l183,129l285,99l306,78l270,57l210,24l165,0l0,18xe" fillcolor="green" stroked="t" o:allowincell="f" style="position:absolute;left:4421;top:1771;width:305;height:128;mso-wrap-style:none;v-text-anchor:middle">
                    <v:fill o:detectmouseclick="t" type="solid" color2="#ff7fff"/>
                    <v:stroke color="black" weight="12600" joinstyle="round" endcap="flat"/>
                    <w10:wrap type="none"/>
                  </v:shape>
                </v:group>
                <v:line id="shape_0" from="3062,1920" to="5641,75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62,3480" to="7181,6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1122;top:1560;width:6399;height:6399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Earth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0:00Z</dcterms:created>
  <dc:creator>Keith Gibbs</dc:creator>
  <dc:description>Earth globe - centered on the Atlantic.</dc:description>
  <cp:keywords>earth globe</cp:keywords>
  <dc:language>en-US</dc:language>
  <cp:lastModifiedBy>Keith Gibbs</cp:lastModifiedBy>
  <dcterms:modified xsi:type="dcterms:W3CDTF">2004-03-13T06:52:00Z</dcterms:modified>
  <cp:revision>4</cp:revision>
  <dc:subject>general</dc:subject>
  <dc:title>Earth</dc:title>
</cp:coreProperties>
</file>