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-85725</wp:posOffset>
                </wp:positionV>
                <wp:extent cx="4273550" cy="4274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4274280"/>
                          <a:chOff x="0" y="0"/>
                          <a:chExt cx="4273560" cy="4274280"/>
                        </a:xfrm>
                      </wpg:grpSpPr>
                      <wps:wsp>
                        <wps:cNvSpPr/>
                        <wps:spPr>
                          <a:xfrm rot="20088000">
                            <a:off x="531000" y="530640"/>
                            <a:ext cx="3211200" cy="3213000"/>
                          </a:xfrm>
                          <a:prstGeom prst="ellipse">
                            <a:avLst/>
                          </a:prstGeom>
                          <a:solidFill>
                            <a:srgbClr val="b3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537120"/>
                            <a:ext cx="3094920" cy="28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4920" cy="2833200"/>
                            </a:xfrm>
                          </wpg:grpSpPr>
                          <wps:wsp>
                            <wps:cNvSpPr/>
                            <wps:spPr>
                              <a:xfrm rot="20088000">
                                <a:off x="1418040" y="141480"/>
                                <a:ext cx="158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8">
                                    <a:moveTo>
                                      <a:pt x="12" y="318"/>
                                    </a:moveTo>
                                    <a:lnTo>
                                      <a:pt x="42" y="312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102" y="306"/>
                                    </a:lnTo>
                                    <a:lnTo>
                                      <a:pt x="141" y="300"/>
                                    </a:lnTo>
                                    <a:lnTo>
                                      <a:pt x="171" y="315"/>
                                    </a:lnTo>
                                    <a:lnTo>
                                      <a:pt x="207" y="306"/>
                                    </a:lnTo>
                                    <a:lnTo>
                                      <a:pt x="249" y="303"/>
                                    </a:lnTo>
                                    <a:lnTo>
                                      <a:pt x="276" y="291"/>
                                    </a:lnTo>
                                    <a:lnTo>
                                      <a:pt x="303" y="288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67" y="243"/>
                                    </a:lnTo>
                                    <a:lnTo>
                                      <a:pt x="258" y="219"/>
                                    </a:lnTo>
                                    <a:lnTo>
                                      <a:pt x="225" y="207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19" y="117"/>
                                    </a:lnTo>
                                    <a:lnTo>
                                      <a:pt x="210" y="93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32" y="114"/>
                                    </a:lnTo>
                                    <a:lnTo>
                                      <a:pt x="126" y="132"/>
                                    </a:lnTo>
                                    <a:lnTo>
                                      <a:pt x="129" y="156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59" y="210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23" y="216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51" y="276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2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8000">
                                <a:off x="1397160" y="231120"/>
                                <a:ext cx="57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4">
                                    <a:moveTo>
                                      <a:pt x="57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4920" cy="28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5360" y="0"/>
                                  <a:ext cx="1830600" cy="26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125">
                                      <a:moveTo>
                                        <a:pt x="725" y="0"/>
                                      </a:moveTo>
                                      <a:lnTo>
                                        <a:pt x="676" y="69"/>
                                      </a:lnTo>
                                      <a:lnTo>
                                        <a:pt x="656" y="125"/>
                                      </a:lnTo>
                                      <a:lnTo>
                                        <a:pt x="634" y="166"/>
                                      </a:lnTo>
                                      <a:lnTo>
                                        <a:pt x="652" y="186"/>
                                      </a:lnTo>
                                      <a:lnTo>
                                        <a:pt x="699" y="183"/>
                                      </a:lnTo>
                                      <a:lnTo>
                                        <a:pt x="745" y="216"/>
                                      </a:lnTo>
                                      <a:lnTo>
                                        <a:pt x="796" y="207"/>
                                      </a:lnTo>
                                      <a:lnTo>
                                        <a:pt x="789" y="135"/>
                                      </a:lnTo>
                                      <a:lnTo>
                                        <a:pt x="817" y="173"/>
                                      </a:lnTo>
                                      <a:lnTo>
                                        <a:pt x="911" y="183"/>
                                      </a:lnTo>
                                      <a:lnTo>
                                        <a:pt x="906" y="241"/>
                                      </a:lnTo>
                                      <a:lnTo>
                                        <a:pt x="884" y="277"/>
                                      </a:lnTo>
                                      <a:lnTo>
                                        <a:pt x="834" y="250"/>
                                      </a:lnTo>
                                      <a:lnTo>
                                        <a:pt x="790" y="255"/>
                                      </a:lnTo>
                                      <a:lnTo>
                                        <a:pt x="764" y="261"/>
                                      </a:lnTo>
                                      <a:lnTo>
                                        <a:pt x="714" y="231"/>
                                      </a:lnTo>
                                      <a:lnTo>
                                        <a:pt x="645" y="276"/>
                                      </a:lnTo>
                                      <a:lnTo>
                                        <a:pt x="601" y="320"/>
                                      </a:lnTo>
                                      <a:lnTo>
                                        <a:pt x="551" y="359"/>
                                      </a:lnTo>
                                      <a:lnTo>
                                        <a:pt x="505" y="381"/>
                                      </a:lnTo>
                                      <a:lnTo>
                                        <a:pt x="487" y="371"/>
                                      </a:lnTo>
                                      <a:lnTo>
                                        <a:pt x="458" y="393"/>
                                      </a:lnTo>
                                      <a:lnTo>
                                        <a:pt x="470" y="409"/>
                                      </a:lnTo>
                                      <a:lnTo>
                                        <a:pt x="513" y="418"/>
                                      </a:lnTo>
                                      <a:lnTo>
                                        <a:pt x="539" y="440"/>
                                      </a:lnTo>
                                      <a:lnTo>
                                        <a:pt x="527" y="494"/>
                                      </a:lnTo>
                                      <a:lnTo>
                                        <a:pt x="460" y="505"/>
                                      </a:lnTo>
                                      <a:lnTo>
                                        <a:pt x="398" y="505"/>
                                      </a:lnTo>
                                      <a:lnTo>
                                        <a:pt x="327" y="520"/>
                                      </a:lnTo>
                                      <a:lnTo>
                                        <a:pt x="335" y="610"/>
                                      </a:lnTo>
                                      <a:lnTo>
                                        <a:pt x="354" y="670"/>
                                      </a:lnTo>
                                      <a:lnTo>
                                        <a:pt x="358" y="691"/>
                                      </a:lnTo>
                                      <a:lnTo>
                                        <a:pt x="414" y="701"/>
                                      </a:lnTo>
                                      <a:lnTo>
                                        <a:pt x="486" y="692"/>
                                      </a:lnTo>
                                      <a:lnTo>
                                        <a:pt x="518" y="684"/>
                                      </a:lnTo>
                                      <a:lnTo>
                                        <a:pt x="539" y="626"/>
                                      </a:lnTo>
                                      <a:lnTo>
                                        <a:pt x="552" y="593"/>
                                      </a:lnTo>
                                      <a:lnTo>
                                        <a:pt x="578" y="567"/>
                                      </a:lnTo>
                                      <a:lnTo>
                                        <a:pt x="612" y="546"/>
                                      </a:lnTo>
                                      <a:lnTo>
                                        <a:pt x="657" y="546"/>
                                      </a:lnTo>
                                      <a:lnTo>
                                        <a:pt x="696" y="528"/>
                                      </a:lnTo>
                                      <a:lnTo>
                                        <a:pt x="716" y="472"/>
                                      </a:lnTo>
                                      <a:lnTo>
                                        <a:pt x="776" y="462"/>
                                      </a:lnTo>
                                      <a:lnTo>
                                        <a:pt x="813" y="466"/>
                                      </a:lnTo>
                                      <a:lnTo>
                                        <a:pt x="848" y="499"/>
                                      </a:lnTo>
                                      <a:lnTo>
                                        <a:pt x="900" y="519"/>
                                      </a:lnTo>
                                      <a:lnTo>
                                        <a:pt x="953" y="546"/>
                                      </a:lnTo>
                                      <a:lnTo>
                                        <a:pt x="994" y="566"/>
                                      </a:lnTo>
                                      <a:lnTo>
                                        <a:pt x="1004" y="581"/>
                                      </a:lnTo>
                                      <a:lnTo>
                                        <a:pt x="1006" y="611"/>
                                      </a:lnTo>
                                      <a:lnTo>
                                        <a:pt x="1018" y="622"/>
                                      </a:lnTo>
                                      <a:lnTo>
                                        <a:pt x="1020" y="592"/>
                                      </a:lnTo>
                                      <a:lnTo>
                                        <a:pt x="1051" y="565"/>
                                      </a:lnTo>
                                      <a:lnTo>
                                        <a:pt x="1028" y="547"/>
                                      </a:lnTo>
                                      <a:lnTo>
                                        <a:pt x="1004" y="532"/>
                                      </a:lnTo>
                                      <a:lnTo>
                                        <a:pt x="957" y="513"/>
                                      </a:lnTo>
                                      <a:lnTo>
                                        <a:pt x="920" y="479"/>
                                      </a:lnTo>
                                      <a:lnTo>
                                        <a:pt x="908" y="464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80" y="476"/>
                                      </a:lnTo>
                                      <a:lnTo>
                                        <a:pt x="1038" y="479"/>
                                      </a:lnTo>
                                      <a:lnTo>
                                        <a:pt x="1077" y="553"/>
                                      </a:lnTo>
                                      <a:lnTo>
                                        <a:pt x="1120" y="600"/>
                                      </a:lnTo>
                                      <a:lnTo>
                                        <a:pt x="1156" y="611"/>
                                      </a:lnTo>
                                      <a:lnTo>
                                        <a:pt x="1180" y="657"/>
                                      </a:lnTo>
                                      <a:lnTo>
                                        <a:pt x="1202" y="664"/>
                                      </a:lnTo>
                                      <a:lnTo>
                                        <a:pt x="1227" y="668"/>
                                      </a:lnTo>
                                      <a:lnTo>
                                        <a:pt x="1238" y="642"/>
                                      </a:lnTo>
                                      <a:lnTo>
                                        <a:pt x="1224" y="597"/>
                                      </a:lnTo>
                                      <a:lnTo>
                                        <a:pt x="1202" y="570"/>
                                      </a:lnTo>
                                      <a:lnTo>
                                        <a:pt x="1180" y="559"/>
                                      </a:lnTo>
                                      <a:lnTo>
                                        <a:pt x="1156" y="532"/>
                                      </a:lnTo>
                                      <a:lnTo>
                                        <a:pt x="1160" y="499"/>
                                      </a:lnTo>
                                      <a:lnTo>
                                        <a:pt x="1214" y="515"/>
                                      </a:lnTo>
                                      <a:lnTo>
                                        <a:pt x="1245" y="573"/>
                                      </a:lnTo>
                                      <a:lnTo>
                                        <a:pt x="1265" y="557"/>
                                      </a:lnTo>
                                      <a:lnTo>
                                        <a:pt x="1263" y="536"/>
                                      </a:lnTo>
                                      <a:lnTo>
                                        <a:pt x="1242" y="496"/>
                                      </a:lnTo>
                                      <a:lnTo>
                                        <a:pt x="1270" y="452"/>
                                      </a:lnTo>
                                      <a:lnTo>
                                        <a:pt x="1330" y="455"/>
                                      </a:lnTo>
                                      <a:lnTo>
                                        <a:pt x="1367" y="457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9" y="483"/>
                                      </a:lnTo>
                                      <a:lnTo>
                                        <a:pt x="1403" y="502"/>
                                      </a:lnTo>
                                      <a:lnTo>
                                        <a:pt x="1357" y="509"/>
                                      </a:lnTo>
                                      <a:lnTo>
                                        <a:pt x="1315" y="556"/>
                                      </a:lnTo>
                                      <a:lnTo>
                                        <a:pt x="1281" y="571"/>
                                      </a:lnTo>
                                      <a:lnTo>
                                        <a:pt x="1284" y="596"/>
                                      </a:lnTo>
                                      <a:lnTo>
                                        <a:pt x="1294" y="616"/>
                                      </a:lnTo>
                                      <a:lnTo>
                                        <a:pt x="1327" y="616"/>
                                      </a:lnTo>
                                      <a:lnTo>
                                        <a:pt x="1364" y="660"/>
                                      </a:lnTo>
                                      <a:lnTo>
                                        <a:pt x="1415" y="657"/>
                                      </a:lnTo>
                                      <a:lnTo>
                                        <a:pt x="1464" y="664"/>
                                      </a:lnTo>
                                      <a:lnTo>
                                        <a:pt x="1519" y="663"/>
                                      </a:lnTo>
                                      <a:lnTo>
                                        <a:pt x="1516" y="753"/>
                                      </a:lnTo>
                                      <a:lnTo>
                                        <a:pt x="1467" y="759"/>
                                      </a:lnTo>
                                      <a:lnTo>
                                        <a:pt x="1408" y="742"/>
                                      </a:lnTo>
                                      <a:lnTo>
                                        <a:pt x="1347" y="755"/>
                                      </a:lnTo>
                                      <a:lnTo>
                                        <a:pt x="1315" y="728"/>
                                      </a:lnTo>
                                      <a:lnTo>
                                        <a:pt x="1261" y="724"/>
                                      </a:lnTo>
                                      <a:lnTo>
                                        <a:pt x="1196" y="729"/>
                                      </a:lnTo>
                                      <a:lnTo>
                                        <a:pt x="1142" y="733"/>
                                      </a:lnTo>
                                      <a:lnTo>
                                        <a:pt x="1153" y="790"/>
                                      </a:lnTo>
                                      <a:lnTo>
                                        <a:pt x="1106" y="776"/>
                                      </a:lnTo>
                                      <a:lnTo>
                                        <a:pt x="1027" y="751"/>
                                      </a:lnTo>
                                      <a:lnTo>
                                        <a:pt x="1009" y="712"/>
                                      </a:lnTo>
                                      <a:lnTo>
                                        <a:pt x="866" y="638"/>
                                      </a:lnTo>
                                      <a:lnTo>
                                        <a:pt x="811" y="640"/>
                                      </a:lnTo>
                                      <a:lnTo>
                                        <a:pt x="744" y="674"/>
                                      </a:lnTo>
                                      <a:lnTo>
                                        <a:pt x="679" y="664"/>
                                      </a:lnTo>
                                      <a:lnTo>
                                        <a:pt x="609" y="712"/>
                                      </a:lnTo>
                                      <a:lnTo>
                                        <a:pt x="553" y="713"/>
                                      </a:lnTo>
                                      <a:lnTo>
                                        <a:pt x="482" y="716"/>
                                      </a:lnTo>
                                      <a:lnTo>
                                        <a:pt x="431" y="749"/>
                                      </a:lnTo>
                                      <a:lnTo>
                                        <a:pt x="378" y="800"/>
                                      </a:lnTo>
                                      <a:lnTo>
                                        <a:pt x="353" y="868"/>
                                      </a:lnTo>
                                      <a:lnTo>
                                        <a:pt x="311" y="919"/>
                                      </a:lnTo>
                                      <a:lnTo>
                                        <a:pt x="263" y="926"/>
                                      </a:lnTo>
                                      <a:lnTo>
                                        <a:pt x="227" y="938"/>
                                      </a:lnTo>
                                      <a:lnTo>
                                        <a:pt x="166" y="1003"/>
                                      </a:lnTo>
                                      <a:lnTo>
                                        <a:pt x="127" y="1062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51" y="1129"/>
                                      </a:lnTo>
                                      <a:lnTo>
                                        <a:pt x="20" y="1194"/>
                                      </a:lnTo>
                                      <a:lnTo>
                                        <a:pt x="2" y="1254"/>
                                      </a:lnTo>
                                      <a:lnTo>
                                        <a:pt x="32" y="1308"/>
                                      </a:lnTo>
                                      <a:lnTo>
                                        <a:pt x="9" y="1369"/>
                                      </a:lnTo>
                                      <a:lnTo>
                                        <a:pt x="0" y="1436"/>
                                      </a:lnTo>
                                      <a:lnTo>
                                        <a:pt x="10" y="1491"/>
                                      </a:lnTo>
                                      <a:lnTo>
                                        <a:pt x="47" y="1536"/>
                                      </a:lnTo>
                                      <a:lnTo>
                                        <a:pt x="64" y="1584"/>
                                      </a:lnTo>
                                      <a:lnTo>
                                        <a:pt x="95" y="1626"/>
                                      </a:lnTo>
                                      <a:lnTo>
                                        <a:pt x="156" y="1628"/>
                                      </a:lnTo>
                                      <a:lnTo>
                                        <a:pt x="203" y="1703"/>
                                      </a:lnTo>
                                      <a:lnTo>
                                        <a:pt x="275" y="1758"/>
                                      </a:lnTo>
                                      <a:cubicBezTo>
                                        <a:pt x="300" y="1774"/>
                                        <a:pt x="328" y="1791"/>
                                        <a:pt x="356" y="1802"/>
                                      </a:cubicBezTo>
                                      <a:lnTo>
                                        <a:pt x="446" y="1816"/>
                                      </a:lnTo>
                                      <a:lnTo>
                                        <a:pt x="544" y="1785"/>
                                      </a:lnTo>
                                      <a:lnTo>
                                        <a:pt x="607" y="1765"/>
                                      </a:lnTo>
                                      <a:lnTo>
                                        <a:pt x="683" y="1765"/>
                                      </a:lnTo>
                                      <a:lnTo>
                                        <a:pt x="805" y="1719"/>
                                      </a:lnTo>
                                      <a:lnTo>
                                        <a:pt x="846" y="1750"/>
                                      </a:lnTo>
                                      <a:lnTo>
                                        <a:pt x="891" y="1791"/>
                                      </a:lnTo>
                                      <a:lnTo>
                                        <a:pt x="947" y="1790"/>
                                      </a:lnTo>
                                      <a:lnTo>
                                        <a:pt x="1002" y="1842"/>
                                      </a:lnTo>
                                      <a:lnTo>
                                        <a:pt x="1017" y="1906"/>
                                      </a:lnTo>
                                      <a:lnTo>
                                        <a:pt x="1015" y="1969"/>
                                      </a:lnTo>
                                      <a:lnTo>
                                        <a:pt x="1047" y="2015"/>
                                      </a:lnTo>
                                      <a:lnTo>
                                        <a:pt x="1100" y="2051"/>
                                      </a:lnTo>
                                      <a:lnTo>
                                        <a:pt x="1130" y="2115"/>
                                      </a:lnTo>
                                      <a:lnTo>
                                        <a:pt x="1149" y="2188"/>
                                      </a:lnTo>
                                      <a:lnTo>
                                        <a:pt x="1176" y="2278"/>
                                      </a:lnTo>
                                      <a:lnTo>
                                        <a:pt x="1168" y="2338"/>
                                      </a:lnTo>
                                      <a:lnTo>
                                        <a:pt x="1153" y="2402"/>
                                      </a:lnTo>
                                      <a:lnTo>
                                        <a:pt x="1120" y="2454"/>
                                      </a:lnTo>
                                      <a:lnTo>
                                        <a:pt x="1100" y="2519"/>
                                      </a:lnTo>
                                      <a:lnTo>
                                        <a:pt x="1144" y="2622"/>
                                      </a:lnTo>
                                      <a:lnTo>
                                        <a:pt x="1168" y="2697"/>
                                      </a:lnTo>
                                      <a:lnTo>
                                        <a:pt x="1179" y="2785"/>
                                      </a:lnTo>
                                      <a:lnTo>
                                        <a:pt x="1203" y="2871"/>
                                      </a:lnTo>
                                      <a:lnTo>
                                        <a:pt x="1236" y="2897"/>
                                      </a:lnTo>
                                      <a:lnTo>
                                        <a:pt x="1259" y="2978"/>
                                      </a:lnTo>
                                      <a:lnTo>
                                        <a:pt x="1279" y="3097"/>
                                      </a:lnTo>
                                      <a:lnTo>
                                        <a:pt x="1312" y="3112"/>
                                      </a:lnTo>
                                      <a:lnTo>
                                        <a:pt x="1363" y="3125"/>
                                      </a:lnTo>
                                      <a:lnTo>
                                        <a:pt x="1441" y="3093"/>
                                      </a:lnTo>
                                      <a:lnTo>
                                        <a:pt x="1515" y="3053"/>
                                      </a:lnTo>
                                      <a:lnTo>
                                        <a:pt x="1554" y="2994"/>
                                      </a:lnTo>
                                      <a:lnTo>
                                        <a:pt x="1630" y="2958"/>
                                      </a:lnTo>
                                      <a:lnTo>
                                        <a:pt x="1698" y="2905"/>
                                      </a:lnTo>
                                      <a:lnTo>
                                        <a:pt x="1735" y="2832"/>
                                      </a:lnTo>
                                      <a:lnTo>
                                        <a:pt x="1731" y="2792"/>
                                      </a:lnTo>
                                      <a:lnTo>
                                        <a:pt x="1776" y="2766"/>
                                      </a:lnTo>
                                      <a:lnTo>
                                        <a:pt x="1816" y="2710"/>
                                      </a:lnTo>
                                      <a:lnTo>
                                        <a:pt x="1864" y="2647"/>
                                      </a:lnTo>
                                      <a:lnTo>
                                        <a:pt x="1876" y="2585"/>
                                      </a:lnTo>
                                      <a:lnTo>
                                        <a:pt x="1913" y="2511"/>
                                      </a:lnTo>
                                      <a:lnTo>
                                        <a:pt x="1903" y="2467"/>
                                      </a:lnTo>
                                      <a:lnTo>
                                        <a:pt x="1944" y="2404"/>
                                      </a:lnTo>
                                      <a:lnTo>
                                        <a:pt x="1980" y="2382"/>
                                      </a:lnTo>
                                      <a:lnTo>
                                        <a:pt x="2001" y="2352"/>
                                      </a:lnTo>
                                      <a:lnTo>
                                        <a:pt x="1979" y="2280"/>
                                      </a:lnTo>
                                      <a:lnTo>
                                        <a:pt x="1968" y="2204"/>
                                      </a:lnTo>
                                      <a:lnTo>
                                        <a:pt x="1990" y="2110"/>
                                      </a:lnTo>
                                      <a:lnTo>
                                        <a:pt x="2015" y="1945"/>
                                      </a:lnTo>
                                      <a:lnTo>
                                        <a:pt x="2038" y="1862"/>
                                      </a:lnTo>
                                      <a:lnTo>
                                        <a:pt x="2078" y="1807"/>
                                      </a:lnTo>
                                      <a:lnTo>
                                        <a:pt x="2128" y="1748"/>
                                      </a:lnTo>
                                      <a:lnTo>
                                        <a:pt x="2138" y="1662"/>
                                      </a:lnTo>
                                      <a:lnTo>
                                        <a:pt x="2150" y="1567"/>
                                      </a:lnTo>
                                      <a:lnTo>
                                        <a:pt x="2178" y="1504"/>
                                      </a:lnTo>
                                      <a:lnTo>
                                        <a:pt x="2156" y="1405"/>
                                      </a:lnTo>
                                      <a:lnTo>
                                        <a:pt x="2101" y="1442"/>
                                      </a:lnTo>
                                      <a:lnTo>
                                        <a:pt x="2044" y="1457"/>
                                      </a:lnTo>
                                      <a:lnTo>
                                        <a:pt x="2005" y="1379"/>
                                      </a:lnTo>
                                      <a:lnTo>
                                        <a:pt x="1941" y="1317"/>
                                      </a:lnTo>
                                      <a:lnTo>
                                        <a:pt x="1893" y="1294"/>
                                      </a:lnTo>
                                      <a:lnTo>
                                        <a:pt x="1871" y="1234"/>
                                      </a:lnTo>
                                      <a:lnTo>
                                        <a:pt x="1831" y="1195"/>
                                      </a:lnTo>
                                      <a:cubicBezTo>
                                        <a:pt x="1815" y="1172"/>
                                        <a:pt x="1789" y="1115"/>
                                        <a:pt x="1770" y="1095"/>
                                      </a:cubicBezTo>
                                      <a:lnTo>
                                        <a:pt x="1710" y="1077"/>
                                      </a:lnTo>
                                      <a:lnTo>
                                        <a:pt x="1651" y="997"/>
                                      </a:lnTo>
                                      <a:lnTo>
                                        <a:pt x="1606" y="959"/>
                                      </a:lnTo>
                                      <a:lnTo>
                                        <a:pt x="1586" y="919"/>
                                      </a:lnTo>
                                      <a:lnTo>
                                        <a:pt x="1606" y="904"/>
                                      </a:lnTo>
                                      <a:lnTo>
                                        <a:pt x="1643" y="903"/>
                                      </a:lnTo>
                                      <a:lnTo>
                                        <a:pt x="1656" y="954"/>
                                      </a:lnTo>
                                      <a:lnTo>
                                        <a:pt x="1729" y="1032"/>
                                      </a:lnTo>
                                      <a:lnTo>
                                        <a:pt x="1823" y="1090"/>
                                      </a:lnTo>
                                      <a:lnTo>
                                        <a:pt x="1904" y="1217"/>
                                      </a:lnTo>
                                      <a:lnTo>
                                        <a:pt x="1972" y="1297"/>
                                      </a:lnTo>
                                      <a:lnTo>
                                        <a:pt x="2032" y="1357"/>
                                      </a:lnTo>
                                      <a:lnTo>
                                        <a:pt x="2070" y="1353"/>
                                      </a:lnTo>
                                      <a:cubicBezTo>
                                        <a:pt x="2081" y="1334"/>
                                        <a:pt x="2091" y="1269"/>
                                        <a:pt x="2098" y="1238"/>
                                      </a:cubicBezTo>
                                      <a:lnTo>
                                        <a:pt x="2117" y="1168"/>
                                      </a:lnTo>
                                      <a:lnTo>
                                        <a:pt x="2122" y="1104"/>
                                      </a:lnTo>
                                      <a:lnTo>
                                        <a:pt x="2078" y="1022"/>
                                      </a:lnTo>
                                      <a:lnTo>
                                        <a:pt x="2044" y="971"/>
                                      </a:lnTo>
                                      <a:lnTo>
                                        <a:pt x="1971" y="912"/>
                                      </a:lnTo>
                                      <a:lnTo>
                                        <a:pt x="1886" y="833"/>
                                      </a:lnTo>
                                      <a:cubicBezTo>
                                        <a:pt x="1882" y="818"/>
                                        <a:pt x="1917" y="810"/>
                                        <a:pt x="1940" y="824"/>
                                      </a:cubicBezTo>
                                      <a:lnTo>
                                        <a:pt x="2027" y="923"/>
                                      </a:lnTo>
                                      <a:lnTo>
                                        <a:pt x="2079" y="934"/>
                                      </a:lnTo>
                                      <a:lnTo>
                                        <a:pt x="2190" y="909"/>
                                      </a:lnTo>
                                      <a:cubicBezTo>
                                        <a:pt x="2169" y="848"/>
                                        <a:pt x="2071" y="678"/>
                                        <a:pt x="1954" y="565"/>
                                      </a:cubicBezTo>
                                      <a:cubicBezTo>
                                        <a:pt x="1837" y="452"/>
                                        <a:pt x="1641" y="314"/>
                                        <a:pt x="1489" y="229"/>
                                      </a:cubicBezTo>
                                      <a:cubicBezTo>
                                        <a:pt x="1337" y="144"/>
                                        <a:pt x="1166" y="93"/>
                                        <a:pt x="1039" y="55"/>
                                      </a:cubicBezTo>
                                      <a:cubicBezTo>
                                        <a:pt x="912" y="17"/>
                                        <a:pt x="790" y="11"/>
                                        <a:pt x="72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080"/>
                                  <a:ext cx="716400" cy="14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1741">
                                      <a:moveTo>
                                        <a:pt x="16" y="0"/>
                                      </a:moveTo>
                                      <a:lnTo>
                                        <a:pt x="82" y="3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215" y="155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327" y="223"/>
                                      </a:lnTo>
                                      <a:lnTo>
                                        <a:pt x="382" y="282"/>
                                      </a:lnTo>
                                      <a:lnTo>
                                        <a:pt x="428" y="358"/>
                                      </a:lnTo>
                                      <a:lnTo>
                                        <a:pt x="475" y="459"/>
                                      </a:lnTo>
                                      <a:lnTo>
                                        <a:pt x="535" y="488"/>
                                      </a:lnTo>
                                      <a:lnTo>
                                        <a:pt x="621" y="519"/>
                                      </a:lnTo>
                                      <a:lnTo>
                                        <a:pt x="718" y="571"/>
                                      </a:lnTo>
                                      <a:lnTo>
                                        <a:pt x="796" y="626"/>
                                      </a:lnTo>
                                      <a:cubicBezTo>
                                        <a:pt x="815" y="646"/>
                                        <a:pt x="826" y="663"/>
                                        <a:pt x="835" y="689"/>
                                      </a:cubicBezTo>
                                      <a:cubicBezTo>
                                        <a:pt x="844" y="716"/>
                                        <a:pt x="857" y="761"/>
                                        <a:pt x="850" y="785"/>
                                      </a:cubicBezTo>
                                      <a:lnTo>
                                        <a:pt x="793" y="838"/>
                                      </a:lnTo>
                                      <a:lnTo>
                                        <a:pt x="765" y="894"/>
                                      </a:lnTo>
                                      <a:lnTo>
                                        <a:pt x="789" y="963"/>
                                      </a:lnTo>
                                      <a:lnTo>
                                        <a:pt x="772" y="1083"/>
                                      </a:lnTo>
                                      <a:lnTo>
                                        <a:pt x="690" y="1230"/>
                                      </a:lnTo>
                                      <a:lnTo>
                                        <a:pt x="647" y="1292"/>
                                      </a:lnTo>
                                      <a:lnTo>
                                        <a:pt x="643" y="1340"/>
                                      </a:lnTo>
                                      <a:lnTo>
                                        <a:pt x="652" y="1467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740" y="1741"/>
                                      </a:lnTo>
                                      <a:lnTo>
                                        <a:pt x="708" y="1722"/>
                                      </a:lnTo>
                                      <a:cubicBezTo>
                                        <a:pt x="657" y="1683"/>
                                        <a:pt x="526" y="1613"/>
                                        <a:pt x="435" y="1509"/>
                                      </a:cubicBezTo>
                                      <a:cubicBezTo>
                                        <a:pt x="344" y="1405"/>
                                        <a:pt x="229" y="1222"/>
                                        <a:pt x="162" y="1095"/>
                                      </a:cubicBezTo>
                                      <a:cubicBezTo>
                                        <a:pt x="95" y="968"/>
                                        <a:pt x="60" y="877"/>
                                        <a:pt x="33" y="747"/>
                                      </a:cubicBezTo>
                                      <a:cubicBezTo>
                                        <a:pt x="6" y="617"/>
                                        <a:pt x="3" y="439"/>
                                        <a:pt x="0" y="315"/>
                                      </a:cubicBez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2780640" y="2199600"/>
                                  <a:ext cx="957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02">
                                      <a:moveTo>
                                        <a:pt x="15" y="9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2748960" y="1922400"/>
                                  <a:ext cx="3092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468">
                                      <a:moveTo>
                                        <a:pt x="6" y="411"/>
                                      </a:moveTo>
                                      <a:lnTo>
                                        <a:pt x="54" y="420"/>
                                      </a:lnTo>
                                      <a:lnTo>
                                        <a:pt x="72" y="444"/>
                                      </a:lnTo>
                                      <a:lnTo>
                                        <a:pt x="144" y="468"/>
                                      </a:lnTo>
                                      <a:lnTo>
                                        <a:pt x="162" y="441"/>
                                      </a:lnTo>
                                      <a:lnTo>
                                        <a:pt x="171" y="408"/>
                                      </a:lnTo>
                                      <a:lnTo>
                                        <a:pt x="225" y="396"/>
                                      </a:lnTo>
                                      <a:lnTo>
                                        <a:pt x="294" y="345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471" y="237"/>
                                      </a:lnTo>
                                      <a:lnTo>
                                        <a:pt x="522" y="189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7" y="114"/>
                                      </a:lnTo>
                                      <a:lnTo>
                                        <a:pt x="588" y="66"/>
                                      </a:lnTo>
                                      <a:lnTo>
                                        <a:pt x="579" y="27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297" y="147"/>
                                      </a:lnTo>
                                      <a:lnTo>
                                        <a:pt x="261" y="132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192" y="186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62" y="249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78" y="342"/>
                                      </a:lnTo>
                                      <a:lnTo>
                                        <a:pt x="27" y="360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6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088000">
                              <a:off x="358920" y="345960"/>
                              <a:ext cx="439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243">
                                  <a:moveTo>
                                    <a:pt x="0" y="204"/>
                                  </a:moveTo>
                                  <a:lnTo>
                                    <a:pt x="60" y="237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94" y="192"/>
                                  </a:lnTo>
                                  <a:lnTo>
                                    <a:pt x="363" y="17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411" y="225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79" y="183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42" y="93"/>
                                  </a:lnTo>
                                  <a:lnTo>
                                    <a:pt x="702" y="117"/>
                                  </a:lnTo>
                                  <a:lnTo>
                                    <a:pt x="729" y="84"/>
                                  </a:lnTo>
                                  <a:lnTo>
                                    <a:pt x="777" y="69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49" y="30"/>
                                  </a:lnTo>
                                  <a:lnTo>
                                    <a:pt x="798" y="0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8000">
                              <a:off x="969840" y="115920"/>
                              <a:ext cx="15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29">
                                  <a:moveTo>
                                    <a:pt x="0" y="18"/>
                                  </a:moveTo>
                                  <a:lnTo>
                                    <a:pt x="6" y="81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306" y="78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35pt;width:252.85pt;height:253pt" coordorigin="1879,700" coordsize="5057,5060">
                <v:oval id="shape_0" fillcolor="#b3d9ff" stroked="f" o:allowincell="f" style="position:absolute;left:1878;top:700;width:5056;height:5059;mso-wrap-style:none;v-text-anchor:middle;rotation:335">
                  <v:fill o:detectmouseclick="t" type="solid" color2="#4c2600"/>
                  <v:stroke color="#3465a4" joinstyle="round" endcap="flat"/>
                  <w10:wrap type="none"/>
                </v:oval>
                <v:group id="shape_0" style="position:absolute;left:1881;top:711;width:4817;height:4462">
                  <v:group id="shape_0" style="position:absolute;left:1881;top:711;width:4817;height:4462">
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4114;top:933;width:249;height:258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shape id="shape_0" coordsize="111,144" path="m57,0l30,15l30,54l6,39l0,72l27,75l21,102l0,111l0,129l27,144l66,135l93,108l105,66l111,39l84,12l57,0xe" fillcolor="green" stroked="t" o:allowincell="f" style="position:absolute;left:4081;top:1074;width:89;height:116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group id="shape_0" style="position:absolute;left:1881;top:711;width:4817;height:4462">
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3653;top:711;width:2882;height:4114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1881;top:2881;width:1127;height:2291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86,102" path="m15,9l0,60l27,96l93,102l171,87l186,57l135,39l96,15l60,0l15,9xe" fillcolor="green" stroked="t" o:allowincell="f" style="position:absolute;left:6260;top:4175;width:150;height:81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6210;top:3738;width:486;height:379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2447;top:1255;width:691;height:196;mso-wrap-style:none;v-text-anchor:middle;rotation:335">
                    <v:fill o:detectmouseclick="t" type="solid" color2="#ff7fff"/>
                    <v:stroke color="black" weight="12600" joinstyle="round" endcap="flat"/>
                    <w10:wrap type="none"/>
                  </v:shape>
                  <v:shape id="shape_0" coordsize="306,129" path="m0,18l6,81l48,99l102,102l150,111l183,129l285,99l306,78l270,57l210,24l165,0l0,18xe" fillcolor="green" stroked="t" o:allowincell="f" style="position:absolute;left:3408;top:893;width:247;height:104;mso-wrap-style:none;v-text-anchor:middle;rotation:335">
                    <v:fill o:detectmouseclick="t" type="solid" color2="#ff7fff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4349115</wp:posOffset>
                </wp:positionV>
                <wp:extent cx="2618740" cy="2619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619360"/>
                          <a:chOff x="0" y="0"/>
                          <a:chExt cx="2618640" cy="2619360"/>
                        </a:xfrm>
                      </wpg:grpSpPr>
                      <wps:wsp>
                        <wps:cNvSpPr/>
                        <wps:spPr>
                          <a:xfrm rot="20088000">
                            <a:off x="325440" y="325080"/>
                            <a:ext cx="1967760" cy="1969200"/>
                          </a:xfrm>
                          <a:prstGeom prst="ellipse">
                            <a:avLst/>
                          </a:prstGeom>
                          <a:solidFill>
                            <a:srgbClr val="b3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329040"/>
                            <a:ext cx="1897560" cy="17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7560" cy="1736640"/>
                            </a:xfrm>
                          </wpg:grpSpPr>
                          <wps:wsp>
                            <wps:cNvSpPr/>
                            <wps:spPr>
                              <a:xfrm rot="20088000">
                                <a:off x="868680" y="86760"/>
                                <a:ext cx="972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8">
                                    <a:moveTo>
                                      <a:pt x="12" y="318"/>
                                    </a:moveTo>
                                    <a:lnTo>
                                      <a:pt x="42" y="312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102" y="306"/>
                                    </a:lnTo>
                                    <a:lnTo>
                                      <a:pt x="141" y="300"/>
                                    </a:lnTo>
                                    <a:lnTo>
                                      <a:pt x="171" y="315"/>
                                    </a:lnTo>
                                    <a:lnTo>
                                      <a:pt x="207" y="306"/>
                                    </a:lnTo>
                                    <a:lnTo>
                                      <a:pt x="249" y="303"/>
                                    </a:lnTo>
                                    <a:lnTo>
                                      <a:pt x="276" y="291"/>
                                    </a:lnTo>
                                    <a:lnTo>
                                      <a:pt x="303" y="288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67" y="243"/>
                                    </a:lnTo>
                                    <a:lnTo>
                                      <a:pt x="258" y="219"/>
                                    </a:lnTo>
                                    <a:lnTo>
                                      <a:pt x="225" y="207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19" y="117"/>
                                    </a:lnTo>
                                    <a:lnTo>
                                      <a:pt x="210" y="93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32" y="114"/>
                                    </a:lnTo>
                                    <a:lnTo>
                                      <a:pt x="126" y="132"/>
                                    </a:lnTo>
                                    <a:lnTo>
                                      <a:pt x="129" y="156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59" y="210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23" y="216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51" y="276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2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8000">
                                <a:off x="855720" y="140760"/>
                                <a:ext cx="34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4">
                                    <a:moveTo>
                                      <a:pt x="57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7560" cy="173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400" y="0"/>
                                  <a:ext cx="1122120" cy="160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125">
                                      <a:moveTo>
                                        <a:pt x="725" y="0"/>
                                      </a:moveTo>
                                      <a:lnTo>
                                        <a:pt x="676" y="69"/>
                                      </a:lnTo>
                                      <a:lnTo>
                                        <a:pt x="656" y="125"/>
                                      </a:lnTo>
                                      <a:lnTo>
                                        <a:pt x="634" y="166"/>
                                      </a:lnTo>
                                      <a:lnTo>
                                        <a:pt x="652" y="186"/>
                                      </a:lnTo>
                                      <a:lnTo>
                                        <a:pt x="699" y="183"/>
                                      </a:lnTo>
                                      <a:lnTo>
                                        <a:pt x="745" y="216"/>
                                      </a:lnTo>
                                      <a:lnTo>
                                        <a:pt x="796" y="207"/>
                                      </a:lnTo>
                                      <a:lnTo>
                                        <a:pt x="789" y="135"/>
                                      </a:lnTo>
                                      <a:lnTo>
                                        <a:pt x="817" y="173"/>
                                      </a:lnTo>
                                      <a:lnTo>
                                        <a:pt x="911" y="183"/>
                                      </a:lnTo>
                                      <a:lnTo>
                                        <a:pt x="906" y="241"/>
                                      </a:lnTo>
                                      <a:lnTo>
                                        <a:pt x="884" y="277"/>
                                      </a:lnTo>
                                      <a:lnTo>
                                        <a:pt x="834" y="250"/>
                                      </a:lnTo>
                                      <a:lnTo>
                                        <a:pt x="790" y="255"/>
                                      </a:lnTo>
                                      <a:lnTo>
                                        <a:pt x="764" y="261"/>
                                      </a:lnTo>
                                      <a:lnTo>
                                        <a:pt x="714" y="231"/>
                                      </a:lnTo>
                                      <a:lnTo>
                                        <a:pt x="645" y="276"/>
                                      </a:lnTo>
                                      <a:lnTo>
                                        <a:pt x="601" y="320"/>
                                      </a:lnTo>
                                      <a:lnTo>
                                        <a:pt x="551" y="359"/>
                                      </a:lnTo>
                                      <a:lnTo>
                                        <a:pt x="505" y="381"/>
                                      </a:lnTo>
                                      <a:lnTo>
                                        <a:pt x="487" y="371"/>
                                      </a:lnTo>
                                      <a:lnTo>
                                        <a:pt x="458" y="393"/>
                                      </a:lnTo>
                                      <a:lnTo>
                                        <a:pt x="470" y="409"/>
                                      </a:lnTo>
                                      <a:lnTo>
                                        <a:pt x="513" y="418"/>
                                      </a:lnTo>
                                      <a:lnTo>
                                        <a:pt x="539" y="440"/>
                                      </a:lnTo>
                                      <a:lnTo>
                                        <a:pt x="527" y="494"/>
                                      </a:lnTo>
                                      <a:lnTo>
                                        <a:pt x="460" y="505"/>
                                      </a:lnTo>
                                      <a:lnTo>
                                        <a:pt x="398" y="505"/>
                                      </a:lnTo>
                                      <a:lnTo>
                                        <a:pt x="327" y="520"/>
                                      </a:lnTo>
                                      <a:lnTo>
                                        <a:pt x="335" y="610"/>
                                      </a:lnTo>
                                      <a:lnTo>
                                        <a:pt x="354" y="670"/>
                                      </a:lnTo>
                                      <a:lnTo>
                                        <a:pt x="358" y="691"/>
                                      </a:lnTo>
                                      <a:lnTo>
                                        <a:pt x="414" y="701"/>
                                      </a:lnTo>
                                      <a:lnTo>
                                        <a:pt x="486" y="692"/>
                                      </a:lnTo>
                                      <a:lnTo>
                                        <a:pt x="518" y="684"/>
                                      </a:lnTo>
                                      <a:lnTo>
                                        <a:pt x="539" y="626"/>
                                      </a:lnTo>
                                      <a:lnTo>
                                        <a:pt x="552" y="593"/>
                                      </a:lnTo>
                                      <a:lnTo>
                                        <a:pt x="578" y="567"/>
                                      </a:lnTo>
                                      <a:lnTo>
                                        <a:pt x="612" y="546"/>
                                      </a:lnTo>
                                      <a:lnTo>
                                        <a:pt x="657" y="546"/>
                                      </a:lnTo>
                                      <a:lnTo>
                                        <a:pt x="696" y="528"/>
                                      </a:lnTo>
                                      <a:lnTo>
                                        <a:pt x="716" y="472"/>
                                      </a:lnTo>
                                      <a:lnTo>
                                        <a:pt x="776" y="462"/>
                                      </a:lnTo>
                                      <a:lnTo>
                                        <a:pt x="813" y="466"/>
                                      </a:lnTo>
                                      <a:lnTo>
                                        <a:pt x="848" y="499"/>
                                      </a:lnTo>
                                      <a:lnTo>
                                        <a:pt x="900" y="519"/>
                                      </a:lnTo>
                                      <a:lnTo>
                                        <a:pt x="953" y="546"/>
                                      </a:lnTo>
                                      <a:lnTo>
                                        <a:pt x="994" y="566"/>
                                      </a:lnTo>
                                      <a:lnTo>
                                        <a:pt x="1004" y="581"/>
                                      </a:lnTo>
                                      <a:lnTo>
                                        <a:pt x="1006" y="611"/>
                                      </a:lnTo>
                                      <a:lnTo>
                                        <a:pt x="1018" y="622"/>
                                      </a:lnTo>
                                      <a:lnTo>
                                        <a:pt x="1020" y="592"/>
                                      </a:lnTo>
                                      <a:lnTo>
                                        <a:pt x="1051" y="565"/>
                                      </a:lnTo>
                                      <a:lnTo>
                                        <a:pt x="1028" y="547"/>
                                      </a:lnTo>
                                      <a:lnTo>
                                        <a:pt x="1004" y="532"/>
                                      </a:lnTo>
                                      <a:lnTo>
                                        <a:pt x="957" y="513"/>
                                      </a:lnTo>
                                      <a:lnTo>
                                        <a:pt x="920" y="479"/>
                                      </a:lnTo>
                                      <a:lnTo>
                                        <a:pt x="908" y="464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80" y="476"/>
                                      </a:lnTo>
                                      <a:lnTo>
                                        <a:pt x="1038" y="479"/>
                                      </a:lnTo>
                                      <a:lnTo>
                                        <a:pt x="1077" y="553"/>
                                      </a:lnTo>
                                      <a:lnTo>
                                        <a:pt x="1120" y="600"/>
                                      </a:lnTo>
                                      <a:lnTo>
                                        <a:pt x="1156" y="611"/>
                                      </a:lnTo>
                                      <a:lnTo>
                                        <a:pt x="1180" y="657"/>
                                      </a:lnTo>
                                      <a:lnTo>
                                        <a:pt x="1202" y="664"/>
                                      </a:lnTo>
                                      <a:lnTo>
                                        <a:pt x="1227" y="668"/>
                                      </a:lnTo>
                                      <a:lnTo>
                                        <a:pt x="1238" y="642"/>
                                      </a:lnTo>
                                      <a:lnTo>
                                        <a:pt x="1224" y="597"/>
                                      </a:lnTo>
                                      <a:lnTo>
                                        <a:pt x="1202" y="570"/>
                                      </a:lnTo>
                                      <a:lnTo>
                                        <a:pt x="1180" y="559"/>
                                      </a:lnTo>
                                      <a:lnTo>
                                        <a:pt x="1156" y="532"/>
                                      </a:lnTo>
                                      <a:lnTo>
                                        <a:pt x="1160" y="499"/>
                                      </a:lnTo>
                                      <a:lnTo>
                                        <a:pt x="1214" y="515"/>
                                      </a:lnTo>
                                      <a:lnTo>
                                        <a:pt x="1245" y="573"/>
                                      </a:lnTo>
                                      <a:lnTo>
                                        <a:pt x="1265" y="557"/>
                                      </a:lnTo>
                                      <a:lnTo>
                                        <a:pt x="1263" y="536"/>
                                      </a:lnTo>
                                      <a:lnTo>
                                        <a:pt x="1242" y="496"/>
                                      </a:lnTo>
                                      <a:lnTo>
                                        <a:pt x="1270" y="452"/>
                                      </a:lnTo>
                                      <a:lnTo>
                                        <a:pt x="1330" y="455"/>
                                      </a:lnTo>
                                      <a:lnTo>
                                        <a:pt x="1367" y="457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9" y="483"/>
                                      </a:lnTo>
                                      <a:lnTo>
                                        <a:pt x="1403" y="502"/>
                                      </a:lnTo>
                                      <a:lnTo>
                                        <a:pt x="1357" y="509"/>
                                      </a:lnTo>
                                      <a:lnTo>
                                        <a:pt x="1315" y="556"/>
                                      </a:lnTo>
                                      <a:lnTo>
                                        <a:pt x="1281" y="571"/>
                                      </a:lnTo>
                                      <a:lnTo>
                                        <a:pt x="1284" y="596"/>
                                      </a:lnTo>
                                      <a:lnTo>
                                        <a:pt x="1294" y="616"/>
                                      </a:lnTo>
                                      <a:lnTo>
                                        <a:pt x="1327" y="616"/>
                                      </a:lnTo>
                                      <a:lnTo>
                                        <a:pt x="1364" y="660"/>
                                      </a:lnTo>
                                      <a:lnTo>
                                        <a:pt x="1415" y="657"/>
                                      </a:lnTo>
                                      <a:lnTo>
                                        <a:pt x="1464" y="664"/>
                                      </a:lnTo>
                                      <a:lnTo>
                                        <a:pt x="1519" y="663"/>
                                      </a:lnTo>
                                      <a:lnTo>
                                        <a:pt x="1516" y="753"/>
                                      </a:lnTo>
                                      <a:lnTo>
                                        <a:pt x="1467" y="759"/>
                                      </a:lnTo>
                                      <a:lnTo>
                                        <a:pt x="1408" y="742"/>
                                      </a:lnTo>
                                      <a:lnTo>
                                        <a:pt x="1347" y="755"/>
                                      </a:lnTo>
                                      <a:lnTo>
                                        <a:pt x="1315" y="728"/>
                                      </a:lnTo>
                                      <a:lnTo>
                                        <a:pt x="1261" y="724"/>
                                      </a:lnTo>
                                      <a:lnTo>
                                        <a:pt x="1196" y="729"/>
                                      </a:lnTo>
                                      <a:lnTo>
                                        <a:pt x="1142" y="733"/>
                                      </a:lnTo>
                                      <a:lnTo>
                                        <a:pt x="1153" y="790"/>
                                      </a:lnTo>
                                      <a:lnTo>
                                        <a:pt x="1106" y="776"/>
                                      </a:lnTo>
                                      <a:lnTo>
                                        <a:pt x="1027" y="751"/>
                                      </a:lnTo>
                                      <a:lnTo>
                                        <a:pt x="1009" y="712"/>
                                      </a:lnTo>
                                      <a:lnTo>
                                        <a:pt x="866" y="638"/>
                                      </a:lnTo>
                                      <a:lnTo>
                                        <a:pt x="811" y="640"/>
                                      </a:lnTo>
                                      <a:lnTo>
                                        <a:pt x="744" y="674"/>
                                      </a:lnTo>
                                      <a:lnTo>
                                        <a:pt x="679" y="664"/>
                                      </a:lnTo>
                                      <a:lnTo>
                                        <a:pt x="609" y="712"/>
                                      </a:lnTo>
                                      <a:lnTo>
                                        <a:pt x="553" y="713"/>
                                      </a:lnTo>
                                      <a:lnTo>
                                        <a:pt x="482" y="716"/>
                                      </a:lnTo>
                                      <a:lnTo>
                                        <a:pt x="431" y="749"/>
                                      </a:lnTo>
                                      <a:lnTo>
                                        <a:pt x="378" y="800"/>
                                      </a:lnTo>
                                      <a:lnTo>
                                        <a:pt x="353" y="868"/>
                                      </a:lnTo>
                                      <a:lnTo>
                                        <a:pt x="311" y="919"/>
                                      </a:lnTo>
                                      <a:lnTo>
                                        <a:pt x="263" y="926"/>
                                      </a:lnTo>
                                      <a:lnTo>
                                        <a:pt x="227" y="938"/>
                                      </a:lnTo>
                                      <a:lnTo>
                                        <a:pt x="166" y="1003"/>
                                      </a:lnTo>
                                      <a:lnTo>
                                        <a:pt x="127" y="1062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51" y="1129"/>
                                      </a:lnTo>
                                      <a:lnTo>
                                        <a:pt x="20" y="1194"/>
                                      </a:lnTo>
                                      <a:lnTo>
                                        <a:pt x="2" y="1254"/>
                                      </a:lnTo>
                                      <a:lnTo>
                                        <a:pt x="32" y="1308"/>
                                      </a:lnTo>
                                      <a:lnTo>
                                        <a:pt x="9" y="1369"/>
                                      </a:lnTo>
                                      <a:lnTo>
                                        <a:pt x="0" y="1436"/>
                                      </a:lnTo>
                                      <a:lnTo>
                                        <a:pt x="10" y="1491"/>
                                      </a:lnTo>
                                      <a:lnTo>
                                        <a:pt x="47" y="1536"/>
                                      </a:lnTo>
                                      <a:lnTo>
                                        <a:pt x="64" y="1584"/>
                                      </a:lnTo>
                                      <a:lnTo>
                                        <a:pt x="95" y="1626"/>
                                      </a:lnTo>
                                      <a:lnTo>
                                        <a:pt x="156" y="1628"/>
                                      </a:lnTo>
                                      <a:lnTo>
                                        <a:pt x="203" y="1703"/>
                                      </a:lnTo>
                                      <a:lnTo>
                                        <a:pt x="275" y="1758"/>
                                      </a:lnTo>
                                      <a:cubicBezTo>
                                        <a:pt x="300" y="1774"/>
                                        <a:pt x="328" y="1791"/>
                                        <a:pt x="356" y="1802"/>
                                      </a:cubicBezTo>
                                      <a:lnTo>
                                        <a:pt x="446" y="1816"/>
                                      </a:lnTo>
                                      <a:lnTo>
                                        <a:pt x="544" y="1785"/>
                                      </a:lnTo>
                                      <a:lnTo>
                                        <a:pt x="607" y="1765"/>
                                      </a:lnTo>
                                      <a:lnTo>
                                        <a:pt x="683" y="1765"/>
                                      </a:lnTo>
                                      <a:lnTo>
                                        <a:pt x="805" y="1719"/>
                                      </a:lnTo>
                                      <a:lnTo>
                                        <a:pt x="846" y="1750"/>
                                      </a:lnTo>
                                      <a:lnTo>
                                        <a:pt x="891" y="1791"/>
                                      </a:lnTo>
                                      <a:lnTo>
                                        <a:pt x="947" y="1790"/>
                                      </a:lnTo>
                                      <a:lnTo>
                                        <a:pt x="1002" y="1842"/>
                                      </a:lnTo>
                                      <a:lnTo>
                                        <a:pt x="1017" y="1906"/>
                                      </a:lnTo>
                                      <a:lnTo>
                                        <a:pt x="1015" y="1969"/>
                                      </a:lnTo>
                                      <a:lnTo>
                                        <a:pt x="1047" y="2015"/>
                                      </a:lnTo>
                                      <a:lnTo>
                                        <a:pt x="1100" y="2051"/>
                                      </a:lnTo>
                                      <a:lnTo>
                                        <a:pt x="1130" y="2115"/>
                                      </a:lnTo>
                                      <a:lnTo>
                                        <a:pt x="1149" y="2188"/>
                                      </a:lnTo>
                                      <a:lnTo>
                                        <a:pt x="1176" y="2278"/>
                                      </a:lnTo>
                                      <a:lnTo>
                                        <a:pt x="1168" y="2338"/>
                                      </a:lnTo>
                                      <a:lnTo>
                                        <a:pt x="1153" y="2402"/>
                                      </a:lnTo>
                                      <a:lnTo>
                                        <a:pt x="1120" y="2454"/>
                                      </a:lnTo>
                                      <a:lnTo>
                                        <a:pt x="1100" y="2519"/>
                                      </a:lnTo>
                                      <a:lnTo>
                                        <a:pt x="1144" y="2622"/>
                                      </a:lnTo>
                                      <a:lnTo>
                                        <a:pt x="1168" y="2697"/>
                                      </a:lnTo>
                                      <a:lnTo>
                                        <a:pt x="1179" y="2785"/>
                                      </a:lnTo>
                                      <a:lnTo>
                                        <a:pt x="1203" y="2871"/>
                                      </a:lnTo>
                                      <a:lnTo>
                                        <a:pt x="1236" y="2897"/>
                                      </a:lnTo>
                                      <a:lnTo>
                                        <a:pt x="1259" y="2978"/>
                                      </a:lnTo>
                                      <a:lnTo>
                                        <a:pt x="1279" y="3097"/>
                                      </a:lnTo>
                                      <a:lnTo>
                                        <a:pt x="1312" y="3112"/>
                                      </a:lnTo>
                                      <a:lnTo>
                                        <a:pt x="1363" y="3125"/>
                                      </a:lnTo>
                                      <a:lnTo>
                                        <a:pt x="1441" y="3093"/>
                                      </a:lnTo>
                                      <a:lnTo>
                                        <a:pt x="1515" y="3053"/>
                                      </a:lnTo>
                                      <a:lnTo>
                                        <a:pt x="1554" y="2994"/>
                                      </a:lnTo>
                                      <a:lnTo>
                                        <a:pt x="1630" y="2958"/>
                                      </a:lnTo>
                                      <a:lnTo>
                                        <a:pt x="1698" y="2905"/>
                                      </a:lnTo>
                                      <a:lnTo>
                                        <a:pt x="1735" y="2832"/>
                                      </a:lnTo>
                                      <a:lnTo>
                                        <a:pt x="1731" y="2792"/>
                                      </a:lnTo>
                                      <a:lnTo>
                                        <a:pt x="1776" y="2766"/>
                                      </a:lnTo>
                                      <a:lnTo>
                                        <a:pt x="1816" y="2710"/>
                                      </a:lnTo>
                                      <a:lnTo>
                                        <a:pt x="1864" y="2647"/>
                                      </a:lnTo>
                                      <a:lnTo>
                                        <a:pt x="1876" y="2585"/>
                                      </a:lnTo>
                                      <a:lnTo>
                                        <a:pt x="1913" y="2511"/>
                                      </a:lnTo>
                                      <a:lnTo>
                                        <a:pt x="1903" y="2467"/>
                                      </a:lnTo>
                                      <a:lnTo>
                                        <a:pt x="1944" y="2404"/>
                                      </a:lnTo>
                                      <a:lnTo>
                                        <a:pt x="1980" y="2382"/>
                                      </a:lnTo>
                                      <a:lnTo>
                                        <a:pt x="2001" y="2352"/>
                                      </a:lnTo>
                                      <a:lnTo>
                                        <a:pt x="1979" y="2280"/>
                                      </a:lnTo>
                                      <a:lnTo>
                                        <a:pt x="1968" y="2204"/>
                                      </a:lnTo>
                                      <a:lnTo>
                                        <a:pt x="1990" y="2110"/>
                                      </a:lnTo>
                                      <a:lnTo>
                                        <a:pt x="2015" y="1945"/>
                                      </a:lnTo>
                                      <a:lnTo>
                                        <a:pt x="2038" y="1862"/>
                                      </a:lnTo>
                                      <a:lnTo>
                                        <a:pt x="2078" y="1807"/>
                                      </a:lnTo>
                                      <a:lnTo>
                                        <a:pt x="2128" y="1748"/>
                                      </a:lnTo>
                                      <a:lnTo>
                                        <a:pt x="2138" y="1662"/>
                                      </a:lnTo>
                                      <a:lnTo>
                                        <a:pt x="2150" y="1567"/>
                                      </a:lnTo>
                                      <a:lnTo>
                                        <a:pt x="2178" y="1504"/>
                                      </a:lnTo>
                                      <a:lnTo>
                                        <a:pt x="2156" y="1405"/>
                                      </a:lnTo>
                                      <a:lnTo>
                                        <a:pt x="2101" y="1442"/>
                                      </a:lnTo>
                                      <a:lnTo>
                                        <a:pt x="2044" y="1457"/>
                                      </a:lnTo>
                                      <a:lnTo>
                                        <a:pt x="2005" y="1379"/>
                                      </a:lnTo>
                                      <a:lnTo>
                                        <a:pt x="1941" y="1317"/>
                                      </a:lnTo>
                                      <a:lnTo>
                                        <a:pt x="1893" y="1294"/>
                                      </a:lnTo>
                                      <a:lnTo>
                                        <a:pt x="1871" y="1234"/>
                                      </a:lnTo>
                                      <a:lnTo>
                                        <a:pt x="1831" y="1195"/>
                                      </a:lnTo>
                                      <a:cubicBezTo>
                                        <a:pt x="1815" y="1172"/>
                                        <a:pt x="1789" y="1115"/>
                                        <a:pt x="1770" y="1095"/>
                                      </a:cubicBezTo>
                                      <a:lnTo>
                                        <a:pt x="1710" y="1077"/>
                                      </a:lnTo>
                                      <a:lnTo>
                                        <a:pt x="1651" y="997"/>
                                      </a:lnTo>
                                      <a:lnTo>
                                        <a:pt x="1606" y="959"/>
                                      </a:lnTo>
                                      <a:lnTo>
                                        <a:pt x="1586" y="919"/>
                                      </a:lnTo>
                                      <a:lnTo>
                                        <a:pt x="1606" y="904"/>
                                      </a:lnTo>
                                      <a:lnTo>
                                        <a:pt x="1643" y="903"/>
                                      </a:lnTo>
                                      <a:lnTo>
                                        <a:pt x="1656" y="954"/>
                                      </a:lnTo>
                                      <a:lnTo>
                                        <a:pt x="1729" y="1032"/>
                                      </a:lnTo>
                                      <a:lnTo>
                                        <a:pt x="1823" y="1090"/>
                                      </a:lnTo>
                                      <a:lnTo>
                                        <a:pt x="1904" y="1217"/>
                                      </a:lnTo>
                                      <a:lnTo>
                                        <a:pt x="1972" y="1297"/>
                                      </a:lnTo>
                                      <a:lnTo>
                                        <a:pt x="2032" y="1357"/>
                                      </a:lnTo>
                                      <a:lnTo>
                                        <a:pt x="2070" y="1353"/>
                                      </a:lnTo>
                                      <a:cubicBezTo>
                                        <a:pt x="2081" y="1334"/>
                                        <a:pt x="2091" y="1269"/>
                                        <a:pt x="2098" y="1238"/>
                                      </a:cubicBezTo>
                                      <a:lnTo>
                                        <a:pt x="2117" y="1168"/>
                                      </a:lnTo>
                                      <a:lnTo>
                                        <a:pt x="2122" y="1104"/>
                                      </a:lnTo>
                                      <a:lnTo>
                                        <a:pt x="2078" y="1022"/>
                                      </a:lnTo>
                                      <a:lnTo>
                                        <a:pt x="2044" y="971"/>
                                      </a:lnTo>
                                      <a:lnTo>
                                        <a:pt x="1971" y="912"/>
                                      </a:lnTo>
                                      <a:lnTo>
                                        <a:pt x="1886" y="833"/>
                                      </a:lnTo>
                                      <a:cubicBezTo>
                                        <a:pt x="1882" y="818"/>
                                        <a:pt x="1917" y="810"/>
                                        <a:pt x="1940" y="824"/>
                                      </a:cubicBezTo>
                                      <a:lnTo>
                                        <a:pt x="2027" y="923"/>
                                      </a:lnTo>
                                      <a:lnTo>
                                        <a:pt x="2079" y="934"/>
                                      </a:lnTo>
                                      <a:lnTo>
                                        <a:pt x="2190" y="909"/>
                                      </a:lnTo>
                                      <a:cubicBezTo>
                                        <a:pt x="2169" y="848"/>
                                        <a:pt x="2071" y="678"/>
                                        <a:pt x="1954" y="565"/>
                                      </a:cubicBezTo>
                                      <a:cubicBezTo>
                                        <a:pt x="1837" y="452"/>
                                        <a:pt x="1641" y="314"/>
                                        <a:pt x="1489" y="229"/>
                                      </a:cubicBezTo>
                                      <a:cubicBezTo>
                                        <a:pt x="1337" y="144"/>
                                        <a:pt x="1166" y="93"/>
                                        <a:pt x="1039" y="55"/>
                                      </a:cubicBezTo>
                                      <a:cubicBezTo>
                                        <a:pt x="912" y="17"/>
                                        <a:pt x="790" y="11"/>
                                        <a:pt x="72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560"/>
                                  <a:ext cx="43884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1741">
                                      <a:moveTo>
                                        <a:pt x="16" y="0"/>
                                      </a:moveTo>
                                      <a:lnTo>
                                        <a:pt x="82" y="3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215" y="155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327" y="223"/>
                                      </a:lnTo>
                                      <a:lnTo>
                                        <a:pt x="382" y="282"/>
                                      </a:lnTo>
                                      <a:lnTo>
                                        <a:pt x="428" y="358"/>
                                      </a:lnTo>
                                      <a:lnTo>
                                        <a:pt x="475" y="459"/>
                                      </a:lnTo>
                                      <a:lnTo>
                                        <a:pt x="535" y="488"/>
                                      </a:lnTo>
                                      <a:lnTo>
                                        <a:pt x="621" y="519"/>
                                      </a:lnTo>
                                      <a:lnTo>
                                        <a:pt x="718" y="571"/>
                                      </a:lnTo>
                                      <a:lnTo>
                                        <a:pt x="796" y="626"/>
                                      </a:lnTo>
                                      <a:cubicBezTo>
                                        <a:pt x="815" y="646"/>
                                        <a:pt x="826" y="663"/>
                                        <a:pt x="835" y="689"/>
                                      </a:cubicBezTo>
                                      <a:cubicBezTo>
                                        <a:pt x="844" y="716"/>
                                        <a:pt x="857" y="761"/>
                                        <a:pt x="850" y="785"/>
                                      </a:cubicBezTo>
                                      <a:lnTo>
                                        <a:pt x="793" y="838"/>
                                      </a:lnTo>
                                      <a:lnTo>
                                        <a:pt x="765" y="894"/>
                                      </a:lnTo>
                                      <a:lnTo>
                                        <a:pt x="789" y="963"/>
                                      </a:lnTo>
                                      <a:lnTo>
                                        <a:pt x="772" y="1083"/>
                                      </a:lnTo>
                                      <a:lnTo>
                                        <a:pt x="690" y="1230"/>
                                      </a:lnTo>
                                      <a:lnTo>
                                        <a:pt x="647" y="1292"/>
                                      </a:lnTo>
                                      <a:lnTo>
                                        <a:pt x="643" y="1340"/>
                                      </a:lnTo>
                                      <a:lnTo>
                                        <a:pt x="652" y="1467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740" y="1741"/>
                                      </a:lnTo>
                                      <a:lnTo>
                                        <a:pt x="708" y="1722"/>
                                      </a:lnTo>
                                      <a:cubicBezTo>
                                        <a:pt x="657" y="1683"/>
                                        <a:pt x="526" y="1613"/>
                                        <a:pt x="435" y="1509"/>
                                      </a:cubicBezTo>
                                      <a:cubicBezTo>
                                        <a:pt x="344" y="1405"/>
                                        <a:pt x="229" y="1222"/>
                                        <a:pt x="162" y="1095"/>
                                      </a:cubicBezTo>
                                      <a:cubicBezTo>
                                        <a:pt x="95" y="968"/>
                                        <a:pt x="60" y="877"/>
                                        <a:pt x="33" y="747"/>
                                      </a:cubicBezTo>
                                      <a:cubicBezTo>
                                        <a:pt x="6" y="617"/>
                                        <a:pt x="3" y="439"/>
                                        <a:pt x="0" y="315"/>
                                      </a:cubicBez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1704240" y="1348560"/>
                                  <a:ext cx="58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02">
                                      <a:moveTo>
                                        <a:pt x="15" y="9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1685160" y="1177920"/>
                                  <a:ext cx="1893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468">
                                      <a:moveTo>
                                        <a:pt x="6" y="411"/>
                                      </a:moveTo>
                                      <a:lnTo>
                                        <a:pt x="54" y="420"/>
                                      </a:lnTo>
                                      <a:lnTo>
                                        <a:pt x="72" y="444"/>
                                      </a:lnTo>
                                      <a:lnTo>
                                        <a:pt x="144" y="468"/>
                                      </a:lnTo>
                                      <a:lnTo>
                                        <a:pt x="162" y="441"/>
                                      </a:lnTo>
                                      <a:lnTo>
                                        <a:pt x="171" y="408"/>
                                      </a:lnTo>
                                      <a:lnTo>
                                        <a:pt x="225" y="396"/>
                                      </a:lnTo>
                                      <a:lnTo>
                                        <a:pt x="294" y="345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471" y="237"/>
                                      </a:lnTo>
                                      <a:lnTo>
                                        <a:pt x="522" y="189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7" y="114"/>
                                      </a:lnTo>
                                      <a:lnTo>
                                        <a:pt x="588" y="66"/>
                                      </a:lnTo>
                                      <a:lnTo>
                                        <a:pt x="579" y="27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297" y="147"/>
                                      </a:lnTo>
                                      <a:lnTo>
                                        <a:pt x="261" y="132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192" y="186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62" y="249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78" y="342"/>
                                      </a:lnTo>
                                      <a:lnTo>
                                        <a:pt x="27" y="360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6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088000">
                              <a:off x="220320" y="211680"/>
                              <a:ext cx="269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243">
                                  <a:moveTo>
                                    <a:pt x="0" y="204"/>
                                  </a:moveTo>
                                  <a:lnTo>
                                    <a:pt x="60" y="237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94" y="192"/>
                                  </a:lnTo>
                                  <a:lnTo>
                                    <a:pt x="363" y="17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411" y="225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79" y="183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42" y="93"/>
                                  </a:lnTo>
                                  <a:lnTo>
                                    <a:pt x="702" y="117"/>
                                  </a:lnTo>
                                  <a:lnTo>
                                    <a:pt x="729" y="84"/>
                                  </a:lnTo>
                                  <a:lnTo>
                                    <a:pt x="777" y="69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49" y="30"/>
                                  </a:lnTo>
                                  <a:lnTo>
                                    <a:pt x="798" y="0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8000">
                              <a:off x="594360" y="70200"/>
                              <a:ext cx="96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29">
                                  <a:moveTo>
                                    <a:pt x="0" y="18"/>
                                  </a:moveTo>
                                  <a:lnTo>
                                    <a:pt x="6" y="81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306" y="78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368pt;width:154.95pt;height:155.05pt" coordorigin="699,7360" coordsize="3099,3101">
                <v:oval id="shape_0" fillcolor="#b3d9ff" stroked="f" o:allowincell="f" style="position:absolute;left:698;top:7361;width:3098;height:3100;mso-wrap-style:none;v-text-anchor:middle;rotation:335">
                  <v:fill o:detectmouseclick="t" type="solid" color2="#4c2600"/>
                  <v:stroke color="#3465a4" joinstyle="round" endcap="flat"/>
                  <w10:wrap type="none"/>
                </v:oval>
                <v:group id="shape_0" style="position:absolute;left:700;top:7367;width:2953;height:2735">
                  <v:group id="shape_0" style="position:absolute;left:700;top:7367;width:2953;height:2735">
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2068;top:7504;width:152;height:158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shape id="shape_0" coordsize="111,144" path="m57,0l30,15l30,54l6,39l0,72l27,75l21,102l0,111l0,129l27,144l66,135l93,108l105,66l111,39l84,12l57,0xe" fillcolor="green" stroked="t" o:allowincell="f" style="position:absolute;left:2048;top:7589;width:54;height:70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group id="shape_0" style="position:absolute;left:700;top:7367;width:2953;height:2735">
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1786;top:7367;width:1766;height:2522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700;top:8697;width:690;height:1404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86,102" path="m15,9l0,60l27,96l93,102l171,87l186,57l135,39l96,15l60,0l15,9xe" fillcolor="green" stroked="t" o:allowincell="f" style="position:absolute;left:3384;top:9491;width:91;height:49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3354;top:9222;width:297;height:232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1047;top:7700;width:423;height:120;mso-wrap-style:none;v-text-anchor:middle;rotation:335">
                    <v:fill o:detectmouseclick="t" type="solid" color2="#ff7fff"/>
                    <v:stroke color="black" weight="12600" joinstyle="round" endcap="flat"/>
                    <w10:wrap type="none"/>
                  </v:shape>
                  <v:shape id="shape_0" coordsize="306,129" path="m0,18l6,81l48,99l102,102l150,111l183,129l285,99l306,78l270,57l210,24l165,0l0,18xe" fillcolor="green" stroked="t" o:allowincell="f" style="position:absolute;left:1636;top:7478;width:151;height:63;mso-wrap-style:none;v-text-anchor:middle;rotation:335">
                    <v:fill o:detectmouseclick="t" type="solid" color2="#ff7fff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4425315</wp:posOffset>
                </wp:positionV>
                <wp:extent cx="2618740" cy="2619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619360"/>
                          <a:chOff x="0" y="0"/>
                          <a:chExt cx="2618640" cy="261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640" cy="2619360"/>
                          </a:xfrm>
                        </wpg:grpSpPr>
                        <wps:wsp>
                          <wps:cNvSpPr/>
                          <wps:spPr>
                            <a:xfrm rot="20088000">
                              <a:off x="325440" y="325080"/>
                              <a:ext cx="1967760" cy="1969200"/>
                            </a:xfrm>
                            <a:prstGeom prst="ellipse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520" y="329040"/>
                              <a:ext cx="1897560" cy="173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560" cy="1736640"/>
                              </a:xfrm>
                            </wpg:grpSpPr>
                            <wps:wsp>
                              <wps:cNvSpPr/>
                              <wps:spPr>
                                <a:xfrm rot="20088000">
                                  <a:off x="868680" y="86760"/>
                                  <a:ext cx="97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18">
                                      <a:moveTo>
                                        <a:pt x="12" y="318"/>
                                      </a:moveTo>
                                      <a:lnTo>
                                        <a:pt x="42" y="312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6" y="267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9" y="16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1" y="261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51" y="27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2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855720" y="140760"/>
                                  <a:ext cx="34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4">
                                      <a:moveTo>
                                        <a:pt x="5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7560" cy="173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9400" y="0"/>
                                    <a:ext cx="1122120" cy="160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3125">
                                        <a:moveTo>
                                          <a:pt x="725" y="0"/>
                                        </a:moveTo>
                                        <a:lnTo>
                                          <a:pt x="676" y="69"/>
                                        </a:lnTo>
                                        <a:lnTo>
                                          <a:pt x="656" y="125"/>
                                        </a:lnTo>
                                        <a:lnTo>
                                          <a:pt x="634" y="166"/>
                                        </a:lnTo>
                                        <a:lnTo>
                                          <a:pt x="652" y="186"/>
                                        </a:lnTo>
                                        <a:lnTo>
                                          <a:pt x="699" y="183"/>
                                        </a:lnTo>
                                        <a:lnTo>
                                          <a:pt x="745" y="216"/>
                                        </a:lnTo>
                                        <a:lnTo>
                                          <a:pt x="796" y="207"/>
                                        </a:lnTo>
                                        <a:lnTo>
                                          <a:pt x="789" y="135"/>
                                        </a:lnTo>
                                        <a:lnTo>
                                          <a:pt x="817" y="173"/>
                                        </a:lnTo>
                                        <a:lnTo>
                                          <a:pt x="911" y="183"/>
                                        </a:lnTo>
                                        <a:lnTo>
                                          <a:pt x="906" y="241"/>
                                        </a:lnTo>
                                        <a:lnTo>
                                          <a:pt x="884" y="277"/>
                                        </a:lnTo>
                                        <a:lnTo>
                                          <a:pt x="834" y="250"/>
                                        </a:lnTo>
                                        <a:lnTo>
                                          <a:pt x="790" y="255"/>
                                        </a:lnTo>
                                        <a:lnTo>
                                          <a:pt x="764" y="261"/>
                                        </a:lnTo>
                                        <a:lnTo>
                                          <a:pt x="714" y="231"/>
                                        </a:lnTo>
                                        <a:lnTo>
                                          <a:pt x="645" y="276"/>
                                        </a:lnTo>
                                        <a:lnTo>
                                          <a:pt x="601" y="320"/>
                                        </a:lnTo>
                                        <a:lnTo>
                                          <a:pt x="551" y="359"/>
                                        </a:lnTo>
                                        <a:lnTo>
                                          <a:pt x="505" y="381"/>
                                        </a:lnTo>
                                        <a:lnTo>
                                          <a:pt x="487" y="371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70" y="409"/>
                                        </a:lnTo>
                                        <a:lnTo>
                                          <a:pt x="513" y="418"/>
                                        </a:lnTo>
                                        <a:lnTo>
                                          <a:pt x="539" y="440"/>
                                        </a:lnTo>
                                        <a:lnTo>
                                          <a:pt x="527" y="494"/>
                                        </a:lnTo>
                                        <a:lnTo>
                                          <a:pt x="460" y="505"/>
                                        </a:lnTo>
                                        <a:lnTo>
                                          <a:pt x="398" y="505"/>
                                        </a:lnTo>
                                        <a:lnTo>
                                          <a:pt x="327" y="520"/>
                                        </a:lnTo>
                                        <a:lnTo>
                                          <a:pt x="335" y="610"/>
                                        </a:lnTo>
                                        <a:lnTo>
                                          <a:pt x="354" y="670"/>
                                        </a:lnTo>
                                        <a:lnTo>
                                          <a:pt x="358" y="691"/>
                                        </a:lnTo>
                                        <a:lnTo>
                                          <a:pt x="414" y="701"/>
                                        </a:lnTo>
                                        <a:lnTo>
                                          <a:pt x="486" y="692"/>
                                        </a:lnTo>
                                        <a:lnTo>
                                          <a:pt x="518" y="684"/>
                                        </a:lnTo>
                                        <a:lnTo>
                                          <a:pt x="539" y="626"/>
                                        </a:lnTo>
                                        <a:lnTo>
                                          <a:pt x="552" y="593"/>
                                        </a:lnTo>
                                        <a:lnTo>
                                          <a:pt x="578" y="567"/>
                                        </a:lnTo>
                                        <a:lnTo>
                                          <a:pt x="612" y="546"/>
                                        </a:lnTo>
                                        <a:lnTo>
                                          <a:pt x="657" y="546"/>
                                        </a:lnTo>
                                        <a:lnTo>
                                          <a:pt x="696" y="528"/>
                                        </a:lnTo>
                                        <a:lnTo>
                                          <a:pt x="716" y="472"/>
                                        </a:lnTo>
                                        <a:lnTo>
                                          <a:pt x="776" y="462"/>
                                        </a:lnTo>
                                        <a:lnTo>
                                          <a:pt x="813" y="466"/>
                                        </a:lnTo>
                                        <a:lnTo>
                                          <a:pt x="848" y="499"/>
                                        </a:lnTo>
                                        <a:lnTo>
                                          <a:pt x="900" y="519"/>
                                        </a:lnTo>
                                        <a:lnTo>
                                          <a:pt x="953" y="546"/>
                                        </a:lnTo>
                                        <a:lnTo>
                                          <a:pt x="994" y="566"/>
                                        </a:lnTo>
                                        <a:lnTo>
                                          <a:pt x="1004" y="581"/>
                                        </a:lnTo>
                                        <a:lnTo>
                                          <a:pt x="1006" y="611"/>
                                        </a:lnTo>
                                        <a:lnTo>
                                          <a:pt x="1018" y="622"/>
                                        </a:lnTo>
                                        <a:lnTo>
                                          <a:pt x="1020" y="592"/>
                                        </a:lnTo>
                                        <a:lnTo>
                                          <a:pt x="1051" y="565"/>
                                        </a:lnTo>
                                        <a:lnTo>
                                          <a:pt x="1028" y="547"/>
                                        </a:lnTo>
                                        <a:lnTo>
                                          <a:pt x="1004" y="532"/>
                                        </a:lnTo>
                                        <a:lnTo>
                                          <a:pt x="957" y="513"/>
                                        </a:lnTo>
                                        <a:lnTo>
                                          <a:pt x="920" y="479"/>
                                        </a:lnTo>
                                        <a:lnTo>
                                          <a:pt x="908" y="464"/>
                                        </a:lnTo>
                                        <a:lnTo>
                                          <a:pt x="927" y="439"/>
                                        </a:lnTo>
                                        <a:lnTo>
                                          <a:pt x="980" y="476"/>
                                        </a:lnTo>
                                        <a:lnTo>
                                          <a:pt x="1038" y="479"/>
                                        </a:lnTo>
                                        <a:lnTo>
                                          <a:pt x="1077" y="553"/>
                                        </a:lnTo>
                                        <a:lnTo>
                                          <a:pt x="1120" y="600"/>
                                        </a:lnTo>
                                        <a:lnTo>
                                          <a:pt x="1156" y="611"/>
                                        </a:lnTo>
                                        <a:lnTo>
                                          <a:pt x="1180" y="657"/>
                                        </a:lnTo>
                                        <a:lnTo>
                                          <a:pt x="1202" y="664"/>
                                        </a:lnTo>
                                        <a:lnTo>
                                          <a:pt x="1227" y="668"/>
                                        </a:lnTo>
                                        <a:lnTo>
                                          <a:pt x="1238" y="642"/>
                                        </a:lnTo>
                                        <a:lnTo>
                                          <a:pt x="1224" y="597"/>
                                        </a:lnTo>
                                        <a:lnTo>
                                          <a:pt x="1202" y="570"/>
                                        </a:lnTo>
                                        <a:lnTo>
                                          <a:pt x="1180" y="559"/>
                                        </a:lnTo>
                                        <a:lnTo>
                                          <a:pt x="1156" y="532"/>
                                        </a:lnTo>
                                        <a:lnTo>
                                          <a:pt x="1160" y="499"/>
                                        </a:lnTo>
                                        <a:lnTo>
                                          <a:pt x="1214" y="515"/>
                                        </a:lnTo>
                                        <a:lnTo>
                                          <a:pt x="1245" y="573"/>
                                        </a:lnTo>
                                        <a:lnTo>
                                          <a:pt x="1265" y="557"/>
                                        </a:lnTo>
                                        <a:lnTo>
                                          <a:pt x="1263" y="536"/>
                                        </a:lnTo>
                                        <a:lnTo>
                                          <a:pt x="1242" y="496"/>
                                        </a:lnTo>
                                        <a:lnTo>
                                          <a:pt x="1270" y="452"/>
                                        </a:lnTo>
                                        <a:lnTo>
                                          <a:pt x="1330" y="455"/>
                                        </a:lnTo>
                                        <a:lnTo>
                                          <a:pt x="1367" y="457"/>
                                        </a:lnTo>
                                        <a:lnTo>
                                          <a:pt x="1406" y="444"/>
                                        </a:lnTo>
                                        <a:lnTo>
                                          <a:pt x="1419" y="483"/>
                                        </a:lnTo>
                                        <a:lnTo>
                                          <a:pt x="1403" y="502"/>
                                        </a:lnTo>
                                        <a:lnTo>
                                          <a:pt x="1357" y="509"/>
                                        </a:lnTo>
                                        <a:lnTo>
                                          <a:pt x="1315" y="556"/>
                                        </a:lnTo>
                                        <a:lnTo>
                                          <a:pt x="1281" y="571"/>
                                        </a:lnTo>
                                        <a:lnTo>
                                          <a:pt x="1284" y="596"/>
                                        </a:lnTo>
                                        <a:lnTo>
                                          <a:pt x="1294" y="616"/>
                                        </a:lnTo>
                                        <a:lnTo>
                                          <a:pt x="1327" y="616"/>
                                        </a:lnTo>
                                        <a:lnTo>
                                          <a:pt x="1364" y="660"/>
                                        </a:lnTo>
                                        <a:lnTo>
                                          <a:pt x="1415" y="657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519" y="663"/>
                                        </a:lnTo>
                                        <a:lnTo>
                                          <a:pt x="1516" y="753"/>
                                        </a:lnTo>
                                        <a:lnTo>
                                          <a:pt x="1467" y="759"/>
                                        </a:lnTo>
                                        <a:lnTo>
                                          <a:pt x="1408" y="742"/>
                                        </a:lnTo>
                                        <a:lnTo>
                                          <a:pt x="1347" y="755"/>
                                        </a:lnTo>
                                        <a:lnTo>
                                          <a:pt x="1315" y="728"/>
                                        </a:lnTo>
                                        <a:lnTo>
                                          <a:pt x="1261" y="724"/>
                                        </a:lnTo>
                                        <a:lnTo>
                                          <a:pt x="1196" y="729"/>
                                        </a:lnTo>
                                        <a:lnTo>
                                          <a:pt x="1142" y="733"/>
                                        </a:lnTo>
                                        <a:lnTo>
                                          <a:pt x="1153" y="790"/>
                                        </a:lnTo>
                                        <a:lnTo>
                                          <a:pt x="1106" y="776"/>
                                        </a:lnTo>
                                        <a:lnTo>
                                          <a:pt x="1027" y="751"/>
                                        </a:lnTo>
                                        <a:lnTo>
                                          <a:pt x="1009" y="712"/>
                                        </a:lnTo>
                                        <a:lnTo>
                                          <a:pt x="866" y="638"/>
                                        </a:lnTo>
                                        <a:lnTo>
                                          <a:pt x="811" y="640"/>
                                        </a:lnTo>
                                        <a:lnTo>
                                          <a:pt x="744" y="674"/>
                                        </a:lnTo>
                                        <a:lnTo>
                                          <a:pt x="679" y="664"/>
                                        </a:lnTo>
                                        <a:lnTo>
                                          <a:pt x="609" y="712"/>
                                        </a:lnTo>
                                        <a:lnTo>
                                          <a:pt x="553" y="713"/>
                                        </a:lnTo>
                                        <a:lnTo>
                                          <a:pt x="482" y="716"/>
                                        </a:lnTo>
                                        <a:lnTo>
                                          <a:pt x="431" y="749"/>
                                        </a:lnTo>
                                        <a:lnTo>
                                          <a:pt x="378" y="800"/>
                                        </a:lnTo>
                                        <a:lnTo>
                                          <a:pt x="353" y="868"/>
                                        </a:lnTo>
                                        <a:lnTo>
                                          <a:pt x="311" y="919"/>
                                        </a:lnTo>
                                        <a:lnTo>
                                          <a:pt x="263" y="926"/>
                                        </a:lnTo>
                                        <a:lnTo>
                                          <a:pt x="227" y="938"/>
                                        </a:lnTo>
                                        <a:lnTo>
                                          <a:pt x="166" y="1003"/>
                                        </a:lnTo>
                                        <a:lnTo>
                                          <a:pt x="127" y="1062"/>
                                        </a:lnTo>
                                        <a:lnTo>
                                          <a:pt x="89" y="1080"/>
                                        </a:lnTo>
                                        <a:lnTo>
                                          <a:pt x="51" y="1129"/>
                                        </a:lnTo>
                                        <a:lnTo>
                                          <a:pt x="20" y="1194"/>
                                        </a:lnTo>
                                        <a:lnTo>
                                          <a:pt x="2" y="1254"/>
                                        </a:lnTo>
                                        <a:lnTo>
                                          <a:pt x="32" y="1308"/>
                                        </a:lnTo>
                                        <a:lnTo>
                                          <a:pt x="9" y="1369"/>
                                        </a:lnTo>
                                        <a:lnTo>
                                          <a:pt x="0" y="1436"/>
                                        </a:lnTo>
                                        <a:lnTo>
                                          <a:pt x="10" y="1491"/>
                                        </a:lnTo>
                                        <a:lnTo>
                                          <a:pt x="47" y="1536"/>
                                        </a:lnTo>
                                        <a:lnTo>
                                          <a:pt x="64" y="1584"/>
                                        </a:lnTo>
                                        <a:lnTo>
                                          <a:pt x="95" y="1626"/>
                                        </a:lnTo>
                                        <a:lnTo>
                                          <a:pt x="156" y="1628"/>
                                        </a:lnTo>
                                        <a:lnTo>
                                          <a:pt x="203" y="1703"/>
                                        </a:lnTo>
                                        <a:lnTo>
                                          <a:pt x="275" y="1758"/>
                                        </a:lnTo>
                                        <a:cubicBezTo>
                                          <a:pt x="300" y="1774"/>
                                          <a:pt x="328" y="1791"/>
                                          <a:pt x="356" y="1802"/>
                                        </a:cubicBezTo>
                                        <a:lnTo>
                                          <a:pt x="446" y="1816"/>
                                        </a:lnTo>
                                        <a:lnTo>
                                          <a:pt x="544" y="1785"/>
                                        </a:lnTo>
                                        <a:lnTo>
                                          <a:pt x="607" y="1765"/>
                                        </a:lnTo>
                                        <a:lnTo>
                                          <a:pt x="683" y="1765"/>
                                        </a:lnTo>
                                        <a:lnTo>
                                          <a:pt x="805" y="1719"/>
                                        </a:lnTo>
                                        <a:lnTo>
                                          <a:pt x="846" y="1750"/>
                                        </a:lnTo>
                                        <a:lnTo>
                                          <a:pt x="891" y="1791"/>
                                        </a:lnTo>
                                        <a:lnTo>
                                          <a:pt x="947" y="1790"/>
                                        </a:lnTo>
                                        <a:lnTo>
                                          <a:pt x="1002" y="1842"/>
                                        </a:lnTo>
                                        <a:lnTo>
                                          <a:pt x="1017" y="1906"/>
                                        </a:lnTo>
                                        <a:lnTo>
                                          <a:pt x="1015" y="1969"/>
                                        </a:lnTo>
                                        <a:lnTo>
                                          <a:pt x="1047" y="2015"/>
                                        </a:lnTo>
                                        <a:lnTo>
                                          <a:pt x="1100" y="2051"/>
                                        </a:lnTo>
                                        <a:lnTo>
                                          <a:pt x="1130" y="2115"/>
                                        </a:lnTo>
                                        <a:lnTo>
                                          <a:pt x="1149" y="2188"/>
                                        </a:lnTo>
                                        <a:lnTo>
                                          <a:pt x="1176" y="2278"/>
                                        </a:lnTo>
                                        <a:lnTo>
                                          <a:pt x="1168" y="2338"/>
                                        </a:lnTo>
                                        <a:lnTo>
                                          <a:pt x="1153" y="2402"/>
                                        </a:lnTo>
                                        <a:lnTo>
                                          <a:pt x="1120" y="2454"/>
                                        </a:lnTo>
                                        <a:lnTo>
                                          <a:pt x="1100" y="2519"/>
                                        </a:lnTo>
                                        <a:lnTo>
                                          <a:pt x="1144" y="2622"/>
                                        </a:lnTo>
                                        <a:lnTo>
                                          <a:pt x="1168" y="2697"/>
                                        </a:lnTo>
                                        <a:lnTo>
                                          <a:pt x="1179" y="2785"/>
                                        </a:lnTo>
                                        <a:lnTo>
                                          <a:pt x="1203" y="2871"/>
                                        </a:lnTo>
                                        <a:lnTo>
                                          <a:pt x="1236" y="2897"/>
                                        </a:lnTo>
                                        <a:lnTo>
                                          <a:pt x="1259" y="2978"/>
                                        </a:lnTo>
                                        <a:lnTo>
                                          <a:pt x="1279" y="3097"/>
                                        </a:lnTo>
                                        <a:lnTo>
                                          <a:pt x="1312" y="3112"/>
                                        </a:lnTo>
                                        <a:lnTo>
                                          <a:pt x="1363" y="3125"/>
                                        </a:lnTo>
                                        <a:lnTo>
                                          <a:pt x="1441" y="3093"/>
                                        </a:lnTo>
                                        <a:lnTo>
                                          <a:pt x="1515" y="3053"/>
                                        </a:lnTo>
                                        <a:lnTo>
                                          <a:pt x="1554" y="2994"/>
                                        </a:lnTo>
                                        <a:lnTo>
                                          <a:pt x="1630" y="2958"/>
                                        </a:lnTo>
                                        <a:lnTo>
                                          <a:pt x="1698" y="2905"/>
                                        </a:lnTo>
                                        <a:lnTo>
                                          <a:pt x="1735" y="2832"/>
                                        </a:lnTo>
                                        <a:lnTo>
                                          <a:pt x="1731" y="2792"/>
                                        </a:lnTo>
                                        <a:lnTo>
                                          <a:pt x="1776" y="2766"/>
                                        </a:lnTo>
                                        <a:lnTo>
                                          <a:pt x="1816" y="2710"/>
                                        </a:lnTo>
                                        <a:lnTo>
                                          <a:pt x="1864" y="2647"/>
                                        </a:lnTo>
                                        <a:lnTo>
                                          <a:pt x="1876" y="2585"/>
                                        </a:lnTo>
                                        <a:lnTo>
                                          <a:pt x="1913" y="2511"/>
                                        </a:lnTo>
                                        <a:lnTo>
                                          <a:pt x="1903" y="2467"/>
                                        </a:lnTo>
                                        <a:lnTo>
                                          <a:pt x="1944" y="2404"/>
                                        </a:lnTo>
                                        <a:lnTo>
                                          <a:pt x="1980" y="2382"/>
                                        </a:lnTo>
                                        <a:lnTo>
                                          <a:pt x="2001" y="2352"/>
                                        </a:lnTo>
                                        <a:lnTo>
                                          <a:pt x="1979" y="2280"/>
                                        </a:lnTo>
                                        <a:lnTo>
                                          <a:pt x="1968" y="2204"/>
                                        </a:lnTo>
                                        <a:lnTo>
                                          <a:pt x="1990" y="2110"/>
                                        </a:lnTo>
                                        <a:lnTo>
                                          <a:pt x="2015" y="1945"/>
                                        </a:lnTo>
                                        <a:lnTo>
                                          <a:pt x="2038" y="1862"/>
                                        </a:lnTo>
                                        <a:lnTo>
                                          <a:pt x="2078" y="1807"/>
                                        </a:lnTo>
                                        <a:lnTo>
                                          <a:pt x="2128" y="1748"/>
                                        </a:lnTo>
                                        <a:lnTo>
                                          <a:pt x="2138" y="1662"/>
                                        </a:lnTo>
                                        <a:lnTo>
                                          <a:pt x="2150" y="1567"/>
                                        </a:lnTo>
                                        <a:lnTo>
                                          <a:pt x="2178" y="1504"/>
                                        </a:lnTo>
                                        <a:lnTo>
                                          <a:pt x="2156" y="1405"/>
                                        </a:lnTo>
                                        <a:lnTo>
                                          <a:pt x="2101" y="1442"/>
                                        </a:lnTo>
                                        <a:lnTo>
                                          <a:pt x="2044" y="1457"/>
                                        </a:lnTo>
                                        <a:lnTo>
                                          <a:pt x="2005" y="1379"/>
                                        </a:lnTo>
                                        <a:lnTo>
                                          <a:pt x="1941" y="1317"/>
                                        </a:lnTo>
                                        <a:lnTo>
                                          <a:pt x="1893" y="1294"/>
                                        </a:lnTo>
                                        <a:lnTo>
                                          <a:pt x="1871" y="1234"/>
                                        </a:lnTo>
                                        <a:lnTo>
                                          <a:pt x="1831" y="1195"/>
                                        </a:lnTo>
                                        <a:cubicBezTo>
                                          <a:pt x="1815" y="1172"/>
                                          <a:pt x="1789" y="1115"/>
                                          <a:pt x="1770" y="1095"/>
                                        </a:cubicBezTo>
                                        <a:lnTo>
                                          <a:pt x="1710" y="1077"/>
                                        </a:lnTo>
                                        <a:lnTo>
                                          <a:pt x="1651" y="997"/>
                                        </a:lnTo>
                                        <a:lnTo>
                                          <a:pt x="1606" y="959"/>
                                        </a:lnTo>
                                        <a:lnTo>
                                          <a:pt x="1586" y="919"/>
                                        </a:lnTo>
                                        <a:lnTo>
                                          <a:pt x="1606" y="904"/>
                                        </a:lnTo>
                                        <a:lnTo>
                                          <a:pt x="1643" y="903"/>
                                        </a:lnTo>
                                        <a:lnTo>
                                          <a:pt x="1656" y="954"/>
                                        </a:lnTo>
                                        <a:lnTo>
                                          <a:pt x="1729" y="1032"/>
                                        </a:lnTo>
                                        <a:lnTo>
                                          <a:pt x="1823" y="1090"/>
                                        </a:lnTo>
                                        <a:lnTo>
                                          <a:pt x="1904" y="1217"/>
                                        </a:lnTo>
                                        <a:lnTo>
                                          <a:pt x="1972" y="1297"/>
                                        </a:lnTo>
                                        <a:lnTo>
                                          <a:pt x="2032" y="1357"/>
                                        </a:lnTo>
                                        <a:lnTo>
                                          <a:pt x="2070" y="1353"/>
                                        </a:lnTo>
                                        <a:cubicBezTo>
                                          <a:pt x="2081" y="1334"/>
                                          <a:pt x="2091" y="1269"/>
                                          <a:pt x="2098" y="1238"/>
                                        </a:cubicBezTo>
                                        <a:lnTo>
                                          <a:pt x="2117" y="1168"/>
                                        </a:lnTo>
                                        <a:lnTo>
                                          <a:pt x="2122" y="1104"/>
                                        </a:lnTo>
                                        <a:lnTo>
                                          <a:pt x="2078" y="1022"/>
                                        </a:lnTo>
                                        <a:lnTo>
                                          <a:pt x="2044" y="971"/>
                                        </a:lnTo>
                                        <a:lnTo>
                                          <a:pt x="1971" y="912"/>
                                        </a:lnTo>
                                        <a:lnTo>
                                          <a:pt x="1886" y="833"/>
                                        </a:lnTo>
                                        <a:cubicBezTo>
                                          <a:pt x="1882" y="818"/>
                                          <a:pt x="1917" y="810"/>
                                          <a:pt x="1940" y="824"/>
                                        </a:cubicBezTo>
                                        <a:lnTo>
                                          <a:pt x="2027" y="923"/>
                                        </a:lnTo>
                                        <a:lnTo>
                                          <a:pt x="2079" y="934"/>
                                        </a:lnTo>
                                        <a:lnTo>
                                          <a:pt x="2190" y="909"/>
                                        </a:lnTo>
                                        <a:cubicBezTo>
                                          <a:pt x="2169" y="848"/>
                                          <a:pt x="2071" y="678"/>
                                          <a:pt x="1954" y="565"/>
                                        </a:cubicBezTo>
                                        <a:cubicBezTo>
                                          <a:pt x="1837" y="452"/>
                                          <a:pt x="1641" y="314"/>
                                          <a:pt x="1489" y="229"/>
                                        </a:cubicBezTo>
                                        <a:cubicBezTo>
                                          <a:pt x="1337" y="144"/>
                                          <a:pt x="1166" y="93"/>
                                          <a:pt x="1039" y="55"/>
                                        </a:cubicBezTo>
                                        <a:cubicBezTo>
                                          <a:pt x="912" y="17"/>
                                          <a:pt x="790" y="11"/>
                                          <a:pt x="72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4560"/>
                                    <a:ext cx="438840" cy="89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741">
                                        <a:moveTo>
                                          <a:pt x="16" y="0"/>
                                        </a:moveTo>
                                        <a:lnTo>
                                          <a:pt x="82" y="3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82" y="282"/>
                                        </a:lnTo>
                                        <a:lnTo>
                                          <a:pt x="428" y="358"/>
                                        </a:lnTo>
                                        <a:lnTo>
                                          <a:pt x="475" y="459"/>
                                        </a:lnTo>
                                        <a:lnTo>
                                          <a:pt x="535" y="488"/>
                                        </a:lnTo>
                                        <a:lnTo>
                                          <a:pt x="621" y="519"/>
                                        </a:lnTo>
                                        <a:lnTo>
                                          <a:pt x="718" y="571"/>
                                        </a:lnTo>
                                        <a:lnTo>
                                          <a:pt x="796" y="626"/>
                                        </a:lnTo>
                                        <a:cubicBezTo>
                                          <a:pt x="815" y="646"/>
                                          <a:pt x="826" y="663"/>
                                          <a:pt x="835" y="689"/>
                                        </a:cubicBezTo>
                                        <a:cubicBezTo>
                                          <a:pt x="844" y="716"/>
                                          <a:pt x="857" y="761"/>
                                          <a:pt x="850" y="785"/>
                                        </a:cubicBezTo>
                                        <a:lnTo>
                                          <a:pt x="793" y="838"/>
                                        </a:lnTo>
                                        <a:lnTo>
                                          <a:pt x="765" y="894"/>
                                        </a:lnTo>
                                        <a:lnTo>
                                          <a:pt x="789" y="963"/>
                                        </a:lnTo>
                                        <a:lnTo>
                                          <a:pt x="772" y="1083"/>
                                        </a:lnTo>
                                        <a:lnTo>
                                          <a:pt x="690" y="1230"/>
                                        </a:lnTo>
                                        <a:lnTo>
                                          <a:pt x="647" y="1292"/>
                                        </a:lnTo>
                                        <a:lnTo>
                                          <a:pt x="643" y="1340"/>
                                        </a:lnTo>
                                        <a:lnTo>
                                          <a:pt x="652" y="1467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740" y="1741"/>
                                        </a:lnTo>
                                        <a:lnTo>
                                          <a:pt x="708" y="1722"/>
                                        </a:lnTo>
                                        <a:cubicBezTo>
                                          <a:pt x="657" y="1683"/>
                                          <a:pt x="526" y="1613"/>
                                          <a:pt x="435" y="1509"/>
                                        </a:cubicBezTo>
                                        <a:cubicBezTo>
                                          <a:pt x="344" y="1405"/>
                                          <a:pt x="229" y="1222"/>
                                          <a:pt x="162" y="1095"/>
                                        </a:cubicBezTo>
                                        <a:cubicBezTo>
                                          <a:pt x="95" y="968"/>
                                          <a:pt x="60" y="877"/>
                                          <a:pt x="33" y="747"/>
                                        </a:cubicBezTo>
                                        <a:cubicBezTo>
                                          <a:pt x="6" y="617"/>
                                          <a:pt x="3" y="439"/>
                                          <a:pt x="0" y="315"/>
                                        </a:cubicBez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1704240" y="1348560"/>
                                    <a:ext cx="583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2">
                                        <a:moveTo>
                                          <a:pt x="15" y="9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171" y="8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1685160" y="1177920"/>
                                    <a:ext cx="1893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468">
                                        <a:moveTo>
                                          <a:pt x="6" y="411"/>
                                        </a:moveTo>
                                        <a:lnTo>
                                          <a:pt x="54" y="420"/>
                                        </a:lnTo>
                                        <a:lnTo>
                                          <a:pt x="72" y="444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62" y="441"/>
                                        </a:lnTo>
                                        <a:lnTo>
                                          <a:pt x="171" y="408"/>
                                        </a:lnTo>
                                        <a:lnTo>
                                          <a:pt x="225" y="396"/>
                                        </a:lnTo>
                                        <a:lnTo>
                                          <a:pt x="294" y="345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90" y="285"/>
                                        </a:lnTo>
                                        <a:lnTo>
                                          <a:pt x="471" y="237"/>
                                        </a:lnTo>
                                        <a:lnTo>
                                          <a:pt x="522" y="189"/>
                                        </a:lnTo>
                                        <a:lnTo>
                                          <a:pt x="585" y="180"/>
                                        </a:lnTo>
                                        <a:lnTo>
                                          <a:pt x="597" y="114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579" y="27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01" y="3"/>
                                        </a:lnTo>
                                        <a:lnTo>
                                          <a:pt x="459" y="42"/>
                                        </a:lnTo>
                                        <a:lnTo>
                                          <a:pt x="405" y="87"/>
                                        </a:lnTo>
                                        <a:lnTo>
                                          <a:pt x="345" y="126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61" y="132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192" y="186"/>
                                        </a:lnTo>
                                        <a:lnTo>
                                          <a:pt x="174" y="21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114" y="285"/>
                                        </a:lnTo>
                                        <a:lnTo>
                                          <a:pt x="78" y="342"/>
                                        </a:lnTo>
                                        <a:lnTo>
                                          <a:pt x="27" y="360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088000">
                                <a:off x="220320" y="211680"/>
                                <a:ext cx="269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43">
                                    <a:moveTo>
                                      <a:pt x="0" y="204"/>
                                    </a:moveTo>
                                    <a:lnTo>
                                      <a:pt x="60" y="237"/>
                                    </a:lnTo>
                                    <a:lnTo>
                                      <a:pt x="108" y="243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210" y="213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408" y="201"/>
                                    </a:lnTo>
                                    <a:lnTo>
                                      <a:pt x="411" y="225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79" y="183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42" y="93"/>
                                    </a:lnTo>
                                    <a:lnTo>
                                      <a:pt x="702" y="117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825" y="66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594" y="2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8000">
                                <a:off x="594360" y="70200"/>
                                <a:ext cx="9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9">
                                    <a:moveTo>
                                      <a:pt x="0" y="18"/>
                                    </a:moveTo>
                                    <a:lnTo>
                                      <a:pt x="6" y="8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1120" y="322560"/>
                            <a:ext cx="988560" cy="19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3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3315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5b5b5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373.85pt;width:155.45pt;height:155.25pt" coordorigin="5404,7477" coordsize="3109,3105">
                <v:group id="shape_0" style="position:absolute;left:5404;top:7481;width:3099;height:3101">
                  <v:oval id="shape_0" fillcolor="#b3d9ff" stroked="f" o:allowincell="f" style="position:absolute;left:5403;top:7481;width:3098;height:3100;mso-wrap-style:none;v-text-anchor:middle;rotation:335">
                    <v:fill o:detectmouseclick="t" type="solid" color2="#4c2600"/>
                    <v:stroke color="#3465a4" joinstyle="round" endcap="flat"/>
                    <w10:wrap type="none"/>
                  </v:oval>
                  <v:group id="shape_0" style="position:absolute;left:5405;top:7487;width:2953;height:2735">
                    <v:group id="shape_0" style="position:absolute;left:5405;top:7487;width:2953;height:2735">
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6773;top:7624;width:152;height:158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11,144" path="m57,0l30,15l30,54l6,39l0,72l27,75l21,102l0,111l0,129l27,144l66,135l93,108l105,66l111,39l84,12l57,0xe" fillcolor="green" stroked="t" o:allowincell="f" style="position:absolute;left:6753;top:7709;width:54;height:70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group id="shape_0" style="position:absolute;left:5405;top:7487;width:2953;height:2735">
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6491;top:7487;width:1766;height:2522;mso-wrap-style:none;v-text-anchor:middle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5405;top:8817;width:690;height:1404;mso-wrap-style:none;v-text-anchor:middle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186,102" path="m15,9l0,60l27,96l93,102l171,87l186,57l135,39l96,15l60,0l15,9xe" fillcolor="green" stroked="t" o:allowincell="f" style="position:absolute;left:8089;top:9611;width:91;height:49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8059;top:9342;width:297;height:232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5752;top:7820;width:423;height:120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shape id="shape_0" coordsize="306,129" path="m0,18l6,81l48,99l102,102l150,111l183,129l285,99l306,78l270,57l210,24l165,0l0,18xe" fillcolor="green" stroked="t" o:allowincell="f" style="position:absolute;left:6341;top:7598;width:151;height:63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</v:group>
                </v:group>
                <v:rect id="shape_0" coordsize="10800,21599" path="l0,21600xee" fillcolor="black" stroked="t" o:allowincell="f" style="position:absolute;left:6956;top:7477;width:1556;height:3100;mso-wrap-style:none;v-text-anchor:middle">
                  <v:fill o:detectmouseclick="t" color2="#5b5b5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3896360</wp:posOffset>
                </wp:positionV>
                <wp:extent cx="2113280" cy="490855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490680"/>
                          <a:chOff x="0" y="0"/>
                          <a:chExt cx="211320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6" h="823">
                                <a:moveTo>
                                  <a:pt x="0" y="823"/>
                                </a:moveTo>
                                <a:lnTo>
                                  <a:pt x="3546" y="821"/>
                                </a:lnTo>
                                <a:lnTo>
                                  <a:pt x="3522" y="785"/>
                                </a:lnTo>
                                <a:cubicBezTo>
                                  <a:pt x="3406" y="694"/>
                                  <a:pt x="3134" y="405"/>
                                  <a:pt x="2850" y="275"/>
                                </a:cubicBezTo>
                                <a:cubicBezTo>
                                  <a:pt x="2566" y="145"/>
                                  <a:pt x="2165" y="16"/>
                                  <a:pt x="1821" y="8"/>
                                </a:cubicBezTo>
                                <a:cubicBezTo>
                                  <a:pt x="1477" y="0"/>
                                  <a:pt x="1048" y="129"/>
                                  <a:pt x="783" y="224"/>
                                </a:cubicBezTo>
                                <a:cubicBezTo>
                                  <a:pt x="518" y="319"/>
                                  <a:pt x="361" y="481"/>
                                  <a:pt x="231" y="581"/>
                                </a:cubicBezTo>
                                <a:cubicBezTo>
                                  <a:pt x="101" y="681"/>
                                  <a:pt x="48" y="773"/>
                                  <a:pt x="0" y="8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19080"/>
                            <a:ext cx="207072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1040" y="0"/>
                              <a:ext cx="121968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2186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792">
                                    <a:moveTo>
                                      <a:pt x="480" y="3"/>
                                    </a:moveTo>
                                    <a:lnTo>
                                      <a:pt x="426" y="72"/>
                                    </a:lnTo>
                                    <a:lnTo>
                                      <a:pt x="402" y="141"/>
                                    </a:lnTo>
                                    <a:lnTo>
                                      <a:pt x="378" y="189"/>
                                    </a:lnTo>
                                    <a:lnTo>
                                      <a:pt x="387" y="210"/>
                                    </a:lnTo>
                                    <a:lnTo>
                                      <a:pt x="453" y="207"/>
                                    </a:lnTo>
                                    <a:lnTo>
                                      <a:pt x="507" y="243"/>
                                    </a:lnTo>
                                    <a:lnTo>
                                      <a:pt x="573" y="243"/>
                                    </a:lnTo>
                                    <a:lnTo>
                                      <a:pt x="561" y="156"/>
                                    </a:lnTo>
                                    <a:lnTo>
                                      <a:pt x="594" y="195"/>
                                    </a:lnTo>
                                    <a:lnTo>
                                      <a:pt x="708" y="207"/>
                                    </a:lnTo>
                                    <a:lnTo>
                                      <a:pt x="702" y="261"/>
                                    </a:lnTo>
                                    <a:lnTo>
                                      <a:pt x="690" y="306"/>
                                    </a:lnTo>
                                    <a:lnTo>
                                      <a:pt x="675" y="321"/>
                                    </a:lnTo>
                                    <a:lnTo>
                                      <a:pt x="621" y="288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62" y="258"/>
                                    </a:lnTo>
                                    <a:lnTo>
                                      <a:pt x="402" y="300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288" y="411"/>
                                    </a:lnTo>
                                    <a:lnTo>
                                      <a:pt x="234" y="432"/>
                                    </a:lnTo>
                                    <a:lnTo>
                                      <a:pt x="219" y="444"/>
                                    </a:lnTo>
                                    <a:lnTo>
                                      <a:pt x="204" y="426"/>
                                    </a:lnTo>
                                    <a:lnTo>
                                      <a:pt x="165" y="456"/>
                                    </a:lnTo>
                                    <a:lnTo>
                                      <a:pt x="171" y="474"/>
                                    </a:lnTo>
                                    <a:lnTo>
                                      <a:pt x="219" y="486"/>
                                    </a:lnTo>
                                    <a:lnTo>
                                      <a:pt x="258" y="510"/>
                                    </a:lnTo>
                                    <a:lnTo>
                                      <a:pt x="252" y="561"/>
                                    </a:lnTo>
                                    <a:lnTo>
                                      <a:pt x="231" y="582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11" y="585"/>
                                    </a:lnTo>
                                    <a:lnTo>
                                      <a:pt x="75" y="594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1" y="735"/>
                                    </a:lnTo>
                                    <a:lnTo>
                                      <a:pt x="36" y="786"/>
                                    </a:lnTo>
                                    <a:lnTo>
                                      <a:pt x="249" y="792"/>
                                    </a:lnTo>
                                    <a:lnTo>
                                      <a:pt x="273" y="711"/>
                                    </a:lnTo>
                                    <a:lnTo>
                                      <a:pt x="342" y="645"/>
                                    </a:lnTo>
                                    <a:lnTo>
                                      <a:pt x="369" y="639"/>
                                    </a:lnTo>
                                    <a:lnTo>
                                      <a:pt x="408" y="642"/>
                                    </a:lnTo>
                                    <a:lnTo>
                                      <a:pt x="453" y="618"/>
                                    </a:lnTo>
                                    <a:lnTo>
                                      <a:pt x="471" y="555"/>
                                    </a:lnTo>
                                    <a:lnTo>
                                      <a:pt x="546" y="537"/>
                                    </a:lnTo>
                                    <a:lnTo>
                                      <a:pt x="594" y="543"/>
                                    </a:lnTo>
                                    <a:lnTo>
                                      <a:pt x="621" y="576"/>
                                    </a:lnTo>
                                    <a:lnTo>
                                      <a:pt x="738" y="630"/>
                                    </a:lnTo>
                                    <a:lnTo>
                                      <a:pt x="807" y="669"/>
                                    </a:lnTo>
                                    <a:lnTo>
                                      <a:pt x="819" y="717"/>
                                    </a:lnTo>
                                    <a:lnTo>
                                      <a:pt x="837" y="732"/>
                                    </a:lnTo>
                                    <a:lnTo>
                                      <a:pt x="840" y="687"/>
                                    </a:lnTo>
                                    <a:lnTo>
                                      <a:pt x="867" y="660"/>
                                    </a:lnTo>
                                    <a:lnTo>
                                      <a:pt x="825" y="621"/>
                                    </a:lnTo>
                                    <a:lnTo>
                                      <a:pt x="762" y="597"/>
                                    </a:lnTo>
                                    <a:lnTo>
                                      <a:pt x="726" y="570"/>
                                    </a:lnTo>
                                    <a:lnTo>
                                      <a:pt x="699" y="543"/>
                                    </a:lnTo>
                                    <a:lnTo>
                                      <a:pt x="720" y="510"/>
                                    </a:lnTo>
                                    <a:lnTo>
                                      <a:pt x="789" y="564"/>
                                    </a:lnTo>
                                    <a:lnTo>
                                      <a:pt x="855" y="558"/>
                                    </a:lnTo>
                                    <a:lnTo>
                                      <a:pt x="894" y="636"/>
                                    </a:lnTo>
                                    <a:lnTo>
                                      <a:pt x="933" y="678"/>
                                    </a:lnTo>
                                    <a:lnTo>
                                      <a:pt x="951" y="705"/>
                                    </a:lnTo>
                                    <a:lnTo>
                                      <a:pt x="1008" y="711"/>
                                    </a:lnTo>
                                    <a:lnTo>
                                      <a:pt x="1020" y="768"/>
                                    </a:lnTo>
                                    <a:lnTo>
                                      <a:pt x="1056" y="780"/>
                                    </a:lnTo>
                                    <a:lnTo>
                                      <a:pt x="1077" y="774"/>
                                    </a:lnTo>
                                    <a:lnTo>
                                      <a:pt x="1092" y="744"/>
                                    </a:lnTo>
                                    <a:lnTo>
                                      <a:pt x="1068" y="681"/>
                                    </a:lnTo>
                                    <a:lnTo>
                                      <a:pt x="1035" y="690"/>
                                    </a:lnTo>
                                    <a:lnTo>
                                      <a:pt x="1035" y="660"/>
                                    </a:lnTo>
                                    <a:lnTo>
                                      <a:pt x="1008" y="633"/>
                                    </a:lnTo>
                                    <a:lnTo>
                                      <a:pt x="993" y="615"/>
                                    </a:lnTo>
                                    <a:lnTo>
                                      <a:pt x="1002" y="582"/>
                                    </a:lnTo>
                                    <a:lnTo>
                                      <a:pt x="1065" y="603"/>
                                    </a:lnTo>
                                    <a:lnTo>
                                      <a:pt x="1095" y="654"/>
                                    </a:lnTo>
                                    <a:lnTo>
                                      <a:pt x="1128" y="642"/>
                                    </a:lnTo>
                                    <a:lnTo>
                                      <a:pt x="1113" y="606"/>
                                    </a:lnTo>
                                    <a:lnTo>
                                      <a:pt x="1107" y="576"/>
                                    </a:lnTo>
                                    <a:lnTo>
                                      <a:pt x="1146" y="519"/>
                                    </a:lnTo>
                                    <a:lnTo>
                                      <a:pt x="1164" y="507"/>
                                    </a:lnTo>
                                    <a:lnTo>
                                      <a:pt x="1209" y="531"/>
                                    </a:lnTo>
                                    <a:lnTo>
                                      <a:pt x="1242" y="537"/>
                                    </a:lnTo>
                                    <a:lnTo>
                                      <a:pt x="1278" y="519"/>
                                    </a:lnTo>
                                    <a:lnTo>
                                      <a:pt x="1299" y="549"/>
                                    </a:lnTo>
                                    <a:lnTo>
                                      <a:pt x="1281" y="591"/>
                                    </a:lnTo>
                                    <a:lnTo>
                                      <a:pt x="1242" y="594"/>
                                    </a:lnTo>
                                    <a:lnTo>
                                      <a:pt x="1191" y="639"/>
                                    </a:lnTo>
                                    <a:lnTo>
                                      <a:pt x="1152" y="669"/>
                                    </a:lnTo>
                                    <a:lnTo>
                                      <a:pt x="1158" y="723"/>
                                    </a:lnTo>
                                    <a:lnTo>
                                      <a:pt x="1194" y="729"/>
                                    </a:lnTo>
                                    <a:lnTo>
                                      <a:pt x="1239" y="771"/>
                                    </a:lnTo>
                                    <a:lnTo>
                                      <a:pt x="1344" y="786"/>
                                    </a:lnTo>
                                    <a:lnTo>
                                      <a:pt x="2046" y="783"/>
                                    </a:lnTo>
                                    <a:lnTo>
                                      <a:pt x="2028" y="747"/>
                                    </a:lnTo>
                                    <a:cubicBezTo>
                                      <a:pt x="1973" y="696"/>
                                      <a:pt x="1819" y="554"/>
                                      <a:pt x="1719" y="477"/>
                                    </a:cubicBezTo>
                                    <a:cubicBezTo>
                                      <a:pt x="1619" y="400"/>
                                      <a:pt x="1515" y="338"/>
                                      <a:pt x="1431" y="288"/>
                                    </a:cubicBezTo>
                                    <a:cubicBezTo>
                                      <a:pt x="1347" y="238"/>
                                      <a:pt x="1307" y="215"/>
                                      <a:pt x="1215" y="177"/>
                                    </a:cubicBezTo>
                                    <a:lnTo>
                                      <a:pt x="879" y="57"/>
                                    </a:lnTo>
                                    <a:cubicBezTo>
                                      <a:pt x="767" y="28"/>
                                      <a:pt x="609" y="9"/>
                                      <a:pt x="543" y="0"/>
                                    </a:cubicBezTo>
                                    <a:lnTo>
                                      <a:pt x="48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6560"/>
                                <a:ext cx="1213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64">
                                    <a:moveTo>
                                      <a:pt x="54" y="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66" y="246"/>
                                    </a:lnTo>
                                    <a:lnTo>
                                      <a:pt x="102" y="216"/>
                                    </a:lnTo>
                                    <a:lnTo>
                                      <a:pt x="120" y="225"/>
                                    </a:lnTo>
                                    <a:lnTo>
                                      <a:pt x="153" y="201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4" y="171"/>
                                    </a:lnTo>
                                    <a:lnTo>
                                      <a:pt x="198" y="147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4" y="114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93" y="84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53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1">
                                    <a:moveTo>
                                      <a:pt x="21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85680"/>
                              <a:ext cx="13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7">
                                  <a:moveTo>
                                    <a:pt x="0" y="78"/>
                                  </a:moveTo>
                                  <a:lnTo>
                                    <a:pt x="21" y="111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124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90">
                                  <a:moveTo>
                                    <a:pt x="0" y="381"/>
                                  </a:moveTo>
                                  <a:cubicBezTo>
                                    <a:pt x="22" y="347"/>
                                    <a:pt x="142" y="237"/>
                                    <a:pt x="204" y="183"/>
                                  </a:cubicBezTo>
                                  <a:cubicBezTo>
                                    <a:pt x="266" y="129"/>
                                    <a:pt x="326" y="84"/>
                                    <a:pt x="372" y="54"/>
                                  </a:cubicBezTo>
                                  <a:lnTo>
                                    <a:pt x="483" y="0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22" y="39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47" y="111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390" y="174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354" y="198"/>
                                  </a:lnTo>
                                  <a:lnTo>
                                    <a:pt x="324" y="231"/>
                                  </a:lnTo>
                                  <a:lnTo>
                                    <a:pt x="303" y="270"/>
                                  </a:lnTo>
                                  <a:lnTo>
                                    <a:pt x="285" y="261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59" y="315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306.8pt;width:166.4pt;height:38.65pt" coordorigin="2896,6136" coordsize="3328,773">
                <v:shape id="shape_0" coordsize="3546,823" path="m0,823l3546,821l3522,785c3406,694,3134,405,2850,275c2566,145,2165,16,1821,8c1477,0,1048,129,783,224c518,319,361,481,231,581c101,681,48,773,0,823xe" fillcolor="#99ccff" stroked="f" o:allowincell="f" style="position:absolute;left:2896;top:6136;width:3327;height:77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2943;top:6166;width:3261;height:743">
                  <v:group id="shape_0" style="position:absolute;left:4283;top:6166;width:1921;height:743">
                    <v:shape id="shape_0" coordsize="2046,792" path="m480,3l426,72l402,141l378,189l387,210l453,207l507,243l573,243l561,156l594,195l708,207l702,261l690,306l675,321l621,288l528,297l462,258l402,300l333,375l288,411l234,432l219,444l204,426l165,456l171,474l219,486l258,510l252,561l231,582l165,588l111,585l75,594l0,606l21,735l36,786l249,792l273,711l342,645l369,639l408,642l453,618l471,555l546,537l594,543l621,576l738,630l807,669l819,717l837,732l840,687l867,660l825,621l762,597l726,570l699,543l720,510l789,564l855,558l894,636l933,678l951,705l1008,711l1020,768l1056,780l1077,774l1092,744l1068,681l1035,690l1035,660l1008,633l993,615l1002,582l1065,603l1095,654l1128,642l1113,606l1107,576l1146,519l1164,507l1209,531l1242,537l1278,519l1299,549l1281,591l1242,594l1191,639l1152,669l1158,723l1194,729l1239,771l1344,786l2046,783l2028,747c1973,696,1819,554,1719,477c1619,400,1515,338,1431,288c1347,238,1307,215,1215,177l879,57c767,28,609,9,543,0l480,3xe" fillcolor="green" stroked="t" o:allowincell="f" style="position:absolute;left:4285;top:6166;width:1918;height:742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  <v:shape id="shape_0" coordsize="204,264" path="m54,0l21,21l9,57l30,69l30,93l27,117l39,132l60,120l81,159l60,159l27,162l51,174l60,207l27,207l21,234l0,264l66,246l102,216l120,225l153,201l180,195l204,171l198,147l153,156l144,114l111,126l90,105l93,84l78,60l66,24l54,0xe" fillcolor="green" stroked="t" o:allowincell="f" style="position:absolute;left:4370;top:6334;width:190;height:246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  <v:shape id="shape_0" coordsize="90,111" path="m21,15l33,0l66,0l90,33l90,60l87,93l66,111l39,111l39,84l30,57l12,60l0,42l21,15xe" fillcolor="green" stroked="t" o:allowincell="f" style="position:absolute;left:4283;top:6464;width:83;height:103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shape id="shape_0" coordsize="231,117" path="m0,78l21,111l57,117l93,102l153,93l177,90l216,54l231,24l174,6l120,0l60,33l30,57l0,78xe" fillcolor="green" stroked="t" o:allowincell="f" style="position:absolute;left:3708;top:6301;width:215;height:108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coordsize="525,390" path="m0,381c22,347,142,237,204,183c266,129,326,84,372,54l483,0l525,3l522,39l462,66l447,111l402,108l390,174l390,195l354,198l324,231l303,270l285,261l240,246l204,285l174,288l159,315l108,336l105,381l69,390l0,381xe" fillcolor="green" stroked="t" o:allowincell="f" style="position:absolute;left:2943;top:6492;width:491;height:364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32"/>
        </w:rPr>
        <w:t>Earth glob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5:00Z</dcterms:created>
  <dc:creator>Keith Gibbs</dc:creator>
  <dc:description>Earth globe.</dc:description>
  <cp:keywords>earth globe globe</cp:keywords>
  <dc:language>en-US</dc:language>
  <cp:lastModifiedBy>Keith Gibbs</cp:lastModifiedBy>
  <dcterms:modified xsi:type="dcterms:W3CDTF">2005-04-25T11:21:00Z</dcterms:modified>
  <cp:revision>7</cp:revision>
  <dc:subject>general</dc:subject>
  <dc:title>Earth globe</dc:title>
</cp:coreProperties>
</file>