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3495</wp:posOffset>
                </wp:positionH>
                <wp:positionV relativeFrom="paragraph">
                  <wp:posOffset>1438275</wp:posOffset>
                </wp:positionV>
                <wp:extent cx="3883025" cy="2038350"/>
                <wp:effectExtent l="10795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2960" cy="2038320"/>
                          <a:chOff x="0" y="0"/>
                          <a:chExt cx="3882960" cy="203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2960" cy="2038320"/>
                          </a:xfrm>
                        </wpg:grpSpPr>
                        <wps:wsp>
                          <wps:cNvSpPr/>
                          <wps:spPr>
                            <a:xfrm>
                              <a:off x="0" y="461160"/>
                              <a:ext cx="3705120" cy="156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883">
                                  <a:moveTo>
                                    <a:pt x="4958" y="19883"/>
                                  </a:moveTo>
                                  <a:arcTo wR="10800" hR="10800" stAng="7364980" swAng="142350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883">
                                  <a:moveTo>
                                    <a:pt x="4958" y="19883"/>
                                  </a:moveTo>
                                  <a:arcTo wR="10800" hR="10800" stAng="7364980" swAng="1423502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44640" y="0"/>
                              <a:ext cx="2038320" cy="203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38320" cy="2038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525960"/>
                                <a:ext cx="1000800" cy="1000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1280" y="307800"/>
                              <a:ext cx="693360" cy="693360"/>
                            </a:xfrm>
                          </wpg:grpSpPr>
                          <wps:wsp>
                            <wps:cNvSpPr/>
                            <wps:spPr>
                              <a:xfrm rot="20088000">
                                <a:off x="86040" y="85680"/>
                                <a:ext cx="520560" cy="52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3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400" y="86400"/>
                                <a:ext cx="501480" cy="45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1480" cy="459720"/>
                                </a:xfrm>
                              </wpg:grpSpPr>
                              <wps:wsp>
                                <wps:cNvSpPr/>
                                <wps:spPr>
                                  <a:xfrm rot="20088000">
                                    <a:off x="229680" y="23040"/>
                                    <a:ext cx="255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6" h="318">
                                        <a:moveTo>
                                          <a:pt x="12" y="318"/>
                                        </a:moveTo>
                                        <a:lnTo>
                                          <a:pt x="42" y="312"/>
                                        </a:lnTo>
                                        <a:lnTo>
                                          <a:pt x="63" y="315"/>
                                        </a:lnTo>
                                        <a:lnTo>
                                          <a:pt x="102" y="306"/>
                                        </a:lnTo>
                                        <a:lnTo>
                                          <a:pt x="141" y="300"/>
                                        </a:lnTo>
                                        <a:lnTo>
                                          <a:pt x="171" y="315"/>
                                        </a:lnTo>
                                        <a:lnTo>
                                          <a:pt x="207" y="306"/>
                                        </a:lnTo>
                                        <a:lnTo>
                                          <a:pt x="249" y="303"/>
                                        </a:lnTo>
                                        <a:lnTo>
                                          <a:pt x="276" y="291"/>
                                        </a:lnTo>
                                        <a:lnTo>
                                          <a:pt x="303" y="288"/>
                                        </a:lnTo>
                                        <a:lnTo>
                                          <a:pt x="306" y="267"/>
                                        </a:lnTo>
                                        <a:lnTo>
                                          <a:pt x="258" y="264"/>
                                        </a:lnTo>
                                        <a:lnTo>
                                          <a:pt x="267" y="243"/>
                                        </a:lnTo>
                                        <a:lnTo>
                                          <a:pt x="258" y="219"/>
                                        </a:lnTo>
                                        <a:lnTo>
                                          <a:pt x="225" y="207"/>
                                        </a:lnTo>
                                        <a:lnTo>
                                          <a:pt x="219" y="165"/>
                                        </a:lnTo>
                                        <a:lnTo>
                                          <a:pt x="231" y="141"/>
                                        </a:lnTo>
                                        <a:lnTo>
                                          <a:pt x="219" y="117"/>
                                        </a:lnTo>
                                        <a:lnTo>
                                          <a:pt x="210" y="93"/>
                                        </a:lnTo>
                                        <a:lnTo>
                                          <a:pt x="213" y="60"/>
                                        </a:lnTo>
                                        <a:lnTo>
                                          <a:pt x="234" y="33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153" y="9"/>
                                        </a:lnTo>
                                        <a:lnTo>
                                          <a:pt x="135" y="57"/>
                                        </a:lnTo>
                                        <a:lnTo>
                                          <a:pt x="150" y="90"/>
                                        </a:lnTo>
                                        <a:lnTo>
                                          <a:pt x="132" y="114"/>
                                        </a:lnTo>
                                        <a:lnTo>
                                          <a:pt x="126" y="132"/>
                                        </a:lnTo>
                                        <a:lnTo>
                                          <a:pt x="129" y="156"/>
                                        </a:lnTo>
                                        <a:lnTo>
                                          <a:pt x="159" y="159"/>
                                        </a:lnTo>
                                        <a:lnTo>
                                          <a:pt x="165" y="183"/>
                                        </a:lnTo>
                                        <a:lnTo>
                                          <a:pt x="159" y="210"/>
                                        </a:lnTo>
                                        <a:lnTo>
                                          <a:pt x="144" y="195"/>
                                        </a:lnTo>
                                        <a:lnTo>
                                          <a:pt x="96" y="186"/>
                                        </a:lnTo>
                                        <a:lnTo>
                                          <a:pt x="123" y="216"/>
                                        </a:lnTo>
                                        <a:lnTo>
                                          <a:pt x="117" y="243"/>
                                        </a:lnTo>
                                        <a:lnTo>
                                          <a:pt x="111" y="261"/>
                                        </a:lnTo>
                                        <a:lnTo>
                                          <a:pt x="72" y="249"/>
                                        </a:lnTo>
                                        <a:lnTo>
                                          <a:pt x="84" y="276"/>
                                        </a:lnTo>
                                        <a:lnTo>
                                          <a:pt x="51" y="276"/>
                                        </a:lnTo>
                                        <a:lnTo>
                                          <a:pt x="27" y="294"/>
                                        </a:lnTo>
                                        <a:lnTo>
                                          <a:pt x="0" y="303"/>
                                        </a:lnTo>
                                        <a:lnTo>
                                          <a:pt x="12" y="3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88000">
                                    <a:off x="226800" y="37440"/>
                                    <a:ext cx="90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144">
                                        <a:moveTo>
                                          <a:pt x="57" y="0"/>
                                        </a:moveTo>
                                        <a:lnTo>
                                          <a:pt x="30" y="15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" y="39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27" y="75"/>
                                        </a:lnTo>
                                        <a:lnTo>
                                          <a:pt x="21" y="102"/>
                                        </a:lnTo>
                                        <a:lnTo>
                                          <a:pt x="0" y="111"/>
                                        </a:lnTo>
                                        <a:lnTo>
                                          <a:pt x="0" y="129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6" y="135"/>
                                        </a:lnTo>
                                        <a:lnTo>
                                          <a:pt x="93" y="108"/>
                                        </a:lnTo>
                                        <a:lnTo>
                                          <a:pt x="105" y="66"/>
                                        </a:lnTo>
                                        <a:lnTo>
                                          <a:pt x="111" y="39"/>
                                        </a:lnTo>
                                        <a:lnTo>
                                          <a:pt x="84" y="12"/>
                                        </a:lnTo>
                                        <a:lnTo>
                                          <a:pt x="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1480" cy="45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160" y="0"/>
                                      <a:ext cx="296640" cy="42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90" h="3125">
                                          <a:moveTo>
                                            <a:pt x="725" y="0"/>
                                          </a:moveTo>
                                          <a:lnTo>
                                            <a:pt x="676" y="69"/>
                                          </a:lnTo>
                                          <a:lnTo>
                                            <a:pt x="656" y="125"/>
                                          </a:lnTo>
                                          <a:lnTo>
                                            <a:pt x="634" y="166"/>
                                          </a:lnTo>
                                          <a:lnTo>
                                            <a:pt x="652" y="186"/>
                                          </a:lnTo>
                                          <a:lnTo>
                                            <a:pt x="699" y="183"/>
                                          </a:lnTo>
                                          <a:lnTo>
                                            <a:pt x="745" y="216"/>
                                          </a:lnTo>
                                          <a:lnTo>
                                            <a:pt x="796" y="207"/>
                                          </a:lnTo>
                                          <a:lnTo>
                                            <a:pt x="789" y="135"/>
                                          </a:lnTo>
                                          <a:lnTo>
                                            <a:pt x="817" y="173"/>
                                          </a:lnTo>
                                          <a:lnTo>
                                            <a:pt x="911" y="183"/>
                                          </a:lnTo>
                                          <a:lnTo>
                                            <a:pt x="906" y="241"/>
                                          </a:lnTo>
                                          <a:lnTo>
                                            <a:pt x="884" y="277"/>
                                          </a:lnTo>
                                          <a:lnTo>
                                            <a:pt x="834" y="250"/>
                                          </a:lnTo>
                                          <a:lnTo>
                                            <a:pt x="790" y="255"/>
                                          </a:lnTo>
                                          <a:lnTo>
                                            <a:pt x="764" y="261"/>
                                          </a:lnTo>
                                          <a:lnTo>
                                            <a:pt x="714" y="231"/>
                                          </a:lnTo>
                                          <a:lnTo>
                                            <a:pt x="645" y="276"/>
                                          </a:lnTo>
                                          <a:lnTo>
                                            <a:pt x="601" y="320"/>
                                          </a:lnTo>
                                          <a:lnTo>
                                            <a:pt x="551" y="359"/>
                                          </a:lnTo>
                                          <a:lnTo>
                                            <a:pt x="505" y="381"/>
                                          </a:lnTo>
                                          <a:lnTo>
                                            <a:pt x="487" y="371"/>
                                          </a:lnTo>
                                          <a:lnTo>
                                            <a:pt x="458" y="393"/>
                                          </a:lnTo>
                                          <a:lnTo>
                                            <a:pt x="470" y="409"/>
                                          </a:lnTo>
                                          <a:lnTo>
                                            <a:pt x="513" y="418"/>
                                          </a:lnTo>
                                          <a:lnTo>
                                            <a:pt x="539" y="440"/>
                                          </a:lnTo>
                                          <a:lnTo>
                                            <a:pt x="527" y="494"/>
                                          </a:lnTo>
                                          <a:lnTo>
                                            <a:pt x="460" y="505"/>
                                          </a:lnTo>
                                          <a:lnTo>
                                            <a:pt x="398" y="505"/>
                                          </a:lnTo>
                                          <a:lnTo>
                                            <a:pt x="327" y="520"/>
                                          </a:lnTo>
                                          <a:lnTo>
                                            <a:pt x="335" y="610"/>
                                          </a:lnTo>
                                          <a:lnTo>
                                            <a:pt x="354" y="670"/>
                                          </a:lnTo>
                                          <a:lnTo>
                                            <a:pt x="358" y="691"/>
                                          </a:lnTo>
                                          <a:lnTo>
                                            <a:pt x="414" y="701"/>
                                          </a:lnTo>
                                          <a:lnTo>
                                            <a:pt x="486" y="692"/>
                                          </a:lnTo>
                                          <a:lnTo>
                                            <a:pt x="518" y="684"/>
                                          </a:lnTo>
                                          <a:lnTo>
                                            <a:pt x="539" y="626"/>
                                          </a:lnTo>
                                          <a:lnTo>
                                            <a:pt x="552" y="593"/>
                                          </a:lnTo>
                                          <a:lnTo>
                                            <a:pt x="578" y="567"/>
                                          </a:lnTo>
                                          <a:lnTo>
                                            <a:pt x="612" y="546"/>
                                          </a:lnTo>
                                          <a:lnTo>
                                            <a:pt x="657" y="546"/>
                                          </a:lnTo>
                                          <a:lnTo>
                                            <a:pt x="696" y="528"/>
                                          </a:lnTo>
                                          <a:lnTo>
                                            <a:pt x="716" y="472"/>
                                          </a:lnTo>
                                          <a:lnTo>
                                            <a:pt x="776" y="462"/>
                                          </a:lnTo>
                                          <a:lnTo>
                                            <a:pt x="813" y="466"/>
                                          </a:lnTo>
                                          <a:lnTo>
                                            <a:pt x="848" y="499"/>
                                          </a:lnTo>
                                          <a:lnTo>
                                            <a:pt x="900" y="519"/>
                                          </a:lnTo>
                                          <a:lnTo>
                                            <a:pt x="953" y="546"/>
                                          </a:lnTo>
                                          <a:lnTo>
                                            <a:pt x="994" y="566"/>
                                          </a:lnTo>
                                          <a:lnTo>
                                            <a:pt x="1004" y="581"/>
                                          </a:lnTo>
                                          <a:lnTo>
                                            <a:pt x="1006" y="611"/>
                                          </a:lnTo>
                                          <a:lnTo>
                                            <a:pt x="1018" y="622"/>
                                          </a:lnTo>
                                          <a:lnTo>
                                            <a:pt x="1020" y="592"/>
                                          </a:lnTo>
                                          <a:lnTo>
                                            <a:pt x="1051" y="565"/>
                                          </a:lnTo>
                                          <a:lnTo>
                                            <a:pt x="1028" y="547"/>
                                          </a:lnTo>
                                          <a:lnTo>
                                            <a:pt x="1004" y="532"/>
                                          </a:lnTo>
                                          <a:lnTo>
                                            <a:pt x="957" y="513"/>
                                          </a:lnTo>
                                          <a:lnTo>
                                            <a:pt x="920" y="479"/>
                                          </a:lnTo>
                                          <a:lnTo>
                                            <a:pt x="908" y="464"/>
                                          </a:lnTo>
                                          <a:lnTo>
                                            <a:pt x="927" y="439"/>
                                          </a:lnTo>
                                          <a:lnTo>
                                            <a:pt x="980" y="476"/>
                                          </a:lnTo>
                                          <a:lnTo>
                                            <a:pt x="1038" y="479"/>
                                          </a:lnTo>
                                          <a:lnTo>
                                            <a:pt x="1077" y="553"/>
                                          </a:lnTo>
                                          <a:lnTo>
                                            <a:pt x="1120" y="600"/>
                                          </a:lnTo>
                                          <a:lnTo>
                                            <a:pt x="1156" y="611"/>
                                          </a:lnTo>
                                          <a:lnTo>
                                            <a:pt x="1180" y="657"/>
                                          </a:lnTo>
                                          <a:lnTo>
                                            <a:pt x="1202" y="664"/>
                                          </a:lnTo>
                                          <a:lnTo>
                                            <a:pt x="1227" y="668"/>
                                          </a:lnTo>
                                          <a:lnTo>
                                            <a:pt x="1238" y="642"/>
                                          </a:lnTo>
                                          <a:lnTo>
                                            <a:pt x="1224" y="597"/>
                                          </a:lnTo>
                                          <a:lnTo>
                                            <a:pt x="1202" y="570"/>
                                          </a:lnTo>
                                          <a:lnTo>
                                            <a:pt x="1180" y="559"/>
                                          </a:lnTo>
                                          <a:lnTo>
                                            <a:pt x="1156" y="532"/>
                                          </a:lnTo>
                                          <a:lnTo>
                                            <a:pt x="1160" y="499"/>
                                          </a:lnTo>
                                          <a:lnTo>
                                            <a:pt x="1214" y="515"/>
                                          </a:lnTo>
                                          <a:lnTo>
                                            <a:pt x="1245" y="573"/>
                                          </a:lnTo>
                                          <a:lnTo>
                                            <a:pt x="1265" y="557"/>
                                          </a:lnTo>
                                          <a:lnTo>
                                            <a:pt x="1263" y="536"/>
                                          </a:lnTo>
                                          <a:lnTo>
                                            <a:pt x="1242" y="496"/>
                                          </a:lnTo>
                                          <a:lnTo>
                                            <a:pt x="1270" y="452"/>
                                          </a:lnTo>
                                          <a:lnTo>
                                            <a:pt x="1330" y="455"/>
                                          </a:lnTo>
                                          <a:lnTo>
                                            <a:pt x="1367" y="457"/>
                                          </a:lnTo>
                                          <a:lnTo>
                                            <a:pt x="1406" y="444"/>
                                          </a:lnTo>
                                          <a:lnTo>
                                            <a:pt x="1419" y="483"/>
                                          </a:lnTo>
                                          <a:lnTo>
                                            <a:pt x="1403" y="502"/>
                                          </a:lnTo>
                                          <a:lnTo>
                                            <a:pt x="1357" y="509"/>
                                          </a:lnTo>
                                          <a:lnTo>
                                            <a:pt x="1315" y="556"/>
                                          </a:lnTo>
                                          <a:lnTo>
                                            <a:pt x="1281" y="571"/>
                                          </a:lnTo>
                                          <a:lnTo>
                                            <a:pt x="1284" y="596"/>
                                          </a:lnTo>
                                          <a:lnTo>
                                            <a:pt x="1294" y="616"/>
                                          </a:lnTo>
                                          <a:lnTo>
                                            <a:pt x="1327" y="616"/>
                                          </a:lnTo>
                                          <a:lnTo>
                                            <a:pt x="1364" y="660"/>
                                          </a:lnTo>
                                          <a:lnTo>
                                            <a:pt x="1415" y="657"/>
                                          </a:lnTo>
                                          <a:lnTo>
                                            <a:pt x="1464" y="664"/>
                                          </a:lnTo>
                                          <a:lnTo>
                                            <a:pt x="1519" y="663"/>
                                          </a:lnTo>
                                          <a:lnTo>
                                            <a:pt x="1516" y="753"/>
                                          </a:lnTo>
                                          <a:lnTo>
                                            <a:pt x="1467" y="759"/>
                                          </a:lnTo>
                                          <a:lnTo>
                                            <a:pt x="1408" y="742"/>
                                          </a:lnTo>
                                          <a:lnTo>
                                            <a:pt x="1347" y="755"/>
                                          </a:lnTo>
                                          <a:lnTo>
                                            <a:pt x="1315" y="728"/>
                                          </a:lnTo>
                                          <a:lnTo>
                                            <a:pt x="1261" y="724"/>
                                          </a:lnTo>
                                          <a:lnTo>
                                            <a:pt x="1196" y="729"/>
                                          </a:lnTo>
                                          <a:lnTo>
                                            <a:pt x="1142" y="733"/>
                                          </a:lnTo>
                                          <a:lnTo>
                                            <a:pt x="1153" y="790"/>
                                          </a:lnTo>
                                          <a:lnTo>
                                            <a:pt x="1106" y="776"/>
                                          </a:lnTo>
                                          <a:lnTo>
                                            <a:pt x="1027" y="751"/>
                                          </a:lnTo>
                                          <a:lnTo>
                                            <a:pt x="1009" y="712"/>
                                          </a:lnTo>
                                          <a:lnTo>
                                            <a:pt x="866" y="638"/>
                                          </a:lnTo>
                                          <a:lnTo>
                                            <a:pt x="811" y="640"/>
                                          </a:lnTo>
                                          <a:lnTo>
                                            <a:pt x="744" y="674"/>
                                          </a:lnTo>
                                          <a:lnTo>
                                            <a:pt x="679" y="664"/>
                                          </a:lnTo>
                                          <a:lnTo>
                                            <a:pt x="609" y="712"/>
                                          </a:lnTo>
                                          <a:lnTo>
                                            <a:pt x="553" y="713"/>
                                          </a:lnTo>
                                          <a:lnTo>
                                            <a:pt x="482" y="716"/>
                                          </a:lnTo>
                                          <a:lnTo>
                                            <a:pt x="431" y="749"/>
                                          </a:lnTo>
                                          <a:lnTo>
                                            <a:pt x="378" y="800"/>
                                          </a:lnTo>
                                          <a:lnTo>
                                            <a:pt x="353" y="868"/>
                                          </a:lnTo>
                                          <a:lnTo>
                                            <a:pt x="311" y="919"/>
                                          </a:lnTo>
                                          <a:lnTo>
                                            <a:pt x="263" y="926"/>
                                          </a:lnTo>
                                          <a:lnTo>
                                            <a:pt x="227" y="938"/>
                                          </a:lnTo>
                                          <a:lnTo>
                                            <a:pt x="166" y="1003"/>
                                          </a:lnTo>
                                          <a:lnTo>
                                            <a:pt x="127" y="1062"/>
                                          </a:lnTo>
                                          <a:lnTo>
                                            <a:pt x="89" y="1080"/>
                                          </a:lnTo>
                                          <a:lnTo>
                                            <a:pt x="51" y="1129"/>
                                          </a:lnTo>
                                          <a:lnTo>
                                            <a:pt x="20" y="1194"/>
                                          </a:lnTo>
                                          <a:lnTo>
                                            <a:pt x="2" y="1254"/>
                                          </a:lnTo>
                                          <a:lnTo>
                                            <a:pt x="32" y="1308"/>
                                          </a:lnTo>
                                          <a:lnTo>
                                            <a:pt x="9" y="1369"/>
                                          </a:lnTo>
                                          <a:lnTo>
                                            <a:pt x="0" y="1436"/>
                                          </a:lnTo>
                                          <a:lnTo>
                                            <a:pt x="10" y="1491"/>
                                          </a:lnTo>
                                          <a:lnTo>
                                            <a:pt x="47" y="1536"/>
                                          </a:lnTo>
                                          <a:lnTo>
                                            <a:pt x="64" y="1584"/>
                                          </a:lnTo>
                                          <a:lnTo>
                                            <a:pt x="95" y="1626"/>
                                          </a:lnTo>
                                          <a:lnTo>
                                            <a:pt x="156" y="1628"/>
                                          </a:lnTo>
                                          <a:lnTo>
                                            <a:pt x="203" y="1703"/>
                                          </a:lnTo>
                                          <a:lnTo>
                                            <a:pt x="275" y="1758"/>
                                          </a:lnTo>
                                          <a:cubicBezTo>
                                            <a:pt x="300" y="1774"/>
                                            <a:pt x="328" y="1791"/>
                                            <a:pt x="356" y="1802"/>
                                          </a:cubicBezTo>
                                          <a:lnTo>
                                            <a:pt x="446" y="1816"/>
                                          </a:lnTo>
                                          <a:lnTo>
                                            <a:pt x="544" y="1785"/>
                                          </a:lnTo>
                                          <a:lnTo>
                                            <a:pt x="607" y="1765"/>
                                          </a:lnTo>
                                          <a:lnTo>
                                            <a:pt x="683" y="1765"/>
                                          </a:lnTo>
                                          <a:lnTo>
                                            <a:pt x="805" y="1719"/>
                                          </a:lnTo>
                                          <a:lnTo>
                                            <a:pt x="846" y="1750"/>
                                          </a:lnTo>
                                          <a:lnTo>
                                            <a:pt x="891" y="1791"/>
                                          </a:lnTo>
                                          <a:lnTo>
                                            <a:pt x="947" y="1790"/>
                                          </a:lnTo>
                                          <a:lnTo>
                                            <a:pt x="1002" y="1842"/>
                                          </a:lnTo>
                                          <a:lnTo>
                                            <a:pt x="1017" y="1906"/>
                                          </a:lnTo>
                                          <a:lnTo>
                                            <a:pt x="1015" y="1969"/>
                                          </a:lnTo>
                                          <a:lnTo>
                                            <a:pt x="1047" y="2015"/>
                                          </a:lnTo>
                                          <a:lnTo>
                                            <a:pt x="1100" y="2051"/>
                                          </a:lnTo>
                                          <a:lnTo>
                                            <a:pt x="1130" y="2115"/>
                                          </a:lnTo>
                                          <a:lnTo>
                                            <a:pt x="1149" y="2188"/>
                                          </a:lnTo>
                                          <a:lnTo>
                                            <a:pt x="1176" y="2278"/>
                                          </a:lnTo>
                                          <a:lnTo>
                                            <a:pt x="1168" y="2338"/>
                                          </a:lnTo>
                                          <a:lnTo>
                                            <a:pt x="1153" y="2402"/>
                                          </a:lnTo>
                                          <a:lnTo>
                                            <a:pt x="1120" y="2454"/>
                                          </a:lnTo>
                                          <a:lnTo>
                                            <a:pt x="1100" y="2519"/>
                                          </a:lnTo>
                                          <a:lnTo>
                                            <a:pt x="1144" y="2622"/>
                                          </a:lnTo>
                                          <a:lnTo>
                                            <a:pt x="1168" y="2697"/>
                                          </a:lnTo>
                                          <a:lnTo>
                                            <a:pt x="1179" y="2785"/>
                                          </a:lnTo>
                                          <a:lnTo>
                                            <a:pt x="1203" y="2871"/>
                                          </a:lnTo>
                                          <a:lnTo>
                                            <a:pt x="1236" y="2897"/>
                                          </a:lnTo>
                                          <a:lnTo>
                                            <a:pt x="1259" y="2978"/>
                                          </a:lnTo>
                                          <a:lnTo>
                                            <a:pt x="1279" y="3097"/>
                                          </a:lnTo>
                                          <a:lnTo>
                                            <a:pt x="1312" y="3112"/>
                                          </a:lnTo>
                                          <a:lnTo>
                                            <a:pt x="1363" y="3125"/>
                                          </a:lnTo>
                                          <a:lnTo>
                                            <a:pt x="1441" y="3093"/>
                                          </a:lnTo>
                                          <a:lnTo>
                                            <a:pt x="1515" y="3053"/>
                                          </a:lnTo>
                                          <a:lnTo>
                                            <a:pt x="1554" y="2994"/>
                                          </a:lnTo>
                                          <a:lnTo>
                                            <a:pt x="1630" y="2958"/>
                                          </a:lnTo>
                                          <a:lnTo>
                                            <a:pt x="1698" y="2905"/>
                                          </a:lnTo>
                                          <a:lnTo>
                                            <a:pt x="1735" y="2832"/>
                                          </a:lnTo>
                                          <a:lnTo>
                                            <a:pt x="1731" y="2792"/>
                                          </a:lnTo>
                                          <a:lnTo>
                                            <a:pt x="1776" y="2766"/>
                                          </a:lnTo>
                                          <a:lnTo>
                                            <a:pt x="1816" y="2710"/>
                                          </a:lnTo>
                                          <a:lnTo>
                                            <a:pt x="1864" y="2647"/>
                                          </a:lnTo>
                                          <a:lnTo>
                                            <a:pt x="1876" y="2585"/>
                                          </a:lnTo>
                                          <a:lnTo>
                                            <a:pt x="1913" y="2511"/>
                                          </a:lnTo>
                                          <a:lnTo>
                                            <a:pt x="1903" y="2467"/>
                                          </a:lnTo>
                                          <a:lnTo>
                                            <a:pt x="1944" y="2404"/>
                                          </a:lnTo>
                                          <a:lnTo>
                                            <a:pt x="1980" y="2382"/>
                                          </a:lnTo>
                                          <a:lnTo>
                                            <a:pt x="2001" y="2352"/>
                                          </a:lnTo>
                                          <a:lnTo>
                                            <a:pt x="1979" y="2280"/>
                                          </a:lnTo>
                                          <a:lnTo>
                                            <a:pt x="1968" y="2204"/>
                                          </a:lnTo>
                                          <a:lnTo>
                                            <a:pt x="1990" y="2110"/>
                                          </a:lnTo>
                                          <a:lnTo>
                                            <a:pt x="2015" y="1945"/>
                                          </a:lnTo>
                                          <a:lnTo>
                                            <a:pt x="2038" y="1862"/>
                                          </a:lnTo>
                                          <a:lnTo>
                                            <a:pt x="2078" y="1807"/>
                                          </a:lnTo>
                                          <a:lnTo>
                                            <a:pt x="2128" y="1748"/>
                                          </a:lnTo>
                                          <a:lnTo>
                                            <a:pt x="2138" y="1662"/>
                                          </a:lnTo>
                                          <a:lnTo>
                                            <a:pt x="2150" y="1567"/>
                                          </a:lnTo>
                                          <a:lnTo>
                                            <a:pt x="2178" y="1504"/>
                                          </a:lnTo>
                                          <a:lnTo>
                                            <a:pt x="2156" y="1405"/>
                                          </a:lnTo>
                                          <a:lnTo>
                                            <a:pt x="2101" y="1442"/>
                                          </a:lnTo>
                                          <a:lnTo>
                                            <a:pt x="2044" y="1457"/>
                                          </a:lnTo>
                                          <a:lnTo>
                                            <a:pt x="2005" y="1379"/>
                                          </a:lnTo>
                                          <a:lnTo>
                                            <a:pt x="1941" y="1317"/>
                                          </a:lnTo>
                                          <a:lnTo>
                                            <a:pt x="1893" y="1294"/>
                                          </a:lnTo>
                                          <a:lnTo>
                                            <a:pt x="1871" y="1234"/>
                                          </a:lnTo>
                                          <a:lnTo>
                                            <a:pt x="1831" y="1195"/>
                                          </a:lnTo>
                                          <a:cubicBezTo>
                                            <a:pt x="1815" y="1172"/>
                                            <a:pt x="1789" y="1115"/>
                                            <a:pt x="1770" y="1095"/>
                                          </a:cubicBezTo>
                                          <a:lnTo>
                                            <a:pt x="1710" y="1077"/>
                                          </a:lnTo>
                                          <a:lnTo>
                                            <a:pt x="1651" y="997"/>
                                          </a:lnTo>
                                          <a:lnTo>
                                            <a:pt x="1606" y="959"/>
                                          </a:lnTo>
                                          <a:lnTo>
                                            <a:pt x="1586" y="919"/>
                                          </a:lnTo>
                                          <a:lnTo>
                                            <a:pt x="1606" y="904"/>
                                          </a:lnTo>
                                          <a:lnTo>
                                            <a:pt x="1643" y="903"/>
                                          </a:lnTo>
                                          <a:lnTo>
                                            <a:pt x="1656" y="954"/>
                                          </a:lnTo>
                                          <a:lnTo>
                                            <a:pt x="1729" y="1032"/>
                                          </a:lnTo>
                                          <a:lnTo>
                                            <a:pt x="1823" y="1090"/>
                                          </a:lnTo>
                                          <a:lnTo>
                                            <a:pt x="1904" y="1217"/>
                                          </a:lnTo>
                                          <a:lnTo>
                                            <a:pt x="1972" y="1297"/>
                                          </a:lnTo>
                                          <a:lnTo>
                                            <a:pt x="2032" y="1357"/>
                                          </a:lnTo>
                                          <a:lnTo>
                                            <a:pt x="2070" y="1353"/>
                                          </a:lnTo>
                                          <a:cubicBezTo>
                                            <a:pt x="2081" y="1334"/>
                                            <a:pt x="2091" y="1269"/>
                                            <a:pt x="2098" y="1238"/>
                                          </a:cubicBezTo>
                                          <a:lnTo>
                                            <a:pt x="2117" y="1168"/>
                                          </a:lnTo>
                                          <a:lnTo>
                                            <a:pt x="2122" y="1104"/>
                                          </a:lnTo>
                                          <a:lnTo>
                                            <a:pt x="2078" y="1022"/>
                                          </a:lnTo>
                                          <a:lnTo>
                                            <a:pt x="2044" y="971"/>
                                          </a:lnTo>
                                          <a:lnTo>
                                            <a:pt x="1971" y="912"/>
                                          </a:lnTo>
                                          <a:lnTo>
                                            <a:pt x="1886" y="833"/>
                                          </a:lnTo>
                                          <a:cubicBezTo>
                                            <a:pt x="1882" y="818"/>
                                            <a:pt x="1917" y="810"/>
                                            <a:pt x="1940" y="824"/>
                                          </a:cubicBezTo>
                                          <a:lnTo>
                                            <a:pt x="2027" y="923"/>
                                          </a:lnTo>
                                          <a:lnTo>
                                            <a:pt x="2079" y="934"/>
                                          </a:lnTo>
                                          <a:lnTo>
                                            <a:pt x="2190" y="909"/>
                                          </a:lnTo>
                                          <a:cubicBezTo>
                                            <a:pt x="2169" y="848"/>
                                            <a:pt x="2071" y="678"/>
                                            <a:pt x="1954" y="565"/>
                                          </a:cubicBezTo>
                                          <a:cubicBezTo>
                                            <a:pt x="1837" y="452"/>
                                            <a:pt x="1641" y="314"/>
                                            <a:pt x="1489" y="229"/>
                                          </a:cubicBezTo>
                                          <a:cubicBezTo>
                                            <a:pt x="1337" y="144"/>
                                            <a:pt x="1166" y="93"/>
                                            <a:pt x="1039" y="55"/>
                                          </a:cubicBezTo>
                                          <a:cubicBezTo>
                                            <a:pt x="912" y="17"/>
                                            <a:pt x="790" y="11"/>
                                            <a:pt x="725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3560"/>
                                      <a:ext cx="116280" cy="23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7" h="1741">
                                          <a:moveTo>
                                            <a:pt x="16" y="0"/>
                                          </a:moveTo>
                                          <a:lnTo>
                                            <a:pt x="82" y="38"/>
                                          </a:lnTo>
                                          <a:lnTo>
                                            <a:pt x="128" y="26"/>
                                          </a:lnTo>
                                          <a:lnTo>
                                            <a:pt x="172" y="42"/>
                                          </a:lnTo>
                                          <a:lnTo>
                                            <a:pt x="189" y="100"/>
                                          </a:lnTo>
                                          <a:lnTo>
                                            <a:pt x="215" y="155"/>
                                          </a:lnTo>
                                          <a:lnTo>
                                            <a:pt x="276" y="177"/>
                                          </a:lnTo>
                                          <a:lnTo>
                                            <a:pt x="327" y="223"/>
                                          </a:lnTo>
                                          <a:lnTo>
                                            <a:pt x="382" y="282"/>
                                          </a:lnTo>
                                          <a:lnTo>
                                            <a:pt x="428" y="358"/>
                                          </a:lnTo>
                                          <a:lnTo>
                                            <a:pt x="475" y="459"/>
                                          </a:lnTo>
                                          <a:lnTo>
                                            <a:pt x="535" y="488"/>
                                          </a:lnTo>
                                          <a:lnTo>
                                            <a:pt x="621" y="519"/>
                                          </a:lnTo>
                                          <a:lnTo>
                                            <a:pt x="718" y="571"/>
                                          </a:lnTo>
                                          <a:lnTo>
                                            <a:pt x="796" y="626"/>
                                          </a:lnTo>
                                          <a:cubicBezTo>
                                            <a:pt x="815" y="646"/>
                                            <a:pt x="826" y="663"/>
                                            <a:pt x="835" y="689"/>
                                          </a:cubicBezTo>
                                          <a:cubicBezTo>
                                            <a:pt x="844" y="716"/>
                                            <a:pt x="857" y="761"/>
                                            <a:pt x="850" y="785"/>
                                          </a:cubicBezTo>
                                          <a:lnTo>
                                            <a:pt x="793" y="838"/>
                                          </a:lnTo>
                                          <a:lnTo>
                                            <a:pt x="765" y="894"/>
                                          </a:lnTo>
                                          <a:lnTo>
                                            <a:pt x="789" y="963"/>
                                          </a:lnTo>
                                          <a:lnTo>
                                            <a:pt x="772" y="1083"/>
                                          </a:lnTo>
                                          <a:lnTo>
                                            <a:pt x="690" y="1230"/>
                                          </a:lnTo>
                                          <a:lnTo>
                                            <a:pt x="647" y="1292"/>
                                          </a:lnTo>
                                          <a:lnTo>
                                            <a:pt x="643" y="1340"/>
                                          </a:lnTo>
                                          <a:lnTo>
                                            <a:pt x="652" y="1467"/>
                                          </a:lnTo>
                                          <a:lnTo>
                                            <a:pt x="657" y="1543"/>
                                          </a:lnTo>
                                          <a:lnTo>
                                            <a:pt x="740" y="1741"/>
                                          </a:lnTo>
                                          <a:lnTo>
                                            <a:pt x="708" y="1722"/>
                                          </a:lnTo>
                                          <a:cubicBezTo>
                                            <a:pt x="657" y="1683"/>
                                            <a:pt x="526" y="1613"/>
                                            <a:pt x="435" y="1509"/>
                                          </a:cubicBezTo>
                                          <a:cubicBezTo>
                                            <a:pt x="344" y="1405"/>
                                            <a:pt x="229" y="1222"/>
                                            <a:pt x="162" y="1095"/>
                                          </a:cubicBezTo>
                                          <a:cubicBezTo>
                                            <a:pt x="95" y="968"/>
                                            <a:pt x="60" y="877"/>
                                            <a:pt x="33" y="747"/>
                                          </a:cubicBezTo>
                                          <a:cubicBezTo>
                                            <a:pt x="6" y="617"/>
                                            <a:pt x="3" y="439"/>
                                            <a:pt x="0" y="315"/>
                                          </a:cubicBezTo>
                                          <a:lnTo>
                                            <a:pt x="1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088000">
                                      <a:off x="451080" y="357480"/>
                                      <a:ext cx="1512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6" h="102">
                                          <a:moveTo>
                                            <a:pt x="15" y="9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7" y="96"/>
                                          </a:lnTo>
                                          <a:lnTo>
                                            <a:pt x="93" y="102"/>
                                          </a:lnTo>
                                          <a:lnTo>
                                            <a:pt x="171" y="87"/>
                                          </a:lnTo>
                                          <a:lnTo>
                                            <a:pt x="186" y="57"/>
                                          </a:lnTo>
                                          <a:lnTo>
                                            <a:pt x="135" y="39"/>
                                          </a:lnTo>
                                          <a:lnTo>
                                            <a:pt x="96" y="15"/>
                                          </a:lnTo>
                                          <a:lnTo>
                                            <a:pt x="60" y="0"/>
                                          </a:lnTo>
                                          <a:lnTo>
                                            <a:pt x="15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088000">
                                      <a:off x="445680" y="311760"/>
                                      <a:ext cx="5004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7" h="468">
                                          <a:moveTo>
                                            <a:pt x="6" y="411"/>
                                          </a:moveTo>
                                          <a:lnTo>
                                            <a:pt x="54" y="420"/>
                                          </a:lnTo>
                                          <a:lnTo>
                                            <a:pt x="72" y="444"/>
                                          </a:lnTo>
                                          <a:lnTo>
                                            <a:pt x="144" y="468"/>
                                          </a:lnTo>
                                          <a:lnTo>
                                            <a:pt x="162" y="441"/>
                                          </a:lnTo>
                                          <a:lnTo>
                                            <a:pt x="171" y="408"/>
                                          </a:lnTo>
                                          <a:lnTo>
                                            <a:pt x="225" y="396"/>
                                          </a:lnTo>
                                          <a:lnTo>
                                            <a:pt x="294" y="345"/>
                                          </a:lnTo>
                                          <a:lnTo>
                                            <a:pt x="357" y="291"/>
                                          </a:lnTo>
                                          <a:lnTo>
                                            <a:pt x="390" y="285"/>
                                          </a:lnTo>
                                          <a:lnTo>
                                            <a:pt x="471" y="237"/>
                                          </a:lnTo>
                                          <a:lnTo>
                                            <a:pt x="522" y="189"/>
                                          </a:lnTo>
                                          <a:lnTo>
                                            <a:pt x="585" y="180"/>
                                          </a:lnTo>
                                          <a:lnTo>
                                            <a:pt x="597" y="114"/>
                                          </a:lnTo>
                                          <a:lnTo>
                                            <a:pt x="588" y="66"/>
                                          </a:lnTo>
                                          <a:lnTo>
                                            <a:pt x="579" y="27"/>
                                          </a:lnTo>
                                          <a:lnTo>
                                            <a:pt x="549" y="0"/>
                                          </a:lnTo>
                                          <a:lnTo>
                                            <a:pt x="501" y="3"/>
                                          </a:lnTo>
                                          <a:lnTo>
                                            <a:pt x="459" y="42"/>
                                          </a:lnTo>
                                          <a:lnTo>
                                            <a:pt x="405" y="87"/>
                                          </a:lnTo>
                                          <a:lnTo>
                                            <a:pt x="345" y="126"/>
                                          </a:lnTo>
                                          <a:lnTo>
                                            <a:pt x="297" y="147"/>
                                          </a:lnTo>
                                          <a:lnTo>
                                            <a:pt x="261" y="132"/>
                                          </a:lnTo>
                                          <a:lnTo>
                                            <a:pt x="213" y="165"/>
                                          </a:lnTo>
                                          <a:lnTo>
                                            <a:pt x="192" y="186"/>
                                          </a:lnTo>
                                          <a:lnTo>
                                            <a:pt x="174" y="219"/>
                                          </a:lnTo>
                                          <a:lnTo>
                                            <a:pt x="162" y="249"/>
                                          </a:lnTo>
                                          <a:lnTo>
                                            <a:pt x="114" y="285"/>
                                          </a:lnTo>
                                          <a:lnTo>
                                            <a:pt x="78" y="342"/>
                                          </a:lnTo>
                                          <a:lnTo>
                                            <a:pt x="27" y="360"/>
                                          </a:lnTo>
                                          <a:lnTo>
                                            <a:pt x="3" y="363"/>
                                          </a:lnTo>
                                          <a:lnTo>
                                            <a:pt x="0" y="384"/>
                                          </a:lnTo>
                                          <a:lnTo>
                                            <a:pt x="6" y="4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20088000">
                                  <a:off x="57960" y="55440"/>
                                  <a:ext cx="712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243">
                                      <a:moveTo>
                                        <a:pt x="0" y="204"/>
                                      </a:moveTo>
                                      <a:lnTo>
                                        <a:pt x="60" y="237"/>
                                      </a:lnTo>
                                      <a:lnTo>
                                        <a:pt x="108" y="243"/>
                                      </a:lnTo>
                                      <a:lnTo>
                                        <a:pt x="150" y="213"/>
                                      </a:lnTo>
                                      <a:lnTo>
                                        <a:pt x="210" y="213"/>
                                      </a:lnTo>
                                      <a:lnTo>
                                        <a:pt x="249" y="183"/>
                                      </a:lnTo>
                                      <a:lnTo>
                                        <a:pt x="294" y="192"/>
                                      </a:lnTo>
                                      <a:lnTo>
                                        <a:pt x="363" y="171"/>
                                      </a:lnTo>
                                      <a:lnTo>
                                        <a:pt x="408" y="201"/>
                                      </a:lnTo>
                                      <a:lnTo>
                                        <a:pt x="411" y="225"/>
                                      </a:lnTo>
                                      <a:lnTo>
                                        <a:pt x="531" y="186"/>
                                      </a:lnTo>
                                      <a:lnTo>
                                        <a:pt x="579" y="183"/>
                                      </a:lnTo>
                                      <a:lnTo>
                                        <a:pt x="612" y="147"/>
                                      </a:lnTo>
                                      <a:lnTo>
                                        <a:pt x="642" y="93"/>
                                      </a:lnTo>
                                      <a:lnTo>
                                        <a:pt x="702" y="117"/>
                                      </a:lnTo>
                                      <a:lnTo>
                                        <a:pt x="729" y="84"/>
                                      </a:lnTo>
                                      <a:lnTo>
                                        <a:pt x="777" y="69"/>
                                      </a:lnTo>
                                      <a:lnTo>
                                        <a:pt x="825" y="66"/>
                                      </a:lnTo>
                                      <a:lnTo>
                                        <a:pt x="849" y="30"/>
                                      </a:lnTo>
                                      <a:lnTo>
                                        <a:pt x="798" y="0"/>
                                      </a:lnTo>
                                      <a:lnTo>
                                        <a:pt x="594" y="24"/>
                                      </a:lnTo>
                                      <a:lnTo>
                                        <a:pt x="0" y="2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88000">
                                  <a:off x="156600" y="18000"/>
                                  <a:ext cx="25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129">
                                      <a:moveTo>
                                        <a:pt x="0" y="18"/>
                                      </a:moveTo>
                                      <a:lnTo>
                                        <a:pt x="6" y="81"/>
                                      </a:lnTo>
                                      <a:lnTo>
                                        <a:pt x="48" y="99"/>
                                      </a:lnTo>
                                      <a:lnTo>
                                        <a:pt x="102" y="102"/>
                                      </a:lnTo>
                                      <a:lnTo>
                                        <a:pt x="150" y="111"/>
                                      </a:lnTo>
                                      <a:lnTo>
                                        <a:pt x="183" y="129"/>
                                      </a:lnTo>
                                      <a:lnTo>
                                        <a:pt x="285" y="99"/>
                                      </a:lnTo>
                                      <a:lnTo>
                                        <a:pt x="306" y="78"/>
                                      </a:lnTo>
                                      <a:lnTo>
                                        <a:pt x="270" y="57"/>
                                      </a:lnTo>
                                      <a:lnTo>
                                        <a:pt x="210" y="24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11200" y="1809720"/>
                            <a:ext cx="190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55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  <a:lnTo>
                                  <a:pt x="30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5pt;margin-top:113.25pt;width:305.75pt;height:160.5pt" coordorigin="2037,2265" coordsize="6115,3210">
                <v:group id="shape_0" style="position:absolute;left:2037;top:2265;width:6115;height:3210">
                  <v:rect id="shape_0" coordsize="21600,19883" path="l0,21600xee" stroked="t" o:allowincell="f" style="position:absolute;left:2037;top:2991;width:5834;height:2461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4942;top:2265;width:3210;height:3210">
                    <v:oval id="shape_0" fillcolor="white" stroked="f" o:allowincell="f" style="position:absolute;left:4942;top:2265;width:3209;height:3209;mso-wrap-style:none;v-text-anchor:middle">
                      <v:fill o:detectmouseclick="t" color2="yellow"/>
                      <v:stroke color="#3465a4" joinstyle="round" endcap="flat"/>
                      <w10:wrap type="none"/>
                    </v:oval>
                    <v:oval id="shape_0" fillcolor="yellow" stroked="f" o:allowincell="f" style="position:absolute;left:5747;top:3093;width:1575;height:1575;mso-wrap-style:none;v-text-anchor:middle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2994;top:2885;width:820;height:821">
                    <v:oval id="shape_0" fillcolor="#b3d9ff" stroked="f" o:allowincell="f" style="position:absolute;left:2993;top:2885;width:819;height:820;mso-wrap-style:none;v-text-anchor:middle;rotation:335">
                      <v:fill o:detectmouseclick="t" type="solid" color2="#4c2600"/>
                      <v:stroke color="#3465a4" joinstyle="round" endcap="flat"/>
                      <w10:wrap type="none"/>
                    </v:oval>
                    <v:group id="shape_0" style="position:absolute;left:2994;top:2886;width:781;height:725">
                      <v:group id="shape_0" style="position:absolute;left:2994;top:2886;width:781;height:725">
                        <v:shape id="shape_0" coordsize="306,318" path="m12,318l42,312l63,315l102,306l141,300l171,315l207,306l249,303l276,291l303,288l306,267l258,264l267,243l258,219l225,207l219,165l231,141l219,117l210,93l213,60l234,33l222,0l153,9l135,57l150,90l132,114l126,132l129,156l159,159l165,183l159,210l144,195l96,186l123,216l117,243l111,261l72,249l84,276l51,276l27,294l0,303l12,318xe" fillcolor="green" stroked="t" o:allowincell="f" style="position:absolute;left:3356;top:2922;width:39;height:41;mso-wrap-style:none;v-text-anchor:middle;rotation:335">
                          <v:fill o:detectmouseclick="t" type="solid" color2="#ff7fff"/>
                          <v:stroke color="black" weight="3240" joinstyle="round" endcap="flat"/>
                          <w10:wrap type="none"/>
                        </v:shape>
                        <v:shape id="shape_0" coordsize="111,144" path="m57,0l30,15l30,54l6,39l0,72l27,75l21,102l0,111l0,129l27,144l66,135l93,108l105,66l111,39l84,12l57,0xe" fillcolor="green" stroked="t" o:allowincell="f" style="position:absolute;left:3351;top:2945;width:13;height:18;mso-wrap-style:none;v-text-anchor:middle;rotation:335">
                          <v:fill o:detectmouseclick="t" type="solid" color2="#ff7fff"/>
                          <v:stroke color="black" weight="3240" joinstyle="round" endcap="flat"/>
                          <w10:wrap type="none"/>
                        </v:shape>
                        <v:group id="shape_0" style="position:absolute;left:2994;top:2886;width:781;height:725">
                          <v:shape id="shape_0" coordsize="2190,3125" path="m725,0l676,69l656,125l634,166l652,186l699,183l745,216l796,207l789,135l817,173l911,183l906,241l884,277l834,250l790,255l764,261l714,231l645,276l601,320l551,359l505,381l487,371l458,393l470,409l513,418l539,440l527,494l460,505l398,505l327,520l335,610l354,670l358,691l414,701l486,692l518,684l539,626l552,593l578,567l612,546l657,546l696,528l716,472l776,462l813,466l848,499l900,519l953,546l994,566l1004,581l1006,611l1018,622l1020,592l1051,565l1028,547l1004,532l957,513l920,479l908,464l927,439l980,476l1038,479l1077,553l1120,600l1156,611l1180,657l1202,664l1227,668l1238,642l1224,597l1202,570l1180,559l1156,532l1160,499l1214,515l1245,573l1265,557l1263,536l1242,496l1270,452l1330,455l1367,457l1406,444l1419,483l1403,502l1357,509l1315,556l1281,571l1284,596l1294,616l1327,616l1364,660l1415,657l1464,664l1519,663l1516,753l1467,759l1408,742l1347,755l1315,728l1261,724l1196,729l1142,733l1153,790l1106,776l1027,751l1009,712l866,638l811,640l744,674l679,664l609,712l553,713l482,716l431,749l378,800l353,868l311,919l263,926l227,938l166,1003l127,1062l89,1080l51,1129l20,1194l2,1254l32,1308l9,1369l0,1436l10,1491l47,1536l64,1584l95,1626l156,1628l203,1703l275,1758c300,1774,328,1791,356,1802l446,1816l544,1785l607,1765l683,1765l805,1719l846,1750l891,1791l947,1790l1002,1842l1017,1906l1015,1969l1047,2015l1100,2051l1130,2115l1149,2188l1176,2278l1168,2338l1153,2402l1120,2454l1100,2519l1144,2622l1168,2697l1179,2785l1203,2871l1236,2897l1259,2978l1279,3097l1312,3112l1363,3125l1441,3093l1515,3053l1554,2994l1630,2958l1698,2905l1735,2832l1731,2792l1776,2766l1816,2710l1864,2647l1876,2585l1913,2511l1903,2467l1944,2404l1980,2382l2001,2352l1979,2280l1968,2204l1990,2110l2015,1945l2038,1862l2078,1807l2128,1748l2138,1662l2150,1567l2178,1504l2156,1405l2101,1442l2044,1457l2005,1379l1941,1317l1893,1294l1871,1234l1831,1195c1815,1172,1789,1115,1770,1095l1710,1077l1651,997l1606,959l1586,919l1606,904l1643,903l1656,954l1729,1032l1823,1090l1904,1217l1972,1297l2032,1357l2070,1353c2081,1334,2091,1269,2098,1238l2117,1168l2122,1104l2078,1022l2044,971l1971,912l1886,833c1882,818,1917,810,1940,824l2027,923l2079,934l2190,909c2169,848,2071,678,1954,565c1837,452,1641,314,1489,229c1337,144,1166,93,1039,55c912,17,790,11,725,0xe" fillcolor="green" stroked="t" o:allowincell="f" style="position:absolute;left:3281;top:2886;width:466;height:668;mso-wrap-style:none;v-text-anchor:middle">
                            <v:fill o:detectmouseclick="t" type="solid" color2="#ff7fff"/>
                            <v:stroke color="black" weight="3240" joinstyle="round" endcap="flat"/>
                            <w10:wrap type="none"/>
                          </v:shape>
                          <v:shape id="shape_0" coordsize="857,1741" path="m16,0l82,38l128,26l172,42l189,100l215,155l276,177l327,223l382,282l428,358l475,459l535,488l621,519l718,571l796,626c815,646,826,663,835,689c844,716,857,761,850,785l793,838l765,894l789,963l772,1083l690,1230l647,1292l643,1340l652,1467l657,1543l740,1741l708,1722c657,1683,526,1613,435,1509c344,1405,229,1222,162,1095c95,968,60,877,33,747c6,617,3,439,0,315l16,0xe" fillcolor="green" stroked="t" o:allowincell="f" style="position:absolute;left:2994;top:3238;width:182;height:371;mso-wrap-style:none;v-text-anchor:middle">
                            <v:fill o:detectmouseclick="t" type="solid" color2="#ff7fff"/>
                            <v:stroke color="black" weight="3240" joinstyle="round" endcap="flat"/>
                            <w10:wrap type="none"/>
                          </v:shape>
                          <v:shape id="shape_0" coordsize="186,102" path="m15,9l0,60l27,96l93,102l171,87l186,57l135,39l96,15l60,0l15,9xe" fillcolor="green" stroked="t" o:allowincell="f" style="position:absolute;left:3704;top:3449;width:23;height:12;mso-wrap-style:none;v-text-anchor:middle;rotation:335">
                            <v:fill o:detectmouseclick="t" type="solid" color2="#ff7fff"/>
                            <v:stroke color="black" weight="3240" joinstyle="round" endcap="flat"/>
                            <w10:wrap type="none"/>
                          </v:shape>
                          <v:shape id="shape_0" coordsize="597,468" path="m6,411l54,420l72,444l144,468l162,441l171,408l225,396l294,345l357,291l390,285l471,237l522,189l585,180l597,114l588,66l579,27l549,0l501,3l459,42l405,87l345,126l297,147l261,132l213,165l192,186l174,219l162,249l114,285l78,342l27,360l3,363l0,384l6,411xe" fillcolor="green" stroked="t" o:allowincell="f" style="position:absolute;left:3696;top:3376;width:78;height:60;mso-wrap-style:none;v-text-anchor:middle;rotation:335">
                            <v:fill o:detectmouseclick="t" type="solid" color2="#ff7fff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  <v:shape id="shape_0" coordsize="849,243" path="m0,204l60,237l108,243l150,213l210,213l249,183l294,192l363,171l408,201l411,225l531,186l579,183l612,147l642,93l702,117l729,84l777,69l825,66l849,30l798,0l594,24l0,204xe" fillcolor="green" stroked="t" o:allowincell="f" style="position:absolute;left:3085;top:2973;width:111;height:31;mso-wrap-style:none;v-text-anchor:middle;rotation:335">
                        <v:fill o:detectmouseclick="t" type="solid" color2="#ff7fff"/>
                        <v:stroke color="black" weight="3240" joinstyle="round" endcap="flat"/>
                        <w10:wrap type="none"/>
                      </v:shape>
                      <v:shape id="shape_0" coordsize="306,129" path="m0,18l6,81l48,99l102,102l150,111l183,129l285,99l306,78l270,57l210,24l165,0l0,18xe" fillcolor="green" stroked="t" o:allowincell="f" style="position:absolute;left:3240;top:2914;width:39;height:16;mso-wrap-style:none;v-text-anchor:middle;rotation:335">
                        <v:fill o:detectmouseclick="t" type="solid" color2="#ff7fff"/>
                        <v:stroke color="black" weight="3240" joinstyle="round" endcap="flat"/>
                        <w10:wrap type="none"/>
                      </v:shape>
                    </v:group>
                  </v:group>
                </v:group>
                <v:shape id="shape_0" coordsize="300,255" path="m0,0l0,248l300,255l0,0xe" fillcolor="black" stroked="t" o:allowincell="f" style="position:absolute;left:2842;top:5115;width:299;height:25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FF"/>
          <w:sz w:val="28"/>
        </w:rPr>
        <w:t>Earth in orbit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40:00Z</dcterms:created>
  <dc:creator>Keith Gibbs</dc:creator>
  <dc:description>Diagram showing the Earth in orbit round the Sun.</dc:description>
  <cp:keywords>earth sun orbit</cp:keywords>
  <dc:language>en-US</dc:language>
  <cp:lastModifiedBy>Keith Gibbs</cp:lastModifiedBy>
  <dcterms:modified xsi:type="dcterms:W3CDTF">2005-04-18T06:48:00Z</dcterms:modified>
  <cp:revision>1</cp:revision>
  <dc:subject>astronomy</dc:subject>
  <dc:title>Earth in orbit</dc:title>
</cp:coreProperties>
</file>