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111375</wp:posOffset>
                </wp:positionV>
                <wp:extent cx="2852420" cy="2487930"/>
                <wp:effectExtent l="3175" t="698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2487960"/>
                          <a:chOff x="0" y="0"/>
                          <a:chExt cx="2852280" cy="248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2280" cy="2487960"/>
                          </a:xfrm>
                        </wpg:grpSpPr>
                        <wps:wsp>
                          <wps:cNvSpPr/>
                          <wps:spPr>
                            <a:xfrm>
                              <a:off x="1224360" y="1522800"/>
                              <a:ext cx="76680" cy="162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459800"/>
                              <a:ext cx="76680" cy="162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2280" cy="248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0360" y="565920"/>
                                <a:ext cx="1167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2852280" cy="83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0"/>
                                <a:ext cx="2096640" cy="248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6640" cy="248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5280" y="471960"/>
                                    <a:ext cx="2617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83">
                                        <a:moveTo>
                                          <a:pt x="0" y="81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384" y="42"/>
                                        </a:lnTo>
                                        <a:lnTo>
                                          <a:pt x="378" y="168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0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4120" cy="248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6928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223">
                                          <a:moveTo>
                                            <a:pt x="0" y="57"/>
                                          </a:moveTo>
                                          <a:lnTo>
                                            <a:pt x="222" y="0"/>
                                          </a:lnTo>
                                          <a:lnTo>
                                            <a:pt x="396" y="42"/>
                                          </a:lnTo>
                                          <a:lnTo>
                                            <a:pt x="309" y="223"/>
                                          </a:lnTo>
                                          <a:lnTo>
                                            <a:pt x="105" y="207"/>
                                          </a:lnTo>
                                          <a:lnTo>
                                            <a:pt x="0" y="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4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54">
                                          <a:moveTo>
                                            <a:pt x="0" y="54"/>
                                          </a:moveTo>
                                          <a:lnTo>
                                            <a:pt x="204" y="0"/>
                                          </a:lnTo>
                                          <a:lnTo>
                                            <a:pt x="393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30960"/>
                                      <a:ext cx="2093040" cy="245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210600">
                                        <a:off x="652680" y="427320"/>
                                        <a:ext cx="723960" cy="947520"/>
                                      </a:xfrm>
                                      <a:prstGeom prst="donut">
                                        <a:avLst>
                                          <a:gd name="adj" fmla="val 14328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6680" y="78120"/>
                                        <a:ext cx="1403280" cy="174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3280" cy="174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60" y="1115280"/>
                                            <a:ext cx="1275840" cy="51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75" h="736">
                                                <a:moveTo>
                                                  <a:pt x="214" y="0"/>
                                                </a:moveTo>
                                                <a:lnTo>
                                                  <a:pt x="1875" y="608"/>
                                                </a:lnTo>
                                                <a:lnTo>
                                                  <a:pt x="1577" y="736"/>
                                                </a:lnTo>
                                                <a:lnTo>
                                                  <a:pt x="0" y="101"/>
                                                </a:lnTo>
                                                <a:lnTo>
                                                  <a:pt x="21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1398960" cy="46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56" h="658">
                                                <a:moveTo>
                                                  <a:pt x="234" y="0"/>
                                                </a:moveTo>
                                                <a:lnTo>
                                                  <a:pt x="2056" y="524"/>
                                                </a:lnTo>
                                                <a:lnTo>
                                                  <a:pt x="1770" y="658"/>
                                                </a:lnTo>
                                                <a:lnTo>
                                                  <a:pt x="0" y="78"/>
                                                </a:lnTo>
                                                <a:lnTo>
                                                  <a:pt x="23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60" y="99720"/>
                                            <a:ext cx="132120" cy="107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5" h="1875">
                                                <a:moveTo>
                                                  <a:pt x="0" y="90"/>
                                                </a:moveTo>
                                                <a:lnTo>
                                                  <a:pt x="195" y="0"/>
                                                </a:lnTo>
                                                <a:lnTo>
                                                  <a:pt x="195" y="1777"/>
                                                </a:lnTo>
                                                <a:lnTo>
                                                  <a:pt x="0" y="1875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0080" y="368280"/>
                                            <a:ext cx="132120" cy="137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5" h="1959">
                                                <a:moveTo>
                                                  <a:pt x="6" y="87"/>
                                                </a:moveTo>
                                                <a:lnTo>
                                                  <a:pt x="195" y="0"/>
                                                </a:lnTo>
                                                <a:lnTo>
                                                  <a:pt x="195" y="1861"/>
                                                </a:lnTo>
                                                <a:lnTo>
                                                  <a:pt x="0" y="1959"/>
                                                </a:lnTo>
                                                <a:lnTo>
                                                  <a:pt x="6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2200"/>
                                            <a:ext cx="1275840" cy="169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75" h="2415">
                                                <a:moveTo>
                                                  <a:pt x="1708" y="478"/>
                                                </a:moveTo>
                                                <a:lnTo>
                                                  <a:pt x="1762" y="653"/>
                                                </a:lnTo>
                                                <a:lnTo>
                                                  <a:pt x="120" y="158"/>
                                                </a:lnTo>
                                                <a:lnTo>
                                                  <a:pt x="120" y="1583"/>
                                                </a:lnTo>
                                                <a:lnTo>
                                                  <a:pt x="1740" y="2190"/>
                                                </a:lnTo>
                                                <a:lnTo>
                                                  <a:pt x="1740" y="645"/>
                                                </a:lnTo>
                                                <a:lnTo>
                                                  <a:pt x="1708" y="478"/>
                                                </a:lnTo>
                                                <a:lnTo>
                                                  <a:pt x="1875" y="533"/>
                                                </a:lnTo>
                                                <a:lnTo>
                                                  <a:pt x="1875" y="2415"/>
                                                </a:lnTo>
                                                <a:lnTo>
                                                  <a:pt x="0" y="168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708" y="47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13480" y="383040"/>
                                          <a:ext cx="123120" cy="199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1" h="285">
                                              <a:moveTo>
                                                <a:pt x="7" y="0"/>
                                              </a:moveTo>
                                              <a:lnTo>
                                                <a:pt x="0" y="137"/>
                                              </a:lnTo>
                                              <a:lnTo>
                                                <a:pt x="115" y="168"/>
                                              </a:lnTo>
                                              <a:lnTo>
                                                <a:pt x="118" y="279"/>
                                              </a:lnTo>
                                              <a:lnTo>
                                                <a:pt x="181" y="285"/>
                                              </a:lnTo>
                                              <a:lnTo>
                                                <a:pt x="142" y="36"/>
                                              </a:lnTo>
                                              <a:lnTo>
                                                <a:pt x="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66440" y="1062360"/>
                                        <a:ext cx="29916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278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430" y="88"/>
                                            </a:lnTo>
                                            <a:lnTo>
                                              <a:pt x="440" y="278"/>
                                            </a:lnTo>
                                            <a:lnTo>
                                              <a:pt x="53" y="165"/>
                                            </a:lnTo>
                                            <a:lnTo>
                                              <a:pt x="8" y="129"/>
                                            </a:lnTo>
                                            <a:cubicBezTo>
                                              <a:pt x="0" y="113"/>
                                              <a:pt x="2" y="85"/>
                                              <a:pt x="5" y="66"/>
                                            </a:cubicBezTo>
                                            <a:cubicBezTo>
                                              <a:pt x="8" y="47"/>
                                              <a:pt x="16" y="26"/>
                                              <a:pt x="26" y="15"/>
                                            </a:cubicBezTo>
                                            <a:cubicBezTo>
                                              <a:pt x="36" y="4"/>
                                              <a:pt x="68" y="0"/>
                                              <a:pt x="6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3040" cy="245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1452240"/>
                                          <a:ext cx="1981080" cy="85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10" h="1222">
                                              <a:moveTo>
                                                <a:pt x="285" y="0"/>
                                              </a:moveTo>
                                              <a:lnTo>
                                                <a:pt x="2910" y="1035"/>
                                              </a:lnTo>
                                              <a:lnTo>
                                                <a:pt x="2730" y="1222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3040" cy="245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75" h="3502">
                                              <a:moveTo>
                                                <a:pt x="187" y="67"/>
                                              </a:moveTo>
                                              <a:lnTo>
                                                <a:pt x="390" y="0"/>
                                              </a:lnTo>
                                              <a:lnTo>
                                                <a:pt x="390" y="2077"/>
                                              </a:lnTo>
                                              <a:lnTo>
                                                <a:pt x="172" y="2157"/>
                                              </a:lnTo>
                                              <a:lnTo>
                                                <a:pt x="2692" y="3207"/>
                                              </a:lnTo>
                                              <a:lnTo>
                                                <a:pt x="2692" y="712"/>
                                              </a:lnTo>
                                              <a:lnTo>
                                                <a:pt x="2857" y="750"/>
                                              </a:lnTo>
                                              <a:lnTo>
                                                <a:pt x="3075" y="675"/>
                                              </a:lnTo>
                                              <a:lnTo>
                                                <a:pt x="3075" y="3375"/>
                                              </a:lnTo>
                                              <a:lnTo>
                                                <a:pt x="2842" y="3502"/>
                                              </a:lnTo>
                                              <a:lnTo>
                                                <a:pt x="0" y="2295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187" y="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0040" y="525960"/>
                                          <a:ext cx="720" cy="192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7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000" y="36360"/>
                                          <a:ext cx="720" cy="147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1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6760" y="647280"/>
                                        <a:ext cx="16632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5" h="225">
                                            <a:moveTo>
                                              <a:pt x="65" y="0"/>
                                            </a:moveTo>
                                            <a:lnTo>
                                              <a:pt x="245" y="42"/>
                                            </a:lnTo>
                                            <a:lnTo>
                                              <a:pt x="245" y="225"/>
                                            </a:lnTo>
                                            <a:lnTo>
                                              <a:pt x="50" y="165"/>
                                            </a:lnTo>
                                            <a:lnTo>
                                              <a:pt x="8" y="129"/>
                                            </a:lnTo>
                                            <a:cubicBezTo>
                                              <a:pt x="0" y="113"/>
                                              <a:pt x="0" y="85"/>
                                              <a:pt x="2" y="66"/>
                                            </a:cubicBezTo>
                                            <a:cubicBezTo>
                                              <a:pt x="4" y="47"/>
                                              <a:pt x="13" y="26"/>
                                              <a:pt x="23" y="15"/>
                                            </a:cubicBezTo>
                                            <a:cubicBezTo>
                                              <a:pt x="33" y="4"/>
                                              <a:pt x="65" y="0"/>
                                              <a:pt x="6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10400">
                                        <a:off x="596160" y="447120"/>
                                        <a:ext cx="723960" cy="947520"/>
                                      </a:xfrm>
                                      <a:prstGeom prst="donut">
                                        <a:avLst>
                                          <a:gd name="adj" fmla="val 14328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35640" y="473760"/>
                                    <a:ext cx="260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73">
                                        <a:moveTo>
                                          <a:pt x="0" y="73"/>
                                        </a:moveTo>
                                        <a:lnTo>
                                          <a:pt x="209" y="0"/>
                                        </a:lnTo>
                                        <a:lnTo>
                                          <a:pt x="383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640" y="846000"/>
                                  <a:ext cx="50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70">
                                      <a:moveTo>
                                        <a:pt x="0" y="225"/>
                                      </a:moveTo>
                                      <a:lnTo>
                                        <a:pt x="561" y="51"/>
                                      </a:lnTo>
                                      <a:lnTo>
                                        <a:pt x="483" y="3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675" y="102"/>
                                      </a:lnTo>
                                      <a:lnTo>
                                        <a:pt x="612" y="81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918720"/>
                                  <a:ext cx="50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70">
                                      <a:moveTo>
                                        <a:pt x="0" y="225"/>
                                      </a:moveTo>
                                      <a:lnTo>
                                        <a:pt x="561" y="51"/>
                                      </a:lnTo>
                                      <a:lnTo>
                                        <a:pt x="483" y="3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675" y="102"/>
                                      </a:lnTo>
                                      <a:lnTo>
                                        <a:pt x="612" y="81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992520"/>
                                  <a:ext cx="50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70">
                                      <a:moveTo>
                                        <a:pt x="0" y="225"/>
                                      </a:moveTo>
                                      <a:lnTo>
                                        <a:pt x="561" y="51"/>
                                      </a:lnTo>
                                      <a:lnTo>
                                        <a:pt x="483" y="3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675" y="102"/>
                                      </a:lnTo>
                                      <a:lnTo>
                                        <a:pt x="612" y="81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061640"/>
                                  <a:ext cx="50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70">
                                      <a:moveTo>
                                        <a:pt x="0" y="225"/>
                                      </a:moveTo>
                                      <a:lnTo>
                                        <a:pt x="561" y="51"/>
                                      </a:lnTo>
                                      <a:lnTo>
                                        <a:pt x="483" y="3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675" y="102"/>
                                      </a:lnTo>
                                      <a:lnTo>
                                        <a:pt x="612" y="81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9320" y="920160"/>
                                <a:ext cx="1291680" cy="38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1625040"/>
                              <a:ext cx="102096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040" cy="7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5" h="1107">
                                    <a:moveTo>
                                      <a:pt x="1284" y="0"/>
                                    </a:moveTo>
                                    <a:cubicBezTo>
                                      <a:pt x="1282" y="26"/>
                                      <a:pt x="1315" y="102"/>
                                      <a:pt x="1275" y="155"/>
                                    </a:cubicBezTo>
                                    <a:cubicBezTo>
                                      <a:pt x="1235" y="208"/>
                                      <a:pt x="1118" y="243"/>
                                      <a:pt x="1043" y="320"/>
                                    </a:cubicBezTo>
                                    <a:cubicBezTo>
                                      <a:pt x="968" y="397"/>
                                      <a:pt x="972" y="523"/>
                                      <a:pt x="825" y="620"/>
                                    </a:cubicBezTo>
                                    <a:cubicBezTo>
                                      <a:pt x="678" y="717"/>
                                      <a:pt x="295" y="824"/>
                                      <a:pt x="158" y="905"/>
                                    </a:cubicBezTo>
                                    <a:cubicBezTo>
                                      <a:pt x="21" y="986"/>
                                      <a:pt x="10" y="1046"/>
                                      <a:pt x="0" y="110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62640"/>
                                <a:ext cx="968400" cy="79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1" h="1130">
                                    <a:moveTo>
                                      <a:pt x="1413" y="0"/>
                                    </a:moveTo>
                                    <a:cubicBezTo>
                                      <a:pt x="1410" y="13"/>
                                      <a:pt x="1421" y="60"/>
                                      <a:pt x="1395" y="78"/>
                                    </a:cubicBezTo>
                                    <a:cubicBezTo>
                                      <a:pt x="1369" y="96"/>
                                      <a:pt x="1307" y="105"/>
                                      <a:pt x="1257" y="110"/>
                                    </a:cubicBezTo>
                                    <a:cubicBezTo>
                                      <a:pt x="1207" y="115"/>
                                      <a:pt x="1143" y="94"/>
                                      <a:pt x="1092" y="110"/>
                                    </a:cubicBezTo>
                                    <a:cubicBezTo>
                                      <a:pt x="1041" y="126"/>
                                      <a:pt x="974" y="176"/>
                                      <a:pt x="950" y="207"/>
                                    </a:cubicBezTo>
                                    <a:cubicBezTo>
                                      <a:pt x="926" y="238"/>
                                      <a:pt x="961" y="258"/>
                                      <a:pt x="950" y="297"/>
                                    </a:cubicBezTo>
                                    <a:cubicBezTo>
                                      <a:pt x="939" y="336"/>
                                      <a:pt x="916" y="409"/>
                                      <a:pt x="882" y="440"/>
                                    </a:cubicBezTo>
                                    <a:cubicBezTo>
                                      <a:pt x="848" y="471"/>
                                      <a:pt x="783" y="458"/>
                                      <a:pt x="747" y="485"/>
                                    </a:cubicBezTo>
                                    <a:cubicBezTo>
                                      <a:pt x="711" y="512"/>
                                      <a:pt x="709" y="583"/>
                                      <a:pt x="665" y="605"/>
                                    </a:cubicBezTo>
                                    <a:cubicBezTo>
                                      <a:pt x="621" y="627"/>
                                      <a:pt x="545" y="596"/>
                                      <a:pt x="485" y="620"/>
                                    </a:cubicBezTo>
                                    <a:cubicBezTo>
                                      <a:pt x="425" y="644"/>
                                      <a:pt x="365" y="726"/>
                                      <a:pt x="305" y="747"/>
                                    </a:cubicBezTo>
                                    <a:cubicBezTo>
                                      <a:pt x="245" y="768"/>
                                      <a:pt x="174" y="723"/>
                                      <a:pt x="125" y="747"/>
                                    </a:cubicBezTo>
                                    <a:cubicBezTo>
                                      <a:pt x="76" y="771"/>
                                      <a:pt x="24" y="826"/>
                                      <a:pt x="12" y="890"/>
                                    </a:cubicBezTo>
                                    <a:cubicBezTo>
                                      <a:pt x="0" y="954"/>
                                      <a:pt x="25" y="1042"/>
                                      <a:pt x="50" y="11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3520" y="201240"/>
                            <a:ext cx="97200" cy="147240"/>
                          </a:xfrm>
                          <a:prstGeom prst="can">
                            <a:avLst>
                              <a:gd name="adj" fmla="val 20351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76400"/>
                            <a:ext cx="341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71">
                                <a:moveTo>
                                  <a:pt x="82" y="29"/>
                                </a:moveTo>
                                <a:lnTo>
                                  <a:pt x="30" y="51"/>
                                </a:lnTo>
                                <a:lnTo>
                                  <a:pt x="0" y="87"/>
                                </a:lnTo>
                                <a:lnTo>
                                  <a:pt x="12" y="135"/>
                                </a:lnTo>
                                <a:lnTo>
                                  <a:pt x="36" y="150"/>
                                </a:lnTo>
                                <a:lnTo>
                                  <a:pt x="78" y="165"/>
                                </a:lnTo>
                                <a:lnTo>
                                  <a:pt x="156" y="171"/>
                                </a:lnTo>
                                <a:lnTo>
                                  <a:pt x="228" y="162"/>
                                </a:lnTo>
                                <a:lnTo>
                                  <a:pt x="279" y="141"/>
                                </a:lnTo>
                                <a:lnTo>
                                  <a:pt x="309" y="108"/>
                                </a:lnTo>
                                <a:lnTo>
                                  <a:pt x="324" y="81"/>
                                </a:lnTo>
                                <a:lnTo>
                                  <a:pt x="501" y="18"/>
                                </a:lnTo>
                                <a:lnTo>
                                  <a:pt x="414" y="0"/>
                                </a:lnTo>
                                <a:lnTo>
                                  <a:pt x="294" y="39"/>
                                </a:lnTo>
                                <a:lnTo>
                                  <a:pt x="252" y="24"/>
                                </a:lnTo>
                                <a:lnTo>
                                  <a:pt x="162" y="15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600"/>
                            <a:ext cx="55800" cy="178920"/>
                          </a:xfrm>
                          <a:prstGeom prst="can">
                            <a:avLst>
                              <a:gd name="adj" fmla="val 1921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716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2">
                                <a:moveTo>
                                  <a:pt x="0" y="27"/>
                                </a:moveTo>
                                <a:lnTo>
                                  <a:pt x="27" y="0"/>
                                </a:lnTo>
                                <a:lnTo>
                                  <a:pt x="60" y="0"/>
                                </a:lnTo>
                                <a:lnTo>
                                  <a:pt x="96" y="9"/>
                                </a:lnTo>
                                <a:lnTo>
                                  <a:pt x="84" y="33"/>
                                </a:lnTo>
                                <a:lnTo>
                                  <a:pt x="57" y="42"/>
                                </a:lnTo>
                                <a:lnTo>
                                  <a:pt x="24" y="39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66.25pt;width:224.55pt;height:195.9pt" coordorigin="523,3325" coordsize="4491,3918">
                <v:group id="shape_0" style="position:absolute;left:523;top:3325;width:4491;height:391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451;top:5723;width:120;height:255;mso-wrap-style:none;v-text-anchor:middle" type="_x0000_t22">
                    <v:fill o:detectmouseclick="t" color2="#5b5b5b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2;top:5624;width:120;height:255;mso-wrap-style:none;v-text-anchor:middle" type="_x0000_t22">
                    <v:fill o:detectmouseclick="t" color2="#5b5b5b"/>
                    <v:stroke color="black" weight="9360" joinstyle="miter" endcap="flat"/>
                    <w10:wrap type="none"/>
                  </v:shape>
                  <v:group id="shape_0" style="position:absolute;left:523;top:3325;width:4491;height:3918">
                    <v:line id="shape_0" from="2933,4216" to="4771,4770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23,4217" to="5014,5526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group id="shape_0" style="position:absolute;left:1036;top:3325;width:3302;height:3918">
                      <v:group id="shape_0" style="position:absolute;left:1036;top:3325;width:3302;height:3918">
                        <v:shape id="shape_0" coordsize="384,183" path="m0,81l228,0l384,42l378,168l42,183l0,81xe" stroked="f" o:allowincell="f" style="position:absolute;left:3927;top:4068;width:411;height:2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shape>
                        <v:group id="shape_0" style="position:absolute;left:1036;top:3325;width:3297;height:3918">
                          <v:shape id="shape_0" coordsize="396,223" path="m0,57l222,0l396,42l309,223l105,207l0,57xe" stroked="f" o:allowincell="f" style="position:absolute;left:1039;top:3325;width:423;height:245;mso-wrap-style:none;v-text-anchor:middle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coordsize="393,54" path="m0,54l204,0l393,39e" stroked="t" o:allowincell="f" style="position:absolute;left:1036;top:3325;width:420;height:5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1038;top:3374;width:3296;height:3869"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gray" stroked="t" o:allowincell="f" style="position:absolute;left:2065;top:4046;width:1139;height:1491;mso-wrap-style:none;v-text-anchor:middle;rotation:353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1584;top:3497;width:2211;height:2750">
                              <v:group id="shape_0" style="position:absolute;left:1584;top:3497;width:2211;height:2750">
                                <v:shape id="shape_0" coordsize="1875,736" path="m214,0l1875,608l1577,736l0,101l214,0xe" stroked="t" o:allowincell="f" style="position:absolute;left:1590;top:5253;width:2008;height:812;mso-wrap-style:none;v-text-anchor:middle">
                                  <v:imagedata r:id="rId14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2056,658" path="m234,0l2056,524l1770,658l0,78l234,0xe" stroked="t" o:allowincell="f" style="position:absolute;left:1591;top:3497;width:2202;height:725;mso-wrap-style:none;v-text-anchor:middle">
                                  <v:imagedata r:id="rId15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195,1875" path="m0,90l195,0l195,1777l0,1875l0,90xe" stroked="t" o:allowincell="f" style="position:absolute;left:1638;top:3654;width:207;height:1698;mso-wrap-style:none;v-text-anchor:middle">
                                  <v:imagedata r:id="rId16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195,1959" path="m6,87l195,0l195,1861l0,1959l6,87xe" stroked="t" o:allowincell="f" style="position:absolute;left:3584;top:4077;width:207;height:2163;mso-wrap-style:none;v-text-anchor:middle">
                                  <v:imagedata r:id="rId17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1875,2415" path="m1708,478l1762,653l120,158l120,1583l1740,2190l1740,645l1708,478l1875,533l1875,2415l0,1688l0,0l1708,478xe" stroked="t" o:allowincell="f" style="position:absolute;left:1584;top:3579;width:2008;height:2667;mso-wrap-style:none;v-text-anchor:middle">
                                  <v:imagedata r:id="rId18" o:detectmouseclick="t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181,285" path="m7,0l0,137l115,168l118,279l181,285l142,36l7,0xe" stroked="f" o:allowincell="f" style="position:absolute;left:3338;top:4100;width:193;height:313;mso-wrap-style:none;v-text-anchor:middle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440,278" path="m68,0l430,88l440,278l53,165l8,129c0,113,2,85,5,66c8,47,16,26,26,15c36,4,68,0,68,0xe" fillcolor="white" stroked="t" o:allowincell="f" style="position:absolute;left:3662;top:5047;width:470;height:306;mso-wrap-style:none;v-text-anchor:middle">
                              <v:fill o:detectmouseclick="t" color2="#757575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038;top:3374;width:3296;height:3869">
                              <v:shape id="shape_0" coordsize="2910,1222" path="m285,0l2910,1035l2730,1222l0,97l285,0xe" stroked="t" o:allowincell="f" style="position:absolute;left:1102;top:5661;width:3119;height:1349;mso-wrap-style:none;v-text-anchor:middle">
                                <v:imagedata r:id="rId20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coordsize="3075,3502" path="m187,67l390,0l390,2077l172,2157l2692,3207l2692,712l2857,750l3075,675l3075,3375l2842,3502l0,2295l0,15l187,67xe" stroked="t" o:allowincell="f" style="position:absolute;left:1038;top:3374;width:3295;height:3868;mso-wrap-style:none;v-text-anchor:middle">
                                <v:imagedata r:id="rId21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coordsize="1,2749" path="m0,0l0,2749e" stroked="t" o:allowincell="f" style="position:absolute;left:4093;top:4202;width:0;height:303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1,2100" path="m0,0l0,2100e" stroked="t" o:allowincell="f" style="position:absolute;left:1222;top:3431;width:0;height:2319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245,225" path="m65,0l245,42l245,225l50,165l8,129c0,113,0,85,2,66c4,47,13,26,23,15c33,4,65,0,65,0xe" fillcolor="white" stroked="t" o:allowincell="f" style="position:absolute;left:1316;top:4393;width:261;height:247;mso-wrap-style:none;v-text-anchor:middle">
                              <v:fill o:detectmouseclick="t" color2="#757575"/>
                              <v:stroke color="black" weight="9360" joinstyle="round" endcap="flat"/>
                              <w10:wrap type="none"/>
                            </v:shape>
                            <v:shape id="shape_0" fillcolor="#ffcc00" stroked="t" o:allowincell="f" style="position:absolute;left:1977;top:4078;width:1139;height:1491;mso-wrap-style:none;v-text-anchor:middle;rotation:352" type="_x0000_t23">
                              <v:fill o:detectmouseclick="t" type="solid" color2="#0033ff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shape id="shape_0" coordsize="383,73" path="m0,73l209,0l383,42e" stroked="t" o:allowincell="f" style="position:absolute;left:3927;top:4071;width:409;height: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741,270" path="m0,225l561,51l483,30l741,0l675,102l612,81l75,270l0,225xe" fillcolor="blue" stroked="t" o:allowincell="f" style="position:absolute;left:1305;top:4657;width:794;height:29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741,270" path="m0,225l561,51l483,30l741,0l675,102l612,81l75,270l0,225xe" fillcolor="blue" stroked="t" o:allowincell="f" style="position:absolute;left:1601;top:4772;width:794;height:29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741,270" path="m0,225l561,51l483,30l741,0l675,102l612,81l75,270l0,225xe" fillcolor="blue" stroked="t" o:allowincell="f" style="position:absolute;left:2013;top:4888;width:794;height:29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741,270" path="m0,225l561,51l483,30l741,0l675,102l612,81l75,270l0,225xe" fillcolor="blue" stroked="t" o:allowincell="f" style="position:absolute;left:2302;top:4997;width:794;height:29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  <v:line id="shape_0" from="884,4774" to="2917,5375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5884;width:1607;height:1348">
                    <v:shape id="shape_0" coordsize="1315,1107" path="m1284,0c1282,26,1315,102,1275,155c1235,208,1118,243,1043,320c968,397,972,523,825,620c678,717,295,824,158,905c21,986,10,1046,0,1107e" stroked="t" o:allowincell="f" style="position:absolute;left:917;top:5884;width:1410;height:12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21,1130" path="m1413,0c1410,13,1421,60,1395,78c1369,96,1307,105,1257,110c1207,115,1143,94,1092,110c1041,126,974,176,950,207c926,238,961,258,950,297c939,336,916,409,882,440c848,471,783,458,747,485c711,512,709,583,665,605c621,627,545,596,485,620c425,644,365,726,305,747c245,768,174,723,125,747c76,771,24,826,12,890c0,954,25,1042,50,1130e" stroked="t" o:allowincell="f" style="position:absolute;left:1000;top:5983;width:1524;height:12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fillcolor="#ffcc99" stroked="t" o:allowincell="f" style="position:absolute;left:2639;top:3642;width:152;height:231;mso-wrap-style:none;v-text-anchor:middle" type="_x0000_t22">
                  <v:fill o:detectmouseclick="t" color2="#755e46"/>
                  <v:stroke color="black" weight="9360" joinstyle="miter" endcap="flat"/>
                  <w10:wrap type="none"/>
                </v:shape>
                <v:shape id="shape_0" coordsize="501,171" path="m82,29l30,51l0,87l12,135l36,150l78,165l156,171l228,162l279,141l309,108l324,81l501,18l414,0l294,39l252,24l162,15l82,29xe" fillcolor="#ffcc99" stroked="t" o:allowincell="f" style="position:absolute;left:2534;top:3603;width:537;height:188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shape id="shape_0" fillcolor="#ffcc99" stroked="t" o:allowincell="f" style="position:absolute;left:2964;top:3359;width:87;height:281;mso-wrap-style:none;v-text-anchor:middle" type="_x0000_t22">
                  <v:fill o:detectmouseclick="t" color2="#755e46"/>
                  <v:stroke color="black" weight="9360" joinstyle="miter" endcap="flat"/>
                  <w10:wrap type="none"/>
                </v:shape>
                <v:shape id="shape_0" coordsize="96,42" path="m0,27l27,0l60,0l96,9l84,33l57,42l24,39l0,27xe" fillcolor="black" stroked="t" o:allowincell="f" style="position:absolute;left:2650;top:3683;width:102;height:4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247265</wp:posOffset>
                </wp:positionV>
                <wp:extent cx="3131820" cy="2492375"/>
                <wp:effectExtent l="6985" t="698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492280"/>
                          <a:chOff x="0" y="0"/>
                          <a:chExt cx="3132000" cy="24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24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040" y="0"/>
                              <a:ext cx="2820600" cy="2492280"/>
                            </a:xfrm>
                          </wpg:grpSpPr>
                          <wps:wsp>
                            <wps:cNvSpPr/>
                            <wps:spPr>
                              <a:xfrm rot="5266800">
                                <a:off x="1205640" y="597960"/>
                                <a:ext cx="444960" cy="933480"/>
                              </a:xfrm>
                              <a:prstGeom prst="donut">
                                <a:avLst>
                                  <a:gd name="adj" fmla="val 1543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20600" cy="24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24760" y="604440"/>
                                  <a:ext cx="1095840" cy="34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95400" cy="24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5400" cy="24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1160"/>
                                      <a:ext cx="2795400" cy="100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040" y="0"/>
                                      <a:ext cx="2538720" cy="249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38720" cy="248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38720" cy="248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2720" y="0"/>
                                            <a:ext cx="2093760" cy="2486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0"/>
                                              <a:ext cx="269280" cy="156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6" h="223">
                                                  <a:moveTo>
                                                    <a:pt x="0" y="57"/>
                                                  </a:moveTo>
                                                  <a:lnTo>
                                                    <a:pt x="222" y="0"/>
                                                  </a:lnTo>
                                                  <a:lnTo>
                                                    <a:pt x="396" y="42"/>
                                                  </a:lnTo>
                                                  <a:lnTo>
                                                    <a:pt x="309" y="223"/>
                                                  </a:lnTo>
                                                  <a:lnTo>
                                                    <a:pt x="105" y="207"/>
                                                  </a:lnTo>
                                                  <a:lnTo>
                                                    <a:pt x="0" y="5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22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7480" cy="37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3" h="54">
                                                  <a:moveTo>
                                                    <a:pt x="0" y="54"/>
                                                  </a:moveTo>
                                                  <a:lnTo>
                                                    <a:pt x="204" y="0"/>
                                                  </a:lnTo>
                                                  <a:lnTo>
                                                    <a:pt x="393" y="3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30960"/>
                                              <a:ext cx="2092320" cy="245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92320" cy="245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1320" y="439560"/>
                                                  <a:ext cx="261000" cy="128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4" h="183">
                                                      <a:moveTo>
                                                        <a:pt x="0" y="81"/>
                                                      </a:moveTo>
                                                      <a:lnTo>
                                                        <a:pt x="228" y="0"/>
                                                      </a:lnTo>
                                                      <a:lnTo>
                                                        <a:pt x="384" y="42"/>
                                                      </a:lnTo>
                                                      <a:lnTo>
                                                        <a:pt x="378" y="168"/>
                                                      </a:lnTo>
                                                      <a:lnTo>
                                                        <a:pt x="42" y="183"/>
                                                      </a:lnTo>
                                                      <a:lnTo>
                                                        <a:pt x="0" y="8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23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680" y="1451160"/>
                                                  <a:ext cx="1980000" cy="856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910" h="1222">
                                                      <a:moveTo>
                                                        <a:pt x="285" y="0"/>
                                                      </a:moveTo>
                                                      <a:lnTo>
                                                        <a:pt x="2910" y="1035"/>
                                                      </a:lnTo>
                                                      <a:lnTo>
                                                        <a:pt x="2730" y="1222"/>
                                                      </a:lnTo>
                                                      <a:lnTo>
                                                        <a:pt x="0" y="97"/>
                                                      </a:lnTo>
                                                      <a:lnTo>
                                                        <a:pt x="2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24"/>
                                                  <a:tile tx="0" ty="0" sx="100000" sy="100000" algn="ctr"/>
                                                </a:blip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91600" cy="2454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075" h="3502">
                                                      <a:moveTo>
                                                        <a:pt x="187" y="67"/>
                                                      </a:moveTo>
                                                      <a:lnTo>
                                                        <a:pt x="390" y="0"/>
                                                      </a:lnTo>
                                                      <a:lnTo>
                                                        <a:pt x="390" y="2077"/>
                                                      </a:lnTo>
                                                      <a:lnTo>
                                                        <a:pt x="172" y="2157"/>
                                                      </a:lnTo>
                                                      <a:lnTo>
                                                        <a:pt x="2692" y="3207"/>
                                                      </a:lnTo>
                                                      <a:lnTo>
                                                        <a:pt x="2692" y="712"/>
                                                      </a:lnTo>
                                                      <a:lnTo>
                                                        <a:pt x="2857" y="750"/>
                                                      </a:lnTo>
                                                      <a:lnTo>
                                                        <a:pt x="3075" y="675"/>
                                                      </a:lnTo>
                                                      <a:lnTo>
                                                        <a:pt x="3075" y="3375"/>
                                                      </a:lnTo>
                                                      <a:lnTo>
                                                        <a:pt x="2842" y="3502"/>
                                                      </a:lnTo>
                                                      <a:lnTo>
                                                        <a:pt x="0" y="2295"/>
                                                      </a:lnTo>
                                                      <a:lnTo>
                                                        <a:pt x="0" y="15"/>
                                                      </a:lnTo>
                                                      <a:lnTo>
                                                        <a:pt x="187" y="6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25"/>
                                                  <a:tile tx="0" ty="0" sx="100000" sy="100000" algn="ctr"/>
                                                </a:blip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2040" y="441360"/>
                                                  <a:ext cx="260280" cy="50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3" h="73">
                                                      <a:moveTo>
                                                        <a:pt x="0" y="73"/>
                                                      </a:moveTo>
                                                      <a:lnTo>
                                                        <a:pt x="209" y="0"/>
                                                      </a:lnTo>
                                                      <a:lnTo>
                                                        <a:pt x="383" y="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30960" y="599760"/>
                                                  <a:ext cx="720" cy="1104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90520" y="609840"/>
                                                  <a:ext cx="720" cy="1104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000" y="36360"/>
                                                <a:ext cx="720" cy="147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21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210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8840" y="699840"/>
                                            <a:ext cx="286920" cy="17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2" h="248">
                                                <a:moveTo>
                                                  <a:pt x="65" y="0"/>
                                                </a:moveTo>
                                                <a:lnTo>
                                                  <a:pt x="422" y="113"/>
                                                </a:lnTo>
                                                <a:lnTo>
                                                  <a:pt x="347" y="248"/>
                                                </a:lnTo>
                                                <a:lnTo>
                                                  <a:pt x="50" y="165"/>
                                                </a:lnTo>
                                                <a:lnTo>
                                                  <a:pt x="8" y="129"/>
                                                </a:lnTo>
                                                <a:cubicBezTo>
                                                  <a:pt x="0" y="113"/>
                                                  <a:pt x="0" y="85"/>
                                                  <a:pt x="2" y="66"/>
                                                </a:cubicBezTo>
                                                <a:cubicBezTo>
                                                  <a:pt x="4" y="47"/>
                                                  <a:pt x="13" y="26"/>
                                                  <a:pt x="23" y="15"/>
                                                </a:cubicBezTo>
                                                <a:cubicBezTo>
                                                  <a:pt x="33" y="4"/>
                                                  <a:pt x="65" y="0"/>
                                                  <a:pt x="65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0960" y="656640"/>
                                            <a:ext cx="929520" cy="501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66" h="715">
                                                <a:moveTo>
                                                  <a:pt x="1366" y="527"/>
                                                </a:moveTo>
                                                <a:lnTo>
                                                  <a:pt x="1360" y="715"/>
                                                </a:lnTo>
                                                <a:lnTo>
                                                  <a:pt x="5" y="21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366" y="5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6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2640" y="1010880"/>
                                            <a:ext cx="1303200" cy="59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14" h="846">
                                                <a:moveTo>
                                                  <a:pt x="1914" y="189"/>
                                                </a:moveTo>
                                                <a:lnTo>
                                                  <a:pt x="0" y="846"/>
                                                </a:lnTo>
                                                <a:lnTo>
                                                  <a:pt x="0" y="609"/>
                                                </a:lnTo>
                                                <a:lnTo>
                                                  <a:pt x="1914" y="0"/>
                                                </a:lnTo>
                                                <a:lnTo>
                                                  <a:pt x="1914" y="1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7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6560" y="656640"/>
                                            <a:ext cx="1010880" cy="46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5" h="660">
                                                <a:moveTo>
                                                  <a:pt x="1485" y="211"/>
                                                </a:moveTo>
                                                <a:lnTo>
                                                  <a:pt x="0" y="660"/>
                                                </a:lnTo>
                                                <a:lnTo>
                                                  <a:pt x="2" y="419"/>
                                                </a:lnTo>
                                                <a:lnTo>
                                                  <a:pt x="1485" y="0"/>
                                                </a:lnTo>
                                                <a:lnTo>
                                                  <a:pt x="1485" y="2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8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5800"/>
                                            <a:ext cx="2538720" cy="83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29" h="1191">
                                                <a:moveTo>
                                                  <a:pt x="2020" y="1123"/>
                                                </a:moveTo>
                                                <a:lnTo>
                                                  <a:pt x="1774" y="1045"/>
                                                </a:lnTo>
                                                <a:lnTo>
                                                  <a:pt x="3248" y="607"/>
                                                </a:lnTo>
                                                <a:lnTo>
                                                  <a:pt x="1891" y="120"/>
                                                </a:lnTo>
                                                <a:lnTo>
                                                  <a:pt x="398" y="516"/>
                                                </a:lnTo>
                                                <a:lnTo>
                                                  <a:pt x="1770" y="1048"/>
                                                </a:lnTo>
                                                <a:lnTo>
                                                  <a:pt x="2019" y="1123"/>
                                                </a:lnTo>
                                                <a:lnTo>
                                                  <a:pt x="1801" y="1191"/>
                                                </a:lnTo>
                                                <a:lnTo>
                                                  <a:pt x="0" y="493"/>
                                                </a:lnTo>
                                                <a:lnTo>
                                                  <a:pt x="1891" y="0"/>
                                                </a:lnTo>
                                                <a:lnTo>
                                                  <a:pt x="3729" y="591"/>
                                                </a:lnTo>
                                                <a:lnTo>
                                                  <a:pt x="2020" y="11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9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0" y="1294920"/>
                                            <a:ext cx="379800" cy="12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8" h="174">
                                                <a:moveTo>
                                                  <a:pt x="558" y="66"/>
                                                </a:moveTo>
                                                <a:lnTo>
                                                  <a:pt x="354" y="0"/>
                                                </a:lnTo>
                                                <a:lnTo>
                                                  <a:pt x="0" y="105"/>
                                                </a:lnTo>
                                                <a:lnTo>
                                                  <a:pt x="201" y="174"/>
                                                </a:lnTo>
                                                <a:lnTo>
                                                  <a:pt x="558" y="6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0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1800" y="1240200"/>
                                            <a:ext cx="299160" cy="21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311">
                                                <a:moveTo>
                                                  <a:pt x="68" y="0"/>
                                                </a:moveTo>
                                                <a:lnTo>
                                                  <a:pt x="433" y="131"/>
                                                </a:lnTo>
                                                <a:lnTo>
                                                  <a:pt x="440" y="311"/>
                                                </a:lnTo>
                                                <a:lnTo>
                                                  <a:pt x="53" y="165"/>
                                                </a:lnTo>
                                                <a:lnTo>
                                                  <a:pt x="8" y="129"/>
                                                </a:lnTo>
                                                <a:cubicBezTo>
                                                  <a:pt x="0" y="113"/>
                                                  <a:pt x="2" y="85"/>
                                                  <a:pt x="5" y="66"/>
                                                </a:cubicBezTo>
                                                <a:cubicBezTo>
                                                  <a:pt x="8" y="47"/>
                                                  <a:pt x="16" y="26"/>
                                                  <a:pt x="26" y="15"/>
                                                </a:cubicBezTo>
                                                <a:cubicBezTo>
                                                  <a:pt x="36" y="4"/>
                                                  <a:pt x="68" y="0"/>
                                                  <a:pt x="68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943560"/>
                                          <a:ext cx="1231920" cy="65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9" h="939">
                                              <a:moveTo>
                                                <a:pt x="1809" y="708"/>
                                              </a:moveTo>
                                              <a:lnTo>
                                                <a:pt x="1809" y="939"/>
                                              </a:lnTo>
                                              <a:lnTo>
                                                <a:pt x="0" y="19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809" y="7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1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2240" y="563760"/>
                                        <a:ext cx="265320" cy="192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1120"/>
                                          <a:ext cx="265320" cy="80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1" h="1058">
                                              <a:moveTo>
                                                <a:pt x="0" y="998"/>
                                              </a:moveTo>
                                              <a:lnTo>
                                                <a:pt x="8" y="23"/>
                                              </a:lnTo>
                                              <a:lnTo>
                                                <a:pt x="192" y="83"/>
                                              </a:lnTo>
                                              <a:lnTo>
                                                <a:pt x="391" y="0"/>
                                              </a:lnTo>
                                              <a:lnTo>
                                                <a:pt x="383" y="991"/>
                                              </a:lnTo>
                                              <a:lnTo>
                                                <a:pt x="153" y="1058"/>
                                              </a:lnTo>
                                              <a:lnTo>
                                                <a:pt x="0" y="99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0" y="0"/>
                                          <a:ext cx="720" cy="192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7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121320"/>
                                          <a:ext cx="720" cy="962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54000"/>
                                          <a:ext cx="720" cy="962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7880" y="964440"/>
                                    <a:ext cx="1639080" cy="49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266800">
                                <a:off x="1211400" y="550800"/>
                                <a:ext cx="444960" cy="933480"/>
                              </a:xfrm>
                              <a:prstGeom prst="donut">
                                <a:avLst>
                                  <a:gd name="adj" fmla="val 15430"/>
                                </a:avLst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6040"/>
                              <a:ext cx="1218600" cy="959400"/>
                            </a:xfrm>
                          </wpg:grpSpPr>
                          <wps:wsp>
                            <wps:cNvSpPr/>
                            <wps:spPr>
                              <a:xfrm rot="15183000">
                                <a:off x="875520" y="-18000"/>
                                <a:ext cx="79200" cy="15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83000">
                                <a:off x="1092240" y="78120"/>
                                <a:ext cx="79200" cy="15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863640" cy="80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7" h="1148">
                                    <a:moveTo>
                                      <a:pt x="1267" y="0"/>
                                    </a:moveTo>
                                    <a:cubicBezTo>
                                      <a:pt x="1246" y="10"/>
                                      <a:pt x="1152" y="23"/>
                                      <a:pt x="1138" y="63"/>
                                    </a:cubicBezTo>
                                    <a:cubicBezTo>
                                      <a:pt x="1124" y="103"/>
                                      <a:pt x="1199" y="190"/>
                                      <a:pt x="1183" y="240"/>
                                    </a:cubicBezTo>
                                    <a:cubicBezTo>
                                      <a:pt x="1167" y="290"/>
                                      <a:pt x="1103" y="291"/>
                                      <a:pt x="1043" y="361"/>
                                    </a:cubicBezTo>
                                    <a:cubicBezTo>
                                      <a:pt x="983" y="431"/>
                                      <a:pt x="972" y="564"/>
                                      <a:pt x="825" y="661"/>
                                    </a:cubicBezTo>
                                    <a:cubicBezTo>
                                      <a:pt x="678" y="758"/>
                                      <a:pt x="295" y="865"/>
                                      <a:pt x="158" y="946"/>
                                    </a:cubicBezTo>
                                    <a:cubicBezTo>
                                      <a:pt x="21" y="1027"/>
                                      <a:pt x="10" y="1087"/>
                                      <a:pt x="0" y="114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77120"/>
                                <a:ext cx="102312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114">
                                    <a:moveTo>
                                      <a:pt x="1501" y="0"/>
                                    </a:moveTo>
                                    <a:cubicBezTo>
                                      <a:pt x="1481" y="6"/>
                                      <a:pt x="1419" y="20"/>
                                      <a:pt x="1378" y="36"/>
                                    </a:cubicBezTo>
                                    <a:cubicBezTo>
                                      <a:pt x="1337" y="52"/>
                                      <a:pt x="1305" y="84"/>
                                      <a:pt x="1257" y="94"/>
                                    </a:cubicBezTo>
                                    <a:cubicBezTo>
                                      <a:pt x="1209" y="104"/>
                                      <a:pt x="1143" y="78"/>
                                      <a:pt x="1092" y="94"/>
                                    </a:cubicBezTo>
                                    <a:cubicBezTo>
                                      <a:pt x="1041" y="110"/>
                                      <a:pt x="974" y="160"/>
                                      <a:pt x="950" y="191"/>
                                    </a:cubicBezTo>
                                    <a:cubicBezTo>
                                      <a:pt x="926" y="222"/>
                                      <a:pt x="961" y="242"/>
                                      <a:pt x="950" y="281"/>
                                    </a:cubicBezTo>
                                    <a:cubicBezTo>
                                      <a:pt x="939" y="320"/>
                                      <a:pt x="916" y="393"/>
                                      <a:pt x="882" y="424"/>
                                    </a:cubicBezTo>
                                    <a:cubicBezTo>
                                      <a:pt x="848" y="455"/>
                                      <a:pt x="783" y="442"/>
                                      <a:pt x="747" y="469"/>
                                    </a:cubicBezTo>
                                    <a:cubicBezTo>
                                      <a:pt x="711" y="496"/>
                                      <a:pt x="709" y="567"/>
                                      <a:pt x="665" y="589"/>
                                    </a:cubicBezTo>
                                    <a:cubicBezTo>
                                      <a:pt x="621" y="611"/>
                                      <a:pt x="545" y="580"/>
                                      <a:pt x="485" y="604"/>
                                    </a:cubicBezTo>
                                    <a:cubicBezTo>
                                      <a:pt x="425" y="628"/>
                                      <a:pt x="365" y="710"/>
                                      <a:pt x="305" y="731"/>
                                    </a:cubicBezTo>
                                    <a:cubicBezTo>
                                      <a:pt x="245" y="752"/>
                                      <a:pt x="174" y="707"/>
                                      <a:pt x="125" y="731"/>
                                    </a:cubicBezTo>
                                    <a:cubicBezTo>
                                      <a:pt x="76" y="755"/>
                                      <a:pt x="24" y="810"/>
                                      <a:pt x="12" y="874"/>
                                    </a:cubicBezTo>
                                    <a:cubicBezTo>
                                      <a:pt x="0" y="938"/>
                                      <a:pt x="25" y="1026"/>
                                      <a:pt x="50" y="11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36840" y="451440"/>
                            <a:ext cx="1224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5">
                                <a:moveTo>
                                  <a:pt x="61" y="795"/>
                                </a:moveTo>
                                <a:lnTo>
                                  <a:pt x="60" y="203"/>
                                </a:lnTo>
                                <a:lnTo>
                                  <a:pt x="0" y="218"/>
                                </a:lnTo>
                                <a:lnTo>
                                  <a:pt x="82" y="0"/>
                                </a:lnTo>
                                <a:lnTo>
                                  <a:pt x="180" y="165"/>
                                </a:lnTo>
                                <a:lnTo>
                                  <a:pt x="127" y="177"/>
                                </a:lnTo>
                                <a:lnTo>
                                  <a:pt x="127" y="773"/>
                                </a:lnTo>
                                <a:lnTo>
                                  <a:pt x="61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60440"/>
                            <a:ext cx="1224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5">
                                <a:moveTo>
                                  <a:pt x="61" y="795"/>
                                </a:moveTo>
                                <a:lnTo>
                                  <a:pt x="60" y="203"/>
                                </a:lnTo>
                                <a:lnTo>
                                  <a:pt x="0" y="218"/>
                                </a:lnTo>
                                <a:lnTo>
                                  <a:pt x="82" y="0"/>
                                </a:lnTo>
                                <a:lnTo>
                                  <a:pt x="180" y="165"/>
                                </a:lnTo>
                                <a:lnTo>
                                  <a:pt x="127" y="177"/>
                                </a:lnTo>
                                <a:lnTo>
                                  <a:pt x="127" y="773"/>
                                </a:lnTo>
                                <a:lnTo>
                                  <a:pt x="61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80320"/>
                            <a:ext cx="1224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5">
                                <a:moveTo>
                                  <a:pt x="61" y="795"/>
                                </a:moveTo>
                                <a:lnTo>
                                  <a:pt x="60" y="203"/>
                                </a:lnTo>
                                <a:lnTo>
                                  <a:pt x="0" y="218"/>
                                </a:lnTo>
                                <a:lnTo>
                                  <a:pt x="82" y="0"/>
                                </a:lnTo>
                                <a:lnTo>
                                  <a:pt x="180" y="165"/>
                                </a:lnTo>
                                <a:lnTo>
                                  <a:pt x="127" y="177"/>
                                </a:lnTo>
                                <a:lnTo>
                                  <a:pt x="127" y="773"/>
                                </a:lnTo>
                                <a:lnTo>
                                  <a:pt x="61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51160"/>
                            <a:ext cx="1224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5">
                                <a:moveTo>
                                  <a:pt x="61" y="795"/>
                                </a:moveTo>
                                <a:lnTo>
                                  <a:pt x="60" y="203"/>
                                </a:lnTo>
                                <a:lnTo>
                                  <a:pt x="0" y="218"/>
                                </a:lnTo>
                                <a:lnTo>
                                  <a:pt x="82" y="0"/>
                                </a:lnTo>
                                <a:lnTo>
                                  <a:pt x="180" y="165"/>
                                </a:lnTo>
                                <a:lnTo>
                                  <a:pt x="127" y="177"/>
                                </a:lnTo>
                                <a:lnTo>
                                  <a:pt x="127" y="773"/>
                                </a:lnTo>
                                <a:lnTo>
                                  <a:pt x="61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76.95pt;width:246.55pt;height:196.2pt" coordorigin="4350,3539" coordsize="4931,3924">
                <v:group id="shape_0" style="position:absolute;left:4350;top:3539;width:4931;height:3924">
                  <v:group id="shape_0" style="position:absolute;left:4840;top:3539;width:4441;height:3924">
                    <v:shape id="shape_0" fillcolor="gray" stroked="t" o:allowincell="f" style="position:absolute;left:6738;top:4481;width:700;height:1469;mso-wrap-style:none;v-text-anchor:middle;rotation:88" type="_x0000_t23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group id="shape_0" style="position:absolute;left:4840;top:3539;width:4441;height:3924">
                      <v:line id="shape_0" from="7556,4491" to="9281,5028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group id="shape_0" style="position:absolute;left:4840;top:3539;width:4401;height:3924">
                        <v:group id="shape_0" style="position:absolute;left:4840;top:3539;width:4401;height:3924">
                          <v:line id="shape_0" from="4840,4407" to="9241,5982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5103;top:3539;width:3998;height:3924">
                            <v:group id="shape_0" style="position:absolute;left:5103;top:3539;width:3998;height:3914">
                              <v:group id="shape_0" style="position:absolute;left:5103;top:3539;width:3998;height:3914">
                                <v:group id="shape_0" style="position:absolute;left:5359;top:3539;width:3297;height:3914">
                                  <v:shape id="shape_0" coordsize="396,223" path="m0,57l222,0l396,42l309,223l105,207l0,57xe" stroked="f" o:allowincell="f" style="position:absolute;left:5362;top:3539;width:423;height:245;mso-wrap-style:none;v-text-anchor:middle">
                                    <v:imagedata r:id="rId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size="393,54" path="m0,54l204,0l393,39e" stroked="t" o:allowincell="f" style="position:absolute;left:5359;top:3539;width:420;height:58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group id="shape_0" style="position:absolute;left:5361;top:3588;width:3295;height:3866">
                                    <v:group id="shape_0" style="position:absolute;left:5361;top:3588;width:3295;height:3866">
                                      <v:shape id="shape_0" coordsize="384,183" path="m0,81l228,0l384,42l378,168l42,183l0,81xe" stroked="f" o:allowincell="f" style="position:absolute;left:8245;top:4280;width:410;height:201;mso-wrap-style:none;v-text-anchor:middle">
                                        <v:imagedata r:id="rId3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910,1222" path="m285,0l2910,1035l2730,1222l0,97l285,0xe" stroked="t" o:allowincell="f" style="position:absolute;left:5425;top:5873;width:3117;height:1348;mso-wrap-style:none;v-text-anchor:middle">
                                        <v:imagedata r:id="rId35" o:detectmouseclick="t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coordsize="3075,3502" path="m187,67l390,0l390,2077l172,2157l2692,3207l2692,712l2857,750l3075,675l3075,3375l2842,3502l0,2295l0,15l187,67xe" stroked="t" o:allowincell="f" style="position:absolute;left:5361;top:3588;width:3293;height:3865;mso-wrap-style:none;v-text-anchor:middle">
                                        <v:imagedata r:id="rId36" o:detectmouseclick="t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coordsize="383,73" path="m0,73l209,0l383,42e" stroked="t" o:allowincell="f" style="position:absolute;left:8246;top:4283;width:409;height:79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line id="shape_0" from="8244,4532" to="8244,627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53,4548" to="8653,628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coordsize="1,2100" path="m0,0l0,2100e" stroked="t" o:allowincell="f" style="position:absolute;left:5545;top:3645;width:0;height:2318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coordsize="422,248" path="m65,0l422,113l347,248l50,165l8,129c0,113,0,85,2,66c4,47,13,26,23,15c33,4,65,0,65,0xe" fillcolor="white" stroked="t" o:allowincell="f" style="position:absolute;left:5652;top:4641;width:451;height:273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  <v:shape id="shape_0" coordsize="1366,715" path="m1366,527l1360,715l5,211l0,0l1366,527xe" stroked="t" o:allowincell="f" style="position:absolute;left:7136;top:4573;width:1463;height:788;mso-wrap-style:none;v-text-anchor:middle">
                                  <v:imagedata r:id="rId37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1914,846" path="m1914,189l0,846l0,609l1914,0l1914,189xe" stroked="t" o:allowincell="f" style="position:absolute;left:7044;top:5131;width:2051;height:933;mso-wrap-style:none;v-text-anchor:middle">
                                  <v:imagedata r:id="rId38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1485,660" path="m1485,211l0,660l2,419l1485,0l1485,211xe" stroked="t" o:allowincell="f" style="position:absolute;left:5554;top:4573;width:1591;height:728;mso-wrap-style:none;v-text-anchor:middle">
                                  <v:imagedata r:id="rId39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3729,1191" path="m2020,1123l1774,1045l3248,607l1891,120l398,516l1770,1048l2019,1123l1801,1191l0,493l1891,0l3729,591l2020,1123xe" stroked="t" o:allowincell="f" style="position:absolute;left:5103;top:4477;width:3997;height:1314;mso-wrap-style:none;v-text-anchor:middle">
                                  <v:imagedata r:id="rId40" o:detectmouseclick="t"/>
                                  <v:stroke color="black" weight="12600" joinstyle="round" endcap="flat"/>
                                  <w10:wrap type="none"/>
                                </v:shape>
                                <v:shape id="shape_0" coordsize="558,174" path="m558,66l354,0l0,105l201,174l558,66xe" stroked="f" o:allowincell="f" style="position:absolute;left:6832;top:5578;width:597;height:191;mso-wrap-style:none;v-text-anchor:middle"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  <v:shape id="shape_0" coordsize="440,311" path="m68,0l433,131l440,311l53,165l8,129c0,113,2,85,5,66c8,47,16,26,26,15c36,4,68,0,68,0xe" fillcolor="white" stroked="t" o:allowincell="f" style="position:absolute;left:8082;top:5492;width:470;height:342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1809,939" path="m1809,708l1809,939l0,192l0,0l1809,708xe" stroked="t" o:allowincell="f" style="position:absolute;left:5104;top:5025;width:1939;height:1036;mso-wrap-style:none;v-text-anchor:middle">
                                <v:imagedata r:id="rId42" o:detectmouseclick="t"/>
                                <v:stroke color="black" weight="12600" joinstyle="round" endcap="flat"/>
                                <w10:wrap type="none"/>
                              </v:shape>
                            </v:group>
                            <v:group id="shape_0" style="position:absolute;left:8240;top:4427;width:418;height:3037">
                              <v:shape id="shape_0" coordsize="391,1058" path="m0,998l8,23l192,83l391,0l383,991l153,1058l0,998xe" stroked="f" o:allowincell="f" style="position:absolute;left:8240;top:4649;width:417;height:1259;mso-wrap-style:none;v-text-anchor:middle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shape id="shape_0" coordsize="1,2749" path="m0,0l0,2749e" stroked="t" o:allowincell="f" style="position:absolute;left:8416;top:4427;width:0;height:303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8247,4618" to="8247,61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55,4512" to="8655,60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4915,5058" to="7495,5842" stroked="t" o:allowincell="f" style="position:absolute;flip:y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#ffcc00" stroked="t" o:allowincell="f" style="position:absolute;left:6747;top:4407;width:700;height:1469;mso-wrap-style:none;v-text-anchor:middle;rotation:88" type="_x0000_t23">
                      <v:fill o:detectmouseclick="t" type="solid" color2="#0033ff"/>
                      <v:stroke color="black" weight="12600" joinstyle="miter" endcap="flat"/>
                      <w10:wrap type="none"/>
                    </v:shape>
                  </v:group>
                  <v:group id="shape_0" style="position:absolute;left:4350;top:5346;width:1844;height:1540">
                    <v:shape id="shape_0" fillcolor="white" stroked="t" o:allowincell="f" style="position:absolute;left:5728;top:5347;width:124;height:248;mso-wrap-style:none;v-text-anchor:middle;rotation:253" type="_x0000_t22">
                      <v:fill o:detectmouseclick="t" color2="#5b5b5b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9;top:5499;width:124;height:248;mso-wrap-style:none;v-text-anchor:middle;rotation:253" type="_x0000_t22">
                      <v:fill o:detectmouseclick="t" color2="#5b5b5b"/>
                      <v:stroke color="black" weight="9360" joinstyle="miter" endcap="flat"/>
                      <w10:wrap type="none"/>
                    </v:shape>
                    <v:shape id="shape_0" coordsize="1267,1148" path="m1267,0c1246,10,1152,23,1138,63c1124,103,1199,190,1183,240c1167,290,1103,291,1043,361c983,431,972,564,825,661c678,758,295,865,158,946c21,1027,10,1087,0,1148e" stroked="t" o:allowincell="f" style="position:absolute;left:4350;top:5498;width:1359;height:12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01,1114" path="m1501,0c1481,6,1419,20,1378,36c1337,52,1305,84,1257,94c1209,104,1143,78,1092,94c1041,110,974,160,950,191c926,222,961,242,950,281c939,320,916,393,882,424c848,455,783,442,747,469c711,496,709,567,665,589c621,611,545,580,485,604c425,628,365,710,305,731c245,752,174,707,125,731c76,755,24,810,12,874c0,938,25,1026,50,1114e" stroked="t" o:allowincell="f" style="position:absolute;left:4436;top:5654;width:1610;height:12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80,795" path="m61,795l60,203l0,218l82,0l180,165l127,177l127,773l61,795xe" fillcolor="blue" stroked="t" o:allowincell="f" style="position:absolute;left:6770;top:4250;width:192;height:879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80,795" path="m61,795l60,203l0,218l82,0l180,165l127,177l127,773l61,795xe" fillcolor="blue" stroked="t" o:allowincell="f" style="position:absolute;left:7064;top:4264;width:192;height:879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80,795" path="m61,795l60,203l0,218l82,0l180,165l127,177l127,773l61,795xe" fillcolor="blue" stroked="t" o:allowincell="f" style="position:absolute;left:7243;top:4453;width:192;height:879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80,795" path="m61,795l60,203l0,218l82,0l180,165l127,177l127,773l61,795xe" fillcolor="blue" stroked="t" o:allowincell="f" style="position:absolute;left:6641;top:4407;width:192;height:879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Earth inducto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03:00Z</dcterms:created>
  <dc:creator>Keith Gibbs</dc:creator>
  <dc:description>Earth inductor.</dc:description>
  <cp:keywords>earth inductor</cp:keywords>
  <dc:language>en-US</dc:language>
  <cp:lastModifiedBy>Keith Gibbs</cp:lastModifiedBy>
  <dcterms:modified xsi:type="dcterms:W3CDTF">2004-03-13T06:52:00Z</dcterms:modified>
  <cp:revision>4</cp:revision>
  <dc:subject>electricity and magnetism</dc:subject>
  <dc:title>Earth inductor</dc:title>
</cp:coreProperties>
</file>