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9535</wp:posOffset>
                </wp:positionH>
                <wp:positionV relativeFrom="paragraph">
                  <wp:posOffset>2021205</wp:posOffset>
                </wp:positionV>
                <wp:extent cx="139065" cy="139065"/>
                <wp:effectExtent l="2540" t="254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29">
                                <a:moveTo>
                                  <a:pt x="9" y="0"/>
                                </a:moveTo>
                                <a:lnTo>
                                  <a:pt x="12" y="24"/>
                                </a:lnTo>
                                <a:lnTo>
                                  <a:pt x="15" y="48"/>
                                </a:lnTo>
                                <a:lnTo>
                                  <a:pt x="0" y="72"/>
                                </a:lnTo>
                                <a:lnTo>
                                  <a:pt x="0" y="102"/>
                                </a:lnTo>
                                <a:lnTo>
                                  <a:pt x="6" y="129"/>
                                </a:lnTo>
                                <a:lnTo>
                                  <a:pt x="36" y="126"/>
                                </a:lnTo>
                                <a:lnTo>
                                  <a:pt x="45" y="93"/>
                                </a:lnTo>
                                <a:lnTo>
                                  <a:pt x="30" y="75"/>
                                </a:lnTo>
                                <a:lnTo>
                                  <a:pt x="21" y="57"/>
                                </a:lnTo>
                                <a:lnTo>
                                  <a:pt x="36" y="42"/>
                                </a:lnTo>
                                <a:lnTo>
                                  <a:pt x="36" y="1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00800"/>
                            <a:ext cx="57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0">
                                <a:moveTo>
                                  <a:pt x="27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33"/>
                                </a:lnTo>
                                <a:lnTo>
                                  <a:pt x="27" y="45"/>
                                </a:lnTo>
                                <a:lnTo>
                                  <a:pt x="48" y="60"/>
                                </a:lnTo>
                                <a:lnTo>
                                  <a:pt x="87" y="45"/>
                                </a:lnTo>
                                <a:lnTo>
                                  <a:pt x="90" y="18"/>
                                </a:lnTo>
                                <a:lnTo>
                                  <a:pt x="54" y="0"/>
                                </a:lnTo>
                                <a:lnTo>
                                  <a:pt x="2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05pt;margin-top:159.15pt;width:10.95pt;height:10.9pt" coordorigin="4141,3183" coordsize="219,218">
                <v:shape id="shape_0" coordsize="45,129" path="m9,0l12,24l15,48l0,72l0,102l6,129l36,126l45,93l30,75l21,57l36,42l36,18l9,0xe" fillcolor="#ffcc99" stroked="t" o:allowincell="f" style="position:absolute;left:4141;top:3183;width:44;height:128;mso-wrap-style:none;v-text-anchor:middle">
                  <v:fill o:detectmouseclick="t" type="solid" color2="#003366"/>
                  <v:stroke color="black" weight="3240" joinstyle="round" endcap="flat"/>
                  <w10:wrap type="none"/>
                </v:shape>
                <v:shape id="shape_0" coordsize="90,60" path="m27,15l0,15l0,33l27,45l48,60l87,45l90,18l54,0l27,15xe" fillcolor="#ffcc99" stroked="t" o:allowincell="f" style="position:absolute;left:4270;top:3341;width:89;height:59;mso-wrap-style:none;v-text-anchor:middle">
                  <v:fill o:detectmouseclick="t" type="solid" color2="#003366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6580</wp:posOffset>
                </wp:positionH>
                <wp:positionV relativeFrom="paragraph">
                  <wp:posOffset>1000125</wp:posOffset>
                </wp:positionV>
                <wp:extent cx="6981825" cy="3771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840" cy="3772080"/>
                          <a:chOff x="0" y="0"/>
                          <a:chExt cx="6981840" cy="37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1840" cy="3772080"/>
                          </a:xfrm>
                          <a:prstGeom prst="rect">
                            <a:avLst/>
                          </a:prstGeom>
                          <a:solidFill>
                            <a:srgbClr val="c5e2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800" y="1800"/>
                            <a:ext cx="6478920" cy="3666960"/>
                          </a:xfrm>
                        </wpg:grpSpPr>
                        <wps:wsp>
                          <wps:cNvSpPr/>
                          <wps:spPr>
                            <a:xfrm>
                              <a:off x="5459760" y="2503440"/>
                              <a:ext cx="950760" cy="82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7" h="1299">
                                  <a:moveTo>
                                    <a:pt x="1143" y="261"/>
                                  </a:moveTo>
                                  <a:lnTo>
                                    <a:pt x="1092" y="234"/>
                                  </a:lnTo>
                                  <a:lnTo>
                                    <a:pt x="1080" y="204"/>
                                  </a:lnTo>
                                  <a:lnTo>
                                    <a:pt x="1023" y="180"/>
                                  </a:lnTo>
                                  <a:lnTo>
                                    <a:pt x="1056" y="111"/>
                                  </a:lnTo>
                                  <a:lnTo>
                                    <a:pt x="1098" y="69"/>
                                  </a:lnTo>
                                  <a:lnTo>
                                    <a:pt x="1065" y="39"/>
                                  </a:lnTo>
                                  <a:lnTo>
                                    <a:pt x="1032" y="36"/>
                                  </a:lnTo>
                                  <a:lnTo>
                                    <a:pt x="1011" y="15"/>
                                  </a:lnTo>
                                  <a:lnTo>
                                    <a:pt x="972" y="24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924" y="36"/>
                                  </a:lnTo>
                                  <a:lnTo>
                                    <a:pt x="876" y="42"/>
                                  </a:lnTo>
                                  <a:lnTo>
                                    <a:pt x="816" y="87"/>
                                  </a:lnTo>
                                  <a:lnTo>
                                    <a:pt x="801" y="117"/>
                                  </a:lnTo>
                                  <a:lnTo>
                                    <a:pt x="777" y="150"/>
                                  </a:lnTo>
                                  <a:lnTo>
                                    <a:pt x="738" y="144"/>
                                  </a:lnTo>
                                  <a:lnTo>
                                    <a:pt x="693" y="126"/>
                                  </a:lnTo>
                                  <a:lnTo>
                                    <a:pt x="660" y="135"/>
                                  </a:lnTo>
                                  <a:lnTo>
                                    <a:pt x="624" y="168"/>
                                  </a:lnTo>
                                  <a:lnTo>
                                    <a:pt x="582" y="192"/>
                                  </a:lnTo>
                                  <a:lnTo>
                                    <a:pt x="576" y="231"/>
                                  </a:lnTo>
                                  <a:lnTo>
                                    <a:pt x="546" y="237"/>
                                  </a:lnTo>
                                  <a:lnTo>
                                    <a:pt x="522" y="231"/>
                                  </a:lnTo>
                                  <a:lnTo>
                                    <a:pt x="492" y="267"/>
                                  </a:lnTo>
                                  <a:lnTo>
                                    <a:pt x="495" y="309"/>
                                  </a:lnTo>
                                  <a:lnTo>
                                    <a:pt x="459" y="321"/>
                                  </a:lnTo>
                                  <a:lnTo>
                                    <a:pt x="420" y="363"/>
                                  </a:lnTo>
                                  <a:lnTo>
                                    <a:pt x="357" y="369"/>
                                  </a:lnTo>
                                  <a:lnTo>
                                    <a:pt x="318" y="387"/>
                                  </a:lnTo>
                                  <a:lnTo>
                                    <a:pt x="243" y="417"/>
                                  </a:lnTo>
                                  <a:lnTo>
                                    <a:pt x="168" y="465"/>
                                  </a:lnTo>
                                  <a:lnTo>
                                    <a:pt x="102" y="567"/>
                                  </a:lnTo>
                                  <a:lnTo>
                                    <a:pt x="111" y="633"/>
                                  </a:lnTo>
                                  <a:lnTo>
                                    <a:pt x="87" y="660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75" y="807"/>
                                  </a:lnTo>
                                  <a:lnTo>
                                    <a:pt x="57" y="852"/>
                                  </a:lnTo>
                                  <a:lnTo>
                                    <a:pt x="45" y="936"/>
                                  </a:lnTo>
                                  <a:lnTo>
                                    <a:pt x="30" y="981"/>
                                  </a:lnTo>
                                  <a:lnTo>
                                    <a:pt x="0" y="1029"/>
                                  </a:lnTo>
                                  <a:lnTo>
                                    <a:pt x="45" y="1035"/>
                                  </a:lnTo>
                                  <a:lnTo>
                                    <a:pt x="78" y="1062"/>
                                  </a:lnTo>
                                  <a:lnTo>
                                    <a:pt x="120" y="1053"/>
                                  </a:lnTo>
                                  <a:lnTo>
                                    <a:pt x="162" y="1026"/>
                                  </a:lnTo>
                                  <a:lnTo>
                                    <a:pt x="216" y="1011"/>
                                  </a:lnTo>
                                  <a:lnTo>
                                    <a:pt x="249" y="1032"/>
                                  </a:lnTo>
                                  <a:lnTo>
                                    <a:pt x="300" y="1032"/>
                                  </a:lnTo>
                                  <a:lnTo>
                                    <a:pt x="330" y="999"/>
                                  </a:lnTo>
                                  <a:lnTo>
                                    <a:pt x="384" y="978"/>
                                  </a:lnTo>
                                  <a:lnTo>
                                    <a:pt x="435" y="957"/>
                                  </a:lnTo>
                                  <a:lnTo>
                                    <a:pt x="489" y="954"/>
                                  </a:lnTo>
                                  <a:lnTo>
                                    <a:pt x="531" y="957"/>
                                  </a:lnTo>
                                  <a:lnTo>
                                    <a:pt x="570" y="954"/>
                                  </a:lnTo>
                                  <a:lnTo>
                                    <a:pt x="612" y="978"/>
                                  </a:lnTo>
                                  <a:lnTo>
                                    <a:pt x="651" y="972"/>
                                  </a:lnTo>
                                  <a:lnTo>
                                    <a:pt x="702" y="996"/>
                                  </a:lnTo>
                                  <a:lnTo>
                                    <a:pt x="684" y="1065"/>
                                  </a:lnTo>
                                  <a:lnTo>
                                    <a:pt x="732" y="1080"/>
                                  </a:lnTo>
                                  <a:lnTo>
                                    <a:pt x="741" y="1050"/>
                                  </a:lnTo>
                                  <a:lnTo>
                                    <a:pt x="792" y="1029"/>
                                  </a:lnTo>
                                  <a:lnTo>
                                    <a:pt x="771" y="1071"/>
                                  </a:lnTo>
                                  <a:lnTo>
                                    <a:pt x="750" y="1101"/>
                                  </a:lnTo>
                                  <a:lnTo>
                                    <a:pt x="789" y="1092"/>
                                  </a:lnTo>
                                  <a:lnTo>
                                    <a:pt x="780" y="1122"/>
                                  </a:lnTo>
                                  <a:lnTo>
                                    <a:pt x="789" y="1167"/>
                                  </a:lnTo>
                                  <a:lnTo>
                                    <a:pt x="792" y="1197"/>
                                  </a:lnTo>
                                  <a:lnTo>
                                    <a:pt x="813" y="1230"/>
                                  </a:lnTo>
                                  <a:lnTo>
                                    <a:pt x="837" y="1257"/>
                                  </a:lnTo>
                                  <a:lnTo>
                                    <a:pt x="897" y="1281"/>
                                  </a:lnTo>
                                  <a:lnTo>
                                    <a:pt x="969" y="1299"/>
                                  </a:lnTo>
                                  <a:lnTo>
                                    <a:pt x="1023" y="1263"/>
                                  </a:lnTo>
                                  <a:lnTo>
                                    <a:pt x="1113" y="1248"/>
                                  </a:lnTo>
                                  <a:lnTo>
                                    <a:pt x="1134" y="1203"/>
                                  </a:lnTo>
                                  <a:lnTo>
                                    <a:pt x="1170" y="1185"/>
                                  </a:lnTo>
                                  <a:lnTo>
                                    <a:pt x="1209" y="1167"/>
                                  </a:lnTo>
                                  <a:lnTo>
                                    <a:pt x="1218" y="1122"/>
                                  </a:lnTo>
                                  <a:lnTo>
                                    <a:pt x="1254" y="1080"/>
                                  </a:lnTo>
                                  <a:lnTo>
                                    <a:pt x="1305" y="1041"/>
                                  </a:lnTo>
                                  <a:lnTo>
                                    <a:pt x="1377" y="963"/>
                                  </a:lnTo>
                                  <a:lnTo>
                                    <a:pt x="1395" y="915"/>
                                  </a:lnTo>
                                  <a:lnTo>
                                    <a:pt x="1446" y="876"/>
                                  </a:lnTo>
                                  <a:lnTo>
                                    <a:pt x="1479" y="822"/>
                                  </a:lnTo>
                                  <a:lnTo>
                                    <a:pt x="1461" y="783"/>
                                  </a:lnTo>
                                  <a:lnTo>
                                    <a:pt x="1488" y="744"/>
                                  </a:lnTo>
                                  <a:lnTo>
                                    <a:pt x="1497" y="699"/>
                                  </a:lnTo>
                                  <a:lnTo>
                                    <a:pt x="1467" y="660"/>
                                  </a:lnTo>
                                  <a:lnTo>
                                    <a:pt x="1461" y="612"/>
                                  </a:lnTo>
                                  <a:lnTo>
                                    <a:pt x="1467" y="573"/>
                                  </a:lnTo>
                                  <a:lnTo>
                                    <a:pt x="1437" y="531"/>
                                  </a:lnTo>
                                  <a:lnTo>
                                    <a:pt x="1425" y="408"/>
                                  </a:lnTo>
                                  <a:lnTo>
                                    <a:pt x="1374" y="357"/>
                                  </a:lnTo>
                                  <a:lnTo>
                                    <a:pt x="1401" y="327"/>
                                  </a:lnTo>
                                  <a:lnTo>
                                    <a:pt x="1401" y="282"/>
                                  </a:lnTo>
                                  <a:lnTo>
                                    <a:pt x="1383" y="255"/>
                                  </a:lnTo>
                                  <a:lnTo>
                                    <a:pt x="1389" y="201"/>
                                  </a:lnTo>
                                  <a:lnTo>
                                    <a:pt x="1350" y="147"/>
                                  </a:lnTo>
                                  <a:lnTo>
                                    <a:pt x="1329" y="63"/>
                                  </a:lnTo>
                                  <a:lnTo>
                                    <a:pt x="1326" y="3"/>
                                  </a:lnTo>
                                  <a:lnTo>
                                    <a:pt x="1281" y="30"/>
                                  </a:lnTo>
                                  <a:lnTo>
                                    <a:pt x="1266" y="102"/>
                                  </a:lnTo>
                                  <a:lnTo>
                                    <a:pt x="1245" y="138"/>
                                  </a:lnTo>
                                  <a:lnTo>
                                    <a:pt x="1248" y="189"/>
                                  </a:lnTo>
                                  <a:lnTo>
                                    <a:pt x="1227" y="216"/>
                                  </a:lnTo>
                                  <a:lnTo>
                                    <a:pt x="1206" y="243"/>
                                  </a:lnTo>
                                  <a:lnTo>
                                    <a:pt x="1200" y="291"/>
                                  </a:lnTo>
                                  <a:lnTo>
                                    <a:pt x="1158" y="297"/>
                                  </a:lnTo>
                                  <a:lnTo>
                                    <a:pt x="114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360" y="24840"/>
                              <a:ext cx="3575520" cy="30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1" h="4815">
                                  <a:moveTo>
                                    <a:pt x="399" y="1482"/>
                                  </a:moveTo>
                                  <a:lnTo>
                                    <a:pt x="399" y="1617"/>
                                  </a:lnTo>
                                  <a:lnTo>
                                    <a:pt x="360" y="1677"/>
                                  </a:lnTo>
                                  <a:lnTo>
                                    <a:pt x="381" y="1719"/>
                                  </a:lnTo>
                                  <a:lnTo>
                                    <a:pt x="354" y="1743"/>
                                  </a:lnTo>
                                  <a:lnTo>
                                    <a:pt x="375" y="1773"/>
                                  </a:lnTo>
                                  <a:lnTo>
                                    <a:pt x="468" y="1767"/>
                                  </a:lnTo>
                                  <a:lnTo>
                                    <a:pt x="501" y="1794"/>
                                  </a:lnTo>
                                  <a:lnTo>
                                    <a:pt x="549" y="1773"/>
                                  </a:lnTo>
                                  <a:lnTo>
                                    <a:pt x="618" y="1779"/>
                                  </a:lnTo>
                                  <a:lnTo>
                                    <a:pt x="669" y="1743"/>
                                  </a:lnTo>
                                  <a:lnTo>
                                    <a:pt x="696" y="1701"/>
                                  </a:lnTo>
                                  <a:lnTo>
                                    <a:pt x="717" y="1608"/>
                                  </a:lnTo>
                                  <a:lnTo>
                                    <a:pt x="813" y="1578"/>
                                  </a:lnTo>
                                  <a:lnTo>
                                    <a:pt x="843" y="1503"/>
                                  </a:lnTo>
                                  <a:lnTo>
                                    <a:pt x="882" y="1506"/>
                                  </a:lnTo>
                                  <a:lnTo>
                                    <a:pt x="915" y="1524"/>
                                  </a:lnTo>
                                  <a:lnTo>
                                    <a:pt x="954" y="1491"/>
                                  </a:lnTo>
                                  <a:lnTo>
                                    <a:pt x="999" y="1473"/>
                                  </a:lnTo>
                                  <a:lnTo>
                                    <a:pt x="1032" y="1470"/>
                                  </a:lnTo>
                                  <a:lnTo>
                                    <a:pt x="1029" y="1512"/>
                                  </a:lnTo>
                                  <a:lnTo>
                                    <a:pt x="1041" y="1551"/>
                                  </a:lnTo>
                                  <a:lnTo>
                                    <a:pt x="1074" y="1572"/>
                                  </a:lnTo>
                                  <a:lnTo>
                                    <a:pt x="1131" y="1587"/>
                                  </a:lnTo>
                                  <a:lnTo>
                                    <a:pt x="1143" y="1623"/>
                                  </a:lnTo>
                                  <a:lnTo>
                                    <a:pt x="1200" y="1653"/>
                                  </a:lnTo>
                                  <a:lnTo>
                                    <a:pt x="1242" y="1752"/>
                                  </a:lnTo>
                                  <a:lnTo>
                                    <a:pt x="1260" y="1695"/>
                                  </a:lnTo>
                                  <a:lnTo>
                                    <a:pt x="1269" y="1665"/>
                                  </a:lnTo>
                                  <a:lnTo>
                                    <a:pt x="1305" y="1653"/>
                                  </a:lnTo>
                                  <a:lnTo>
                                    <a:pt x="1206" y="1581"/>
                                  </a:lnTo>
                                  <a:lnTo>
                                    <a:pt x="1176" y="1527"/>
                                  </a:lnTo>
                                  <a:lnTo>
                                    <a:pt x="1137" y="1521"/>
                                  </a:lnTo>
                                  <a:lnTo>
                                    <a:pt x="1110" y="1479"/>
                                  </a:lnTo>
                                  <a:lnTo>
                                    <a:pt x="1104" y="1437"/>
                                  </a:lnTo>
                                  <a:lnTo>
                                    <a:pt x="1143" y="1437"/>
                                  </a:lnTo>
                                  <a:lnTo>
                                    <a:pt x="1194" y="1506"/>
                                  </a:lnTo>
                                  <a:lnTo>
                                    <a:pt x="1236" y="1524"/>
                                  </a:lnTo>
                                  <a:lnTo>
                                    <a:pt x="1287" y="1539"/>
                                  </a:lnTo>
                                  <a:lnTo>
                                    <a:pt x="1344" y="1563"/>
                                  </a:lnTo>
                                  <a:lnTo>
                                    <a:pt x="1350" y="1641"/>
                                  </a:lnTo>
                                  <a:lnTo>
                                    <a:pt x="1434" y="1743"/>
                                  </a:lnTo>
                                  <a:lnTo>
                                    <a:pt x="1437" y="1791"/>
                                  </a:lnTo>
                                  <a:lnTo>
                                    <a:pt x="1485" y="1815"/>
                                  </a:lnTo>
                                  <a:lnTo>
                                    <a:pt x="1488" y="1782"/>
                                  </a:lnTo>
                                  <a:lnTo>
                                    <a:pt x="1521" y="1770"/>
                                  </a:lnTo>
                                  <a:lnTo>
                                    <a:pt x="1509" y="1737"/>
                                  </a:lnTo>
                                  <a:lnTo>
                                    <a:pt x="1470" y="1710"/>
                                  </a:lnTo>
                                  <a:lnTo>
                                    <a:pt x="1470" y="1662"/>
                                  </a:lnTo>
                                  <a:lnTo>
                                    <a:pt x="1515" y="1650"/>
                                  </a:lnTo>
                                  <a:lnTo>
                                    <a:pt x="1545" y="1647"/>
                                  </a:lnTo>
                                  <a:lnTo>
                                    <a:pt x="1584" y="1668"/>
                                  </a:lnTo>
                                  <a:lnTo>
                                    <a:pt x="1665" y="1596"/>
                                  </a:lnTo>
                                  <a:lnTo>
                                    <a:pt x="1635" y="1557"/>
                                  </a:lnTo>
                                  <a:lnTo>
                                    <a:pt x="1632" y="1527"/>
                                  </a:lnTo>
                                  <a:lnTo>
                                    <a:pt x="1647" y="1455"/>
                                  </a:lnTo>
                                  <a:lnTo>
                                    <a:pt x="1704" y="1386"/>
                                  </a:lnTo>
                                  <a:lnTo>
                                    <a:pt x="1749" y="1359"/>
                                  </a:lnTo>
                                  <a:lnTo>
                                    <a:pt x="1752" y="1386"/>
                                  </a:lnTo>
                                  <a:lnTo>
                                    <a:pt x="1797" y="1398"/>
                                  </a:lnTo>
                                  <a:lnTo>
                                    <a:pt x="1797" y="1425"/>
                                  </a:lnTo>
                                  <a:lnTo>
                                    <a:pt x="1818" y="1464"/>
                                  </a:lnTo>
                                  <a:lnTo>
                                    <a:pt x="1854" y="1440"/>
                                  </a:lnTo>
                                  <a:lnTo>
                                    <a:pt x="1875" y="1410"/>
                                  </a:lnTo>
                                  <a:lnTo>
                                    <a:pt x="1854" y="1380"/>
                                  </a:lnTo>
                                  <a:lnTo>
                                    <a:pt x="1935" y="1344"/>
                                  </a:lnTo>
                                  <a:lnTo>
                                    <a:pt x="1947" y="1389"/>
                                  </a:lnTo>
                                  <a:lnTo>
                                    <a:pt x="1929" y="1431"/>
                                  </a:lnTo>
                                  <a:lnTo>
                                    <a:pt x="1935" y="1461"/>
                                  </a:lnTo>
                                  <a:lnTo>
                                    <a:pt x="1992" y="1473"/>
                                  </a:lnTo>
                                  <a:lnTo>
                                    <a:pt x="2046" y="1494"/>
                                  </a:lnTo>
                                  <a:lnTo>
                                    <a:pt x="2073" y="1548"/>
                                  </a:lnTo>
                                  <a:lnTo>
                                    <a:pt x="2061" y="1581"/>
                                  </a:lnTo>
                                  <a:lnTo>
                                    <a:pt x="2028" y="1596"/>
                                  </a:lnTo>
                                  <a:lnTo>
                                    <a:pt x="1977" y="1602"/>
                                  </a:lnTo>
                                  <a:lnTo>
                                    <a:pt x="1944" y="1575"/>
                                  </a:lnTo>
                                  <a:lnTo>
                                    <a:pt x="1890" y="1563"/>
                                  </a:lnTo>
                                  <a:lnTo>
                                    <a:pt x="1854" y="1578"/>
                                  </a:lnTo>
                                  <a:lnTo>
                                    <a:pt x="1806" y="1590"/>
                                  </a:lnTo>
                                  <a:lnTo>
                                    <a:pt x="1734" y="1602"/>
                                  </a:lnTo>
                                  <a:lnTo>
                                    <a:pt x="1695" y="1617"/>
                                  </a:lnTo>
                                  <a:lnTo>
                                    <a:pt x="1659" y="1641"/>
                                  </a:lnTo>
                                  <a:lnTo>
                                    <a:pt x="1629" y="1680"/>
                                  </a:lnTo>
                                  <a:lnTo>
                                    <a:pt x="1608" y="1722"/>
                                  </a:lnTo>
                                  <a:lnTo>
                                    <a:pt x="1614" y="1758"/>
                                  </a:lnTo>
                                  <a:lnTo>
                                    <a:pt x="1659" y="1788"/>
                                  </a:lnTo>
                                  <a:lnTo>
                                    <a:pt x="1683" y="1812"/>
                                  </a:lnTo>
                                  <a:lnTo>
                                    <a:pt x="1755" y="1812"/>
                                  </a:lnTo>
                                  <a:lnTo>
                                    <a:pt x="1911" y="1800"/>
                                  </a:lnTo>
                                  <a:lnTo>
                                    <a:pt x="1920" y="1881"/>
                                  </a:lnTo>
                                  <a:lnTo>
                                    <a:pt x="1887" y="1989"/>
                                  </a:lnTo>
                                  <a:lnTo>
                                    <a:pt x="1794" y="1998"/>
                                  </a:lnTo>
                                  <a:lnTo>
                                    <a:pt x="1680" y="2007"/>
                                  </a:lnTo>
                                  <a:lnTo>
                                    <a:pt x="1527" y="1992"/>
                                  </a:lnTo>
                                  <a:lnTo>
                                    <a:pt x="1407" y="1956"/>
                                  </a:lnTo>
                                  <a:lnTo>
                                    <a:pt x="1392" y="2028"/>
                                  </a:lnTo>
                                  <a:lnTo>
                                    <a:pt x="1302" y="2034"/>
                                  </a:lnTo>
                                  <a:lnTo>
                                    <a:pt x="1224" y="1992"/>
                                  </a:lnTo>
                                  <a:lnTo>
                                    <a:pt x="1215" y="1950"/>
                                  </a:lnTo>
                                  <a:lnTo>
                                    <a:pt x="1122" y="1950"/>
                                  </a:lnTo>
                                  <a:lnTo>
                                    <a:pt x="1035" y="1899"/>
                                  </a:lnTo>
                                  <a:lnTo>
                                    <a:pt x="1053" y="1884"/>
                                  </a:lnTo>
                                  <a:lnTo>
                                    <a:pt x="1029" y="1830"/>
                                  </a:lnTo>
                                  <a:lnTo>
                                    <a:pt x="1023" y="1770"/>
                                  </a:lnTo>
                                  <a:lnTo>
                                    <a:pt x="858" y="1752"/>
                                  </a:lnTo>
                                  <a:lnTo>
                                    <a:pt x="813" y="1782"/>
                                  </a:lnTo>
                                  <a:lnTo>
                                    <a:pt x="693" y="1791"/>
                                  </a:lnTo>
                                  <a:lnTo>
                                    <a:pt x="615" y="1830"/>
                                  </a:lnTo>
                                  <a:lnTo>
                                    <a:pt x="561" y="1827"/>
                                  </a:lnTo>
                                  <a:lnTo>
                                    <a:pt x="516" y="1833"/>
                                  </a:lnTo>
                                  <a:lnTo>
                                    <a:pt x="477" y="1824"/>
                                  </a:lnTo>
                                  <a:lnTo>
                                    <a:pt x="441" y="1860"/>
                                  </a:lnTo>
                                  <a:lnTo>
                                    <a:pt x="429" y="1899"/>
                                  </a:lnTo>
                                  <a:lnTo>
                                    <a:pt x="396" y="1908"/>
                                  </a:lnTo>
                                  <a:lnTo>
                                    <a:pt x="354" y="1926"/>
                                  </a:lnTo>
                                  <a:lnTo>
                                    <a:pt x="333" y="1968"/>
                                  </a:lnTo>
                                  <a:lnTo>
                                    <a:pt x="315" y="2076"/>
                                  </a:lnTo>
                                  <a:lnTo>
                                    <a:pt x="228" y="2130"/>
                                  </a:lnTo>
                                  <a:lnTo>
                                    <a:pt x="183" y="2172"/>
                                  </a:lnTo>
                                  <a:lnTo>
                                    <a:pt x="135" y="2229"/>
                                  </a:lnTo>
                                  <a:lnTo>
                                    <a:pt x="111" y="2283"/>
                                  </a:lnTo>
                                  <a:lnTo>
                                    <a:pt x="66" y="2358"/>
                                  </a:lnTo>
                                  <a:lnTo>
                                    <a:pt x="30" y="2409"/>
                                  </a:lnTo>
                                  <a:lnTo>
                                    <a:pt x="36" y="2481"/>
                                  </a:lnTo>
                                  <a:lnTo>
                                    <a:pt x="69" y="2550"/>
                                  </a:lnTo>
                                  <a:lnTo>
                                    <a:pt x="39" y="2601"/>
                                  </a:lnTo>
                                  <a:lnTo>
                                    <a:pt x="0" y="2697"/>
                                  </a:lnTo>
                                  <a:lnTo>
                                    <a:pt x="24" y="2817"/>
                                  </a:lnTo>
                                  <a:lnTo>
                                    <a:pt x="90" y="2850"/>
                                  </a:lnTo>
                                  <a:lnTo>
                                    <a:pt x="159" y="2958"/>
                                  </a:lnTo>
                                  <a:lnTo>
                                    <a:pt x="183" y="3018"/>
                                  </a:lnTo>
                                  <a:lnTo>
                                    <a:pt x="255" y="3060"/>
                                  </a:lnTo>
                                  <a:lnTo>
                                    <a:pt x="327" y="3123"/>
                                  </a:lnTo>
                                  <a:lnTo>
                                    <a:pt x="387" y="3135"/>
                                  </a:lnTo>
                                  <a:lnTo>
                                    <a:pt x="441" y="3108"/>
                                  </a:lnTo>
                                  <a:lnTo>
                                    <a:pt x="534" y="3099"/>
                                  </a:lnTo>
                                  <a:lnTo>
                                    <a:pt x="621" y="3129"/>
                                  </a:lnTo>
                                  <a:lnTo>
                                    <a:pt x="684" y="3102"/>
                                  </a:lnTo>
                                  <a:lnTo>
                                    <a:pt x="774" y="3075"/>
                                  </a:lnTo>
                                  <a:lnTo>
                                    <a:pt x="852" y="3087"/>
                                  </a:lnTo>
                                  <a:lnTo>
                                    <a:pt x="873" y="3153"/>
                                  </a:lnTo>
                                  <a:lnTo>
                                    <a:pt x="990" y="3156"/>
                                  </a:lnTo>
                                  <a:cubicBezTo>
                                    <a:pt x="1015" y="3174"/>
                                    <a:pt x="1020" y="3232"/>
                                    <a:pt x="1023" y="3264"/>
                                  </a:cubicBezTo>
                                  <a:lnTo>
                                    <a:pt x="1011" y="3351"/>
                                  </a:lnTo>
                                  <a:lnTo>
                                    <a:pt x="981" y="3387"/>
                                  </a:lnTo>
                                  <a:lnTo>
                                    <a:pt x="1017" y="3468"/>
                                  </a:lnTo>
                                  <a:lnTo>
                                    <a:pt x="1080" y="3528"/>
                                  </a:lnTo>
                                  <a:lnTo>
                                    <a:pt x="1107" y="3648"/>
                                  </a:lnTo>
                                  <a:lnTo>
                                    <a:pt x="1137" y="3684"/>
                                  </a:lnTo>
                                  <a:lnTo>
                                    <a:pt x="1128" y="3744"/>
                                  </a:lnTo>
                                  <a:lnTo>
                                    <a:pt x="1134" y="3789"/>
                                  </a:lnTo>
                                  <a:lnTo>
                                    <a:pt x="1161" y="3819"/>
                                  </a:lnTo>
                                  <a:lnTo>
                                    <a:pt x="1161" y="3861"/>
                                  </a:lnTo>
                                  <a:lnTo>
                                    <a:pt x="1110" y="3918"/>
                                  </a:lnTo>
                                  <a:lnTo>
                                    <a:pt x="1095" y="4011"/>
                                  </a:lnTo>
                                  <a:lnTo>
                                    <a:pt x="1095" y="4107"/>
                                  </a:lnTo>
                                  <a:lnTo>
                                    <a:pt x="1131" y="4218"/>
                                  </a:lnTo>
                                  <a:lnTo>
                                    <a:pt x="1188" y="4305"/>
                                  </a:lnTo>
                                  <a:lnTo>
                                    <a:pt x="1203" y="4491"/>
                                  </a:lnTo>
                                  <a:lnTo>
                                    <a:pt x="1263" y="4614"/>
                                  </a:lnTo>
                                  <a:lnTo>
                                    <a:pt x="1302" y="4695"/>
                                  </a:lnTo>
                                  <a:lnTo>
                                    <a:pt x="1305" y="4752"/>
                                  </a:lnTo>
                                  <a:lnTo>
                                    <a:pt x="1368" y="4815"/>
                                  </a:lnTo>
                                  <a:lnTo>
                                    <a:pt x="1437" y="4797"/>
                                  </a:lnTo>
                                  <a:lnTo>
                                    <a:pt x="1488" y="4785"/>
                                  </a:lnTo>
                                  <a:lnTo>
                                    <a:pt x="1557" y="4812"/>
                                  </a:lnTo>
                                  <a:lnTo>
                                    <a:pt x="1647" y="4752"/>
                                  </a:lnTo>
                                  <a:lnTo>
                                    <a:pt x="1707" y="4716"/>
                                  </a:lnTo>
                                  <a:lnTo>
                                    <a:pt x="1749" y="4644"/>
                                  </a:lnTo>
                                  <a:lnTo>
                                    <a:pt x="1791" y="4599"/>
                                  </a:lnTo>
                                  <a:lnTo>
                                    <a:pt x="1845" y="4533"/>
                                  </a:lnTo>
                                  <a:lnTo>
                                    <a:pt x="1851" y="4431"/>
                                  </a:lnTo>
                                  <a:lnTo>
                                    <a:pt x="1932" y="4374"/>
                                  </a:lnTo>
                                  <a:lnTo>
                                    <a:pt x="1941" y="4296"/>
                                  </a:lnTo>
                                  <a:lnTo>
                                    <a:pt x="1962" y="4263"/>
                                  </a:lnTo>
                                  <a:lnTo>
                                    <a:pt x="1941" y="4227"/>
                                  </a:lnTo>
                                  <a:lnTo>
                                    <a:pt x="1944" y="4182"/>
                                  </a:lnTo>
                                  <a:lnTo>
                                    <a:pt x="1983" y="4155"/>
                                  </a:lnTo>
                                  <a:lnTo>
                                    <a:pt x="2019" y="4152"/>
                                  </a:lnTo>
                                  <a:lnTo>
                                    <a:pt x="2028" y="4119"/>
                                  </a:lnTo>
                                  <a:lnTo>
                                    <a:pt x="2061" y="4101"/>
                                  </a:lnTo>
                                  <a:lnTo>
                                    <a:pt x="2079" y="4074"/>
                                  </a:lnTo>
                                  <a:lnTo>
                                    <a:pt x="2124" y="4038"/>
                                  </a:lnTo>
                                  <a:lnTo>
                                    <a:pt x="2160" y="3999"/>
                                  </a:lnTo>
                                  <a:lnTo>
                                    <a:pt x="2157" y="3927"/>
                                  </a:lnTo>
                                  <a:lnTo>
                                    <a:pt x="2172" y="3864"/>
                                  </a:lnTo>
                                  <a:lnTo>
                                    <a:pt x="2169" y="3786"/>
                                  </a:lnTo>
                                  <a:lnTo>
                                    <a:pt x="2139" y="3738"/>
                                  </a:lnTo>
                                  <a:lnTo>
                                    <a:pt x="2112" y="3639"/>
                                  </a:lnTo>
                                  <a:lnTo>
                                    <a:pt x="2139" y="3534"/>
                                  </a:lnTo>
                                  <a:lnTo>
                                    <a:pt x="2160" y="3462"/>
                                  </a:lnTo>
                                  <a:lnTo>
                                    <a:pt x="2214" y="3420"/>
                                  </a:lnTo>
                                  <a:lnTo>
                                    <a:pt x="2259" y="3333"/>
                                  </a:lnTo>
                                  <a:lnTo>
                                    <a:pt x="2316" y="3285"/>
                                  </a:lnTo>
                                  <a:lnTo>
                                    <a:pt x="2349" y="3267"/>
                                  </a:lnTo>
                                  <a:lnTo>
                                    <a:pt x="2388" y="3204"/>
                                  </a:lnTo>
                                  <a:lnTo>
                                    <a:pt x="2457" y="3153"/>
                                  </a:lnTo>
                                  <a:lnTo>
                                    <a:pt x="2466" y="3108"/>
                                  </a:lnTo>
                                  <a:lnTo>
                                    <a:pt x="2514" y="3024"/>
                                  </a:lnTo>
                                  <a:lnTo>
                                    <a:pt x="2556" y="2967"/>
                                  </a:lnTo>
                                  <a:lnTo>
                                    <a:pt x="2580" y="2892"/>
                                  </a:lnTo>
                                  <a:lnTo>
                                    <a:pt x="2571" y="2862"/>
                                  </a:lnTo>
                                  <a:lnTo>
                                    <a:pt x="2496" y="2874"/>
                                  </a:lnTo>
                                  <a:lnTo>
                                    <a:pt x="2445" y="2865"/>
                                  </a:lnTo>
                                  <a:lnTo>
                                    <a:pt x="2433" y="2901"/>
                                  </a:lnTo>
                                  <a:lnTo>
                                    <a:pt x="2349" y="2928"/>
                                  </a:lnTo>
                                  <a:lnTo>
                                    <a:pt x="2289" y="2907"/>
                                  </a:lnTo>
                                  <a:lnTo>
                                    <a:pt x="2256" y="2850"/>
                                  </a:lnTo>
                                  <a:lnTo>
                                    <a:pt x="2199" y="2721"/>
                                  </a:lnTo>
                                  <a:lnTo>
                                    <a:pt x="2145" y="2709"/>
                                  </a:lnTo>
                                  <a:lnTo>
                                    <a:pt x="2127" y="2661"/>
                                  </a:lnTo>
                                  <a:lnTo>
                                    <a:pt x="2085" y="2598"/>
                                  </a:lnTo>
                                  <a:lnTo>
                                    <a:pt x="2046" y="2562"/>
                                  </a:lnTo>
                                  <a:lnTo>
                                    <a:pt x="2025" y="2502"/>
                                  </a:lnTo>
                                  <a:lnTo>
                                    <a:pt x="2022" y="2424"/>
                                  </a:lnTo>
                                  <a:lnTo>
                                    <a:pt x="1968" y="2337"/>
                                  </a:lnTo>
                                  <a:lnTo>
                                    <a:pt x="1956" y="2277"/>
                                  </a:lnTo>
                                  <a:lnTo>
                                    <a:pt x="1923" y="2247"/>
                                  </a:lnTo>
                                  <a:lnTo>
                                    <a:pt x="1884" y="2193"/>
                                  </a:lnTo>
                                  <a:lnTo>
                                    <a:pt x="1884" y="2118"/>
                                  </a:lnTo>
                                  <a:lnTo>
                                    <a:pt x="1926" y="2139"/>
                                  </a:lnTo>
                                  <a:lnTo>
                                    <a:pt x="1929" y="2181"/>
                                  </a:lnTo>
                                  <a:lnTo>
                                    <a:pt x="1950" y="2229"/>
                                  </a:lnTo>
                                  <a:lnTo>
                                    <a:pt x="2007" y="2265"/>
                                  </a:lnTo>
                                  <a:lnTo>
                                    <a:pt x="2058" y="2319"/>
                                  </a:lnTo>
                                  <a:lnTo>
                                    <a:pt x="2085" y="2397"/>
                                  </a:lnTo>
                                  <a:lnTo>
                                    <a:pt x="2097" y="2442"/>
                                  </a:lnTo>
                                  <a:lnTo>
                                    <a:pt x="2130" y="2463"/>
                                  </a:lnTo>
                                  <a:lnTo>
                                    <a:pt x="2136" y="2508"/>
                                  </a:lnTo>
                                  <a:lnTo>
                                    <a:pt x="2190" y="2532"/>
                                  </a:lnTo>
                                  <a:lnTo>
                                    <a:pt x="2205" y="2598"/>
                                  </a:lnTo>
                                  <a:lnTo>
                                    <a:pt x="2232" y="2649"/>
                                  </a:lnTo>
                                  <a:lnTo>
                                    <a:pt x="2232" y="2685"/>
                                  </a:lnTo>
                                  <a:lnTo>
                                    <a:pt x="2274" y="2787"/>
                                  </a:lnTo>
                                  <a:lnTo>
                                    <a:pt x="2304" y="2820"/>
                                  </a:lnTo>
                                  <a:lnTo>
                                    <a:pt x="2346" y="2826"/>
                                  </a:lnTo>
                                  <a:lnTo>
                                    <a:pt x="2379" y="2787"/>
                                  </a:lnTo>
                                  <a:lnTo>
                                    <a:pt x="2442" y="2766"/>
                                  </a:lnTo>
                                  <a:lnTo>
                                    <a:pt x="2490" y="2730"/>
                                  </a:lnTo>
                                  <a:lnTo>
                                    <a:pt x="2559" y="2706"/>
                                  </a:lnTo>
                                  <a:lnTo>
                                    <a:pt x="2625" y="2664"/>
                                  </a:lnTo>
                                  <a:lnTo>
                                    <a:pt x="2664" y="2637"/>
                                  </a:lnTo>
                                  <a:lnTo>
                                    <a:pt x="2712" y="2637"/>
                                  </a:lnTo>
                                  <a:lnTo>
                                    <a:pt x="2721" y="2598"/>
                                  </a:lnTo>
                                  <a:lnTo>
                                    <a:pt x="2754" y="2580"/>
                                  </a:lnTo>
                                  <a:lnTo>
                                    <a:pt x="2802" y="2508"/>
                                  </a:lnTo>
                                  <a:lnTo>
                                    <a:pt x="2844" y="2415"/>
                                  </a:lnTo>
                                  <a:lnTo>
                                    <a:pt x="2835" y="2346"/>
                                  </a:lnTo>
                                  <a:lnTo>
                                    <a:pt x="2775" y="2319"/>
                                  </a:lnTo>
                                  <a:lnTo>
                                    <a:pt x="2727" y="2310"/>
                                  </a:lnTo>
                                  <a:lnTo>
                                    <a:pt x="2715" y="2268"/>
                                  </a:lnTo>
                                  <a:lnTo>
                                    <a:pt x="2682" y="2268"/>
                                  </a:lnTo>
                                  <a:lnTo>
                                    <a:pt x="2649" y="2280"/>
                                  </a:lnTo>
                                  <a:lnTo>
                                    <a:pt x="2589" y="2298"/>
                                  </a:lnTo>
                                  <a:lnTo>
                                    <a:pt x="2547" y="2274"/>
                                  </a:lnTo>
                                  <a:lnTo>
                                    <a:pt x="2517" y="2253"/>
                                  </a:lnTo>
                                  <a:lnTo>
                                    <a:pt x="2478" y="2232"/>
                                  </a:lnTo>
                                  <a:lnTo>
                                    <a:pt x="2466" y="2187"/>
                                  </a:lnTo>
                                  <a:lnTo>
                                    <a:pt x="2415" y="2142"/>
                                  </a:lnTo>
                                  <a:lnTo>
                                    <a:pt x="2394" y="2103"/>
                                  </a:lnTo>
                                  <a:lnTo>
                                    <a:pt x="2445" y="2061"/>
                                  </a:lnTo>
                                  <a:lnTo>
                                    <a:pt x="2514" y="2118"/>
                                  </a:lnTo>
                                  <a:lnTo>
                                    <a:pt x="2556" y="2151"/>
                                  </a:lnTo>
                                  <a:lnTo>
                                    <a:pt x="2586" y="2175"/>
                                  </a:lnTo>
                                  <a:lnTo>
                                    <a:pt x="2613" y="2190"/>
                                  </a:lnTo>
                                  <a:lnTo>
                                    <a:pt x="2643" y="2208"/>
                                  </a:lnTo>
                                  <a:lnTo>
                                    <a:pt x="2682" y="2196"/>
                                  </a:lnTo>
                                  <a:lnTo>
                                    <a:pt x="2727" y="2193"/>
                                  </a:lnTo>
                                  <a:lnTo>
                                    <a:pt x="2760" y="2214"/>
                                  </a:lnTo>
                                  <a:lnTo>
                                    <a:pt x="2766" y="2253"/>
                                  </a:lnTo>
                                  <a:lnTo>
                                    <a:pt x="2835" y="2280"/>
                                  </a:lnTo>
                                  <a:lnTo>
                                    <a:pt x="2943" y="2280"/>
                                  </a:lnTo>
                                  <a:lnTo>
                                    <a:pt x="3021" y="2256"/>
                                  </a:lnTo>
                                  <a:lnTo>
                                    <a:pt x="3087" y="2271"/>
                                  </a:lnTo>
                                  <a:lnTo>
                                    <a:pt x="3132" y="2331"/>
                                  </a:lnTo>
                                  <a:lnTo>
                                    <a:pt x="3189" y="2364"/>
                                  </a:lnTo>
                                  <a:lnTo>
                                    <a:pt x="3231" y="2379"/>
                                  </a:lnTo>
                                  <a:lnTo>
                                    <a:pt x="3198" y="2412"/>
                                  </a:lnTo>
                                  <a:lnTo>
                                    <a:pt x="3258" y="2451"/>
                                  </a:lnTo>
                                  <a:lnTo>
                                    <a:pt x="3309" y="2400"/>
                                  </a:lnTo>
                                  <a:lnTo>
                                    <a:pt x="3339" y="2445"/>
                                  </a:lnTo>
                                  <a:lnTo>
                                    <a:pt x="3342" y="2508"/>
                                  </a:lnTo>
                                  <a:lnTo>
                                    <a:pt x="3372" y="2574"/>
                                  </a:lnTo>
                                  <a:lnTo>
                                    <a:pt x="3387" y="2664"/>
                                  </a:lnTo>
                                  <a:lnTo>
                                    <a:pt x="3447" y="2760"/>
                                  </a:lnTo>
                                  <a:lnTo>
                                    <a:pt x="3468" y="2820"/>
                                  </a:lnTo>
                                  <a:lnTo>
                                    <a:pt x="3516" y="2886"/>
                                  </a:lnTo>
                                  <a:lnTo>
                                    <a:pt x="3510" y="2931"/>
                                  </a:lnTo>
                                  <a:lnTo>
                                    <a:pt x="3543" y="2982"/>
                                  </a:lnTo>
                                  <a:lnTo>
                                    <a:pt x="3579" y="3000"/>
                                  </a:lnTo>
                                  <a:lnTo>
                                    <a:pt x="3615" y="2952"/>
                                  </a:lnTo>
                                  <a:lnTo>
                                    <a:pt x="3636" y="2907"/>
                                  </a:lnTo>
                                  <a:lnTo>
                                    <a:pt x="3648" y="2838"/>
                                  </a:lnTo>
                                  <a:lnTo>
                                    <a:pt x="3654" y="2754"/>
                                  </a:lnTo>
                                  <a:lnTo>
                                    <a:pt x="3639" y="2679"/>
                                  </a:lnTo>
                                  <a:lnTo>
                                    <a:pt x="3708" y="2619"/>
                                  </a:lnTo>
                                  <a:lnTo>
                                    <a:pt x="3765" y="2553"/>
                                  </a:lnTo>
                                  <a:lnTo>
                                    <a:pt x="3804" y="2511"/>
                                  </a:lnTo>
                                  <a:lnTo>
                                    <a:pt x="3861" y="2478"/>
                                  </a:lnTo>
                                  <a:lnTo>
                                    <a:pt x="3864" y="2433"/>
                                  </a:lnTo>
                                  <a:lnTo>
                                    <a:pt x="3909" y="2397"/>
                                  </a:lnTo>
                                  <a:lnTo>
                                    <a:pt x="3957" y="2391"/>
                                  </a:lnTo>
                                  <a:lnTo>
                                    <a:pt x="4014" y="2358"/>
                                  </a:lnTo>
                                  <a:lnTo>
                                    <a:pt x="4062" y="2421"/>
                                  </a:lnTo>
                                  <a:lnTo>
                                    <a:pt x="4083" y="2472"/>
                                  </a:lnTo>
                                  <a:lnTo>
                                    <a:pt x="4146" y="2529"/>
                                  </a:lnTo>
                                  <a:lnTo>
                                    <a:pt x="4182" y="2577"/>
                                  </a:lnTo>
                                  <a:lnTo>
                                    <a:pt x="4188" y="2655"/>
                                  </a:lnTo>
                                  <a:lnTo>
                                    <a:pt x="4251" y="2643"/>
                                  </a:lnTo>
                                  <a:lnTo>
                                    <a:pt x="4299" y="2664"/>
                                  </a:lnTo>
                                  <a:lnTo>
                                    <a:pt x="4329" y="2739"/>
                                  </a:lnTo>
                                  <a:lnTo>
                                    <a:pt x="4359" y="2799"/>
                                  </a:lnTo>
                                  <a:lnTo>
                                    <a:pt x="4350" y="2904"/>
                                  </a:lnTo>
                                  <a:lnTo>
                                    <a:pt x="4368" y="3009"/>
                                  </a:lnTo>
                                  <a:lnTo>
                                    <a:pt x="4440" y="3069"/>
                                  </a:lnTo>
                                  <a:lnTo>
                                    <a:pt x="4452" y="3129"/>
                                  </a:lnTo>
                                  <a:lnTo>
                                    <a:pt x="4479" y="3219"/>
                                  </a:lnTo>
                                  <a:lnTo>
                                    <a:pt x="4566" y="3300"/>
                                  </a:lnTo>
                                  <a:lnTo>
                                    <a:pt x="4617" y="3291"/>
                                  </a:lnTo>
                                  <a:lnTo>
                                    <a:pt x="4608" y="3243"/>
                                  </a:lnTo>
                                  <a:lnTo>
                                    <a:pt x="4581" y="3228"/>
                                  </a:lnTo>
                                  <a:lnTo>
                                    <a:pt x="4560" y="3198"/>
                                  </a:lnTo>
                                  <a:lnTo>
                                    <a:pt x="4557" y="3141"/>
                                  </a:lnTo>
                                  <a:lnTo>
                                    <a:pt x="4515" y="3072"/>
                                  </a:lnTo>
                                  <a:lnTo>
                                    <a:pt x="4491" y="3033"/>
                                  </a:lnTo>
                                  <a:lnTo>
                                    <a:pt x="4455" y="3042"/>
                                  </a:lnTo>
                                  <a:lnTo>
                                    <a:pt x="4413" y="2991"/>
                                  </a:lnTo>
                                  <a:lnTo>
                                    <a:pt x="4410" y="2964"/>
                                  </a:lnTo>
                                  <a:lnTo>
                                    <a:pt x="4395" y="2919"/>
                                  </a:lnTo>
                                  <a:lnTo>
                                    <a:pt x="4392" y="2853"/>
                                  </a:lnTo>
                                  <a:lnTo>
                                    <a:pt x="4422" y="2772"/>
                                  </a:lnTo>
                                  <a:lnTo>
                                    <a:pt x="4446" y="2790"/>
                                  </a:lnTo>
                                  <a:lnTo>
                                    <a:pt x="4470" y="2796"/>
                                  </a:lnTo>
                                  <a:lnTo>
                                    <a:pt x="4518" y="2826"/>
                                  </a:lnTo>
                                  <a:lnTo>
                                    <a:pt x="4545" y="2835"/>
                                  </a:lnTo>
                                  <a:lnTo>
                                    <a:pt x="4545" y="2865"/>
                                  </a:lnTo>
                                  <a:lnTo>
                                    <a:pt x="4575" y="2874"/>
                                  </a:lnTo>
                                  <a:lnTo>
                                    <a:pt x="4599" y="2904"/>
                                  </a:lnTo>
                                  <a:lnTo>
                                    <a:pt x="4608" y="2958"/>
                                  </a:lnTo>
                                  <a:lnTo>
                                    <a:pt x="4641" y="2973"/>
                                  </a:lnTo>
                                  <a:lnTo>
                                    <a:pt x="4671" y="2922"/>
                                  </a:lnTo>
                                  <a:lnTo>
                                    <a:pt x="4698" y="2880"/>
                                  </a:lnTo>
                                  <a:lnTo>
                                    <a:pt x="4725" y="2868"/>
                                  </a:lnTo>
                                  <a:lnTo>
                                    <a:pt x="4755" y="2850"/>
                                  </a:lnTo>
                                  <a:lnTo>
                                    <a:pt x="4755" y="2805"/>
                                  </a:lnTo>
                                  <a:lnTo>
                                    <a:pt x="4758" y="2775"/>
                                  </a:lnTo>
                                  <a:lnTo>
                                    <a:pt x="4740" y="2754"/>
                                  </a:lnTo>
                                  <a:lnTo>
                                    <a:pt x="4734" y="2703"/>
                                  </a:lnTo>
                                  <a:lnTo>
                                    <a:pt x="4713" y="2664"/>
                                  </a:lnTo>
                                  <a:lnTo>
                                    <a:pt x="4683" y="2619"/>
                                  </a:lnTo>
                                  <a:lnTo>
                                    <a:pt x="4632" y="2601"/>
                                  </a:lnTo>
                                  <a:lnTo>
                                    <a:pt x="4620" y="2553"/>
                                  </a:lnTo>
                                  <a:lnTo>
                                    <a:pt x="4593" y="2538"/>
                                  </a:lnTo>
                                  <a:lnTo>
                                    <a:pt x="4581" y="2475"/>
                                  </a:lnTo>
                                  <a:lnTo>
                                    <a:pt x="4611" y="2433"/>
                                  </a:lnTo>
                                  <a:lnTo>
                                    <a:pt x="4647" y="2406"/>
                                  </a:lnTo>
                                  <a:lnTo>
                                    <a:pt x="4698" y="2415"/>
                                  </a:lnTo>
                                  <a:lnTo>
                                    <a:pt x="4737" y="2430"/>
                                  </a:lnTo>
                                  <a:lnTo>
                                    <a:pt x="4737" y="2391"/>
                                  </a:lnTo>
                                  <a:lnTo>
                                    <a:pt x="4776" y="2394"/>
                                  </a:lnTo>
                                  <a:lnTo>
                                    <a:pt x="4806" y="2382"/>
                                  </a:lnTo>
                                  <a:lnTo>
                                    <a:pt x="4812" y="2334"/>
                                  </a:lnTo>
                                  <a:lnTo>
                                    <a:pt x="4842" y="2322"/>
                                  </a:lnTo>
                                  <a:lnTo>
                                    <a:pt x="4845" y="2364"/>
                                  </a:lnTo>
                                  <a:lnTo>
                                    <a:pt x="4872" y="2367"/>
                                  </a:lnTo>
                                  <a:lnTo>
                                    <a:pt x="4899" y="2325"/>
                                  </a:lnTo>
                                  <a:lnTo>
                                    <a:pt x="4938" y="2301"/>
                                  </a:lnTo>
                                  <a:lnTo>
                                    <a:pt x="4968" y="2277"/>
                                  </a:lnTo>
                                  <a:lnTo>
                                    <a:pt x="5007" y="2226"/>
                                  </a:lnTo>
                                  <a:lnTo>
                                    <a:pt x="4989" y="2193"/>
                                  </a:lnTo>
                                  <a:lnTo>
                                    <a:pt x="5013" y="2151"/>
                                  </a:lnTo>
                                  <a:lnTo>
                                    <a:pt x="5010" y="2097"/>
                                  </a:lnTo>
                                  <a:lnTo>
                                    <a:pt x="5040" y="2073"/>
                                  </a:lnTo>
                                  <a:lnTo>
                                    <a:pt x="5031" y="2001"/>
                                  </a:lnTo>
                                  <a:lnTo>
                                    <a:pt x="4998" y="1995"/>
                                  </a:lnTo>
                                  <a:lnTo>
                                    <a:pt x="4977" y="1983"/>
                                  </a:lnTo>
                                  <a:lnTo>
                                    <a:pt x="4986" y="1929"/>
                                  </a:lnTo>
                                  <a:lnTo>
                                    <a:pt x="4917" y="1827"/>
                                  </a:lnTo>
                                  <a:lnTo>
                                    <a:pt x="4860" y="1791"/>
                                  </a:lnTo>
                                  <a:lnTo>
                                    <a:pt x="4845" y="1737"/>
                                  </a:lnTo>
                                  <a:lnTo>
                                    <a:pt x="4887" y="1710"/>
                                  </a:lnTo>
                                  <a:lnTo>
                                    <a:pt x="4917" y="1680"/>
                                  </a:lnTo>
                                  <a:lnTo>
                                    <a:pt x="4878" y="1653"/>
                                  </a:lnTo>
                                  <a:lnTo>
                                    <a:pt x="4824" y="1662"/>
                                  </a:lnTo>
                                  <a:lnTo>
                                    <a:pt x="4782" y="1665"/>
                                  </a:lnTo>
                                  <a:lnTo>
                                    <a:pt x="4755" y="1638"/>
                                  </a:lnTo>
                                  <a:lnTo>
                                    <a:pt x="4716" y="1626"/>
                                  </a:lnTo>
                                  <a:lnTo>
                                    <a:pt x="4749" y="1548"/>
                                  </a:lnTo>
                                  <a:lnTo>
                                    <a:pt x="4785" y="1518"/>
                                  </a:lnTo>
                                  <a:lnTo>
                                    <a:pt x="4815" y="1509"/>
                                  </a:lnTo>
                                  <a:lnTo>
                                    <a:pt x="4830" y="1551"/>
                                  </a:lnTo>
                                  <a:lnTo>
                                    <a:pt x="4854" y="1578"/>
                                  </a:lnTo>
                                  <a:lnTo>
                                    <a:pt x="4911" y="1554"/>
                                  </a:lnTo>
                                  <a:lnTo>
                                    <a:pt x="4965" y="1572"/>
                                  </a:lnTo>
                                  <a:lnTo>
                                    <a:pt x="4965" y="1611"/>
                                  </a:lnTo>
                                  <a:lnTo>
                                    <a:pt x="4992" y="1641"/>
                                  </a:lnTo>
                                  <a:lnTo>
                                    <a:pt x="5040" y="1644"/>
                                  </a:lnTo>
                                  <a:lnTo>
                                    <a:pt x="5094" y="1758"/>
                                  </a:lnTo>
                                  <a:lnTo>
                                    <a:pt x="5145" y="1782"/>
                                  </a:lnTo>
                                  <a:lnTo>
                                    <a:pt x="5175" y="1764"/>
                                  </a:lnTo>
                                  <a:lnTo>
                                    <a:pt x="5181" y="1716"/>
                                  </a:lnTo>
                                  <a:lnTo>
                                    <a:pt x="5148" y="1659"/>
                                  </a:lnTo>
                                  <a:lnTo>
                                    <a:pt x="5019" y="1554"/>
                                  </a:lnTo>
                                  <a:lnTo>
                                    <a:pt x="5037" y="1512"/>
                                  </a:lnTo>
                                  <a:lnTo>
                                    <a:pt x="5058" y="1476"/>
                                  </a:lnTo>
                                  <a:lnTo>
                                    <a:pt x="5034" y="1419"/>
                                  </a:lnTo>
                                  <a:lnTo>
                                    <a:pt x="5064" y="1395"/>
                                  </a:lnTo>
                                  <a:lnTo>
                                    <a:pt x="5091" y="1368"/>
                                  </a:lnTo>
                                  <a:lnTo>
                                    <a:pt x="5139" y="1368"/>
                                  </a:lnTo>
                                  <a:lnTo>
                                    <a:pt x="5166" y="1317"/>
                                  </a:lnTo>
                                  <a:lnTo>
                                    <a:pt x="5178" y="1233"/>
                                  </a:lnTo>
                                  <a:lnTo>
                                    <a:pt x="5145" y="1167"/>
                                  </a:lnTo>
                                  <a:lnTo>
                                    <a:pt x="5133" y="1062"/>
                                  </a:lnTo>
                                  <a:lnTo>
                                    <a:pt x="5082" y="1032"/>
                                  </a:lnTo>
                                  <a:lnTo>
                                    <a:pt x="5058" y="987"/>
                                  </a:lnTo>
                                  <a:lnTo>
                                    <a:pt x="5022" y="897"/>
                                  </a:lnTo>
                                  <a:lnTo>
                                    <a:pt x="4953" y="873"/>
                                  </a:lnTo>
                                  <a:lnTo>
                                    <a:pt x="4848" y="876"/>
                                  </a:lnTo>
                                  <a:lnTo>
                                    <a:pt x="4809" y="846"/>
                                  </a:lnTo>
                                  <a:lnTo>
                                    <a:pt x="4809" y="798"/>
                                  </a:lnTo>
                                  <a:lnTo>
                                    <a:pt x="4827" y="687"/>
                                  </a:lnTo>
                                  <a:lnTo>
                                    <a:pt x="4890" y="657"/>
                                  </a:lnTo>
                                  <a:lnTo>
                                    <a:pt x="4980" y="633"/>
                                  </a:lnTo>
                                  <a:lnTo>
                                    <a:pt x="5025" y="606"/>
                                  </a:lnTo>
                                  <a:lnTo>
                                    <a:pt x="5085" y="636"/>
                                  </a:lnTo>
                                  <a:lnTo>
                                    <a:pt x="5139" y="633"/>
                                  </a:lnTo>
                                  <a:lnTo>
                                    <a:pt x="5148" y="609"/>
                                  </a:lnTo>
                                  <a:lnTo>
                                    <a:pt x="5094" y="576"/>
                                  </a:lnTo>
                                  <a:lnTo>
                                    <a:pt x="5109" y="519"/>
                                  </a:lnTo>
                                  <a:lnTo>
                                    <a:pt x="5163" y="531"/>
                                  </a:lnTo>
                                  <a:lnTo>
                                    <a:pt x="5208" y="519"/>
                                  </a:lnTo>
                                  <a:lnTo>
                                    <a:pt x="5193" y="480"/>
                                  </a:lnTo>
                                  <a:lnTo>
                                    <a:pt x="5217" y="462"/>
                                  </a:lnTo>
                                  <a:lnTo>
                                    <a:pt x="5259" y="486"/>
                                  </a:lnTo>
                                  <a:lnTo>
                                    <a:pt x="5271" y="585"/>
                                  </a:lnTo>
                                  <a:lnTo>
                                    <a:pt x="5274" y="669"/>
                                  </a:lnTo>
                                  <a:lnTo>
                                    <a:pt x="5307" y="726"/>
                                  </a:lnTo>
                                  <a:lnTo>
                                    <a:pt x="5331" y="786"/>
                                  </a:lnTo>
                                  <a:lnTo>
                                    <a:pt x="5379" y="819"/>
                                  </a:lnTo>
                                  <a:lnTo>
                                    <a:pt x="5421" y="885"/>
                                  </a:lnTo>
                                  <a:lnTo>
                                    <a:pt x="5472" y="906"/>
                                  </a:lnTo>
                                  <a:lnTo>
                                    <a:pt x="5529" y="948"/>
                                  </a:lnTo>
                                  <a:lnTo>
                                    <a:pt x="5547" y="924"/>
                                  </a:lnTo>
                                  <a:lnTo>
                                    <a:pt x="5520" y="882"/>
                                  </a:lnTo>
                                  <a:lnTo>
                                    <a:pt x="5532" y="846"/>
                                  </a:lnTo>
                                  <a:lnTo>
                                    <a:pt x="5511" y="810"/>
                                  </a:lnTo>
                                  <a:lnTo>
                                    <a:pt x="5505" y="750"/>
                                  </a:lnTo>
                                  <a:lnTo>
                                    <a:pt x="5481" y="738"/>
                                  </a:lnTo>
                                  <a:lnTo>
                                    <a:pt x="5469" y="678"/>
                                  </a:lnTo>
                                  <a:lnTo>
                                    <a:pt x="5421" y="633"/>
                                  </a:lnTo>
                                  <a:lnTo>
                                    <a:pt x="5376" y="633"/>
                                  </a:lnTo>
                                  <a:lnTo>
                                    <a:pt x="5346" y="600"/>
                                  </a:lnTo>
                                  <a:lnTo>
                                    <a:pt x="5328" y="564"/>
                                  </a:lnTo>
                                  <a:lnTo>
                                    <a:pt x="5400" y="528"/>
                                  </a:lnTo>
                                  <a:lnTo>
                                    <a:pt x="5457" y="531"/>
                                  </a:lnTo>
                                  <a:lnTo>
                                    <a:pt x="5484" y="516"/>
                                  </a:lnTo>
                                  <a:lnTo>
                                    <a:pt x="5475" y="456"/>
                                  </a:lnTo>
                                  <a:lnTo>
                                    <a:pt x="5526" y="387"/>
                                  </a:lnTo>
                                  <a:lnTo>
                                    <a:pt x="5490" y="357"/>
                                  </a:lnTo>
                                  <a:lnTo>
                                    <a:pt x="5391" y="333"/>
                                  </a:lnTo>
                                  <a:lnTo>
                                    <a:pt x="5421" y="294"/>
                                  </a:lnTo>
                                  <a:lnTo>
                                    <a:pt x="5442" y="273"/>
                                  </a:lnTo>
                                  <a:lnTo>
                                    <a:pt x="5574" y="303"/>
                                  </a:lnTo>
                                  <a:lnTo>
                                    <a:pt x="5631" y="288"/>
                                  </a:lnTo>
                                  <a:lnTo>
                                    <a:pt x="5568" y="246"/>
                                  </a:lnTo>
                                  <a:lnTo>
                                    <a:pt x="5508" y="207"/>
                                  </a:lnTo>
                                  <a:lnTo>
                                    <a:pt x="5409" y="189"/>
                                  </a:lnTo>
                                  <a:lnTo>
                                    <a:pt x="5343" y="171"/>
                                  </a:lnTo>
                                  <a:lnTo>
                                    <a:pt x="5292" y="165"/>
                                  </a:lnTo>
                                  <a:lnTo>
                                    <a:pt x="5247" y="174"/>
                                  </a:lnTo>
                                  <a:lnTo>
                                    <a:pt x="5175" y="168"/>
                                  </a:lnTo>
                                  <a:lnTo>
                                    <a:pt x="5139" y="147"/>
                                  </a:lnTo>
                                  <a:lnTo>
                                    <a:pt x="5058" y="156"/>
                                  </a:lnTo>
                                  <a:lnTo>
                                    <a:pt x="4977" y="165"/>
                                  </a:lnTo>
                                  <a:lnTo>
                                    <a:pt x="4992" y="210"/>
                                  </a:lnTo>
                                  <a:lnTo>
                                    <a:pt x="4920" y="204"/>
                                  </a:lnTo>
                                  <a:lnTo>
                                    <a:pt x="4863" y="180"/>
                                  </a:lnTo>
                                  <a:lnTo>
                                    <a:pt x="4767" y="210"/>
                                  </a:lnTo>
                                  <a:lnTo>
                                    <a:pt x="4743" y="186"/>
                                  </a:lnTo>
                                  <a:lnTo>
                                    <a:pt x="4695" y="180"/>
                                  </a:lnTo>
                                  <a:lnTo>
                                    <a:pt x="4593" y="171"/>
                                  </a:lnTo>
                                  <a:lnTo>
                                    <a:pt x="4539" y="183"/>
                                  </a:lnTo>
                                  <a:lnTo>
                                    <a:pt x="4440" y="168"/>
                                  </a:lnTo>
                                  <a:lnTo>
                                    <a:pt x="4383" y="141"/>
                                  </a:lnTo>
                                  <a:lnTo>
                                    <a:pt x="4314" y="174"/>
                                  </a:lnTo>
                                  <a:lnTo>
                                    <a:pt x="4233" y="144"/>
                                  </a:lnTo>
                                  <a:lnTo>
                                    <a:pt x="4167" y="153"/>
                                  </a:lnTo>
                                  <a:lnTo>
                                    <a:pt x="4185" y="198"/>
                                  </a:lnTo>
                                  <a:lnTo>
                                    <a:pt x="4056" y="198"/>
                                  </a:lnTo>
                                  <a:lnTo>
                                    <a:pt x="4008" y="225"/>
                                  </a:lnTo>
                                  <a:lnTo>
                                    <a:pt x="3948" y="213"/>
                                  </a:lnTo>
                                  <a:lnTo>
                                    <a:pt x="3939" y="171"/>
                                  </a:lnTo>
                                  <a:lnTo>
                                    <a:pt x="3882" y="162"/>
                                  </a:lnTo>
                                  <a:lnTo>
                                    <a:pt x="3813" y="138"/>
                                  </a:lnTo>
                                  <a:lnTo>
                                    <a:pt x="3756" y="156"/>
                                  </a:lnTo>
                                  <a:lnTo>
                                    <a:pt x="3744" y="198"/>
                                  </a:lnTo>
                                  <a:lnTo>
                                    <a:pt x="3702" y="189"/>
                                  </a:lnTo>
                                  <a:lnTo>
                                    <a:pt x="3636" y="153"/>
                                  </a:lnTo>
                                  <a:lnTo>
                                    <a:pt x="3531" y="156"/>
                                  </a:lnTo>
                                  <a:lnTo>
                                    <a:pt x="3456" y="141"/>
                                  </a:lnTo>
                                  <a:lnTo>
                                    <a:pt x="3423" y="183"/>
                                  </a:lnTo>
                                  <a:lnTo>
                                    <a:pt x="3351" y="210"/>
                                  </a:lnTo>
                                  <a:lnTo>
                                    <a:pt x="3366" y="162"/>
                                  </a:lnTo>
                                  <a:lnTo>
                                    <a:pt x="3414" y="144"/>
                                  </a:lnTo>
                                  <a:lnTo>
                                    <a:pt x="3438" y="81"/>
                                  </a:lnTo>
                                  <a:lnTo>
                                    <a:pt x="3393" y="60"/>
                                  </a:lnTo>
                                  <a:lnTo>
                                    <a:pt x="3348" y="51"/>
                                  </a:lnTo>
                                  <a:lnTo>
                                    <a:pt x="3300" y="45"/>
                                  </a:lnTo>
                                  <a:lnTo>
                                    <a:pt x="3255" y="54"/>
                                  </a:lnTo>
                                  <a:lnTo>
                                    <a:pt x="3237" y="24"/>
                                  </a:lnTo>
                                  <a:lnTo>
                                    <a:pt x="3207" y="3"/>
                                  </a:lnTo>
                                  <a:lnTo>
                                    <a:pt x="3165" y="0"/>
                                  </a:lnTo>
                                  <a:lnTo>
                                    <a:pt x="3105" y="6"/>
                                  </a:lnTo>
                                  <a:lnTo>
                                    <a:pt x="3114" y="81"/>
                                  </a:lnTo>
                                  <a:lnTo>
                                    <a:pt x="3084" y="96"/>
                                  </a:lnTo>
                                  <a:lnTo>
                                    <a:pt x="3045" y="96"/>
                                  </a:lnTo>
                                  <a:lnTo>
                                    <a:pt x="3003" y="108"/>
                                  </a:lnTo>
                                  <a:lnTo>
                                    <a:pt x="2949" y="123"/>
                                  </a:lnTo>
                                  <a:lnTo>
                                    <a:pt x="2871" y="114"/>
                                  </a:lnTo>
                                  <a:lnTo>
                                    <a:pt x="2841" y="165"/>
                                  </a:lnTo>
                                  <a:lnTo>
                                    <a:pt x="2886" y="192"/>
                                  </a:lnTo>
                                  <a:lnTo>
                                    <a:pt x="2802" y="201"/>
                                  </a:lnTo>
                                  <a:lnTo>
                                    <a:pt x="2793" y="234"/>
                                  </a:lnTo>
                                  <a:lnTo>
                                    <a:pt x="2823" y="246"/>
                                  </a:lnTo>
                                  <a:lnTo>
                                    <a:pt x="2883" y="309"/>
                                  </a:lnTo>
                                  <a:lnTo>
                                    <a:pt x="2808" y="297"/>
                                  </a:lnTo>
                                  <a:lnTo>
                                    <a:pt x="2772" y="276"/>
                                  </a:lnTo>
                                  <a:lnTo>
                                    <a:pt x="2739" y="258"/>
                                  </a:lnTo>
                                  <a:lnTo>
                                    <a:pt x="2679" y="288"/>
                                  </a:lnTo>
                                  <a:lnTo>
                                    <a:pt x="2685" y="378"/>
                                  </a:lnTo>
                                  <a:lnTo>
                                    <a:pt x="2751" y="381"/>
                                  </a:lnTo>
                                  <a:lnTo>
                                    <a:pt x="2805" y="411"/>
                                  </a:lnTo>
                                  <a:lnTo>
                                    <a:pt x="2754" y="426"/>
                                  </a:lnTo>
                                  <a:lnTo>
                                    <a:pt x="2736" y="489"/>
                                  </a:lnTo>
                                  <a:lnTo>
                                    <a:pt x="2691" y="513"/>
                                  </a:lnTo>
                                  <a:lnTo>
                                    <a:pt x="2631" y="513"/>
                                  </a:lnTo>
                                  <a:lnTo>
                                    <a:pt x="2688" y="447"/>
                                  </a:lnTo>
                                  <a:lnTo>
                                    <a:pt x="2697" y="414"/>
                                  </a:lnTo>
                                  <a:lnTo>
                                    <a:pt x="2670" y="399"/>
                                  </a:lnTo>
                                  <a:lnTo>
                                    <a:pt x="2655" y="366"/>
                                  </a:lnTo>
                                  <a:lnTo>
                                    <a:pt x="2622" y="330"/>
                                  </a:lnTo>
                                  <a:lnTo>
                                    <a:pt x="2616" y="300"/>
                                  </a:lnTo>
                                  <a:lnTo>
                                    <a:pt x="2586" y="231"/>
                                  </a:lnTo>
                                  <a:lnTo>
                                    <a:pt x="2514" y="243"/>
                                  </a:lnTo>
                                  <a:lnTo>
                                    <a:pt x="2496" y="294"/>
                                  </a:lnTo>
                                  <a:lnTo>
                                    <a:pt x="2499" y="336"/>
                                  </a:lnTo>
                                  <a:lnTo>
                                    <a:pt x="2517" y="375"/>
                                  </a:lnTo>
                                  <a:lnTo>
                                    <a:pt x="2541" y="414"/>
                                  </a:lnTo>
                                  <a:lnTo>
                                    <a:pt x="2499" y="420"/>
                                  </a:lnTo>
                                  <a:lnTo>
                                    <a:pt x="2454" y="411"/>
                                  </a:lnTo>
                                  <a:lnTo>
                                    <a:pt x="2382" y="390"/>
                                  </a:lnTo>
                                  <a:lnTo>
                                    <a:pt x="2352" y="432"/>
                                  </a:lnTo>
                                  <a:lnTo>
                                    <a:pt x="2283" y="417"/>
                                  </a:lnTo>
                                  <a:lnTo>
                                    <a:pt x="2211" y="435"/>
                                  </a:lnTo>
                                  <a:lnTo>
                                    <a:pt x="2127" y="426"/>
                                  </a:lnTo>
                                  <a:lnTo>
                                    <a:pt x="2058" y="489"/>
                                  </a:lnTo>
                                  <a:lnTo>
                                    <a:pt x="2001" y="495"/>
                                  </a:lnTo>
                                  <a:lnTo>
                                    <a:pt x="1974" y="474"/>
                                  </a:lnTo>
                                  <a:lnTo>
                                    <a:pt x="1974" y="438"/>
                                  </a:lnTo>
                                  <a:lnTo>
                                    <a:pt x="1941" y="450"/>
                                  </a:lnTo>
                                  <a:lnTo>
                                    <a:pt x="1941" y="537"/>
                                  </a:lnTo>
                                  <a:lnTo>
                                    <a:pt x="1875" y="579"/>
                                  </a:lnTo>
                                  <a:lnTo>
                                    <a:pt x="1857" y="624"/>
                                  </a:lnTo>
                                  <a:lnTo>
                                    <a:pt x="1821" y="588"/>
                                  </a:lnTo>
                                  <a:lnTo>
                                    <a:pt x="1785" y="621"/>
                                  </a:lnTo>
                                  <a:lnTo>
                                    <a:pt x="1743" y="600"/>
                                  </a:lnTo>
                                  <a:lnTo>
                                    <a:pt x="1746" y="573"/>
                                  </a:lnTo>
                                  <a:lnTo>
                                    <a:pt x="1707" y="540"/>
                                  </a:lnTo>
                                  <a:lnTo>
                                    <a:pt x="1674" y="537"/>
                                  </a:lnTo>
                                  <a:lnTo>
                                    <a:pt x="1659" y="501"/>
                                  </a:lnTo>
                                  <a:lnTo>
                                    <a:pt x="1758" y="525"/>
                                  </a:lnTo>
                                  <a:lnTo>
                                    <a:pt x="1854" y="528"/>
                                  </a:lnTo>
                                  <a:lnTo>
                                    <a:pt x="1866" y="501"/>
                                  </a:lnTo>
                                  <a:lnTo>
                                    <a:pt x="1824" y="465"/>
                                  </a:lnTo>
                                  <a:lnTo>
                                    <a:pt x="1776" y="459"/>
                                  </a:lnTo>
                                  <a:lnTo>
                                    <a:pt x="1755" y="435"/>
                                  </a:lnTo>
                                  <a:lnTo>
                                    <a:pt x="1674" y="420"/>
                                  </a:lnTo>
                                  <a:lnTo>
                                    <a:pt x="1590" y="408"/>
                                  </a:lnTo>
                                  <a:lnTo>
                                    <a:pt x="1578" y="369"/>
                                  </a:lnTo>
                                  <a:lnTo>
                                    <a:pt x="1536" y="363"/>
                                  </a:lnTo>
                                  <a:lnTo>
                                    <a:pt x="1524" y="348"/>
                                  </a:lnTo>
                                  <a:lnTo>
                                    <a:pt x="1464" y="369"/>
                                  </a:lnTo>
                                  <a:lnTo>
                                    <a:pt x="1425" y="360"/>
                                  </a:lnTo>
                                  <a:lnTo>
                                    <a:pt x="1350" y="387"/>
                                  </a:lnTo>
                                  <a:lnTo>
                                    <a:pt x="1245" y="429"/>
                                  </a:lnTo>
                                  <a:lnTo>
                                    <a:pt x="1188" y="498"/>
                                  </a:lnTo>
                                  <a:lnTo>
                                    <a:pt x="1143" y="501"/>
                                  </a:lnTo>
                                  <a:lnTo>
                                    <a:pt x="1104" y="573"/>
                                  </a:lnTo>
                                  <a:lnTo>
                                    <a:pt x="1056" y="633"/>
                                  </a:lnTo>
                                  <a:lnTo>
                                    <a:pt x="1002" y="657"/>
                                  </a:lnTo>
                                  <a:lnTo>
                                    <a:pt x="972" y="681"/>
                                  </a:lnTo>
                                  <a:lnTo>
                                    <a:pt x="939" y="678"/>
                                  </a:lnTo>
                                  <a:lnTo>
                                    <a:pt x="924" y="747"/>
                                  </a:lnTo>
                                  <a:lnTo>
                                    <a:pt x="942" y="804"/>
                                  </a:lnTo>
                                  <a:lnTo>
                                    <a:pt x="918" y="834"/>
                                  </a:lnTo>
                                  <a:lnTo>
                                    <a:pt x="951" y="885"/>
                                  </a:lnTo>
                                  <a:lnTo>
                                    <a:pt x="1008" y="897"/>
                                  </a:lnTo>
                                  <a:lnTo>
                                    <a:pt x="1029" y="873"/>
                                  </a:lnTo>
                                  <a:lnTo>
                                    <a:pt x="1068" y="870"/>
                                  </a:lnTo>
                                  <a:lnTo>
                                    <a:pt x="1080" y="903"/>
                                  </a:lnTo>
                                  <a:lnTo>
                                    <a:pt x="1101" y="930"/>
                                  </a:lnTo>
                                  <a:lnTo>
                                    <a:pt x="1107" y="963"/>
                                  </a:lnTo>
                                  <a:lnTo>
                                    <a:pt x="1158" y="987"/>
                                  </a:lnTo>
                                  <a:lnTo>
                                    <a:pt x="1212" y="972"/>
                                  </a:lnTo>
                                  <a:lnTo>
                                    <a:pt x="1224" y="945"/>
                                  </a:lnTo>
                                  <a:lnTo>
                                    <a:pt x="1242" y="903"/>
                                  </a:lnTo>
                                  <a:lnTo>
                                    <a:pt x="1257" y="858"/>
                                  </a:lnTo>
                                  <a:lnTo>
                                    <a:pt x="1293" y="828"/>
                                  </a:lnTo>
                                  <a:lnTo>
                                    <a:pt x="1272" y="798"/>
                                  </a:lnTo>
                                  <a:lnTo>
                                    <a:pt x="1233" y="759"/>
                                  </a:lnTo>
                                  <a:lnTo>
                                    <a:pt x="1251" y="696"/>
                                  </a:lnTo>
                                  <a:lnTo>
                                    <a:pt x="1344" y="627"/>
                                  </a:lnTo>
                                  <a:lnTo>
                                    <a:pt x="1365" y="561"/>
                                  </a:lnTo>
                                  <a:lnTo>
                                    <a:pt x="1434" y="558"/>
                                  </a:lnTo>
                                  <a:lnTo>
                                    <a:pt x="1446" y="615"/>
                                  </a:lnTo>
                                  <a:lnTo>
                                    <a:pt x="1395" y="645"/>
                                  </a:lnTo>
                                  <a:lnTo>
                                    <a:pt x="1347" y="705"/>
                                  </a:lnTo>
                                  <a:lnTo>
                                    <a:pt x="1362" y="762"/>
                                  </a:lnTo>
                                  <a:lnTo>
                                    <a:pt x="1419" y="816"/>
                                  </a:lnTo>
                                  <a:lnTo>
                                    <a:pt x="1524" y="789"/>
                                  </a:lnTo>
                                  <a:lnTo>
                                    <a:pt x="1605" y="798"/>
                                  </a:lnTo>
                                  <a:lnTo>
                                    <a:pt x="1605" y="831"/>
                                  </a:lnTo>
                                  <a:lnTo>
                                    <a:pt x="1539" y="852"/>
                                  </a:lnTo>
                                  <a:lnTo>
                                    <a:pt x="1467" y="858"/>
                                  </a:lnTo>
                                  <a:lnTo>
                                    <a:pt x="1458" y="921"/>
                                  </a:lnTo>
                                  <a:lnTo>
                                    <a:pt x="1413" y="909"/>
                                  </a:lnTo>
                                  <a:lnTo>
                                    <a:pt x="1365" y="945"/>
                                  </a:lnTo>
                                  <a:lnTo>
                                    <a:pt x="1368" y="1020"/>
                                  </a:lnTo>
                                  <a:lnTo>
                                    <a:pt x="1260" y="1038"/>
                                  </a:lnTo>
                                  <a:lnTo>
                                    <a:pt x="1197" y="1065"/>
                                  </a:lnTo>
                                  <a:lnTo>
                                    <a:pt x="1149" y="1053"/>
                                  </a:lnTo>
                                  <a:lnTo>
                                    <a:pt x="1077" y="1038"/>
                                  </a:lnTo>
                                  <a:lnTo>
                                    <a:pt x="1053" y="930"/>
                                  </a:lnTo>
                                  <a:lnTo>
                                    <a:pt x="999" y="948"/>
                                  </a:lnTo>
                                  <a:lnTo>
                                    <a:pt x="990" y="1011"/>
                                  </a:lnTo>
                                  <a:lnTo>
                                    <a:pt x="1038" y="1062"/>
                                  </a:lnTo>
                                  <a:lnTo>
                                    <a:pt x="936" y="1101"/>
                                  </a:lnTo>
                                  <a:lnTo>
                                    <a:pt x="882" y="1146"/>
                                  </a:lnTo>
                                  <a:lnTo>
                                    <a:pt x="864" y="1188"/>
                                  </a:lnTo>
                                  <a:lnTo>
                                    <a:pt x="807" y="1197"/>
                                  </a:lnTo>
                                  <a:lnTo>
                                    <a:pt x="798" y="1224"/>
                                  </a:lnTo>
                                  <a:lnTo>
                                    <a:pt x="765" y="1242"/>
                                  </a:lnTo>
                                  <a:lnTo>
                                    <a:pt x="699" y="1260"/>
                                  </a:lnTo>
                                  <a:lnTo>
                                    <a:pt x="657" y="1245"/>
                                  </a:lnTo>
                                  <a:lnTo>
                                    <a:pt x="645" y="1269"/>
                                  </a:lnTo>
                                  <a:lnTo>
                                    <a:pt x="609" y="1263"/>
                                  </a:lnTo>
                                  <a:lnTo>
                                    <a:pt x="582" y="1293"/>
                                  </a:lnTo>
                                  <a:lnTo>
                                    <a:pt x="621" y="1314"/>
                                  </a:lnTo>
                                  <a:lnTo>
                                    <a:pt x="660" y="1341"/>
                                  </a:lnTo>
                                  <a:lnTo>
                                    <a:pt x="678" y="1401"/>
                                  </a:lnTo>
                                  <a:lnTo>
                                    <a:pt x="666" y="1461"/>
                                  </a:lnTo>
                                  <a:lnTo>
                                    <a:pt x="612" y="1509"/>
                                  </a:lnTo>
                                  <a:lnTo>
                                    <a:pt x="585" y="1488"/>
                                  </a:lnTo>
                                  <a:lnTo>
                                    <a:pt x="528" y="1488"/>
                                  </a:lnTo>
                                  <a:lnTo>
                                    <a:pt x="492" y="1473"/>
                                  </a:lnTo>
                                  <a:lnTo>
                                    <a:pt x="447" y="1488"/>
                                  </a:lnTo>
                                  <a:lnTo>
                                    <a:pt x="399" y="14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2063160" cy="36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9" h="5718">
                                  <a:moveTo>
                                    <a:pt x="2556" y="375"/>
                                  </a:moveTo>
                                  <a:cubicBezTo>
                                    <a:pt x="2603" y="358"/>
                                    <a:pt x="2611" y="276"/>
                                    <a:pt x="2586" y="276"/>
                                  </a:cubicBezTo>
                                  <a:cubicBezTo>
                                    <a:pt x="2575" y="262"/>
                                    <a:pt x="2517" y="279"/>
                                    <a:pt x="2490" y="291"/>
                                  </a:cubicBezTo>
                                  <a:cubicBezTo>
                                    <a:pt x="2463" y="303"/>
                                    <a:pt x="2431" y="347"/>
                                    <a:pt x="2421" y="348"/>
                                  </a:cubicBezTo>
                                  <a:lnTo>
                                    <a:pt x="2430" y="294"/>
                                  </a:lnTo>
                                  <a:lnTo>
                                    <a:pt x="2376" y="273"/>
                                  </a:lnTo>
                                  <a:lnTo>
                                    <a:pt x="2382" y="240"/>
                                  </a:lnTo>
                                  <a:lnTo>
                                    <a:pt x="2394" y="183"/>
                                  </a:lnTo>
                                  <a:lnTo>
                                    <a:pt x="2334" y="192"/>
                                  </a:lnTo>
                                  <a:lnTo>
                                    <a:pt x="2298" y="231"/>
                                  </a:lnTo>
                                  <a:lnTo>
                                    <a:pt x="2304" y="288"/>
                                  </a:lnTo>
                                  <a:lnTo>
                                    <a:pt x="2226" y="327"/>
                                  </a:lnTo>
                                  <a:lnTo>
                                    <a:pt x="2196" y="291"/>
                                  </a:lnTo>
                                  <a:lnTo>
                                    <a:pt x="2103" y="300"/>
                                  </a:lnTo>
                                  <a:lnTo>
                                    <a:pt x="2031" y="288"/>
                                  </a:lnTo>
                                  <a:lnTo>
                                    <a:pt x="1992" y="246"/>
                                  </a:lnTo>
                                  <a:lnTo>
                                    <a:pt x="1971" y="276"/>
                                  </a:lnTo>
                                  <a:lnTo>
                                    <a:pt x="1920" y="297"/>
                                  </a:lnTo>
                                  <a:lnTo>
                                    <a:pt x="1878" y="324"/>
                                  </a:lnTo>
                                  <a:lnTo>
                                    <a:pt x="1842" y="267"/>
                                  </a:lnTo>
                                  <a:lnTo>
                                    <a:pt x="1788" y="252"/>
                                  </a:lnTo>
                                  <a:lnTo>
                                    <a:pt x="1794" y="204"/>
                                  </a:lnTo>
                                  <a:lnTo>
                                    <a:pt x="1737" y="198"/>
                                  </a:lnTo>
                                  <a:lnTo>
                                    <a:pt x="1698" y="177"/>
                                  </a:lnTo>
                                  <a:lnTo>
                                    <a:pt x="1683" y="147"/>
                                  </a:lnTo>
                                  <a:lnTo>
                                    <a:pt x="1605" y="135"/>
                                  </a:lnTo>
                                  <a:lnTo>
                                    <a:pt x="1488" y="141"/>
                                  </a:lnTo>
                                  <a:lnTo>
                                    <a:pt x="1419" y="156"/>
                                  </a:lnTo>
                                  <a:lnTo>
                                    <a:pt x="1386" y="126"/>
                                  </a:lnTo>
                                  <a:lnTo>
                                    <a:pt x="1308" y="150"/>
                                  </a:lnTo>
                                  <a:lnTo>
                                    <a:pt x="1275" y="111"/>
                                  </a:lnTo>
                                  <a:lnTo>
                                    <a:pt x="1206" y="93"/>
                                  </a:lnTo>
                                  <a:lnTo>
                                    <a:pt x="1125" y="81"/>
                                  </a:lnTo>
                                  <a:lnTo>
                                    <a:pt x="1047" y="42"/>
                                  </a:lnTo>
                                  <a:lnTo>
                                    <a:pt x="1005" y="0"/>
                                  </a:lnTo>
                                  <a:lnTo>
                                    <a:pt x="921" y="27"/>
                                  </a:lnTo>
                                  <a:lnTo>
                                    <a:pt x="816" y="42"/>
                                  </a:lnTo>
                                  <a:lnTo>
                                    <a:pt x="702" y="51"/>
                                  </a:lnTo>
                                  <a:lnTo>
                                    <a:pt x="672" y="129"/>
                                  </a:lnTo>
                                  <a:lnTo>
                                    <a:pt x="633" y="129"/>
                                  </a:lnTo>
                                  <a:lnTo>
                                    <a:pt x="585" y="117"/>
                                  </a:lnTo>
                                  <a:lnTo>
                                    <a:pt x="519" y="120"/>
                                  </a:lnTo>
                                  <a:lnTo>
                                    <a:pt x="465" y="150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52" y="198"/>
                                  </a:lnTo>
                                  <a:lnTo>
                                    <a:pt x="543" y="228"/>
                                  </a:lnTo>
                                  <a:lnTo>
                                    <a:pt x="498" y="240"/>
                                  </a:lnTo>
                                  <a:lnTo>
                                    <a:pt x="408" y="243"/>
                                  </a:lnTo>
                                  <a:lnTo>
                                    <a:pt x="315" y="261"/>
                                  </a:lnTo>
                                  <a:lnTo>
                                    <a:pt x="264" y="288"/>
                                  </a:lnTo>
                                  <a:lnTo>
                                    <a:pt x="255" y="345"/>
                                  </a:lnTo>
                                  <a:lnTo>
                                    <a:pt x="246" y="387"/>
                                  </a:lnTo>
                                  <a:lnTo>
                                    <a:pt x="201" y="435"/>
                                  </a:lnTo>
                                  <a:lnTo>
                                    <a:pt x="321" y="426"/>
                                  </a:lnTo>
                                  <a:lnTo>
                                    <a:pt x="279" y="468"/>
                                  </a:lnTo>
                                  <a:lnTo>
                                    <a:pt x="243" y="486"/>
                                  </a:lnTo>
                                  <a:lnTo>
                                    <a:pt x="165" y="504"/>
                                  </a:lnTo>
                                  <a:lnTo>
                                    <a:pt x="102" y="513"/>
                                  </a:lnTo>
                                  <a:lnTo>
                                    <a:pt x="45" y="528"/>
                                  </a:lnTo>
                                  <a:lnTo>
                                    <a:pt x="0" y="552"/>
                                  </a:lnTo>
                                  <a:lnTo>
                                    <a:pt x="54" y="552"/>
                                  </a:lnTo>
                                  <a:lnTo>
                                    <a:pt x="117" y="543"/>
                                  </a:lnTo>
                                  <a:lnTo>
                                    <a:pt x="165" y="525"/>
                                  </a:lnTo>
                                  <a:lnTo>
                                    <a:pt x="249" y="516"/>
                                  </a:lnTo>
                                  <a:lnTo>
                                    <a:pt x="330" y="489"/>
                                  </a:lnTo>
                                  <a:lnTo>
                                    <a:pt x="402" y="435"/>
                                  </a:lnTo>
                                  <a:lnTo>
                                    <a:pt x="489" y="426"/>
                                  </a:lnTo>
                                  <a:lnTo>
                                    <a:pt x="585" y="363"/>
                                  </a:lnTo>
                                  <a:lnTo>
                                    <a:pt x="675" y="414"/>
                                  </a:lnTo>
                                  <a:lnTo>
                                    <a:pt x="702" y="462"/>
                                  </a:lnTo>
                                  <a:lnTo>
                                    <a:pt x="765" y="465"/>
                                  </a:lnTo>
                                  <a:lnTo>
                                    <a:pt x="798" y="498"/>
                                  </a:lnTo>
                                  <a:lnTo>
                                    <a:pt x="813" y="528"/>
                                  </a:lnTo>
                                  <a:lnTo>
                                    <a:pt x="861" y="525"/>
                                  </a:lnTo>
                                  <a:lnTo>
                                    <a:pt x="852" y="636"/>
                                  </a:lnTo>
                                  <a:lnTo>
                                    <a:pt x="822" y="687"/>
                                  </a:lnTo>
                                  <a:lnTo>
                                    <a:pt x="858" y="723"/>
                                  </a:lnTo>
                                  <a:lnTo>
                                    <a:pt x="804" y="762"/>
                                  </a:lnTo>
                                  <a:lnTo>
                                    <a:pt x="813" y="834"/>
                                  </a:lnTo>
                                  <a:lnTo>
                                    <a:pt x="786" y="873"/>
                                  </a:lnTo>
                                  <a:lnTo>
                                    <a:pt x="786" y="906"/>
                                  </a:lnTo>
                                  <a:lnTo>
                                    <a:pt x="807" y="951"/>
                                  </a:lnTo>
                                  <a:lnTo>
                                    <a:pt x="783" y="1017"/>
                                  </a:lnTo>
                                  <a:lnTo>
                                    <a:pt x="702" y="1023"/>
                                  </a:lnTo>
                                  <a:lnTo>
                                    <a:pt x="690" y="1098"/>
                                  </a:lnTo>
                                  <a:lnTo>
                                    <a:pt x="627" y="1146"/>
                                  </a:lnTo>
                                  <a:lnTo>
                                    <a:pt x="552" y="1269"/>
                                  </a:lnTo>
                                  <a:lnTo>
                                    <a:pt x="444" y="1356"/>
                                  </a:lnTo>
                                  <a:lnTo>
                                    <a:pt x="441" y="1479"/>
                                  </a:lnTo>
                                  <a:lnTo>
                                    <a:pt x="414" y="1512"/>
                                  </a:lnTo>
                                  <a:lnTo>
                                    <a:pt x="435" y="1608"/>
                                  </a:lnTo>
                                  <a:lnTo>
                                    <a:pt x="483" y="1671"/>
                                  </a:lnTo>
                                  <a:lnTo>
                                    <a:pt x="495" y="1758"/>
                                  </a:lnTo>
                                  <a:lnTo>
                                    <a:pt x="480" y="1842"/>
                                  </a:lnTo>
                                  <a:lnTo>
                                    <a:pt x="501" y="1878"/>
                                  </a:lnTo>
                                  <a:lnTo>
                                    <a:pt x="522" y="1941"/>
                                  </a:lnTo>
                                  <a:lnTo>
                                    <a:pt x="501" y="1980"/>
                                  </a:lnTo>
                                  <a:lnTo>
                                    <a:pt x="531" y="2058"/>
                                  </a:lnTo>
                                  <a:lnTo>
                                    <a:pt x="522" y="2118"/>
                                  </a:lnTo>
                                  <a:lnTo>
                                    <a:pt x="561" y="2205"/>
                                  </a:lnTo>
                                  <a:lnTo>
                                    <a:pt x="573" y="2034"/>
                                  </a:lnTo>
                                  <a:lnTo>
                                    <a:pt x="558" y="1953"/>
                                  </a:lnTo>
                                  <a:lnTo>
                                    <a:pt x="540" y="1881"/>
                                  </a:lnTo>
                                  <a:lnTo>
                                    <a:pt x="537" y="1824"/>
                                  </a:lnTo>
                                  <a:lnTo>
                                    <a:pt x="573" y="1803"/>
                                  </a:lnTo>
                                  <a:lnTo>
                                    <a:pt x="603" y="1836"/>
                                  </a:lnTo>
                                  <a:lnTo>
                                    <a:pt x="594" y="1926"/>
                                  </a:lnTo>
                                  <a:lnTo>
                                    <a:pt x="636" y="2043"/>
                                  </a:lnTo>
                                  <a:lnTo>
                                    <a:pt x="660" y="2124"/>
                                  </a:lnTo>
                                  <a:lnTo>
                                    <a:pt x="699" y="2187"/>
                                  </a:lnTo>
                                  <a:lnTo>
                                    <a:pt x="714" y="2235"/>
                                  </a:lnTo>
                                  <a:lnTo>
                                    <a:pt x="702" y="2301"/>
                                  </a:lnTo>
                                  <a:lnTo>
                                    <a:pt x="678" y="2355"/>
                                  </a:lnTo>
                                  <a:lnTo>
                                    <a:pt x="726" y="2406"/>
                                  </a:lnTo>
                                  <a:lnTo>
                                    <a:pt x="789" y="2439"/>
                                  </a:lnTo>
                                  <a:lnTo>
                                    <a:pt x="852" y="2490"/>
                                  </a:lnTo>
                                  <a:lnTo>
                                    <a:pt x="891" y="2508"/>
                                  </a:lnTo>
                                  <a:lnTo>
                                    <a:pt x="921" y="2550"/>
                                  </a:lnTo>
                                  <a:lnTo>
                                    <a:pt x="969" y="2562"/>
                                  </a:lnTo>
                                  <a:lnTo>
                                    <a:pt x="1029" y="2541"/>
                                  </a:lnTo>
                                  <a:lnTo>
                                    <a:pt x="1071" y="2541"/>
                                  </a:lnTo>
                                  <a:lnTo>
                                    <a:pt x="1116" y="2610"/>
                                  </a:lnTo>
                                  <a:lnTo>
                                    <a:pt x="1185" y="2682"/>
                                  </a:lnTo>
                                  <a:lnTo>
                                    <a:pt x="1248" y="2706"/>
                                  </a:lnTo>
                                  <a:lnTo>
                                    <a:pt x="1287" y="2697"/>
                                  </a:lnTo>
                                  <a:lnTo>
                                    <a:pt x="1290" y="2751"/>
                                  </a:lnTo>
                                  <a:lnTo>
                                    <a:pt x="1332" y="2829"/>
                                  </a:lnTo>
                                  <a:lnTo>
                                    <a:pt x="1443" y="2922"/>
                                  </a:lnTo>
                                  <a:lnTo>
                                    <a:pt x="1512" y="2937"/>
                                  </a:lnTo>
                                  <a:lnTo>
                                    <a:pt x="1536" y="2961"/>
                                  </a:lnTo>
                                  <a:lnTo>
                                    <a:pt x="1548" y="2940"/>
                                  </a:lnTo>
                                  <a:lnTo>
                                    <a:pt x="1569" y="2913"/>
                                  </a:lnTo>
                                  <a:lnTo>
                                    <a:pt x="1602" y="2919"/>
                                  </a:lnTo>
                                  <a:lnTo>
                                    <a:pt x="1626" y="2949"/>
                                  </a:lnTo>
                                  <a:lnTo>
                                    <a:pt x="1644" y="3030"/>
                                  </a:lnTo>
                                  <a:lnTo>
                                    <a:pt x="1638" y="3132"/>
                                  </a:lnTo>
                                  <a:lnTo>
                                    <a:pt x="1587" y="3174"/>
                                  </a:lnTo>
                                  <a:lnTo>
                                    <a:pt x="1575" y="3225"/>
                                  </a:lnTo>
                                  <a:lnTo>
                                    <a:pt x="1530" y="3255"/>
                                  </a:lnTo>
                                  <a:lnTo>
                                    <a:pt x="1503" y="3315"/>
                                  </a:lnTo>
                                  <a:lnTo>
                                    <a:pt x="1509" y="3405"/>
                                  </a:lnTo>
                                  <a:lnTo>
                                    <a:pt x="1533" y="3420"/>
                                  </a:lnTo>
                                  <a:lnTo>
                                    <a:pt x="1521" y="3471"/>
                                  </a:lnTo>
                                  <a:lnTo>
                                    <a:pt x="1476" y="3495"/>
                                  </a:lnTo>
                                  <a:lnTo>
                                    <a:pt x="1491" y="3585"/>
                                  </a:lnTo>
                                  <a:lnTo>
                                    <a:pt x="1566" y="3630"/>
                                  </a:lnTo>
                                  <a:lnTo>
                                    <a:pt x="1632" y="3729"/>
                                  </a:lnTo>
                                  <a:lnTo>
                                    <a:pt x="1695" y="3873"/>
                                  </a:lnTo>
                                  <a:lnTo>
                                    <a:pt x="1743" y="3951"/>
                                  </a:lnTo>
                                  <a:lnTo>
                                    <a:pt x="1824" y="4008"/>
                                  </a:lnTo>
                                  <a:lnTo>
                                    <a:pt x="1923" y="4074"/>
                                  </a:lnTo>
                                  <a:lnTo>
                                    <a:pt x="1971" y="4170"/>
                                  </a:lnTo>
                                  <a:lnTo>
                                    <a:pt x="1977" y="4293"/>
                                  </a:lnTo>
                                  <a:lnTo>
                                    <a:pt x="1980" y="4359"/>
                                  </a:lnTo>
                                  <a:lnTo>
                                    <a:pt x="2004" y="4401"/>
                                  </a:lnTo>
                                  <a:lnTo>
                                    <a:pt x="2010" y="4458"/>
                                  </a:lnTo>
                                  <a:lnTo>
                                    <a:pt x="2007" y="4536"/>
                                  </a:lnTo>
                                  <a:lnTo>
                                    <a:pt x="2013" y="4614"/>
                                  </a:lnTo>
                                  <a:cubicBezTo>
                                    <a:pt x="2020" y="4644"/>
                                    <a:pt x="2041" y="4683"/>
                                    <a:pt x="2049" y="4719"/>
                                  </a:cubicBezTo>
                                  <a:lnTo>
                                    <a:pt x="2064" y="4833"/>
                                  </a:lnTo>
                                  <a:lnTo>
                                    <a:pt x="2049" y="4986"/>
                                  </a:lnTo>
                                  <a:lnTo>
                                    <a:pt x="2067" y="5019"/>
                                  </a:lnTo>
                                  <a:lnTo>
                                    <a:pt x="2091" y="5049"/>
                                  </a:lnTo>
                                  <a:lnTo>
                                    <a:pt x="2097" y="5118"/>
                                  </a:lnTo>
                                  <a:lnTo>
                                    <a:pt x="2142" y="5124"/>
                                  </a:lnTo>
                                  <a:lnTo>
                                    <a:pt x="2166" y="5163"/>
                                  </a:lnTo>
                                  <a:lnTo>
                                    <a:pt x="2163" y="5202"/>
                                  </a:lnTo>
                                  <a:lnTo>
                                    <a:pt x="2184" y="5259"/>
                                  </a:lnTo>
                                  <a:lnTo>
                                    <a:pt x="2175" y="5298"/>
                                  </a:lnTo>
                                  <a:lnTo>
                                    <a:pt x="2157" y="5331"/>
                                  </a:lnTo>
                                  <a:lnTo>
                                    <a:pt x="2214" y="5385"/>
                                  </a:lnTo>
                                  <a:lnTo>
                                    <a:pt x="2196" y="5415"/>
                                  </a:lnTo>
                                  <a:lnTo>
                                    <a:pt x="2250" y="5460"/>
                                  </a:lnTo>
                                  <a:lnTo>
                                    <a:pt x="2265" y="5496"/>
                                  </a:lnTo>
                                  <a:lnTo>
                                    <a:pt x="2286" y="5535"/>
                                  </a:lnTo>
                                  <a:lnTo>
                                    <a:pt x="2322" y="5568"/>
                                  </a:lnTo>
                                  <a:lnTo>
                                    <a:pt x="2349" y="5610"/>
                                  </a:lnTo>
                                  <a:lnTo>
                                    <a:pt x="2370" y="5631"/>
                                  </a:lnTo>
                                  <a:lnTo>
                                    <a:pt x="2403" y="5637"/>
                                  </a:lnTo>
                                  <a:lnTo>
                                    <a:pt x="2436" y="5637"/>
                                  </a:lnTo>
                                  <a:lnTo>
                                    <a:pt x="2463" y="5688"/>
                                  </a:lnTo>
                                  <a:lnTo>
                                    <a:pt x="2499" y="5685"/>
                                  </a:lnTo>
                                  <a:lnTo>
                                    <a:pt x="2529" y="5685"/>
                                  </a:lnTo>
                                  <a:lnTo>
                                    <a:pt x="2535" y="5709"/>
                                  </a:lnTo>
                                  <a:lnTo>
                                    <a:pt x="2571" y="5718"/>
                                  </a:lnTo>
                                  <a:lnTo>
                                    <a:pt x="2619" y="5691"/>
                                  </a:lnTo>
                                  <a:lnTo>
                                    <a:pt x="2592" y="5664"/>
                                  </a:lnTo>
                                  <a:lnTo>
                                    <a:pt x="2556" y="5658"/>
                                  </a:lnTo>
                                  <a:lnTo>
                                    <a:pt x="2517" y="5637"/>
                                  </a:lnTo>
                                  <a:lnTo>
                                    <a:pt x="2478" y="5613"/>
                                  </a:lnTo>
                                  <a:lnTo>
                                    <a:pt x="2487" y="5577"/>
                                  </a:lnTo>
                                  <a:lnTo>
                                    <a:pt x="2457" y="5559"/>
                                  </a:lnTo>
                                  <a:lnTo>
                                    <a:pt x="2442" y="5520"/>
                                  </a:lnTo>
                                  <a:lnTo>
                                    <a:pt x="2457" y="5481"/>
                                  </a:lnTo>
                                  <a:lnTo>
                                    <a:pt x="2454" y="5352"/>
                                  </a:lnTo>
                                  <a:lnTo>
                                    <a:pt x="2388" y="5307"/>
                                  </a:lnTo>
                                  <a:lnTo>
                                    <a:pt x="2436" y="5235"/>
                                  </a:lnTo>
                                  <a:lnTo>
                                    <a:pt x="2448" y="5166"/>
                                  </a:lnTo>
                                  <a:lnTo>
                                    <a:pt x="2415" y="5136"/>
                                  </a:lnTo>
                                  <a:lnTo>
                                    <a:pt x="2403" y="5094"/>
                                  </a:lnTo>
                                  <a:lnTo>
                                    <a:pt x="2466" y="5082"/>
                                  </a:lnTo>
                                  <a:lnTo>
                                    <a:pt x="2466" y="5040"/>
                                  </a:lnTo>
                                  <a:lnTo>
                                    <a:pt x="2481" y="4989"/>
                                  </a:lnTo>
                                  <a:lnTo>
                                    <a:pt x="2538" y="4986"/>
                                  </a:lnTo>
                                  <a:lnTo>
                                    <a:pt x="2592" y="4971"/>
                                  </a:lnTo>
                                  <a:lnTo>
                                    <a:pt x="2634" y="4941"/>
                                  </a:lnTo>
                                  <a:lnTo>
                                    <a:pt x="2622" y="4893"/>
                                  </a:lnTo>
                                  <a:lnTo>
                                    <a:pt x="2598" y="4854"/>
                                  </a:lnTo>
                                  <a:lnTo>
                                    <a:pt x="2553" y="4824"/>
                                  </a:lnTo>
                                  <a:lnTo>
                                    <a:pt x="2535" y="4791"/>
                                  </a:lnTo>
                                  <a:lnTo>
                                    <a:pt x="2556" y="4767"/>
                                  </a:lnTo>
                                  <a:lnTo>
                                    <a:pt x="2610" y="4806"/>
                                  </a:lnTo>
                                  <a:lnTo>
                                    <a:pt x="2706" y="4812"/>
                                  </a:lnTo>
                                  <a:lnTo>
                                    <a:pt x="2712" y="4752"/>
                                  </a:lnTo>
                                  <a:lnTo>
                                    <a:pt x="2745" y="4734"/>
                                  </a:lnTo>
                                  <a:lnTo>
                                    <a:pt x="2742" y="4683"/>
                                  </a:lnTo>
                                  <a:lnTo>
                                    <a:pt x="2784" y="4671"/>
                                  </a:lnTo>
                                  <a:lnTo>
                                    <a:pt x="2802" y="4617"/>
                                  </a:lnTo>
                                  <a:lnTo>
                                    <a:pt x="2826" y="4557"/>
                                  </a:lnTo>
                                  <a:lnTo>
                                    <a:pt x="2844" y="4491"/>
                                  </a:lnTo>
                                  <a:lnTo>
                                    <a:pt x="2835" y="4434"/>
                                  </a:lnTo>
                                  <a:lnTo>
                                    <a:pt x="2844" y="4386"/>
                                  </a:lnTo>
                                  <a:lnTo>
                                    <a:pt x="2907" y="4329"/>
                                  </a:lnTo>
                                  <a:lnTo>
                                    <a:pt x="2982" y="4299"/>
                                  </a:lnTo>
                                  <a:lnTo>
                                    <a:pt x="3048" y="4284"/>
                                  </a:lnTo>
                                  <a:lnTo>
                                    <a:pt x="3084" y="4239"/>
                                  </a:lnTo>
                                  <a:lnTo>
                                    <a:pt x="3093" y="4164"/>
                                  </a:lnTo>
                                  <a:lnTo>
                                    <a:pt x="3123" y="4086"/>
                                  </a:lnTo>
                                  <a:lnTo>
                                    <a:pt x="3123" y="4020"/>
                                  </a:lnTo>
                                  <a:lnTo>
                                    <a:pt x="3120" y="3933"/>
                                  </a:lnTo>
                                  <a:lnTo>
                                    <a:pt x="3117" y="3852"/>
                                  </a:lnTo>
                                  <a:lnTo>
                                    <a:pt x="3204" y="3759"/>
                                  </a:lnTo>
                                  <a:lnTo>
                                    <a:pt x="3249" y="3684"/>
                                  </a:lnTo>
                                  <a:lnTo>
                                    <a:pt x="3246" y="3600"/>
                                  </a:lnTo>
                                  <a:lnTo>
                                    <a:pt x="3231" y="3546"/>
                                  </a:lnTo>
                                  <a:lnTo>
                                    <a:pt x="3171" y="3507"/>
                                  </a:lnTo>
                                  <a:lnTo>
                                    <a:pt x="3111" y="3495"/>
                                  </a:lnTo>
                                  <a:lnTo>
                                    <a:pt x="3108" y="3462"/>
                                  </a:lnTo>
                                  <a:lnTo>
                                    <a:pt x="3021" y="3429"/>
                                  </a:lnTo>
                                  <a:lnTo>
                                    <a:pt x="2892" y="3420"/>
                                  </a:lnTo>
                                  <a:lnTo>
                                    <a:pt x="2868" y="3363"/>
                                  </a:lnTo>
                                  <a:lnTo>
                                    <a:pt x="2778" y="3348"/>
                                  </a:lnTo>
                                  <a:lnTo>
                                    <a:pt x="2733" y="3372"/>
                                  </a:lnTo>
                                  <a:lnTo>
                                    <a:pt x="2703" y="3396"/>
                                  </a:lnTo>
                                  <a:lnTo>
                                    <a:pt x="2688" y="3375"/>
                                  </a:lnTo>
                                  <a:lnTo>
                                    <a:pt x="2706" y="3336"/>
                                  </a:lnTo>
                                  <a:lnTo>
                                    <a:pt x="2691" y="3306"/>
                                  </a:lnTo>
                                  <a:lnTo>
                                    <a:pt x="2622" y="3336"/>
                                  </a:lnTo>
                                  <a:lnTo>
                                    <a:pt x="2694" y="3252"/>
                                  </a:lnTo>
                                  <a:lnTo>
                                    <a:pt x="2682" y="3219"/>
                                  </a:lnTo>
                                  <a:lnTo>
                                    <a:pt x="2634" y="3183"/>
                                  </a:lnTo>
                                  <a:lnTo>
                                    <a:pt x="2622" y="3123"/>
                                  </a:lnTo>
                                  <a:lnTo>
                                    <a:pt x="2583" y="3087"/>
                                  </a:lnTo>
                                  <a:lnTo>
                                    <a:pt x="2541" y="3051"/>
                                  </a:lnTo>
                                  <a:lnTo>
                                    <a:pt x="2466" y="3063"/>
                                  </a:lnTo>
                                  <a:lnTo>
                                    <a:pt x="2409" y="3051"/>
                                  </a:lnTo>
                                  <a:lnTo>
                                    <a:pt x="2358" y="2997"/>
                                  </a:lnTo>
                                  <a:lnTo>
                                    <a:pt x="2337" y="2949"/>
                                  </a:lnTo>
                                  <a:lnTo>
                                    <a:pt x="2262" y="2901"/>
                                  </a:lnTo>
                                  <a:lnTo>
                                    <a:pt x="2208" y="2841"/>
                                  </a:lnTo>
                                  <a:lnTo>
                                    <a:pt x="2154" y="2835"/>
                                  </a:lnTo>
                                  <a:lnTo>
                                    <a:pt x="2091" y="2850"/>
                                  </a:lnTo>
                                  <a:lnTo>
                                    <a:pt x="2004" y="2832"/>
                                  </a:lnTo>
                                  <a:lnTo>
                                    <a:pt x="1992" y="2799"/>
                                  </a:lnTo>
                                  <a:lnTo>
                                    <a:pt x="1938" y="2772"/>
                                  </a:lnTo>
                                  <a:lnTo>
                                    <a:pt x="1896" y="2772"/>
                                  </a:lnTo>
                                  <a:lnTo>
                                    <a:pt x="1866" y="2787"/>
                                  </a:lnTo>
                                  <a:lnTo>
                                    <a:pt x="1842" y="2772"/>
                                  </a:lnTo>
                                  <a:lnTo>
                                    <a:pt x="1806" y="2787"/>
                                  </a:lnTo>
                                  <a:lnTo>
                                    <a:pt x="1752" y="2805"/>
                                  </a:lnTo>
                                  <a:lnTo>
                                    <a:pt x="1731" y="2838"/>
                                  </a:lnTo>
                                  <a:lnTo>
                                    <a:pt x="1680" y="2901"/>
                                  </a:lnTo>
                                  <a:lnTo>
                                    <a:pt x="1638" y="2895"/>
                                  </a:lnTo>
                                  <a:lnTo>
                                    <a:pt x="1611" y="2880"/>
                                  </a:lnTo>
                                  <a:lnTo>
                                    <a:pt x="1575" y="2859"/>
                                  </a:lnTo>
                                  <a:lnTo>
                                    <a:pt x="1542" y="2877"/>
                                  </a:lnTo>
                                  <a:lnTo>
                                    <a:pt x="1491" y="2886"/>
                                  </a:lnTo>
                                  <a:lnTo>
                                    <a:pt x="1446" y="2871"/>
                                  </a:lnTo>
                                  <a:lnTo>
                                    <a:pt x="1407" y="2841"/>
                                  </a:lnTo>
                                  <a:lnTo>
                                    <a:pt x="1404" y="2793"/>
                                  </a:lnTo>
                                  <a:lnTo>
                                    <a:pt x="1422" y="2757"/>
                                  </a:lnTo>
                                  <a:lnTo>
                                    <a:pt x="1440" y="2646"/>
                                  </a:lnTo>
                                  <a:lnTo>
                                    <a:pt x="1437" y="2601"/>
                                  </a:lnTo>
                                  <a:lnTo>
                                    <a:pt x="1398" y="2571"/>
                                  </a:lnTo>
                                  <a:lnTo>
                                    <a:pt x="1347" y="2568"/>
                                  </a:lnTo>
                                  <a:lnTo>
                                    <a:pt x="1302" y="2547"/>
                                  </a:lnTo>
                                  <a:lnTo>
                                    <a:pt x="1314" y="2451"/>
                                  </a:lnTo>
                                  <a:lnTo>
                                    <a:pt x="1347" y="2406"/>
                                  </a:lnTo>
                                  <a:lnTo>
                                    <a:pt x="1359" y="2361"/>
                                  </a:lnTo>
                                  <a:lnTo>
                                    <a:pt x="1398" y="2352"/>
                                  </a:lnTo>
                                  <a:lnTo>
                                    <a:pt x="1404" y="2310"/>
                                  </a:lnTo>
                                  <a:lnTo>
                                    <a:pt x="1323" y="2310"/>
                                  </a:lnTo>
                                  <a:lnTo>
                                    <a:pt x="1278" y="2340"/>
                                  </a:lnTo>
                                  <a:lnTo>
                                    <a:pt x="1236" y="2367"/>
                                  </a:lnTo>
                                  <a:lnTo>
                                    <a:pt x="1203" y="2418"/>
                                  </a:lnTo>
                                  <a:lnTo>
                                    <a:pt x="1158" y="2430"/>
                                  </a:lnTo>
                                  <a:lnTo>
                                    <a:pt x="1113" y="2442"/>
                                  </a:lnTo>
                                  <a:lnTo>
                                    <a:pt x="1068" y="2433"/>
                                  </a:lnTo>
                                  <a:lnTo>
                                    <a:pt x="1032" y="2400"/>
                                  </a:lnTo>
                                  <a:lnTo>
                                    <a:pt x="1002" y="2286"/>
                                  </a:lnTo>
                                  <a:lnTo>
                                    <a:pt x="1050" y="2151"/>
                                  </a:lnTo>
                                  <a:lnTo>
                                    <a:pt x="1098" y="2040"/>
                                  </a:lnTo>
                                  <a:lnTo>
                                    <a:pt x="1158" y="1983"/>
                                  </a:lnTo>
                                  <a:lnTo>
                                    <a:pt x="1236" y="1950"/>
                                  </a:lnTo>
                                  <a:lnTo>
                                    <a:pt x="1329" y="1959"/>
                                  </a:lnTo>
                                  <a:lnTo>
                                    <a:pt x="1353" y="1995"/>
                                  </a:lnTo>
                                  <a:lnTo>
                                    <a:pt x="1413" y="1989"/>
                                  </a:lnTo>
                                  <a:lnTo>
                                    <a:pt x="1410" y="1956"/>
                                  </a:lnTo>
                                  <a:lnTo>
                                    <a:pt x="1449" y="1929"/>
                                  </a:lnTo>
                                  <a:lnTo>
                                    <a:pt x="1518" y="1929"/>
                                  </a:lnTo>
                                  <a:lnTo>
                                    <a:pt x="1584" y="1965"/>
                                  </a:lnTo>
                                  <a:lnTo>
                                    <a:pt x="1626" y="1986"/>
                                  </a:lnTo>
                                  <a:lnTo>
                                    <a:pt x="1602" y="2031"/>
                                  </a:lnTo>
                                  <a:lnTo>
                                    <a:pt x="1632" y="2094"/>
                                  </a:lnTo>
                                  <a:lnTo>
                                    <a:pt x="1653" y="2175"/>
                                  </a:lnTo>
                                  <a:lnTo>
                                    <a:pt x="1710" y="2148"/>
                                  </a:lnTo>
                                  <a:lnTo>
                                    <a:pt x="1701" y="2073"/>
                                  </a:lnTo>
                                  <a:lnTo>
                                    <a:pt x="1725" y="2010"/>
                                  </a:lnTo>
                                  <a:lnTo>
                                    <a:pt x="1713" y="1950"/>
                                  </a:lnTo>
                                  <a:lnTo>
                                    <a:pt x="1722" y="1887"/>
                                  </a:lnTo>
                                  <a:lnTo>
                                    <a:pt x="1857" y="1806"/>
                                  </a:lnTo>
                                  <a:lnTo>
                                    <a:pt x="1953" y="1758"/>
                                  </a:lnTo>
                                  <a:lnTo>
                                    <a:pt x="1965" y="1632"/>
                                  </a:lnTo>
                                  <a:lnTo>
                                    <a:pt x="1998" y="1593"/>
                                  </a:lnTo>
                                  <a:lnTo>
                                    <a:pt x="2031" y="1617"/>
                                  </a:lnTo>
                                  <a:lnTo>
                                    <a:pt x="2055" y="1566"/>
                                  </a:lnTo>
                                  <a:lnTo>
                                    <a:pt x="2145" y="1497"/>
                                  </a:lnTo>
                                  <a:lnTo>
                                    <a:pt x="2241" y="1470"/>
                                  </a:lnTo>
                                  <a:lnTo>
                                    <a:pt x="2250" y="1416"/>
                                  </a:lnTo>
                                  <a:lnTo>
                                    <a:pt x="2364" y="1347"/>
                                  </a:lnTo>
                                  <a:lnTo>
                                    <a:pt x="2412" y="1329"/>
                                  </a:lnTo>
                                  <a:lnTo>
                                    <a:pt x="2466" y="1320"/>
                                  </a:lnTo>
                                  <a:lnTo>
                                    <a:pt x="2475" y="1341"/>
                                  </a:lnTo>
                                  <a:lnTo>
                                    <a:pt x="2445" y="1371"/>
                                  </a:lnTo>
                                  <a:lnTo>
                                    <a:pt x="2463" y="1383"/>
                                  </a:lnTo>
                                  <a:lnTo>
                                    <a:pt x="2505" y="1374"/>
                                  </a:lnTo>
                                  <a:lnTo>
                                    <a:pt x="2529" y="1350"/>
                                  </a:lnTo>
                                  <a:lnTo>
                                    <a:pt x="2631" y="1311"/>
                                  </a:lnTo>
                                  <a:lnTo>
                                    <a:pt x="2622" y="1284"/>
                                  </a:lnTo>
                                  <a:lnTo>
                                    <a:pt x="2574" y="1296"/>
                                  </a:lnTo>
                                  <a:lnTo>
                                    <a:pt x="2547" y="1302"/>
                                  </a:lnTo>
                                  <a:lnTo>
                                    <a:pt x="2526" y="1287"/>
                                  </a:lnTo>
                                  <a:lnTo>
                                    <a:pt x="2517" y="1230"/>
                                  </a:lnTo>
                                  <a:lnTo>
                                    <a:pt x="2511" y="1191"/>
                                  </a:lnTo>
                                  <a:lnTo>
                                    <a:pt x="2457" y="1197"/>
                                  </a:lnTo>
                                  <a:lnTo>
                                    <a:pt x="2427" y="1197"/>
                                  </a:lnTo>
                                  <a:lnTo>
                                    <a:pt x="2400" y="1212"/>
                                  </a:lnTo>
                                  <a:lnTo>
                                    <a:pt x="2346" y="1224"/>
                                  </a:lnTo>
                                  <a:lnTo>
                                    <a:pt x="2397" y="1179"/>
                                  </a:lnTo>
                                  <a:lnTo>
                                    <a:pt x="2463" y="1149"/>
                                  </a:lnTo>
                                  <a:lnTo>
                                    <a:pt x="2571" y="1119"/>
                                  </a:lnTo>
                                  <a:lnTo>
                                    <a:pt x="2709" y="1119"/>
                                  </a:lnTo>
                                  <a:lnTo>
                                    <a:pt x="2844" y="1065"/>
                                  </a:lnTo>
                                  <a:lnTo>
                                    <a:pt x="2892" y="1065"/>
                                  </a:lnTo>
                                  <a:lnTo>
                                    <a:pt x="2913" y="1026"/>
                                  </a:lnTo>
                                  <a:lnTo>
                                    <a:pt x="2916" y="984"/>
                                  </a:lnTo>
                                  <a:lnTo>
                                    <a:pt x="2880" y="966"/>
                                  </a:lnTo>
                                  <a:lnTo>
                                    <a:pt x="2823" y="990"/>
                                  </a:lnTo>
                                  <a:lnTo>
                                    <a:pt x="2766" y="984"/>
                                  </a:lnTo>
                                  <a:lnTo>
                                    <a:pt x="2799" y="957"/>
                                  </a:lnTo>
                                  <a:lnTo>
                                    <a:pt x="2853" y="948"/>
                                  </a:lnTo>
                                  <a:lnTo>
                                    <a:pt x="2874" y="915"/>
                                  </a:lnTo>
                                  <a:lnTo>
                                    <a:pt x="2841" y="915"/>
                                  </a:lnTo>
                                  <a:lnTo>
                                    <a:pt x="2820" y="879"/>
                                  </a:lnTo>
                                  <a:lnTo>
                                    <a:pt x="2829" y="840"/>
                                  </a:lnTo>
                                  <a:lnTo>
                                    <a:pt x="2844" y="804"/>
                                  </a:lnTo>
                                  <a:lnTo>
                                    <a:pt x="2823" y="765"/>
                                  </a:lnTo>
                                  <a:lnTo>
                                    <a:pt x="2793" y="729"/>
                                  </a:lnTo>
                                  <a:lnTo>
                                    <a:pt x="2742" y="765"/>
                                  </a:lnTo>
                                  <a:lnTo>
                                    <a:pt x="2685" y="777"/>
                                  </a:lnTo>
                                  <a:lnTo>
                                    <a:pt x="2646" y="753"/>
                                  </a:lnTo>
                                  <a:lnTo>
                                    <a:pt x="2649" y="729"/>
                                  </a:lnTo>
                                  <a:lnTo>
                                    <a:pt x="2637" y="693"/>
                                  </a:lnTo>
                                  <a:lnTo>
                                    <a:pt x="2679" y="660"/>
                                  </a:lnTo>
                                  <a:lnTo>
                                    <a:pt x="2622" y="600"/>
                                  </a:lnTo>
                                  <a:lnTo>
                                    <a:pt x="2535" y="570"/>
                                  </a:lnTo>
                                  <a:lnTo>
                                    <a:pt x="2475" y="603"/>
                                  </a:lnTo>
                                  <a:lnTo>
                                    <a:pt x="2439" y="645"/>
                                  </a:lnTo>
                                  <a:lnTo>
                                    <a:pt x="2412" y="699"/>
                                  </a:lnTo>
                                  <a:lnTo>
                                    <a:pt x="2376" y="720"/>
                                  </a:lnTo>
                                  <a:lnTo>
                                    <a:pt x="2373" y="816"/>
                                  </a:lnTo>
                                  <a:lnTo>
                                    <a:pt x="2325" y="858"/>
                                  </a:lnTo>
                                  <a:lnTo>
                                    <a:pt x="2241" y="882"/>
                                  </a:lnTo>
                                  <a:lnTo>
                                    <a:pt x="2238" y="930"/>
                                  </a:lnTo>
                                  <a:lnTo>
                                    <a:pt x="2199" y="960"/>
                                  </a:lnTo>
                                  <a:lnTo>
                                    <a:pt x="2184" y="1035"/>
                                  </a:lnTo>
                                  <a:lnTo>
                                    <a:pt x="2121" y="1050"/>
                                  </a:lnTo>
                                  <a:lnTo>
                                    <a:pt x="2139" y="879"/>
                                  </a:lnTo>
                                  <a:lnTo>
                                    <a:pt x="2061" y="837"/>
                                  </a:lnTo>
                                  <a:lnTo>
                                    <a:pt x="2001" y="765"/>
                                  </a:lnTo>
                                  <a:lnTo>
                                    <a:pt x="1956" y="753"/>
                                  </a:lnTo>
                                  <a:lnTo>
                                    <a:pt x="1944" y="699"/>
                                  </a:lnTo>
                                  <a:lnTo>
                                    <a:pt x="1995" y="618"/>
                                  </a:lnTo>
                                  <a:lnTo>
                                    <a:pt x="2091" y="540"/>
                                  </a:lnTo>
                                  <a:lnTo>
                                    <a:pt x="2130" y="504"/>
                                  </a:lnTo>
                                  <a:lnTo>
                                    <a:pt x="2151" y="522"/>
                                  </a:lnTo>
                                  <a:lnTo>
                                    <a:pt x="2178" y="480"/>
                                  </a:lnTo>
                                  <a:lnTo>
                                    <a:pt x="2256" y="477"/>
                                  </a:lnTo>
                                  <a:lnTo>
                                    <a:pt x="2292" y="483"/>
                                  </a:lnTo>
                                  <a:lnTo>
                                    <a:pt x="2313" y="528"/>
                                  </a:lnTo>
                                  <a:lnTo>
                                    <a:pt x="2343" y="534"/>
                                  </a:lnTo>
                                  <a:lnTo>
                                    <a:pt x="2355" y="513"/>
                                  </a:lnTo>
                                  <a:lnTo>
                                    <a:pt x="2394" y="486"/>
                                  </a:lnTo>
                                  <a:lnTo>
                                    <a:pt x="2439" y="492"/>
                                  </a:lnTo>
                                  <a:lnTo>
                                    <a:pt x="2406" y="447"/>
                                  </a:lnTo>
                                  <a:lnTo>
                                    <a:pt x="2370" y="447"/>
                                  </a:lnTo>
                                  <a:lnTo>
                                    <a:pt x="2337" y="471"/>
                                  </a:lnTo>
                                  <a:lnTo>
                                    <a:pt x="2319" y="459"/>
                                  </a:lnTo>
                                  <a:lnTo>
                                    <a:pt x="2295" y="432"/>
                                  </a:lnTo>
                                  <a:lnTo>
                                    <a:pt x="2244" y="420"/>
                                  </a:lnTo>
                                  <a:lnTo>
                                    <a:pt x="2211" y="405"/>
                                  </a:lnTo>
                                  <a:lnTo>
                                    <a:pt x="2262" y="390"/>
                                  </a:lnTo>
                                  <a:lnTo>
                                    <a:pt x="2310" y="411"/>
                                  </a:lnTo>
                                  <a:lnTo>
                                    <a:pt x="2385" y="402"/>
                                  </a:lnTo>
                                  <a:lnTo>
                                    <a:pt x="2442" y="414"/>
                                  </a:lnTo>
                                  <a:lnTo>
                                    <a:pt x="2517" y="381"/>
                                  </a:lnTo>
                                  <a:lnTo>
                                    <a:pt x="2556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9400" y="2021400"/>
                              <a:ext cx="24768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474">
                                  <a:moveTo>
                                    <a:pt x="0" y="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144" y="81"/>
                                  </a:lnTo>
                                  <a:lnTo>
                                    <a:pt x="192" y="114"/>
                                  </a:lnTo>
                                  <a:lnTo>
                                    <a:pt x="213" y="153"/>
                                  </a:lnTo>
                                  <a:lnTo>
                                    <a:pt x="264" y="195"/>
                                  </a:lnTo>
                                  <a:lnTo>
                                    <a:pt x="309" y="195"/>
                                  </a:lnTo>
                                  <a:lnTo>
                                    <a:pt x="318" y="285"/>
                                  </a:lnTo>
                                  <a:lnTo>
                                    <a:pt x="348" y="294"/>
                                  </a:lnTo>
                                  <a:lnTo>
                                    <a:pt x="354" y="339"/>
                                  </a:lnTo>
                                  <a:lnTo>
                                    <a:pt x="390" y="345"/>
                                  </a:lnTo>
                                  <a:lnTo>
                                    <a:pt x="381" y="384"/>
                                  </a:lnTo>
                                  <a:lnTo>
                                    <a:pt x="384" y="420"/>
                                  </a:lnTo>
                                  <a:lnTo>
                                    <a:pt x="384" y="462"/>
                                  </a:lnTo>
                                  <a:lnTo>
                                    <a:pt x="315" y="474"/>
                                  </a:lnTo>
                                  <a:lnTo>
                                    <a:pt x="309" y="441"/>
                                  </a:lnTo>
                                  <a:lnTo>
                                    <a:pt x="219" y="375"/>
                                  </a:lnTo>
                                  <a:lnTo>
                                    <a:pt x="216" y="315"/>
                                  </a:lnTo>
                                  <a:lnTo>
                                    <a:pt x="114" y="195"/>
                                  </a:lnTo>
                                  <a:lnTo>
                                    <a:pt x="120" y="159"/>
                                  </a:lnTo>
                                  <a:lnTo>
                                    <a:pt x="81" y="102"/>
                                  </a:lnTo>
                                  <a:lnTo>
                                    <a:pt x="75" y="81"/>
                                  </a:lnTo>
                                  <a:lnTo>
                                    <a:pt x="51" y="66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7640" y="1964160"/>
                              <a:ext cx="2437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480">
                                  <a:moveTo>
                                    <a:pt x="309" y="0"/>
                                  </a:moveTo>
                                  <a:lnTo>
                                    <a:pt x="273" y="18"/>
                                  </a:lnTo>
                                  <a:lnTo>
                                    <a:pt x="264" y="57"/>
                                  </a:lnTo>
                                  <a:lnTo>
                                    <a:pt x="237" y="87"/>
                                  </a:lnTo>
                                  <a:lnTo>
                                    <a:pt x="201" y="102"/>
                                  </a:lnTo>
                                  <a:lnTo>
                                    <a:pt x="198" y="135"/>
                                  </a:lnTo>
                                  <a:lnTo>
                                    <a:pt x="180" y="135"/>
                                  </a:lnTo>
                                  <a:lnTo>
                                    <a:pt x="168" y="171"/>
                                  </a:lnTo>
                                  <a:lnTo>
                                    <a:pt x="135" y="177"/>
                                  </a:lnTo>
                                  <a:lnTo>
                                    <a:pt x="102" y="180"/>
                                  </a:lnTo>
                                  <a:lnTo>
                                    <a:pt x="102" y="198"/>
                                  </a:lnTo>
                                  <a:lnTo>
                                    <a:pt x="81" y="198"/>
                                  </a:lnTo>
                                  <a:lnTo>
                                    <a:pt x="81" y="222"/>
                                  </a:lnTo>
                                  <a:lnTo>
                                    <a:pt x="42" y="222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6" y="330"/>
                                  </a:lnTo>
                                  <a:lnTo>
                                    <a:pt x="24" y="330"/>
                                  </a:lnTo>
                                  <a:lnTo>
                                    <a:pt x="39" y="351"/>
                                  </a:lnTo>
                                  <a:lnTo>
                                    <a:pt x="45" y="369"/>
                                  </a:lnTo>
                                  <a:lnTo>
                                    <a:pt x="42" y="408"/>
                                  </a:lnTo>
                                  <a:lnTo>
                                    <a:pt x="60" y="411"/>
                                  </a:lnTo>
                                  <a:cubicBezTo>
                                    <a:pt x="62" y="426"/>
                                    <a:pt x="66" y="456"/>
                                    <a:pt x="66" y="456"/>
                                  </a:cubicBezTo>
                                  <a:lnTo>
                                    <a:pt x="129" y="456"/>
                                  </a:lnTo>
                                  <a:lnTo>
                                    <a:pt x="141" y="471"/>
                                  </a:lnTo>
                                  <a:lnTo>
                                    <a:pt x="219" y="474"/>
                                  </a:lnTo>
                                  <a:lnTo>
                                    <a:pt x="264" y="480"/>
                                  </a:lnTo>
                                  <a:lnTo>
                                    <a:pt x="267" y="429"/>
                                  </a:lnTo>
                                  <a:lnTo>
                                    <a:pt x="282" y="357"/>
                                  </a:lnTo>
                                  <a:lnTo>
                                    <a:pt x="327" y="354"/>
                                  </a:lnTo>
                                  <a:lnTo>
                                    <a:pt x="327" y="333"/>
                                  </a:lnTo>
                                  <a:lnTo>
                                    <a:pt x="327" y="276"/>
                                  </a:lnTo>
                                  <a:lnTo>
                                    <a:pt x="345" y="267"/>
                                  </a:lnTo>
                                  <a:lnTo>
                                    <a:pt x="381" y="267"/>
                                  </a:lnTo>
                                  <a:lnTo>
                                    <a:pt x="384" y="240"/>
                                  </a:lnTo>
                                  <a:lnTo>
                                    <a:pt x="366" y="222"/>
                                  </a:lnTo>
                                  <a:lnTo>
                                    <a:pt x="369" y="195"/>
                                  </a:lnTo>
                                  <a:lnTo>
                                    <a:pt x="339" y="180"/>
                                  </a:lnTo>
                                  <a:lnTo>
                                    <a:pt x="336" y="120"/>
                                  </a:lnTo>
                                  <a:lnTo>
                                    <a:pt x="360" y="120"/>
                                  </a:lnTo>
                                  <a:lnTo>
                                    <a:pt x="366" y="84"/>
                                  </a:lnTo>
                                  <a:lnTo>
                                    <a:pt x="384" y="78"/>
                                  </a:lnTo>
                                  <a:lnTo>
                                    <a:pt x="3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73800" y="577440"/>
                              <a:ext cx="209520" cy="21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360" y="0"/>
                                <a:ext cx="137160" cy="21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333">
                                    <a:moveTo>
                                      <a:pt x="27" y="24"/>
                                    </a:moveTo>
                                    <a:lnTo>
                                      <a:pt x="51" y="72"/>
                                    </a:lnTo>
                                    <a:lnTo>
                                      <a:pt x="39" y="132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59"/>
                                    </a:lnTo>
                                    <a:lnTo>
                                      <a:pt x="96" y="174"/>
                                    </a:lnTo>
                                    <a:lnTo>
                                      <a:pt x="96" y="192"/>
                                    </a:lnTo>
                                    <a:lnTo>
                                      <a:pt x="81" y="204"/>
                                    </a:lnTo>
                                    <a:lnTo>
                                      <a:pt x="36" y="198"/>
                                    </a:lnTo>
                                    <a:lnTo>
                                      <a:pt x="48" y="216"/>
                                    </a:lnTo>
                                    <a:lnTo>
                                      <a:pt x="48" y="249"/>
                                    </a:lnTo>
                                    <a:lnTo>
                                      <a:pt x="21" y="267"/>
                                    </a:lnTo>
                                    <a:lnTo>
                                      <a:pt x="45" y="273"/>
                                    </a:lnTo>
                                    <a:lnTo>
                                      <a:pt x="81" y="276"/>
                                    </a:lnTo>
                                    <a:cubicBezTo>
                                      <a:pt x="87" y="274"/>
                                      <a:pt x="99" y="270"/>
                                      <a:pt x="99" y="270"/>
                                    </a:cubicBezTo>
                                    <a:lnTo>
                                      <a:pt x="63" y="294"/>
                                    </a:lnTo>
                                    <a:lnTo>
                                      <a:pt x="42" y="297"/>
                                    </a:lnTo>
                                    <a:lnTo>
                                      <a:pt x="12" y="315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48" y="330"/>
                                    </a:lnTo>
                                    <a:lnTo>
                                      <a:pt x="93" y="324"/>
                                    </a:lnTo>
                                    <a:lnTo>
                                      <a:pt x="135" y="321"/>
                                    </a:lnTo>
                                    <a:lnTo>
                                      <a:pt x="165" y="303"/>
                                    </a:lnTo>
                                    <a:lnTo>
                                      <a:pt x="195" y="303"/>
                                    </a:lnTo>
                                    <a:lnTo>
                                      <a:pt x="216" y="288"/>
                                    </a:lnTo>
                                    <a:lnTo>
                                      <a:pt x="168" y="276"/>
                                    </a:lnTo>
                                    <a:lnTo>
                                      <a:pt x="213" y="261"/>
                                    </a:lnTo>
                                    <a:lnTo>
                                      <a:pt x="216" y="234"/>
                                    </a:lnTo>
                                    <a:cubicBezTo>
                                      <a:pt x="201" y="234"/>
                                      <a:pt x="186" y="234"/>
                                      <a:pt x="171" y="234"/>
                                    </a:cubicBezTo>
                                    <a:lnTo>
                                      <a:pt x="192" y="219"/>
                                    </a:lnTo>
                                    <a:lnTo>
                                      <a:pt x="177" y="204"/>
                                    </a:lnTo>
                                    <a:lnTo>
                                      <a:pt x="171" y="159"/>
                                    </a:lnTo>
                                    <a:lnTo>
                                      <a:pt x="144" y="147"/>
                                    </a:lnTo>
                                    <a:lnTo>
                                      <a:pt x="126" y="117"/>
                                    </a:lnTo>
                                    <a:lnTo>
                                      <a:pt x="111" y="96"/>
                                    </a:lnTo>
                                    <a:lnTo>
                                      <a:pt x="93" y="90"/>
                                    </a:lnTo>
                                    <a:lnTo>
                                      <a:pt x="108" y="69"/>
                                    </a:lnTo>
                                    <a:lnTo>
                                      <a:pt x="123" y="15"/>
                                    </a:lnTo>
                                    <a:lnTo>
                                      <a:pt x="93" y="15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27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874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71">
                                    <a:moveTo>
                                      <a:pt x="12" y="36"/>
                                    </a:moveTo>
                                    <a:lnTo>
                                      <a:pt x="12" y="78"/>
                                    </a:lnTo>
                                    <a:lnTo>
                                      <a:pt x="45" y="78"/>
                                    </a:lnTo>
                                    <a:lnTo>
                                      <a:pt x="45" y="111"/>
                                    </a:lnTo>
                                    <a:lnTo>
                                      <a:pt x="24" y="120"/>
                                    </a:lnTo>
                                    <a:lnTo>
                                      <a:pt x="0" y="129"/>
                                    </a:lnTo>
                                    <a:lnTo>
                                      <a:pt x="6" y="162"/>
                                    </a:lnTo>
                                    <a:lnTo>
                                      <a:pt x="27" y="171"/>
                                    </a:lnTo>
                                    <a:lnTo>
                                      <a:pt x="60" y="153"/>
                                    </a:lnTo>
                                    <a:lnTo>
                                      <a:pt x="93" y="147"/>
                                    </a:lnTo>
                                    <a:lnTo>
                                      <a:pt x="114" y="114"/>
                                    </a:lnTo>
                                    <a:lnTo>
                                      <a:pt x="114" y="60"/>
                                    </a:lnTo>
                                    <a:lnTo>
                                      <a:pt x="138" y="42"/>
                                    </a:lnTo>
                                    <a:lnTo>
                                      <a:pt x="123" y="27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54" y="15"/>
                                    </a:lnTo>
                                    <a:lnTo>
                                      <a:pt x="45" y="39"/>
                                    </a:lnTo>
                                    <a:lnTo>
                                      <a:pt x="12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5640" y="0"/>
                              <a:ext cx="731520" cy="49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" h="777">
                                  <a:moveTo>
                                    <a:pt x="21" y="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93" y="39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51" y="138"/>
                                  </a:lnTo>
                                  <a:lnTo>
                                    <a:pt x="69" y="117"/>
                                  </a:lnTo>
                                  <a:lnTo>
                                    <a:pt x="132" y="108"/>
                                  </a:lnTo>
                                  <a:lnTo>
                                    <a:pt x="165" y="132"/>
                                  </a:lnTo>
                                  <a:lnTo>
                                    <a:pt x="189" y="147"/>
                                  </a:lnTo>
                                  <a:lnTo>
                                    <a:pt x="201" y="171"/>
                                  </a:lnTo>
                                  <a:lnTo>
                                    <a:pt x="213" y="195"/>
                                  </a:lnTo>
                                  <a:lnTo>
                                    <a:pt x="219" y="225"/>
                                  </a:lnTo>
                                  <a:lnTo>
                                    <a:pt x="204" y="252"/>
                                  </a:lnTo>
                                  <a:lnTo>
                                    <a:pt x="189" y="282"/>
                                  </a:lnTo>
                                  <a:lnTo>
                                    <a:pt x="246" y="291"/>
                                  </a:lnTo>
                                  <a:lnTo>
                                    <a:pt x="240" y="321"/>
                                  </a:lnTo>
                                  <a:lnTo>
                                    <a:pt x="180" y="321"/>
                                  </a:lnTo>
                                  <a:lnTo>
                                    <a:pt x="183" y="357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23" y="372"/>
                                  </a:lnTo>
                                  <a:lnTo>
                                    <a:pt x="147" y="384"/>
                                  </a:lnTo>
                                  <a:lnTo>
                                    <a:pt x="207" y="375"/>
                                  </a:lnTo>
                                  <a:lnTo>
                                    <a:pt x="228" y="360"/>
                                  </a:lnTo>
                                  <a:lnTo>
                                    <a:pt x="231" y="402"/>
                                  </a:lnTo>
                                  <a:lnTo>
                                    <a:pt x="213" y="414"/>
                                  </a:lnTo>
                                  <a:lnTo>
                                    <a:pt x="210" y="468"/>
                                  </a:lnTo>
                                  <a:lnTo>
                                    <a:pt x="153" y="441"/>
                                  </a:lnTo>
                                  <a:lnTo>
                                    <a:pt x="150" y="483"/>
                                  </a:lnTo>
                                  <a:lnTo>
                                    <a:pt x="141" y="516"/>
                                  </a:lnTo>
                                  <a:lnTo>
                                    <a:pt x="123" y="519"/>
                                  </a:lnTo>
                                  <a:lnTo>
                                    <a:pt x="123" y="552"/>
                                  </a:lnTo>
                                  <a:lnTo>
                                    <a:pt x="102" y="585"/>
                                  </a:lnTo>
                                  <a:lnTo>
                                    <a:pt x="108" y="612"/>
                                  </a:lnTo>
                                  <a:lnTo>
                                    <a:pt x="111" y="642"/>
                                  </a:lnTo>
                                  <a:lnTo>
                                    <a:pt x="114" y="666"/>
                                  </a:lnTo>
                                  <a:lnTo>
                                    <a:pt x="138" y="705"/>
                                  </a:lnTo>
                                  <a:lnTo>
                                    <a:pt x="153" y="738"/>
                                  </a:lnTo>
                                  <a:lnTo>
                                    <a:pt x="198" y="735"/>
                                  </a:lnTo>
                                  <a:lnTo>
                                    <a:pt x="213" y="765"/>
                                  </a:lnTo>
                                  <a:lnTo>
                                    <a:pt x="240" y="777"/>
                                  </a:lnTo>
                                  <a:lnTo>
                                    <a:pt x="282" y="753"/>
                                  </a:lnTo>
                                  <a:lnTo>
                                    <a:pt x="327" y="717"/>
                                  </a:lnTo>
                                  <a:lnTo>
                                    <a:pt x="339" y="681"/>
                                  </a:lnTo>
                                  <a:lnTo>
                                    <a:pt x="366" y="654"/>
                                  </a:lnTo>
                                  <a:lnTo>
                                    <a:pt x="405" y="603"/>
                                  </a:lnTo>
                                  <a:lnTo>
                                    <a:pt x="405" y="576"/>
                                  </a:lnTo>
                                  <a:lnTo>
                                    <a:pt x="459" y="576"/>
                                  </a:lnTo>
                                  <a:lnTo>
                                    <a:pt x="483" y="561"/>
                                  </a:lnTo>
                                  <a:lnTo>
                                    <a:pt x="504" y="540"/>
                                  </a:lnTo>
                                  <a:lnTo>
                                    <a:pt x="528" y="546"/>
                                  </a:lnTo>
                                  <a:lnTo>
                                    <a:pt x="621" y="552"/>
                                  </a:lnTo>
                                  <a:lnTo>
                                    <a:pt x="687" y="471"/>
                                  </a:lnTo>
                                  <a:lnTo>
                                    <a:pt x="792" y="474"/>
                                  </a:lnTo>
                                  <a:lnTo>
                                    <a:pt x="894" y="462"/>
                                  </a:lnTo>
                                  <a:lnTo>
                                    <a:pt x="912" y="450"/>
                                  </a:lnTo>
                                  <a:lnTo>
                                    <a:pt x="930" y="450"/>
                                  </a:lnTo>
                                  <a:lnTo>
                                    <a:pt x="951" y="432"/>
                                  </a:lnTo>
                                  <a:lnTo>
                                    <a:pt x="972" y="411"/>
                                  </a:lnTo>
                                  <a:lnTo>
                                    <a:pt x="894" y="393"/>
                                  </a:lnTo>
                                  <a:lnTo>
                                    <a:pt x="882" y="378"/>
                                  </a:lnTo>
                                  <a:lnTo>
                                    <a:pt x="843" y="387"/>
                                  </a:lnTo>
                                  <a:lnTo>
                                    <a:pt x="819" y="357"/>
                                  </a:lnTo>
                                  <a:lnTo>
                                    <a:pt x="855" y="354"/>
                                  </a:lnTo>
                                  <a:lnTo>
                                    <a:pt x="873" y="321"/>
                                  </a:lnTo>
                                  <a:lnTo>
                                    <a:pt x="903" y="324"/>
                                  </a:lnTo>
                                  <a:lnTo>
                                    <a:pt x="930" y="309"/>
                                  </a:lnTo>
                                  <a:lnTo>
                                    <a:pt x="954" y="321"/>
                                  </a:lnTo>
                                  <a:lnTo>
                                    <a:pt x="957" y="348"/>
                                  </a:lnTo>
                                  <a:lnTo>
                                    <a:pt x="963" y="375"/>
                                  </a:lnTo>
                                  <a:lnTo>
                                    <a:pt x="984" y="375"/>
                                  </a:lnTo>
                                  <a:lnTo>
                                    <a:pt x="1026" y="345"/>
                                  </a:lnTo>
                                  <a:lnTo>
                                    <a:pt x="1026" y="318"/>
                                  </a:lnTo>
                                  <a:lnTo>
                                    <a:pt x="981" y="300"/>
                                  </a:lnTo>
                                  <a:lnTo>
                                    <a:pt x="936" y="276"/>
                                  </a:lnTo>
                                  <a:lnTo>
                                    <a:pt x="918" y="249"/>
                                  </a:lnTo>
                                  <a:lnTo>
                                    <a:pt x="939" y="249"/>
                                  </a:lnTo>
                                  <a:lnTo>
                                    <a:pt x="1023" y="255"/>
                                  </a:lnTo>
                                  <a:lnTo>
                                    <a:pt x="1035" y="270"/>
                                  </a:lnTo>
                                  <a:lnTo>
                                    <a:pt x="1059" y="270"/>
                                  </a:lnTo>
                                  <a:lnTo>
                                    <a:pt x="1071" y="237"/>
                                  </a:lnTo>
                                  <a:lnTo>
                                    <a:pt x="1116" y="237"/>
                                  </a:lnTo>
                                  <a:lnTo>
                                    <a:pt x="1128" y="216"/>
                                  </a:lnTo>
                                  <a:lnTo>
                                    <a:pt x="1092" y="204"/>
                                  </a:lnTo>
                                  <a:lnTo>
                                    <a:pt x="1089" y="186"/>
                                  </a:lnTo>
                                  <a:lnTo>
                                    <a:pt x="1125" y="174"/>
                                  </a:lnTo>
                                  <a:lnTo>
                                    <a:pt x="1086" y="150"/>
                                  </a:lnTo>
                                  <a:lnTo>
                                    <a:pt x="1074" y="123"/>
                                  </a:lnTo>
                                  <a:lnTo>
                                    <a:pt x="1089" y="105"/>
                                  </a:lnTo>
                                  <a:lnTo>
                                    <a:pt x="1152" y="111"/>
                                  </a:lnTo>
                                  <a:lnTo>
                                    <a:pt x="1149" y="72"/>
                                  </a:lnTo>
                                  <a:lnTo>
                                    <a:pt x="1128" y="81"/>
                                  </a:lnTo>
                                  <a:lnTo>
                                    <a:pt x="1110" y="78"/>
                                  </a:lnTo>
                                  <a:lnTo>
                                    <a:pt x="1104" y="51"/>
                                  </a:lnTo>
                                  <a:lnTo>
                                    <a:pt x="1116" y="3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99000"/>
                              <a:ext cx="34848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528">
                                  <a:moveTo>
                                    <a:pt x="6" y="87"/>
                                  </a:moveTo>
                                  <a:lnTo>
                                    <a:pt x="36" y="57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66" y="36"/>
                                  </a:lnTo>
                                  <a:lnTo>
                                    <a:pt x="102" y="21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56" y="18"/>
                                  </a:lnTo>
                                  <a:lnTo>
                                    <a:pt x="120" y="36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99" y="66"/>
                                  </a:lnTo>
                                  <a:lnTo>
                                    <a:pt x="129" y="84"/>
                                  </a:lnTo>
                                  <a:lnTo>
                                    <a:pt x="132" y="54"/>
                                  </a:lnTo>
                                  <a:lnTo>
                                    <a:pt x="162" y="45"/>
                                  </a:lnTo>
                                  <a:lnTo>
                                    <a:pt x="192" y="27"/>
                                  </a:lnTo>
                                  <a:lnTo>
                                    <a:pt x="246" y="12"/>
                                  </a:lnTo>
                                  <a:lnTo>
                                    <a:pt x="231" y="36"/>
                                  </a:lnTo>
                                  <a:lnTo>
                                    <a:pt x="222" y="54"/>
                                  </a:lnTo>
                                  <a:lnTo>
                                    <a:pt x="267" y="72"/>
                                  </a:lnTo>
                                  <a:lnTo>
                                    <a:pt x="267" y="90"/>
                                  </a:lnTo>
                                  <a:lnTo>
                                    <a:pt x="297" y="60"/>
                                  </a:lnTo>
                                  <a:lnTo>
                                    <a:pt x="345" y="72"/>
                                  </a:lnTo>
                                  <a:lnTo>
                                    <a:pt x="363" y="111"/>
                                  </a:lnTo>
                                  <a:lnTo>
                                    <a:pt x="402" y="114"/>
                                  </a:lnTo>
                                  <a:lnTo>
                                    <a:pt x="408" y="144"/>
                                  </a:lnTo>
                                  <a:lnTo>
                                    <a:pt x="432" y="144"/>
                                  </a:lnTo>
                                  <a:lnTo>
                                    <a:pt x="465" y="159"/>
                                  </a:lnTo>
                                  <a:lnTo>
                                    <a:pt x="426" y="171"/>
                                  </a:lnTo>
                                  <a:lnTo>
                                    <a:pt x="426" y="189"/>
                                  </a:lnTo>
                                  <a:lnTo>
                                    <a:pt x="474" y="186"/>
                                  </a:lnTo>
                                  <a:lnTo>
                                    <a:pt x="453" y="225"/>
                                  </a:lnTo>
                                  <a:lnTo>
                                    <a:pt x="435" y="237"/>
                                  </a:lnTo>
                                  <a:lnTo>
                                    <a:pt x="435" y="261"/>
                                  </a:lnTo>
                                  <a:lnTo>
                                    <a:pt x="480" y="288"/>
                                  </a:lnTo>
                                  <a:lnTo>
                                    <a:pt x="480" y="309"/>
                                  </a:lnTo>
                                  <a:lnTo>
                                    <a:pt x="510" y="309"/>
                                  </a:lnTo>
                                  <a:lnTo>
                                    <a:pt x="519" y="327"/>
                                  </a:lnTo>
                                  <a:lnTo>
                                    <a:pt x="549" y="321"/>
                                  </a:lnTo>
                                  <a:lnTo>
                                    <a:pt x="534" y="363"/>
                                  </a:lnTo>
                                  <a:lnTo>
                                    <a:pt x="486" y="369"/>
                                  </a:lnTo>
                                  <a:lnTo>
                                    <a:pt x="450" y="390"/>
                                  </a:lnTo>
                                  <a:lnTo>
                                    <a:pt x="429" y="390"/>
                                  </a:lnTo>
                                  <a:lnTo>
                                    <a:pt x="384" y="378"/>
                                  </a:lnTo>
                                  <a:lnTo>
                                    <a:pt x="381" y="330"/>
                                  </a:lnTo>
                                  <a:lnTo>
                                    <a:pt x="351" y="354"/>
                                  </a:lnTo>
                                  <a:lnTo>
                                    <a:pt x="351" y="396"/>
                                  </a:lnTo>
                                  <a:lnTo>
                                    <a:pt x="387" y="420"/>
                                  </a:lnTo>
                                  <a:lnTo>
                                    <a:pt x="390" y="450"/>
                                  </a:lnTo>
                                  <a:lnTo>
                                    <a:pt x="348" y="483"/>
                                  </a:lnTo>
                                  <a:lnTo>
                                    <a:pt x="303" y="468"/>
                                  </a:lnTo>
                                  <a:lnTo>
                                    <a:pt x="288" y="450"/>
                                  </a:lnTo>
                                  <a:lnTo>
                                    <a:pt x="264" y="450"/>
                                  </a:lnTo>
                                  <a:lnTo>
                                    <a:pt x="264" y="495"/>
                                  </a:lnTo>
                                  <a:lnTo>
                                    <a:pt x="300" y="510"/>
                                  </a:lnTo>
                                  <a:lnTo>
                                    <a:pt x="288" y="528"/>
                                  </a:lnTo>
                                  <a:lnTo>
                                    <a:pt x="240" y="501"/>
                                  </a:lnTo>
                                  <a:lnTo>
                                    <a:pt x="204" y="495"/>
                                  </a:lnTo>
                                  <a:lnTo>
                                    <a:pt x="195" y="477"/>
                                  </a:lnTo>
                                  <a:lnTo>
                                    <a:pt x="195" y="447"/>
                                  </a:lnTo>
                                  <a:lnTo>
                                    <a:pt x="171" y="438"/>
                                  </a:lnTo>
                                  <a:lnTo>
                                    <a:pt x="171" y="414"/>
                                  </a:lnTo>
                                  <a:lnTo>
                                    <a:pt x="114" y="411"/>
                                  </a:lnTo>
                                  <a:lnTo>
                                    <a:pt x="96" y="405"/>
                                  </a:lnTo>
                                  <a:lnTo>
                                    <a:pt x="75" y="408"/>
                                  </a:lnTo>
                                  <a:lnTo>
                                    <a:pt x="66" y="429"/>
                                  </a:lnTo>
                                  <a:lnTo>
                                    <a:pt x="42" y="423"/>
                                  </a:lnTo>
                                  <a:lnTo>
                                    <a:pt x="39" y="390"/>
                                  </a:lnTo>
                                  <a:lnTo>
                                    <a:pt x="69" y="366"/>
                                  </a:lnTo>
                                  <a:lnTo>
                                    <a:pt x="126" y="357"/>
                                  </a:lnTo>
                                  <a:lnTo>
                                    <a:pt x="177" y="357"/>
                                  </a:lnTo>
                                  <a:lnTo>
                                    <a:pt x="177" y="336"/>
                                  </a:lnTo>
                                  <a:lnTo>
                                    <a:pt x="219" y="324"/>
                                  </a:lnTo>
                                  <a:lnTo>
                                    <a:pt x="231" y="294"/>
                                  </a:lnTo>
                                  <a:lnTo>
                                    <a:pt x="252" y="270"/>
                                  </a:lnTo>
                                  <a:lnTo>
                                    <a:pt x="249" y="237"/>
                                  </a:lnTo>
                                  <a:lnTo>
                                    <a:pt x="198" y="240"/>
                                  </a:lnTo>
                                  <a:lnTo>
                                    <a:pt x="198" y="222"/>
                                  </a:lnTo>
                                  <a:lnTo>
                                    <a:pt x="237" y="201"/>
                                  </a:lnTo>
                                  <a:lnTo>
                                    <a:pt x="225" y="177"/>
                                  </a:lnTo>
                                  <a:lnTo>
                                    <a:pt x="195" y="147"/>
                                  </a:lnTo>
                                  <a:lnTo>
                                    <a:pt x="171" y="171"/>
                                  </a:lnTo>
                                  <a:lnTo>
                                    <a:pt x="159" y="153"/>
                                  </a:lnTo>
                                  <a:lnTo>
                                    <a:pt x="132" y="156"/>
                                  </a:lnTo>
                                  <a:lnTo>
                                    <a:pt x="93" y="162"/>
                                  </a:lnTo>
                                  <a:lnTo>
                                    <a:pt x="81" y="132"/>
                                  </a:lnTo>
                                  <a:lnTo>
                                    <a:pt x="51" y="14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6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240" y="921960"/>
                              <a:ext cx="16560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396">
                                  <a:moveTo>
                                    <a:pt x="141" y="0"/>
                                  </a:moveTo>
                                  <a:lnTo>
                                    <a:pt x="141" y="87"/>
                                  </a:lnTo>
                                  <a:lnTo>
                                    <a:pt x="156" y="129"/>
                                  </a:lnTo>
                                  <a:lnTo>
                                    <a:pt x="174" y="186"/>
                                  </a:lnTo>
                                  <a:lnTo>
                                    <a:pt x="171" y="225"/>
                                  </a:lnTo>
                                  <a:lnTo>
                                    <a:pt x="120" y="222"/>
                                  </a:lnTo>
                                  <a:lnTo>
                                    <a:pt x="108" y="246"/>
                                  </a:lnTo>
                                  <a:lnTo>
                                    <a:pt x="102" y="276"/>
                                  </a:lnTo>
                                  <a:lnTo>
                                    <a:pt x="90" y="294"/>
                                  </a:lnTo>
                                  <a:lnTo>
                                    <a:pt x="42" y="291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3" y="336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81"/>
                                  </a:lnTo>
                                  <a:lnTo>
                                    <a:pt x="45" y="372"/>
                                  </a:lnTo>
                                  <a:lnTo>
                                    <a:pt x="63" y="360"/>
                                  </a:lnTo>
                                  <a:lnTo>
                                    <a:pt x="105" y="354"/>
                                  </a:lnTo>
                                  <a:lnTo>
                                    <a:pt x="129" y="354"/>
                                  </a:lnTo>
                                  <a:lnTo>
                                    <a:pt x="141" y="375"/>
                                  </a:lnTo>
                                  <a:lnTo>
                                    <a:pt x="177" y="396"/>
                                  </a:lnTo>
                                  <a:lnTo>
                                    <a:pt x="186" y="351"/>
                                  </a:lnTo>
                                  <a:lnTo>
                                    <a:pt x="210" y="366"/>
                                  </a:lnTo>
                                  <a:lnTo>
                                    <a:pt x="228" y="363"/>
                                  </a:lnTo>
                                  <a:lnTo>
                                    <a:pt x="237" y="318"/>
                                  </a:lnTo>
                                  <a:lnTo>
                                    <a:pt x="261" y="312"/>
                                  </a:lnTo>
                                  <a:lnTo>
                                    <a:pt x="240" y="288"/>
                                  </a:lnTo>
                                  <a:lnTo>
                                    <a:pt x="240" y="243"/>
                                  </a:lnTo>
                                  <a:lnTo>
                                    <a:pt x="261" y="225"/>
                                  </a:lnTo>
                                  <a:lnTo>
                                    <a:pt x="252" y="198"/>
                                  </a:lnTo>
                                  <a:lnTo>
                                    <a:pt x="237" y="174"/>
                                  </a:lnTo>
                                  <a:lnTo>
                                    <a:pt x="234" y="120"/>
                                  </a:lnTo>
                                  <a:lnTo>
                                    <a:pt x="210" y="72"/>
                                  </a:lnTo>
                                  <a:lnTo>
                                    <a:pt x="189" y="63"/>
                                  </a:lnTo>
                                  <a:lnTo>
                                    <a:pt x="168" y="15"/>
                                  </a:lnTo>
                                  <a:lnTo>
                                    <a:pt x="1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2480" y="339120"/>
                              <a:ext cx="173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132">
                                  <a:moveTo>
                                    <a:pt x="0" y="24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45" y="99"/>
                                  </a:lnTo>
                                  <a:lnTo>
                                    <a:pt x="84" y="114"/>
                                  </a:lnTo>
                                  <a:lnTo>
                                    <a:pt x="123" y="132"/>
                                  </a:lnTo>
                                  <a:lnTo>
                                    <a:pt x="138" y="117"/>
                                  </a:lnTo>
                                  <a:lnTo>
                                    <a:pt x="177" y="117"/>
                                  </a:lnTo>
                                  <a:lnTo>
                                    <a:pt x="201" y="99"/>
                                  </a:lnTo>
                                  <a:lnTo>
                                    <a:pt x="222" y="84"/>
                                  </a:lnTo>
                                  <a:lnTo>
                                    <a:pt x="243" y="87"/>
                                  </a:lnTo>
                                  <a:lnTo>
                                    <a:pt x="273" y="54"/>
                                  </a:lnTo>
                                  <a:lnTo>
                                    <a:pt x="249" y="30"/>
                                  </a:lnTo>
                                  <a:lnTo>
                                    <a:pt x="219" y="9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71" y="18"/>
                                  </a:lnTo>
                                  <a:lnTo>
                                    <a:pt x="138" y="21"/>
                                  </a:lnTo>
                                  <a:lnTo>
                                    <a:pt x="102" y="15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28800"/>
                              <a:ext cx="2858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252">
                                  <a:moveTo>
                                    <a:pt x="90" y="156"/>
                                  </a:moveTo>
                                  <a:lnTo>
                                    <a:pt x="138" y="168"/>
                                  </a:lnTo>
                                  <a:lnTo>
                                    <a:pt x="165" y="177"/>
                                  </a:lnTo>
                                  <a:lnTo>
                                    <a:pt x="183" y="162"/>
                                  </a:lnTo>
                                  <a:lnTo>
                                    <a:pt x="201" y="171"/>
                                  </a:lnTo>
                                  <a:lnTo>
                                    <a:pt x="192" y="195"/>
                                  </a:lnTo>
                                  <a:lnTo>
                                    <a:pt x="135" y="186"/>
                                  </a:lnTo>
                                  <a:lnTo>
                                    <a:pt x="96" y="186"/>
                                  </a:lnTo>
                                  <a:lnTo>
                                    <a:pt x="96" y="216"/>
                                  </a:lnTo>
                                  <a:lnTo>
                                    <a:pt x="180" y="237"/>
                                  </a:lnTo>
                                  <a:lnTo>
                                    <a:pt x="201" y="246"/>
                                  </a:lnTo>
                                  <a:lnTo>
                                    <a:pt x="219" y="234"/>
                                  </a:lnTo>
                                  <a:lnTo>
                                    <a:pt x="258" y="234"/>
                                  </a:lnTo>
                                  <a:lnTo>
                                    <a:pt x="303" y="249"/>
                                  </a:lnTo>
                                  <a:lnTo>
                                    <a:pt x="333" y="252"/>
                                  </a:lnTo>
                                  <a:lnTo>
                                    <a:pt x="378" y="249"/>
                                  </a:lnTo>
                                  <a:lnTo>
                                    <a:pt x="426" y="234"/>
                                  </a:lnTo>
                                  <a:lnTo>
                                    <a:pt x="396" y="192"/>
                                  </a:lnTo>
                                  <a:lnTo>
                                    <a:pt x="417" y="183"/>
                                  </a:lnTo>
                                  <a:lnTo>
                                    <a:pt x="420" y="156"/>
                                  </a:lnTo>
                                  <a:lnTo>
                                    <a:pt x="447" y="135"/>
                                  </a:lnTo>
                                  <a:lnTo>
                                    <a:pt x="450" y="105"/>
                                  </a:lnTo>
                                  <a:lnTo>
                                    <a:pt x="423" y="105"/>
                                  </a:lnTo>
                                  <a:lnTo>
                                    <a:pt x="405" y="114"/>
                                  </a:lnTo>
                                  <a:lnTo>
                                    <a:pt x="384" y="141"/>
                                  </a:lnTo>
                                  <a:lnTo>
                                    <a:pt x="384" y="159"/>
                                  </a:lnTo>
                                  <a:lnTo>
                                    <a:pt x="321" y="162"/>
                                  </a:lnTo>
                                  <a:lnTo>
                                    <a:pt x="366" y="144"/>
                                  </a:lnTo>
                                  <a:lnTo>
                                    <a:pt x="381" y="111"/>
                                  </a:lnTo>
                                  <a:lnTo>
                                    <a:pt x="321" y="108"/>
                                  </a:lnTo>
                                  <a:lnTo>
                                    <a:pt x="300" y="96"/>
                                  </a:lnTo>
                                  <a:lnTo>
                                    <a:pt x="264" y="84"/>
                                  </a:lnTo>
                                  <a:lnTo>
                                    <a:pt x="207" y="75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216" y="24"/>
                                  </a:lnTo>
                                  <a:lnTo>
                                    <a:pt x="177" y="27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120" y="27"/>
                                  </a:lnTo>
                                  <a:lnTo>
                                    <a:pt x="105" y="54"/>
                                  </a:lnTo>
                                  <a:lnTo>
                                    <a:pt x="87" y="57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33" y="135"/>
                                  </a:lnTo>
                                  <a:lnTo>
                                    <a:pt x="60" y="114"/>
                                  </a:lnTo>
                                  <a:lnTo>
                                    <a:pt x="78" y="120"/>
                                  </a:lnTo>
                                  <a:lnTo>
                                    <a:pt x="99" y="93"/>
                                  </a:lnTo>
                                  <a:lnTo>
                                    <a:pt x="147" y="90"/>
                                  </a:lnTo>
                                  <a:lnTo>
                                    <a:pt x="168" y="84"/>
                                  </a:lnTo>
                                  <a:lnTo>
                                    <a:pt x="189" y="102"/>
                                  </a:lnTo>
                                  <a:lnTo>
                                    <a:pt x="171" y="120"/>
                                  </a:lnTo>
                                  <a:lnTo>
                                    <a:pt x="147" y="114"/>
                                  </a:lnTo>
                                  <a:lnTo>
                                    <a:pt x="114" y="129"/>
                                  </a:lnTo>
                                  <a:lnTo>
                                    <a:pt x="9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5360" y="78120"/>
                              <a:ext cx="1771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147">
                                  <a:moveTo>
                                    <a:pt x="276" y="0"/>
                                  </a:moveTo>
                                  <a:lnTo>
                                    <a:pt x="237" y="15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186" y="12"/>
                                  </a:lnTo>
                                  <a:lnTo>
                                    <a:pt x="165" y="24"/>
                                  </a:lnTo>
                                  <a:lnTo>
                                    <a:pt x="135" y="24"/>
                                  </a:lnTo>
                                  <a:lnTo>
                                    <a:pt x="132" y="4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54" y="48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30" y="147"/>
                                  </a:lnTo>
                                  <a:lnTo>
                                    <a:pt x="57" y="138"/>
                                  </a:lnTo>
                                  <a:lnTo>
                                    <a:pt x="81" y="123"/>
                                  </a:lnTo>
                                  <a:lnTo>
                                    <a:pt x="114" y="90"/>
                                  </a:lnTo>
                                  <a:lnTo>
                                    <a:pt x="144" y="84"/>
                                  </a:lnTo>
                                  <a:lnTo>
                                    <a:pt x="174" y="66"/>
                                  </a:lnTo>
                                  <a:lnTo>
                                    <a:pt x="207" y="45"/>
                                  </a:lnTo>
                                  <a:lnTo>
                                    <a:pt x="243" y="45"/>
                                  </a:lnTo>
                                  <a:lnTo>
                                    <a:pt x="261" y="42"/>
                                  </a:lnTo>
                                  <a:cubicBezTo>
                                    <a:pt x="267" y="36"/>
                                    <a:pt x="279" y="24"/>
                                    <a:pt x="279" y="24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760" y="179280"/>
                              <a:ext cx="91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87">
                                  <a:moveTo>
                                    <a:pt x="33" y="0"/>
                                  </a:moveTo>
                                  <a:lnTo>
                                    <a:pt x="30" y="24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126" y="84"/>
                                  </a:lnTo>
                                  <a:lnTo>
                                    <a:pt x="144" y="78"/>
                                  </a:lnTo>
                                  <a:lnTo>
                                    <a:pt x="105" y="57"/>
                                  </a:lnTo>
                                  <a:lnTo>
                                    <a:pt x="114" y="39"/>
                                  </a:lnTo>
                                  <a:lnTo>
                                    <a:pt x="93" y="30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1880" y="815400"/>
                              <a:ext cx="1087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65">
                                  <a:moveTo>
                                    <a:pt x="12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21" y="126"/>
                                  </a:lnTo>
                                  <a:lnTo>
                                    <a:pt x="39" y="147"/>
                                  </a:lnTo>
                                  <a:lnTo>
                                    <a:pt x="54" y="165"/>
                                  </a:lnTo>
                                  <a:lnTo>
                                    <a:pt x="72" y="123"/>
                                  </a:lnTo>
                                  <a:lnTo>
                                    <a:pt x="90" y="123"/>
                                  </a:lnTo>
                                  <a:lnTo>
                                    <a:pt x="102" y="141"/>
                                  </a:lnTo>
                                  <a:lnTo>
                                    <a:pt x="153" y="144"/>
                                  </a:lnTo>
                                  <a:lnTo>
                                    <a:pt x="147" y="117"/>
                                  </a:lnTo>
                                  <a:lnTo>
                                    <a:pt x="171" y="93"/>
                                  </a:lnTo>
                                  <a:lnTo>
                                    <a:pt x="168" y="72"/>
                                  </a:lnTo>
                                  <a:lnTo>
                                    <a:pt x="135" y="66"/>
                                  </a:lnTo>
                                  <a:lnTo>
                                    <a:pt x="135" y="48"/>
                                  </a:lnTo>
                                  <a:lnTo>
                                    <a:pt x="114" y="54"/>
                                  </a:lnTo>
                                  <a:lnTo>
                                    <a:pt x="96" y="54"/>
                                  </a:lnTo>
                                  <a:lnTo>
                                    <a:pt x="96" y="36"/>
                                  </a:lnTo>
                                  <a:lnTo>
                                    <a:pt x="66" y="39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8880" y="739080"/>
                              <a:ext cx="608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2">
                                  <a:moveTo>
                                    <a:pt x="9" y="18"/>
                                  </a:moveTo>
                                  <a:lnTo>
                                    <a:pt x="15" y="42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69" y="102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96" y="54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0" y="577440"/>
                              <a:ext cx="1220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225">
                                  <a:moveTo>
                                    <a:pt x="0" y="0"/>
                                  </a:moveTo>
                                  <a:lnTo>
                                    <a:pt x="18" y="33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60" y="99"/>
                                  </a:lnTo>
                                  <a:lnTo>
                                    <a:pt x="81" y="108"/>
                                  </a:lnTo>
                                  <a:lnTo>
                                    <a:pt x="102" y="138"/>
                                  </a:lnTo>
                                  <a:lnTo>
                                    <a:pt x="117" y="171"/>
                                  </a:lnTo>
                                  <a:lnTo>
                                    <a:pt x="144" y="198"/>
                                  </a:lnTo>
                                  <a:lnTo>
                                    <a:pt x="162" y="216"/>
                                  </a:lnTo>
                                  <a:lnTo>
                                    <a:pt x="192" y="225"/>
                                  </a:lnTo>
                                  <a:lnTo>
                                    <a:pt x="189" y="186"/>
                                  </a:lnTo>
                                  <a:lnTo>
                                    <a:pt x="162" y="162"/>
                                  </a:lnTo>
                                  <a:lnTo>
                                    <a:pt x="153" y="120"/>
                                  </a:lnTo>
                                  <a:lnTo>
                                    <a:pt x="129" y="99"/>
                                  </a:lnTo>
                                  <a:lnTo>
                                    <a:pt x="87" y="75"/>
                                  </a:lnTo>
                                  <a:lnTo>
                                    <a:pt x="75" y="51"/>
                                  </a:lnTo>
                                  <a:lnTo>
                                    <a:pt x="57" y="27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0520" y="2200320"/>
                              <a:ext cx="42876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462">
                                  <a:moveTo>
                                    <a:pt x="0" y="0"/>
                                  </a:moveTo>
                                  <a:lnTo>
                                    <a:pt x="6" y="30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96"/>
                                  </a:lnTo>
                                  <a:lnTo>
                                    <a:pt x="111" y="99"/>
                                  </a:lnTo>
                                  <a:lnTo>
                                    <a:pt x="108" y="129"/>
                                  </a:lnTo>
                                  <a:lnTo>
                                    <a:pt x="138" y="135"/>
                                  </a:lnTo>
                                  <a:lnTo>
                                    <a:pt x="162" y="156"/>
                                  </a:lnTo>
                                  <a:lnTo>
                                    <a:pt x="213" y="186"/>
                                  </a:lnTo>
                                  <a:lnTo>
                                    <a:pt x="240" y="189"/>
                                  </a:lnTo>
                                  <a:lnTo>
                                    <a:pt x="252" y="210"/>
                                  </a:lnTo>
                                  <a:lnTo>
                                    <a:pt x="273" y="201"/>
                                  </a:lnTo>
                                  <a:lnTo>
                                    <a:pt x="282" y="255"/>
                                  </a:lnTo>
                                  <a:lnTo>
                                    <a:pt x="249" y="264"/>
                                  </a:lnTo>
                                  <a:lnTo>
                                    <a:pt x="270" y="282"/>
                                  </a:lnTo>
                                  <a:lnTo>
                                    <a:pt x="267" y="306"/>
                                  </a:lnTo>
                                  <a:lnTo>
                                    <a:pt x="246" y="324"/>
                                  </a:lnTo>
                                  <a:lnTo>
                                    <a:pt x="228" y="339"/>
                                  </a:lnTo>
                                  <a:lnTo>
                                    <a:pt x="246" y="354"/>
                                  </a:lnTo>
                                  <a:lnTo>
                                    <a:pt x="261" y="336"/>
                                  </a:lnTo>
                                  <a:lnTo>
                                    <a:pt x="312" y="330"/>
                                  </a:lnTo>
                                  <a:lnTo>
                                    <a:pt x="318" y="351"/>
                                  </a:lnTo>
                                  <a:lnTo>
                                    <a:pt x="357" y="375"/>
                                  </a:lnTo>
                                  <a:lnTo>
                                    <a:pt x="357" y="393"/>
                                  </a:lnTo>
                                  <a:lnTo>
                                    <a:pt x="438" y="390"/>
                                  </a:lnTo>
                                  <a:lnTo>
                                    <a:pt x="429" y="342"/>
                                  </a:lnTo>
                                  <a:lnTo>
                                    <a:pt x="471" y="321"/>
                                  </a:lnTo>
                                  <a:lnTo>
                                    <a:pt x="510" y="333"/>
                                  </a:lnTo>
                                  <a:lnTo>
                                    <a:pt x="525" y="360"/>
                                  </a:lnTo>
                                  <a:lnTo>
                                    <a:pt x="564" y="405"/>
                                  </a:lnTo>
                                  <a:lnTo>
                                    <a:pt x="579" y="423"/>
                                  </a:lnTo>
                                  <a:lnTo>
                                    <a:pt x="630" y="447"/>
                                  </a:lnTo>
                                  <a:lnTo>
                                    <a:pt x="669" y="462"/>
                                  </a:lnTo>
                                  <a:lnTo>
                                    <a:pt x="675" y="396"/>
                                  </a:lnTo>
                                  <a:lnTo>
                                    <a:pt x="660" y="381"/>
                                  </a:lnTo>
                                  <a:lnTo>
                                    <a:pt x="627" y="384"/>
                                  </a:lnTo>
                                  <a:lnTo>
                                    <a:pt x="627" y="366"/>
                                  </a:lnTo>
                                  <a:lnTo>
                                    <a:pt x="606" y="333"/>
                                  </a:lnTo>
                                  <a:lnTo>
                                    <a:pt x="573" y="321"/>
                                  </a:lnTo>
                                  <a:lnTo>
                                    <a:pt x="573" y="279"/>
                                  </a:lnTo>
                                  <a:lnTo>
                                    <a:pt x="612" y="264"/>
                                  </a:lnTo>
                                  <a:lnTo>
                                    <a:pt x="612" y="246"/>
                                  </a:lnTo>
                                  <a:lnTo>
                                    <a:pt x="582" y="216"/>
                                  </a:lnTo>
                                  <a:lnTo>
                                    <a:pt x="555" y="216"/>
                                  </a:lnTo>
                                  <a:lnTo>
                                    <a:pt x="549" y="189"/>
                                  </a:lnTo>
                                  <a:lnTo>
                                    <a:pt x="513" y="171"/>
                                  </a:lnTo>
                                  <a:lnTo>
                                    <a:pt x="501" y="150"/>
                                  </a:lnTo>
                                  <a:lnTo>
                                    <a:pt x="456" y="102"/>
                                  </a:lnTo>
                                  <a:lnTo>
                                    <a:pt x="429" y="84"/>
                                  </a:lnTo>
                                  <a:lnTo>
                                    <a:pt x="399" y="102"/>
                                  </a:lnTo>
                                  <a:lnTo>
                                    <a:pt x="384" y="75"/>
                                  </a:lnTo>
                                  <a:lnTo>
                                    <a:pt x="351" y="84"/>
                                  </a:lnTo>
                                  <a:lnTo>
                                    <a:pt x="330" y="87"/>
                                  </a:lnTo>
                                  <a:lnTo>
                                    <a:pt x="330" y="66"/>
                                  </a:lnTo>
                                  <a:lnTo>
                                    <a:pt x="285" y="42"/>
                                  </a:lnTo>
                                  <a:lnTo>
                                    <a:pt x="258" y="30"/>
                                  </a:lnTo>
                                  <a:lnTo>
                                    <a:pt x="225" y="33"/>
                                  </a:lnTo>
                                  <a:lnTo>
                                    <a:pt x="231" y="54"/>
                                  </a:lnTo>
                                  <a:lnTo>
                                    <a:pt x="201" y="45"/>
                                  </a:lnTo>
                                  <a:lnTo>
                                    <a:pt x="174" y="69"/>
                                  </a:lnTo>
                                  <a:lnTo>
                                    <a:pt x="150" y="72"/>
                                  </a:lnTo>
                                  <a:lnTo>
                                    <a:pt x="117" y="57"/>
                                  </a:lnTo>
                                  <a:lnTo>
                                    <a:pt x="108" y="27"/>
                                  </a:lnTo>
                                  <a:lnTo>
                                    <a:pt x="108" y="9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0" y="2122200"/>
                              <a:ext cx="16380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315">
                                  <a:moveTo>
                                    <a:pt x="258" y="9"/>
                                  </a:moveTo>
                                  <a:lnTo>
                                    <a:pt x="240" y="3"/>
                                  </a:lnTo>
                                  <a:lnTo>
                                    <a:pt x="225" y="15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53" y="15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18" y="177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42" y="234"/>
                                  </a:lnTo>
                                  <a:lnTo>
                                    <a:pt x="42" y="258"/>
                                  </a:lnTo>
                                  <a:lnTo>
                                    <a:pt x="24" y="273"/>
                                  </a:lnTo>
                                  <a:lnTo>
                                    <a:pt x="15" y="309"/>
                                  </a:lnTo>
                                  <a:lnTo>
                                    <a:pt x="60" y="315"/>
                                  </a:lnTo>
                                  <a:lnTo>
                                    <a:pt x="84" y="297"/>
                                  </a:lnTo>
                                  <a:lnTo>
                                    <a:pt x="87" y="279"/>
                                  </a:lnTo>
                                  <a:lnTo>
                                    <a:pt x="69" y="255"/>
                                  </a:lnTo>
                                  <a:lnTo>
                                    <a:pt x="87" y="249"/>
                                  </a:lnTo>
                                  <a:lnTo>
                                    <a:pt x="87" y="228"/>
                                  </a:lnTo>
                                  <a:lnTo>
                                    <a:pt x="63" y="213"/>
                                  </a:lnTo>
                                  <a:lnTo>
                                    <a:pt x="96" y="189"/>
                                  </a:lnTo>
                                  <a:lnTo>
                                    <a:pt x="108" y="207"/>
                                  </a:lnTo>
                                  <a:lnTo>
                                    <a:pt x="117" y="246"/>
                                  </a:lnTo>
                                  <a:lnTo>
                                    <a:pt x="120" y="267"/>
                                  </a:lnTo>
                                  <a:lnTo>
                                    <a:pt x="141" y="267"/>
                                  </a:lnTo>
                                  <a:lnTo>
                                    <a:pt x="174" y="255"/>
                                  </a:lnTo>
                                  <a:lnTo>
                                    <a:pt x="153" y="240"/>
                                  </a:lnTo>
                                  <a:lnTo>
                                    <a:pt x="150" y="204"/>
                                  </a:lnTo>
                                  <a:lnTo>
                                    <a:pt x="153" y="186"/>
                                  </a:lnTo>
                                  <a:lnTo>
                                    <a:pt x="123" y="180"/>
                                  </a:lnTo>
                                  <a:lnTo>
                                    <a:pt x="111" y="150"/>
                                  </a:lnTo>
                                  <a:lnTo>
                                    <a:pt x="147" y="144"/>
                                  </a:lnTo>
                                  <a:lnTo>
                                    <a:pt x="168" y="123"/>
                                  </a:lnTo>
                                  <a:lnTo>
                                    <a:pt x="186" y="117"/>
                                  </a:lnTo>
                                  <a:lnTo>
                                    <a:pt x="180" y="99"/>
                                  </a:lnTo>
                                  <a:lnTo>
                                    <a:pt x="162" y="99"/>
                                  </a:lnTo>
                                  <a:lnTo>
                                    <a:pt x="141" y="108"/>
                                  </a:lnTo>
                                  <a:lnTo>
                                    <a:pt x="114" y="108"/>
                                  </a:lnTo>
                                  <a:lnTo>
                                    <a:pt x="78" y="108"/>
                                  </a:lnTo>
                                  <a:lnTo>
                                    <a:pt x="78" y="78"/>
                                  </a:lnTo>
                                  <a:lnTo>
                                    <a:pt x="93" y="63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65" y="69"/>
                                  </a:lnTo>
                                  <a:lnTo>
                                    <a:pt x="168" y="51"/>
                                  </a:lnTo>
                                  <a:lnTo>
                                    <a:pt x="210" y="51"/>
                                  </a:lnTo>
                                  <a:lnTo>
                                    <a:pt x="249" y="33"/>
                                  </a:lnTo>
                                </a:path>
                              </a:pathLst>
                            </a:custGeom>
                            <a:solidFill>
                              <a:srgbClr val="00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6200" y="2329920"/>
                              <a:ext cx="2458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135">
                                  <a:moveTo>
                                    <a:pt x="0" y="30"/>
                                  </a:moveTo>
                                  <a:lnTo>
                                    <a:pt x="45" y="1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123" y="18"/>
                                  </a:lnTo>
                                  <a:lnTo>
                                    <a:pt x="177" y="21"/>
                                  </a:lnTo>
                                  <a:lnTo>
                                    <a:pt x="201" y="36"/>
                                  </a:lnTo>
                                  <a:lnTo>
                                    <a:pt x="222" y="15"/>
                                  </a:lnTo>
                                  <a:lnTo>
                                    <a:pt x="261" y="18"/>
                                  </a:lnTo>
                                  <a:lnTo>
                                    <a:pt x="282" y="51"/>
                                  </a:lnTo>
                                  <a:lnTo>
                                    <a:pt x="303" y="63"/>
                                  </a:lnTo>
                                  <a:lnTo>
                                    <a:pt x="327" y="78"/>
                                  </a:lnTo>
                                  <a:lnTo>
                                    <a:pt x="342" y="93"/>
                                  </a:lnTo>
                                  <a:lnTo>
                                    <a:pt x="369" y="99"/>
                                  </a:lnTo>
                                  <a:lnTo>
                                    <a:pt x="387" y="120"/>
                                  </a:lnTo>
                                  <a:lnTo>
                                    <a:pt x="363" y="129"/>
                                  </a:lnTo>
                                  <a:lnTo>
                                    <a:pt x="333" y="129"/>
                                  </a:lnTo>
                                  <a:lnTo>
                                    <a:pt x="306" y="135"/>
                                  </a:lnTo>
                                  <a:lnTo>
                                    <a:pt x="282" y="111"/>
                                  </a:lnTo>
                                  <a:lnTo>
                                    <a:pt x="258" y="81"/>
                                  </a:lnTo>
                                  <a:lnTo>
                                    <a:pt x="222" y="66"/>
                                  </a:lnTo>
                                  <a:lnTo>
                                    <a:pt x="216" y="90"/>
                                  </a:lnTo>
                                  <a:lnTo>
                                    <a:pt x="165" y="87"/>
                                  </a:lnTo>
                                  <a:lnTo>
                                    <a:pt x="135" y="78"/>
                                  </a:lnTo>
                                  <a:lnTo>
                                    <a:pt x="81" y="63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7000" y="1897560"/>
                              <a:ext cx="572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7">
                                  <a:moveTo>
                                    <a:pt x="33" y="0"/>
                                  </a:moveTo>
                                  <a:lnTo>
                                    <a:pt x="15" y="6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27" y="132"/>
                                  </a:lnTo>
                                  <a:lnTo>
                                    <a:pt x="51" y="147"/>
                                  </a:lnTo>
                                  <a:lnTo>
                                    <a:pt x="81" y="132"/>
                                  </a:lnTo>
                                  <a:lnTo>
                                    <a:pt x="90" y="81"/>
                                  </a:lnTo>
                                  <a:lnTo>
                                    <a:pt x="84" y="54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360" y="2402280"/>
                              <a:ext cx="60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48">
                                  <a:moveTo>
                                    <a:pt x="0" y="12"/>
                                  </a:moveTo>
                                  <a:lnTo>
                                    <a:pt x="3" y="30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96" y="27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3720" y="1886040"/>
                              <a:ext cx="1198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3">
                                  <a:moveTo>
                                    <a:pt x="0" y="111"/>
                                  </a:moveTo>
                                  <a:lnTo>
                                    <a:pt x="3" y="75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102" y="15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35" y="42"/>
                                  </a:lnTo>
                                  <a:lnTo>
                                    <a:pt x="156" y="42"/>
                                  </a:lnTo>
                                  <a:lnTo>
                                    <a:pt x="171" y="69"/>
                                  </a:lnTo>
                                  <a:lnTo>
                                    <a:pt x="189" y="81"/>
                                  </a:lnTo>
                                  <a:lnTo>
                                    <a:pt x="189" y="111"/>
                                  </a:lnTo>
                                  <a:lnTo>
                                    <a:pt x="159" y="117"/>
                                  </a:lnTo>
                                  <a:lnTo>
                                    <a:pt x="144" y="138"/>
                                  </a:lnTo>
                                  <a:lnTo>
                                    <a:pt x="138" y="168"/>
                                  </a:lnTo>
                                  <a:lnTo>
                                    <a:pt x="126" y="183"/>
                                  </a:lnTo>
                                  <a:lnTo>
                                    <a:pt x="114" y="168"/>
                                  </a:lnTo>
                                  <a:lnTo>
                                    <a:pt x="108" y="144"/>
                                  </a:lnTo>
                                  <a:lnTo>
                                    <a:pt x="87" y="135"/>
                                  </a:lnTo>
                                  <a:lnTo>
                                    <a:pt x="84" y="111"/>
                                  </a:lnTo>
                                  <a:lnTo>
                                    <a:pt x="78" y="87"/>
                                  </a:lnTo>
                                  <a:lnTo>
                                    <a:pt x="48" y="84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1" y="114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6560" y="1424880"/>
                              <a:ext cx="608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80">
                                  <a:moveTo>
                                    <a:pt x="69" y="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21" y="126"/>
                                  </a:lnTo>
                                  <a:lnTo>
                                    <a:pt x="36" y="147"/>
                                  </a:lnTo>
                                  <a:lnTo>
                                    <a:pt x="60" y="180"/>
                                  </a:lnTo>
                                  <a:lnTo>
                                    <a:pt x="66" y="141"/>
                                  </a:lnTo>
                                  <a:lnTo>
                                    <a:pt x="63" y="111"/>
                                  </a:lnTo>
                                  <a:lnTo>
                                    <a:pt x="87" y="81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96" y="36"/>
                                  </a:lnTo>
                                  <a:lnTo>
                                    <a:pt x="75" y="21"/>
                                  </a:lnTo>
                                </a:path>
                              </a:pathLst>
                            </a:custGeom>
                            <a:solidFill>
                              <a:srgbClr val="00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9760" y="1579320"/>
                              <a:ext cx="475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3">
                                  <a:moveTo>
                                    <a:pt x="57" y="9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54" y="93"/>
                                  </a:lnTo>
                                  <a:lnTo>
                                    <a:pt x="66" y="72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5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080" y="1609920"/>
                              <a:ext cx="1162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79">
                                  <a:moveTo>
                                    <a:pt x="48" y="3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39" y="102"/>
                                  </a:lnTo>
                                  <a:lnTo>
                                    <a:pt x="27" y="132"/>
                                  </a:lnTo>
                                  <a:lnTo>
                                    <a:pt x="21" y="159"/>
                                  </a:lnTo>
                                  <a:lnTo>
                                    <a:pt x="33" y="198"/>
                                  </a:lnTo>
                                  <a:lnTo>
                                    <a:pt x="57" y="204"/>
                                  </a:lnTo>
                                  <a:lnTo>
                                    <a:pt x="75" y="204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3" y="225"/>
                                  </a:lnTo>
                                  <a:lnTo>
                                    <a:pt x="132" y="246"/>
                                  </a:lnTo>
                                  <a:lnTo>
                                    <a:pt x="159" y="267"/>
                                  </a:lnTo>
                                  <a:lnTo>
                                    <a:pt x="183" y="279"/>
                                  </a:lnTo>
                                  <a:lnTo>
                                    <a:pt x="183" y="261"/>
                                  </a:lnTo>
                                  <a:lnTo>
                                    <a:pt x="153" y="210"/>
                                  </a:lnTo>
                                  <a:lnTo>
                                    <a:pt x="144" y="228"/>
                                  </a:lnTo>
                                  <a:lnTo>
                                    <a:pt x="129" y="201"/>
                                  </a:lnTo>
                                  <a:lnTo>
                                    <a:pt x="90" y="207"/>
                                  </a:lnTo>
                                  <a:lnTo>
                                    <a:pt x="90" y="186"/>
                                  </a:lnTo>
                                  <a:lnTo>
                                    <a:pt x="66" y="162"/>
                                  </a:lnTo>
                                  <a:lnTo>
                                    <a:pt x="66" y="141"/>
                                  </a:lnTo>
                                  <a:lnTo>
                                    <a:pt x="93" y="141"/>
                                  </a:lnTo>
                                  <a:lnTo>
                                    <a:pt x="111" y="102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72" y="78"/>
                                  </a:lnTo>
                                  <a:lnTo>
                                    <a:pt x="84" y="39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4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400" y="3960"/>
                              <a:ext cx="1620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99">
                                  <a:moveTo>
                                    <a:pt x="36" y="18"/>
                                  </a:moveTo>
                                  <a:lnTo>
                                    <a:pt x="15" y="18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66" y="66"/>
                                  </a:lnTo>
                                  <a:lnTo>
                                    <a:pt x="135" y="81"/>
                                  </a:lnTo>
                                  <a:lnTo>
                                    <a:pt x="150" y="93"/>
                                  </a:lnTo>
                                  <a:lnTo>
                                    <a:pt x="183" y="99"/>
                                  </a:lnTo>
                                  <a:lnTo>
                                    <a:pt x="204" y="69"/>
                                  </a:lnTo>
                                  <a:lnTo>
                                    <a:pt x="237" y="60"/>
                                  </a:lnTo>
                                  <a:lnTo>
                                    <a:pt x="255" y="33"/>
                                  </a:lnTo>
                                  <a:lnTo>
                                    <a:pt x="234" y="15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6" y="39"/>
                                  </a:lnTo>
                                  <a:lnTo>
                                    <a:pt x="165" y="27"/>
                                  </a:lnTo>
                                  <a:lnTo>
                                    <a:pt x="138" y="27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3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040" y="89640"/>
                              <a:ext cx="89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96">
                                  <a:moveTo>
                                    <a:pt x="141" y="0"/>
                                  </a:moveTo>
                                  <a:lnTo>
                                    <a:pt x="111" y="6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21" y="90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63" y="84"/>
                                  </a:lnTo>
                                  <a:lnTo>
                                    <a:pt x="69" y="66"/>
                                  </a:lnTo>
                                  <a:lnTo>
                                    <a:pt x="99" y="66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38" y="30"/>
                                  </a:lnTo>
                                  <a:lnTo>
                                    <a:pt x="1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24840"/>
                              <a:ext cx="182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108">
                                  <a:moveTo>
                                    <a:pt x="0" y="6"/>
                                  </a:moveTo>
                                  <a:lnTo>
                                    <a:pt x="15" y="48"/>
                                  </a:lnTo>
                                  <a:lnTo>
                                    <a:pt x="39" y="66"/>
                                  </a:lnTo>
                                  <a:lnTo>
                                    <a:pt x="66" y="69"/>
                                  </a:lnTo>
                                  <a:lnTo>
                                    <a:pt x="81" y="87"/>
                                  </a:lnTo>
                                  <a:lnTo>
                                    <a:pt x="108" y="87"/>
                                  </a:lnTo>
                                  <a:lnTo>
                                    <a:pt x="147" y="84"/>
                                  </a:lnTo>
                                  <a:lnTo>
                                    <a:pt x="159" y="105"/>
                                  </a:lnTo>
                                  <a:lnTo>
                                    <a:pt x="189" y="108"/>
                                  </a:lnTo>
                                  <a:lnTo>
                                    <a:pt x="210" y="87"/>
                                  </a:lnTo>
                                  <a:lnTo>
                                    <a:pt x="267" y="90"/>
                                  </a:lnTo>
                                  <a:lnTo>
                                    <a:pt x="288" y="81"/>
                                  </a:lnTo>
                                  <a:lnTo>
                                    <a:pt x="270" y="54"/>
                                  </a:lnTo>
                                  <a:lnTo>
                                    <a:pt x="234" y="54"/>
                                  </a:lnTo>
                                  <a:lnTo>
                                    <a:pt x="207" y="57"/>
                                  </a:lnTo>
                                  <a:lnTo>
                                    <a:pt x="183" y="42"/>
                                  </a:lnTo>
                                  <a:lnTo>
                                    <a:pt x="150" y="51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99" y="36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360" y="42120"/>
                              <a:ext cx="87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53">
                                  <a:moveTo>
                                    <a:pt x="81" y="21"/>
                                  </a:moveTo>
                                  <a:lnTo>
                                    <a:pt x="78" y="45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42" y="96"/>
                                  </a:lnTo>
                                  <a:lnTo>
                                    <a:pt x="24" y="9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51" y="135"/>
                                  </a:lnTo>
                                  <a:lnTo>
                                    <a:pt x="84" y="129"/>
                                  </a:lnTo>
                                  <a:lnTo>
                                    <a:pt x="93" y="108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17" y="66"/>
                                  </a:lnTo>
                                  <a:lnTo>
                                    <a:pt x="99" y="69"/>
                                  </a:lnTo>
                                  <a:lnTo>
                                    <a:pt x="90" y="51"/>
                                  </a:lnTo>
                                  <a:lnTo>
                                    <a:pt x="126" y="51"/>
                                  </a:lnTo>
                                  <a:lnTo>
                                    <a:pt x="138" y="3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81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0" y="11869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6" y="75"/>
                                  </a:moveTo>
                                  <a:lnTo>
                                    <a:pt x="75" y="24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39" y="69"/>
                                  </a:lnTo>
                                  <a:lnTo>
                                    <a:pt x="66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2160" y="240804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90">
                                  <a:moveTo>
                                    <a:pt x="0" y="75"/>
                                  </a:moveTo>
                                  <a:lnTo>
                                    <a:pt x="21" y="90"/>
                                  </a:lnTo>
                                  <a:lnTo>
                                    <a:pt x="54" y="75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69" y="48"/>
                                  </a:lnTo>
                                  <a:lnTo>
                                    <a:pt x="90" y="27"/>
                                  </a:lnTo>
                                  <a:lnTo>
                                    <a:pt x="114" y="36"/>
                                  </a:lnTo>
                                  <a:lnTo>
                                    <a:pt x="111" y="9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440" y="2234520"/>
                              <a:ext cx="68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60">
                                  <a:moveTo>
                                    <a:pt x="21" y="9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75" y="51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108" y="48"/>
                                  </a:lnTo>
                                  <a:lnTo>
                                    <a:pt x="78" y="24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2560" y="2465280"/>
                              <a:ext cx="18864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588">
                                  <a:moveTo>
                                    <a:pt x="255" y="0"/>
                                  </a:moveTo>
                                  <a:lnTo>
                                    <a:pt x="234" y="39"/>
                                  </a:lnTo>
                                  <a:lnTo>
                                    <a:pt x="201" y="60"/>
                                  </a:lnTo>
                                  <a:lnTo>
                                    <a:pt x="207" y="120"/>
                                  </a:lnTo>
                                  <a:lnTo>
                                    <a:pt x="183" y="126"/>
                                  </a:lnTo>
                                  <a:lnTo>
                                    <a:pt x="168" y="150"/>
                                  </a:lnTo>
                                  <a:lnTo>
                                    <a:pt x="150" y="168"/>
                                  </a:lnTo>
                                  <a:lnTo>
                                    <a:pt x="129" y="168"/>
                                  </a:lnTo>
                                  <a:lnTo>
                                    <a:pt x="93" y="168"/>
                                  </a:lnTo>
                                  <a:lnTo>
                                    <a:pt x="81" y="183"/>
                                  </a:lnTo>
                                  <a:lnTo>
                                    <a:pt x="57" y="180"/>
                                  </a:lnTo>
                                  <a:lnTo>
                                    <a:pt x="60" y="231"/>
                                  </a:lnTo>
                                  <a:lnTo>
                                    <a:pt x="45" y="252"/>
                                  </a:lnTo>
                                  <a:lnTo>
                                    <a:pt x="57" y="297"/>
                                  </a:lnTo>
                                  <a:lnTo>
                                    <a:pt x="42" y="312"/>
                                  </a:lnTo>
                                  <a:lnTo>
                                    <a:pt x="57" y="336"/>
                                  </a:lnTo>
                                  <a:lnTo>
                                    <a:pt x="54" y="357"/>
                                  </a:lnTo>
                                  <a:lnTo>
                                    <a:pt x="51" y="378"/>
                                  </a:lnTo>
                                  <a:lnTo>
                                    <a:pt x="33" y="387"/>
                                  </a:lnTo>
                                  <a:lnTo>
                                    <a:pt x="15" y="405"/>
                                  </a:lnTo>
                                  <a:lnTo>
                                    <a:pt x="0" y="438"/>
                                  </a:lnTo>
                                  <a:lnTo>
                                    <a:pt x="0" y="456"/>
                                  </a:lnTo>
                                  <a:lnTo>
                                    <a:pt x="18" y="474"/>
                                  </a:lnTo>
                                  <a:lnTo>
                                    <a:pt x="6" y="507"/>
                                  </a:lnTo>
                                  <a:lnTo>
                                    <a:pt x="36" y="513"/>
                                  </a:lnTo>
                                  <a:lnTo>
                                    <a:pt x="39" y="552"/>
                                  </a:lnTo>
                                  <a:lnTo>
                                    <a:pt x="60" y="567"/>
                                  </a:lnTo>
                                  <a:lnTo>
                                    <a:pt x="99" y="588"/>
                                  </a:lnTo>
                                  <a:lnTo>
                                    <a:pt x="129" y="564"/>
                                  </a:lnTo>
                                  <a:lnTo>
                                    <a:pt x="147" y="561"/>
                                  </a:lnTo>
                                  <a:lnTo>
                                    <a:pt x="144" y="522"/>
                                  </a:lnTo>
                                  <a:lnTo>
                                    <a:pt x="168" y="480"/>
                                  </a:lnTo>
                                  <a:lnTo>
                                    <a:pt x="186" y="462"/>
                                  </a:lnTo>
                                  <a:lnTo>
                                    <a:pt x="198" y="423"/>
                                  </a:lnTo>
                                  <a:lnTo>
                                    <a:pt x="201" y="378"/>
                                  </a:lnTo>
                                  <a:lnTo>
                                    <a:pt x="216" y="336"/>
                                  </a:lnTo>
                                  <a:lnTo>
                                    <a:pt x="237" y="318"/>
                                  </a:lnTo>
                                  <a:lnTo>
                                    <a:pt x="231" y="300"/>
                                  </a:lnTo>
                                  <a:lnTo>
                                    <a:pt x="249" y="285"/>
                                  </a:lnTo>
                                  <a:lnTo>
                                    <a:pt x="243" y="234"/>
                                  </a:lnTo>
                                  <a:lnTo>
                                    <a:pt x="264" y="207"/>
                                  </a:lnTo>
                                  <a:lnTo>
                                    <a:pt x="270" y="153"/>
                                  </a:lnTo>
                                  <a:lnTo>
                                    <a:pt x="291" y="147"/>
                                  </a:lnTo>
                                  <a:lnTo>
                                    <a:pt x="297" y="105"/>
                                  </a:lnTo>
                                  <a:lnTo>
                                    <a:pt x="273" y="102"/>
                                  </a:lnTo>
                                  <a:lnTo>
                                    <a:pt x="282" y="60"/>
                                  </a:lnTo>
                                  <a:lnTo>
                                    <a:pt x="285" y="42"/>
                                  </a:lnTo>
                                  <a:lnTo>
                                    <a:pt x="2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1320" y="723960"/>
                              <a:ext cx="1314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201">
                                  <a:moveTo>
                                    <a:pt x="165" y="0"/>
                                  </a:moveTo>
                                  <a:lnTo>
                                    <a:pt x="123" y="21"/>
                                  </a:lnTo>
                                  <a:lnTo>
                                    <a:pt x="96" y="51"/>
                                  </a:lnTo>
                                  <a:lnTo>
                                    <a:pt x="96" y="69"/>
                                  </a:lnTo>
                                  <a:lnTo>
                                    <a:pt x="66" y="81"/>
                                  </a:lnTo>
                                  <a:lnTo>
                                    <a:pt x="30" y="123"/>
                                  </a:lnTo>
                                  <a:lnTo>
                                    <a:pt x="6" y="141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51" y="156"/>
                                  </a:lnTo>
                                  <a:lnTo>
                                    <a:pt x="87" y="183"/>
                                  </a:lnTo>
                                  <a:lnTo>
                                    <a:pt x="129" y="171"/>
                                  </a:lnTo>
                                  <a:lnTo>
                                    <a:pt x="165" y="201"/>
                                  </a:lnTo>
                                  <a:lnTo>
                                    <a:pt x="207" y="156"/>
                                  </a:lnTo>
                                  <a:lnTo>
                                    <a:pt x="174" y="153"/>
                                  </a:lnTo>
                                  <a:lnTo>
                                    <a:pt x="165" y="117"/>
                                  </a:lnTo>
                                  <a:lnTo>
                                    <a:pt x="192" y="111"/>
                                  </a:lnTo>
                                  <a:lnTo>
                                    <a:pt x="195" y="93"/>
                                  </a:lnTo>
                                  <a:lnTo>
                                    <a:pt x="165" y="96"/>
                                  </a:lnTo>
                                  <a:lnTo>
                                    <a:pt x="159" y="72"/>
                                  </a:lnTo>
                                  <a:lnTo>
                                    <a:pt x="138" y="75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168" y="18"/>
                                  </a:lnTo>
                                  <a:lnTo>
                                    <a:pt x="1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4pt;margin-top:78.75pt;width:549.75pt;height:297pt" coordorigin="-908,1575" coordsize="10995,5940">
                <v:rect id="shape_0" fillcolor="#c5e2ff" stroked="t" o:allowincell="f" style="position:absolute;left:-908;top:1575;width:10994;height:5939;mso-wrap-style:none;v-text-anchor:middle">
                  <v:fill o:detectmouseclick="t" type="solid" color2="#3a1d00"/>
                  <v:stroke color="black" weight="9360" joinstyle="miter" endcap="flat"/>
                  <w10:wrap type="none"/>
                </v:rect>
                <v:group id="shape_0" style="position:absolute;left:-749;top:1578;width:10204;height:5775">
                  <v:shape id="shape_0" coordsize="1497,1299" path="m1143,261l1092,234l1080,204l1023,180l1056,111l1098,69l1065,39l1032,36l1011,15l972,24l963,0l924,36l876,42l816,87l801,117l777,150l738,144l693,126l660,135l624,168l582,192l576,231l546,237l522,231l492,267l495,309l459,321l420,363l357,369l318,387l243,417l168,465l102,567l111,633l87,660l78,720l75,807l57,852l45,936l30,981l0,1029l45,1035l78,1062l120,1053l162,1026l216,1011l249,1032l300,1032l330,999l384,978l435,957l489,954l531,957l570,954l612,978l651,972l702,996l684,1065l732,1080l741,1050l792,1029l771,1071l750,1101l789,1092l780,1122l789,1167l792,1197l813,1230l837,1257l897,1281l969,1299l1023,1263l1113,1248l1134,1203l1170,1185l1209,1167l1218,1122l1254,1080l1305,1041l1377,963l1395,915l1446,876l1479,822l1461,783l1488,744l1497,699l1467,660l1461,612l1467,573l1437,531l1425,408l1374,357l1401,327l1401,282l1383,255l1389,201l1350,147l1329,63l1326,3l1281,30l1266,102l1245,138l1248,189l1227,216l1206,243l1200,291l1158,297l1143,261xe" fillcolor="#ffcc99" stroked="t" o:allowincell="f" style="position:absolute;left:7849;top:5520;width:1496;height:1298;mso-wrap-style:none;v-text-anchor:middle">
                    <v:fill o:detectmouseclick="t" type="solid" color2="#003366"/>
                    <v:stroke color="black" weight="3240" joinstyle="round" endcap="flat"/>
                    <w10:wrap type="none"/>
                  </v:shape>
                  <v:shape id="shape_0" coordsize="5631,4815" path="m399,1482l399,1617l360,1677l381,1719l354,1743l375,1773l468,1767l501,1794l549,1773l618,1779l669,1743l696,1701l717,1608l813,1578l843,1503l882,1506l915,1524l954,1491l999,1473l1032,1470l1029,1512l1041,1551l1074,1572l1131,1587l1143,1623l1200,1653l1242,1752l1260,1695l1269,1665l1305,1653l1206,1581l1176,1527l1137,1521l1110,1479l1104,1437l1143,1437l1194,1506l1236,1524l1287,1539l1344,1563l1350,1641l1434,1743l1437,1791l1485,1815l1488,1782l1521,1770l1509,1737l1470,1710l1470,1662l1515,1650l1545,1647l1584,1668l1665,1596l1635,1557l1632,1527l1647,1455l1704,1386l1749,1359l1752,1386l1797,1398l1797,1425l1818,1464l1854,1440l1875,1410l1854,1380l1935,1344l1947,1389l1929,1431l1935,1461l1992,1473l2046,1494l2073,1548l2061,1581l2028,1596l1977,1602l1944,1575l1890,1563l1854,1578l1806,1590l1734,1602l1695,1617l1659,1641l1629,1680l1608,1722l1614,1758l1659,1788l1683,1812l1755,1812l1911,1800l1920,1881l1887,1989l1794,1998l1680,2007l1527,1992l1407,1956l1392,2028l1302,2034l1224,1992l1215,1950l1122,1950l1035,1899l1053,1884l1029,1830l1023,1770l858,1752l813,1782l693,1791l615,1830l561,1827l516,1833l477,1824l441,1860l429,1899l396,1908l354,1926l333,1968l315,2076l228,2130l183,2172l135,2229l111,2283l66,2358l30,2409l36,2481l69,2550l39,2601l0,2697l24,2817l90,2850l159,2958l183,3018l255,3060l327,3123l387,3135l441,3108l534,3099l621,3129l684,3102l774,3075l852,3087l873,3153l990,3156c1015,3174,1020,3232,1023,3264l1011,3351l981,3387l1017,3468l1080,3528l1107,3648l1137,3684l1128,3744l1134,3789l1161,3819l1161,3861l1110,3918l1095,4011l1095,4107l1131,4218l1188,4305l1203,4491l1263,4614l1302,4695l1305,4752l1368,4815l1437,4797l1488,4785l1557,4812l1647,4752l1707,4716l1749,4644l1791,4599l1845,4533l1851,4431l1932,4374l1941,4296l1962,4263l1941,4227l1944,4182l1983,4155l2019,4152l2028,4119l2061,4101l2079,4074l2124,4038l2160,3999l2157,3927l2172,3864l2169,3786l2139,3738l2112,3639l2139,3534l2160,3462l2214,3420l2259,3333l2316,3285l2349,3267l2388,3204l2457,3153l2466,3108l2514,3024l2556,2967l2580,2892l2571,2862l2496,2874l2445,2865l2433,2901l2349,2928l2289,2907l2256,2850l2199,2721l2145,2709l2127,2661l2085,2598l2046,2562l2025,2502l2022,2424l1968,2337l1956,2277l1923,2247l1884,2193l1884,2118l1926,2139l1929,2181l1950,2229l2007,2265l2058,2319l2085,2397l2097,2442l2130,2463l2136,2508l2190,2532l2205,2598l2232,2649l2232,2685l2274,2787l2304,2820l2346,2826l2379,2787l2442,2766l2490,2730l2559,2706l2625,2664l2664,2637l2712,2637l2721,2598l2754,2580l2802,2508l2844,2415l2835,2346l2775,2319l2727,2310l2715,2268l2682,2268l2649,2280l2589,2298l2547,2274l2517,2253l2478,2232l2466,2187l2415,2142l2394,2103l2445,2061l2514,2118l2556,2151l2586,2175l2613,2190l2643,2208l2682,2196l2727,2193l2760,2214l2766,2253l2835,2280l2943,2280l3021,2256l3087,2271l3132,2331l3189,2364l3231,2379l3198,2412l3258,2451l3309,2400l3339,2445l3342,2508l3372,2574l3387,2664l3447,2760l3468,2820l3516,2886l3510,2931l3543,2982l3579,3000l3615,2952l3636,2907l3648,2838l3654,2754l3639,2679l3708,2619l3765,2553l3804,2511l3861,2478l3864,2433l3909,2397l3957,2391l4014,2358l4062,2421l4083,2472l4146,2529l4182,2577l4188,2655l4251,2643l4299,2664l4329,2739l4359,2799l4350,2904l4368,3009l4440,3069l4452,3129l4479,3219l4566,3300l4617,3291l4608,3243l4581,3228l4560,3198l4557,3141l4515,3072l4491,3033l4455,3042l4413,2991l4410,2964l4395,2919l4392,2853l4422,2772l4446,2790l4470,2796l4518,2826l4545,2835l4545,2865l4575,2874l4599,2904l4608,2958l4641,2973l4671,2922l4698,2880l4725,2868l4755,2850l4755,2805l4758,2775l4740,2754l4734,2703l4713,2664l4683,2619l4632,2601l4620,2553l4593,2538l4581,2475l4611,2433l4647,2406l4698,2415l4737,2430l4737,2391l4776,2394l4806,2382l4812,2334l4842,2322l4845,2364l4872,2367l4899,2325l4938,2301l4968,2277l5007,2226l4989,2193l5013,2151l5010,2097l5040,2073l5031,2001l4998,1995l4977,1983l4986,1929l4917,1827l4860,1791l4845,1737l4887,1710l4917,1680l4878,1653l4824,1662l4782,1665l4755,1638l4716,1626l4749,1548l4785,1518l4815,1509l4830,1551l4854,1578l4911,1554l4965,1572l4965,1611l4992,1641l5040,1644l5094,1758l5145,1782l5175,1764l5181,1716l5148,1659l5019,1554l5037,1512l5058,1476l5034,1419l5064,1395l5091,1368l5139,1368l5166,1317l5178,1233l5145,1167l5133,1062l5082,1032l5058,987l5022,897l4953,873l4848,876l4809,846l4809,798l4827,687l4890,657l4980,633l5025,606l5085,636l5139,633l5148,609l5094,576l5109,519l5163,531l5208,519l5193,480l5217,462l5259,486l5271,585l5274,669l5307,726l5331,786l5379,819l5421,885l5472,906l5529,948l5547,924l5520,882l5532,846l5511,810l5505,750l5481,738l5469,678l5421,633l5376,633l5346,600l5328,564l5400,528l5457,531l5484,516l5475,456l5526,387l5490,357l5391,333l5421,294l5442,273l5574,303l5631,288l5568,246l5508,207l5409,189l5343,171l5292,165l5247,174l5175,168l5139,147l5058,156l4977,165l4992,210l4920,204l4863,180l4767,210l4743,186l4695,180l4593,171l4539,183l4440,168l4383,141l4314,174l4233,144l4167,153l4185,198l4056,198l4008,225l3948,213l3939,171l3882,162l3813,138l3756,156l3744,198l3702,189l3636,153l3531,156l3456,141l3423,183l3351,210l3366,162l3414,144l3438,81l3393,60l3348,51l3300,45l3255,54l3237,24l3207,3l3165,0l3105,6l3114,81l3084,96l3045,96l3003,108l2949,123l2871,114l2841,165l2886,192l2802,201l2793,234l2823,246l2883,309l2808,297l2772,276l2739,258l2679,288l2685,378l2751,381l2805,411l2754,426l2736,489l2691,513l2631,513l2688,447l2697,414l2670,399l2655,366l2622,330l2616,300l2586,231l2514,243l2496,294l2499,336l2517,375l2541,414l2499,420l2454,411l2382,390l2352,432l2283,417l2211,435l2127,426l2058,489l2001,495l1974,474l1974,438l1941,450l1941,537l1875,579l1857,624l1821,588l1785,621l1743,600l1746,573l1707,540l1674,537l1659,501l1758,525l1854,528l1866,501l1824,465l1776,459l1755,435l1674,420l1590,408l1578,369l1536,363l1524,348l1464,369l1425,360l1350,387l1245,429l1188,498l1143,501l1104,573l1056,633l1002,657l972,681l939,678l924,747l942,804l918,834l951,885l1008,897l1029,873l1068,870l1080,903l1101,930l1107,963l1158,987l1212,972l1224,945l1242,903l1257,858l1293,828l1272,798l1233,759l1251,696l1344,627l1365,561l1434,558l1446,615l1395,645l1347,705l1362,762l1419,816l1524,789l1605,798l1605,831l1539,852l1467,858l1458,921l1413,909l1365,945l1368,1020l1260,1038l1197,1065l1149,1053l1077,1038l1053,930l999,948l990,1011l1038,1062l936,1101l882,1146l864,1188l807,1197l798,1224l765,1242l699,1260l657,1245l645,1269l609,1263l582,1293l621,1314l660,1341l678,1401l666,1461l612,1509l585,1488l528,1488l492,1473l447,1488l399,1482xe" fillcolor="#ffcc99" stroked="t" o:allowincell="f" style="position:absolute;left:3163;top:1617;width:5630;height:4814;mso-wrap-style:none;v-text-anchor:middle">
                    <v:fill o:detectmouseclick="t" type="solid" color2="#003366"/>
                    <v:stroke color="black" weight="3240" joinstyle="round" endcap="flat"/>
                    <w10:wrap type="none"/>
                  </v:shape>
                  <v:shape id="shape_0" coordsize="3249,5718" path="m2556,375c2603,358,2611,276,2586,276c2575,262,2517,279,2490,291c2463,303,2431,347,2421,348l2430,294l2376,273l2382,240l2394,183l2334,192l2298,231l2304,288l2226,327l2196,291l2103,300l2031,288l1992,246l1971,276l1920,297l1878,324l1842,267l1788,252l1794,204l1737,198l1698,177l1683,147l1605,135l1488,141l1419,156l1386,126l1308,150l1275,111l1206,93l1125,81l1047,42l1005,0l921,27l816,42l702,51l672,129l633,129l585,117l519,120l465,150l459,186l552,198l543,228l498,240l408,243l315,261l264,288l255,345l246,387l201,435l321,426l279,468l243,486l165,504l102,513l45,528l0,552l54,552l117,543l165,525l249,516l330,489l402,435l489,426l585,363l675,414l702,462l765,465l798,498l813,528l861,525l852,636l822,687l858,723l804,762l813,834l786,873l786,906l807,951l783,1017l702,1023l690,1098l627,1146l552,1269l444,1356l441,1479l414,1512l435,1608l483,1671l495,1758l480,1842l501,1878l522,1941l501,1980l531,2058l522,2118l561,2205l573,2034l558,1953l540,1881l537,1824l573,1803l603,1836l594,1926l636,2043l660,2124l699,2187l714,2235l702,2301l678,2355l726,2406l789,2439l852,2490l891,2508l921,2550l969,2562l1029,2541l1071,2541l1116,2610l1185,2682l1248,2706l1287,2697l1290,2751l1332,2829l1443,2922l1512,2937l1536,2961l1548,2940l1569,2913l1602,2919l1626,2949l1644,3030l1638,3132l1587,3174l1575,3225l1530,3255l1503,3315l1509,3405l1533,3420l1521,3471l1476,3495l1491,3585l1566,3630l1632,3729l1695,3873l1743,3951l1824,4008l1923,4074l1971,4170l1977,4293l1980,4359l2004,4401l2010,4458l2007,4536l2013,4614c2020,4644,2041,4683,2049,4719l2064,4833l2049,4986l2067,5019l2091,5049l2097,5118l2142,5124l2166,5163l2163,5202l2184,5259l2175,5298l2157,5331l2214,5385l2196,5415l2250,5460l2265,5496l2286,5535l2322,5568l2349,5610l2370,5631l2403,5637l2436,5637l2463,5688l2499,5685l2529,5685l2535,5709l2571,5718l2619,5691l2592,5664l2556,5658l2517,5637l2478,5613l2487,5577l2457,5559l2442,5520l2457,5481l2454,5352l2388,5307l2436,5235l2448,5166l2415,5136l2403,5094l2466,5082l2466,5040l2481,4989l2538,4986l2592,4971l2634,4941l2622,4893l2598,4854l2553,4824l2535,4791l2556,4767l2610,4806l2706,4812l2712,4752l2745,4734l2742,4683l2784,4671l2802,4617l2826,4557l2844,4491l2835,4434l2844,4386l2907,4329l2982,4299l3048,4284l3084,4239l3093,4164l3123,4086l3123,4020l3120,3933l3117,3852l3204,3759l3249,3684l3246,3600l3231,3546l3171,3507l3111,3495l3108,3462l3021,3429l2892,3420l2868,3363l2778,3348l2733,3372l2703,3396l2688,3375l2706,3336l2691,3306l2622,3336l2694,3252l2682,3219l2634,3183l2622,3123l2583,3087l2541,3051l2466,3063l2409,3051l2358,2997l2337,2949l2262,2901l2208,2841l2154,2835l2091,2850l2004,2832l1992,2799l1938,2772l1896,2772l1866,2787l1842,2772l1806,2787l1752,2805l1731,2838l1680,2901l1638,2895l1611,2880l1575,2859l1542,2877l1491,2886l1446,2871l1407,2841l1404,2793l1422,2757l1440,2646l1437,2601l1398,2571l1347,2568l1302,2547l1314,2451l1347,2406l1359,2361l1398,2352l1404,2310l1323,2310l1278,2340l1236,2367l1203,2418l1158,2430l1113,2442l1068,2433l1032,2400l1002,2286l1050,2151l1098,2040l1158,1983l1236,1950l1329,1959l1353,1995l1413,1989l1410,1956l1449,1929l1518,1929l1584,1965l1626,1986l1602,2031l1632,2094l1653,2175l1710,2148l1701,2073l1725,2010l1713,1950l1722,1887l1857,1806l1953,1758l1965,1632l1998,1593l2031,1617l2055,1566l2145,1497l2241,1470l2250,1416l2364,1347l2412,1329l2466,1320l2475,1341l2445,1371l2463,1383l2505,1374l2529,1350l2631,1311l2622,1284l2574,1296l2547,1302l2526,1287l2517,1230l2511,1191l2457,1197l2427,1197l2400,1212l2346,1224l2397,1179l2463,1149l2571,1119l2709,1119l2844,1065l2892,1065l2913,1026l2916,984l2880,966l2823,990l2766,984l2799,957l2853,948l2874,915l2841,915l2820,879l2829,840l2844,804l2823,765l2793,729l2742,765l2685,777l2646,753l2649,729l2637,693l2679,660l2622,600l2535,570l2475,603l2439,645l2412,699l2376,720l2373,816l2325,858l2241,882l2238,930l2199,960l2184,1035l2121,1050l2139,879l2061,837l2001,765l1956,753l1944,699l1995,618l2091,540l2130,504l2151,522l2178,480l2256,477l2292,483l2313,528l2343,534l2355,513l2394,486l2439,492l2406,447l2370,447l2337,471l2319,459l2295,432l2244,420l2211,405l2262,390l2310,411l2385,402l2442,414l2517,381l2556,375xe" fillcolor="#ffcc99" stroked="t" o:allowincell="f" style="position:absolute;left:-749;top:1635;width:3248;height:5717;mso-wrap-style:none;v-text-anchor:middle">
                    <v:fill o:detectmouseclick="t" type="solid" color2="#003366"/>
                    <v:stroke color="black" weight="3240" joinstyle="round" endcap="flat"/>
                    <w10:wrap type="none"/>
                  </v:shape>
                  <v:shape id="shape_0" coordsize="390,474" path="m0,0l69,0l144,81l192,114l213,153l264,195l309,195l318,285l348,294l354,339l390,345l381,384l384,420l384,462l315,474l309,441l219,375l216,315l114,195l120,159l81,102l75,81l51,66l21,81l0,0xe" fillcolor="#00ac00" stroked="t" o:allowincell="f" style="position:absolute;left:7423;top:4761;width:389;height:473;mso-wrap-style:none;v-text-anchor:middle">
                    <v:fill o:detectmouseclick="t" type="solid" color2="#ff53ff"/>
                    <v:stroke color="black" weight="3240" joinstyle="round" endcap="flat"/>
                    <w10:wrap type="none"/>
                  </v:shape>
                  <v:shape id="shape_0" coordsize="384,480" path="m309,0l273,18l264,57l237,87l201,102l198,135l180,135l168,171l135,177l102,180l102,198l81,198l81,222l42,222l0,252l6,330l24,330l39,351l45,369l42,408l60,411c62,426,66,456,66,456l129,456l141,471l219,474l264,480l267,429l282,357l327,354l327,333l327,276l345,267l381,267l384,240l366,222l369,195l339,180l336,120l360,120l366,84l384,78l309,0xe" fillcolor="#00ac00" stroked="t" o:allowincell="f" style="position:absolute;left:7924;top:4671;width:383;height:479;mso-wrap-style:none;v-text-anchor:middle">
                    <v:fill o:detectmouseclick="t" type="solid" color2="#ff53ff"/>
                    <v:stroke color="black" weight="3240" joinstyle="round" endcap="flat"/>
                    <w10:wrap type="none"/>
                  </v:shape>
                  <v:group id="shape_0" style="position:absolute;left:3619;top:2487;width:330;height:333">
                    <v:shape id="shape_0" coordsize="216,333" path="m27,24l51,72l39,132l75,135l75,159l96,174l96,192l81,204l36,198l48,216l48,249l21,267l45,273l81,276c87,274,99,270,99,270l63,294l42,297l12,315l0,333l48,330l93,324l135,321l165,303l195,303l216,288l168,276l213,261l216,234c201,234,186,234,171,234l192,219l177,204l171,159l144,147l126,117l111,96l93,90l108,69l123,15l93,15l63,0l27,24xe" fillcolor="#ffcc99" stroked="t" o:allowincell="f" style="position:absolute;left:3733;top:2487;width:215;height:332;mso-wrap-style:none;v-text-anchor:middle">
                      <v:fill o:detectmouseclick="t" type="solid" color2="#003366"/>
                      <v:stroke color="black" weight="3240" joinstyle="round" endcap="flat"/>
                      <w10:wrap type="none"/>
                    </v:shape>
                    <v:shape id="shape_0" coordsize="138,171" path="m12,36l12,78l45,78l45,111l24,120l0,129l6,162l27,171l60,153l93,147l114,114l114,60l138,42l123,27l102,0l54,15l45,39l12,36xe" fillcolor="#ffcc99" stroked="t" o:allowincell="f" style="position:absolute;left:3619;top:2601;width:137;height:170;mso-wrap-style:none;v-text-anchor:middle">
                      <v:fill o:detectmouseclick="t" type="solid" color2="#003366"/>
                      <v:stroke color="black" weight="3240" joinstyle="round" endcap="flat"/>
                      <w10:wrap type="none"/>
                    </v:shape>
                  </v:group>
                  <v:shape id="shape_0" coordsize="1152,777" path="m21,0l30,30l93,39l57,60l15,63l0,102l51,138l69,117l132,108l165,132l189,147l201,171l213,195l219,225l204,252l189,282l246,291l240,321l180,321l183,357l135,345l123,372l147,384l207,375l228,360l231,402l213,414l210,468l153,441l150,483l141,516l123,519l123,552l102,585l108,612l111,642l114,666l138,705l153,738l198,735l213,765l240,777l282,753l327,717l339,681l366,654l405,603l405,576l459,576l483,561l504,540l528,546l621,552l687,471l792,474l894,462l912,450l930,450l951,432l972,411l894,393l882,378l843,387l819,357l855,354l873,321l903,324l930,309l954,321l957,348l963,375l984,375l1026,345l1026,318l981,300l936,276l918,249l939,249l1023,255l1035,270l1059,270l1071,237l1116,237l1128,216l1092,204l1089,186l1125,174l1086,150l1074,123l1089,105l1152,111l1149,72l1128,81l1110,78l1104,51l1116,3l21,0xe" fillcolor="white" stroked="t" o:allowincell="f" style="position:absolute;left:2425;top:1578;width:1151;height:776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549,528" path="m6,87l36,57l48,36l66,36l102,21l147,0l156,18l120,36l99,45l99,66l129,84l132,54l162,45l192,27l246,12l231,36l222,54l267,72l267,90l297,60l345,72l363,111l402,114l408,144l432,144l465,159l426,171l426,189l474,186l453,225l435,237l435,261l480,288l480,309l510,309l519,327l549,321l534,363l486,369l450,390l429,390l384,378l381,330l351,354l351,396l387,420l390,450l348,483l303,468l288,450l264,450l264,495l300,510l288,528l240,501l204,495l195,477l195,447l171,438l171,414l114,411l96,405l75,408l66,429l42,423l39,390l69,366l126,357l177,357l177,336l219,324l231,294l252,270l249,237l198,240l198,222l237,201l225,177l195,147l171,171l159,153l132,156l93,162l81,132l51,141l0,129l6,87xe" fillcolor="white" stroked="t" o:allowincell="f" style="position:absolute;left:1771;top:1734;width:548;height:527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261,396" path="m141,0l141,87l156,129l174,186l171,225l120,222l108,246l102,276l90,294l42,291l9,309l3,336l0,363l0,381l45,372l63,360l105,354l129,354l141,375l177,396l186,351l210,366l228,363l237,318l261,312l240,288l240,243l261,225l252,198l237,174l234,120l210,72l189,63l168,15l141,0xe" fillcolor="#00ac00" stroked="t" o:allowincell="f" style="position:absolute;left:8440;top:3030;width:260;height:395;mso-wrap-style:none;v-text-anchor:middle">
                    <v:fill o:detectmouseclick="t" type="solid" color2="#ff53ff"/>
                    <v:stroke color="black" weight="3240" joinstyle="round" endcap="flat"/>
                    <w10:wrap type="none"/>
                  </v:shape>
                  <v:shape id="shape_0" coordsize="273,132" path="m0,24l0,75l21,81l45,99l84,114l123,132l138,117l177,117l201,99l222,84l243,87l273,54l249,30l219,9l198,0l171,18l138,21l102,15l78,33l48,33l0,24xe" fillcolor="white" stroked="t" o:allowincell="f" style="position:absolute;left:3286;top:2112;width:272;height:131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450,252" path="m90,156l138,168l165,177l183,162l201,171l192,195l135,186l96,186l96,216l180,237l201,246l219,234l258,234l303,249l333,252l378,249l426,234l396,192l417,183l420,156l447,135l450,105l423,105l405,114l384,141l384,159l321,162l366,144l381,111l321,108l300,96l264,84l207,75l255,60l225,45l216,24l177,27l165,0l135,9l120,27l105,54l87,57l63,72l36,90l0,105l33,135l60,114l78,120l99,93l147,90l168,84l189,102l171,120l147,114l114,129l90,156xe" fillcolor="white" stroked="t" o:allowincell="f" style="position:absolute;left:985;top:1623;width:449;height:251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279,147" path="m276,0l237,15l210,0l186,12l165,24l135,24l132,45l90,54l54,48l27,57l0,102l0,135l30,147l57,138l81,123l114,90l144,84l174,66l207,45l243,45l261,42c267,36,279,24,279,24e" fillcolor="white" stroked="t" o:allowincell="f" style="position:absolute;left:5275;top:1701;width:278;height:146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144,87" path="m33,0l30,24l0,42l30,63l69,60l93,87l126,84l144,78l105,57l114,39l93,30l96,3l33,0xe" fillcolor="white" stroked="t" o:allowincell="f" style="position:absolute;left:5227;top:1860;width:143;height:86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171,165" path="m12,0l0,33l18,78l21,96l21,126l39,147l54,165l72,123l90,123l102,141l153,144l147,117l171,93l168,72l135,66l135,48l114,54l96,54l96,36l66,39l69,21l48,21l36,3l12,0xe" fillcolor="#00ac00" stroked="t" o:allowincell="f" style="position:absolute;left:8482;top:2862;width:170;height:164;mso-wrap-style:none;v-text-anchor:middle">
                    <v:fill o:detectmouseclick="t" type="solid" color2="#ff53ff"/>
                    <v:stroke color="black" weight="3240" joinstyle="round" endcap="flat"/>
                    <w10:wrap type="none"/>
                  </v:shape>
                  <v:shape id="shape_0" coordsize="96,102" path="m9,18l15,42l36,63l45,87l69,102l87,87l96,54l75,45l48,39l36,12l0,0l9,18xe" fillcolor="#00ac00" stroked="t" o:allowincell="f" style="position:absolute;left:8383;top:2742;width:95;height:101;mso-wrap-style:none;v-text-anchor:middle">
                    <v:fill o:detectmouseclick="t" type="solid" color2="#ff53ff"/>
                    <v:stroke color="black" weight="3240" joinstyle="round" endcap="flat"/>
                    <w10:wrap type="none"/>
                  </v:shape>
                  <v:shape id="shape_0" coordsize="192,225" path="m0,0l18,33l42,69l60,99l81,108l102,138l117,171l144,198l162,216l192,225l189,186l162,162l153,120l129,99l87,75l75,51l57,27l36,0l0,0xe" fillcolor="#00ac00" stroked="t" o:allowincell="f" style="position:absolute;left:8191;top:2487;width:191;height:224;mso-wrap-style:none;v-text-anchor:middle">
                    <v:fill o:detectmouseclick="t" type="solid" color2="#ff53ff"/>
                    <v:stroke color="black" weight="3240" joinstyle="round" endcap="flat"/>
                    <w10:wrap type="none"/>
                  </v:shape>
                  <v:shape id="shape_0" coordsize="675,462" path="m0,0l6,30l24,51l24,78l90,54l90,96l111,99l108,129l138,135l162,156l213,186l240,189l252,210l273,201l282,255l249,264l270,282l267,306l246,324l228,339l246,354l261,336l312,330l318,351l357,375l357,393l438,390l429,342l471,321l510,333l525,360l564,405l579,423l630,447l669,462l675,396l660,381l627,384l627,366l606,333l573,321l573,279l612,264l612,246l582,216l555,216l549,189l513,171l501,150l456,102l429,84l399,102l384,75l351,84l330,87l330,66l285,42l258,30l225,33l231,54l201,45l174,69l150,72l117,57l108,27l108,9l78,0l42,3l0,0xe" fillcolor="#00ac00" stroked="t" o:allowincell="f" style="position:absolute;left:8779;top:5043;width:674;height:461;mso-wrap-style:none;v-text-anchor:middle">
                    <v:fill o:detectmouseclick="t" type="solid" color2="#ff53ff"/>
                    <v:stroke color="black" weight="3240" joinstyle="round" endcap="flat"/>
                    <w10:wrap type="none"/>
                  </v:shape>
                  <v:shape id="shape_0" coordsize="258,315" path="m258,9l240,3l225,15l186,15l165,0l153,15l111,24l75,24l60,42l42,66l42,90l30,144l18,177l0,216l42,234l42,258l24,273l15,309l60,315l84,297l87,279l69,255l87,249l87,228l63,213l96,189l108,207l117,246l120,267l141,267l174,255l153,240l150,204l153,186l123,180l111,150l147,144l168,123l186,117l180,99l162,99l141,108l114,108l78,108l78,78l93,63l120,69l165,69l168,51l210,51l249,33e" fillcolor="#00ac00" stroked="t" o:allowincell="f" style="position:absolute;left:8293;top:4920;width:257;height:314;mso-wrap-style:none;v-text-anchor:middle">
                    <v:fill o:detectmouseclick="t" type="solid" color2="#ff53ff"/>
                    <v:stroke color="black" weight="3240" joinstyle="round" endcap="flat"/>
                    <w10:wrap type="none"/>
                  </v:shape>
                  <v:shape id="shape_0" coordsize="387,135" path="m0,30l45,15l72,0l123,18l177,21l201,36l222,15l261,18l282,51l303,63l327,78l342,93l369,99l387,120l363,129l333,129l306,135l282,111l258,81l222,66l216,90l165,87l135,78l81,63l42,72l45,54l24,48l0,30xe" fillcolor="#00ac00" stroked="t" o:allowincell="f" style="position:absolute;left:7780;top:5247;width:386;height:134;mso-wrap-style:none;v-text-anchor:middle">
                    <v:fill o:detectmouseclick="t" type="solid" color2="#ff53ff"/>
                    <v:stroke color="black" weight="3240" joinstyle="round" endcap="flat"/>
                    <w10:wrap type="none"/>
                  </v:shape>
                  <v:shape id="shape_0" coordsize="90,147" path="m33,0l15,6l18,36l0,48l3,72l15,114l27,132l51,147l81,132l90,81l84,54l66,33l33,0xe" fillcolor="#00ac00" stroked="t" o:allowincell="f" style="position:absolute;left:6805;top:4566;width:89;height:146;mso-wrap-style:none;v-text-anchor:middle">
                    <v:fill o:detectmouseclick="t" type="solid" color2="#ff53ff"/>
                    <v:stroke color="black" weight="3240" joinstyle="round" endcap="flat"/>
                    <w10:wrap type="none"/>
                  </v:shape>
                  <v:shape id="shape_0" coordsize="96,48" path="m0,12l3,30l21,42l66,48l96,27l81,0l42,0l0,12xe" fillcolor="#00ac00" stroked="t" o:allowincell="f" style="position:absolute;left:8209;top:5361;width:95;height:47;mso-wrap-style:none;v-text-anchor:middle">
                    <v:fill o:detectmouseclick="t" type="solid" color2="#ff53ff"/>
                    <v:stroke color="black" weight="3240" joinstyle="round" endcap="flat"/>
                    <w10:wrap type="none"/>
                  </v:shape>
                  <v:shape id="shape_0" coordsize="189,183" path="m0,111l3,75l27,60l48,42l69,45l87,45l102,15l117,0l135,42l156,42l171,69l189,81l189,111l159,117l144,138l138,168l126,183l114,168l108,144l87,135l84,111l78,87l48,84l27,90l21,114l0,111xe" fillcolor="#00ac00" stroked="t" o:allowincell="f" style="position:absolute;left:8422;top:4548;width:188;height:182;mso-wrap-style:none;v-text-anchor:middle">
                    <v:fill o:detectmouseclick="t" type="solid" color2="#ff53ff"/>
                    <v:stroke color="black" weight="3240" joinstyle="round" endcap="flat"/>
                    <w10:wrap type="none"/>
                  </v:shape>
                  <v:shape id="shape_0" coordsize="96,180" path="m69,3l51,0l24,15l24,54l21,84l0,111l21,126l36,147l60,180l66,141l63,111l87,81l75,57l96,36l75,21e" fillcolor="#00ac00" stroked="t" o:allowincell="f" style="position:absolute;left:8206;top:3822;width:95;height:179;mso-wrap-style:none;v-text-anchor:middle">
                    <v:fill o:detectmouseclick="t" type="solid" color2="#ff53ff"/>
                    <v:stroke color="black" weight="3240" joinstyle="round" endcap="flat"/>
                    <w10:wrap type="none"/>
                  </v:shape>
                  <v:shape id="shape_0" coordsize="75,93" path="m57,9l39,0l21,3l0,24l6,57l15,81l36,93l54,93l66,72l75,36l75,15l57,9xe" fillcolor="#00ac00" stroked="t" o:allowincell="f" style="position:absolute;left:7849;top:4065;width:74;height:92;mso-wrap-style:none;v-text-anchor:middle">
                    <v:fill o:detectmouseclick="t" type="solid" color2="#ff53ff"/>
                    <v:stroke color="black" weight="3240" joinstyle="round" endcap="flat"/>
                    <w10:wrap type="none"/>
                  </v:shape>
                  <v:shape id="shape_0" coordsize="183,279" path="m48,3l27,18l9,18l0,60l15,84l39,102l27,132l21,159l33,198l57,204l75,204l90,225l123,225l132,246l159,267l183,279l183,261l153,210l144,228l129,201l90,207l90,186l66,162l66,141l93,141l111,102l93,87l72,78l84,39l84,9l66,0l48,3xe" fillcolor="#00ac00" stroked="t" o:allowincell="f" style="position:absolute;left:8281;top:4113;width:182;height:278;mso-wrap-style:none;v-text-anchor:middle">
                    <v:fill o:detectmouseclick="t" type="solid" color2="#ff53ff"/>
                    <v:stroke color="black" weight="3240" joinstyle="round" endcap="flat"/>
                    <w10:wrap type="none"/>
                  </v:shape>
                  <v:shape id="shape_0" coordsize="255,99" path="m36,18l15,18l0,51l12,66l66,66l135,81l150,93l183,99l204,69l237,60l255,33l234,15l195,0l186,39l165,27l138,27l126,12l84,0l69,15l36,18xe" fillcolor="white" stroked="t" o:allowincell="f" style="position:absolute;left:1300;top:1584;width:254;height:98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141,96" path="m141,0l111,6l87,3l69,3l39,12l30,30l0,54l15,66l21,90l45,96l63,84l69,66l99,66l120,39l138,30l141,0xe" fillcolor="white" stroked="t" o:allowincell="f" style="position:absolute;left:1498;top:1719;width:140;height:95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288,108" path="m0,6l15,48l39,66l66,69l81,87l108,87l147,84l159,105l189,108l210,87l267,90l288,81l270,54l234,54l207,57l183,42l150,51l120,30l99,36l69,45l54,15l39,0l0,6xe" fillcolor="white" stroked="t" o:allowincell="f" style="position:absolute;left:1831;top:1617;width:287;height:107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138,153" path="m81,21l78,45l99,54l60,72l42,96l24,99l0,108l6,135l21,153l51,135l84,129l93,108l120,90l117,66l99,69l90,51l126,51l138,30l126,3l102,0l81,21xe" fillcolor="white" stroked="t" o:allowincell="f" style="position:absolute;left:1675;top:1644;width:137;height:152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75,75" path="m66,75l75,24l54,0l21,0l0,15l18,45l39,69l66,75xe" fillcolor="#00ac00" stroked="t" o:allowincell="f" style="position:absolute;left:8401;top:3447;width:74;height:74;mso-wrap-style:none;v-text-anchor:middle">
                    <v:fill o:detectmouseclick="t" type="solid" color2="#ff53ff"/>
                    <v:stroke color="black" weight="3240" joinstyle="round" endcap="flat"/>
                    <w10:wrap type="none"/>
                  </v:shape>
                  <v:shape id="shape_0" coordsize="114,90" path="m0,75l21,90l54,75l42,60l69,48l90,27l114,36l111,9l72,0l63,27l45,18l24,33l33,51l6,48l0,75xe" fillcolor="#00ac00" stroked="t" o:allowincell="f" style="position:absolute;left:8467;top:5370;width:113;height:89;mso-wrap-style:none;v-text-anchor:middle">
                    <v:fill o:detectmouseclick="t" type="solid" color2="#ff53ff"/>
                    <v:stroke color="black" weight="3240" joinstyle="round" endcap="flat"/>
                    <w10:wrap type="none"/>
                  </v:shape>
                  <v:shape id="shape_0" coordsize="108,60" path="m21,9l0,27l0,45l24,54l60,39l75,51l93,60l108,48l78,24l48,21l42,0l21,9xe" fillcolor="#00ac00" stroked="t" o:allowincell="f" style="position:absolute;left:8650;top:5097;width:107;height:59;mso-wrap-style:none;v-text-anchor:middle">
                    <v:fill o:detectmouseclick="t" type="solid" color2="#ff53ff"/>
                    <v:stroke color="black" weight="3240" joinstyle="round" endcap="flat"/>
                    <w10:wrap type="none"/>
                  </v:shape>
                  <v:shape id="shape_0" coordsize="297,588" path="m255,0l234,39l201,60l207,120l183,126l168,150l150,168l129,168l93,168l81,183l57,180l60,231l45,252l57,297l42,312l57,336l54,357l51,378l33,387l15,405l0,438l0,456l18,474l6,507l36,513l39,552l60,567l99,588l129,564l147,561l144,522l168,480l186,462l198,423l201,378l216,336l237,318l231,300l249,285l243,234l264,207l270,153l291,147l297,105l273,102l282,60l285,42l255,0xe" fillcolor="#ffcc99" stroked="t" o:allowincell="f" style="position:absolute;left:5428;top:5460;width:296;height:587;mso-wrap-style:none;v-text-anchor:middle">
                    <v:fill o:detectmouseclick="t" type="solid" color2="#003366"/>
                    <v:stroke color="black" weight="3240" joinstyle="round" endcap="flat"/>
                    <w10:wrap type="none"/>
                  </v:shape>
                  <v:shape id="shape_0" coordsize="207,201" path="m165,0l123,21l96,51l96,69l66,81l30,123l6,141l0,168l51,156l87,183l129,171l165,201l207,156l174,153l165,117l192,111l195,93l165,96l159,72l138,75l126,57l168,18l165,0xe" fillcolor="#ffcc99" stroked="t" o:allowincell="f" style="position:absolute;left:1993;top:2718;width:206;height:200;mso-wrap-style:none;v-text-anchor:middle">
                    <v:fill o:detectmouseclick="t" type="solid" color2="#003366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/>
        </w:rPr>
        <w:t xml:space="preserve"> </w:t>
      </w:r>
      <w:r>
        <w:rPr/>
        <w:t xml:space="preserve">Earth map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color w:val="0000FF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lang w:val="en-US"/>
    </w:rPr>
  </w:style>
  <w:style w:type="paragraph" w:styleId="BodyText2">
    <w:name w:val="Body Text 2"/>
    <w:basedOn w:val="Normal"/>
    <w:qFormat/>
    <w:pPr/>
    <w:rPr>
      <w:color w:val="00008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7T06:47:00Z</dcterms:created>
  <dc:creator>Keith Gibbs</dc:creator>
  <dc:description>Earth - map.</dc:description>
  <cp:keywords>earth map map earth</cp:keywords>
  <dc:language>en-US</dc:language>
  <cp:lastModifiedBy>Keith Gibbs</cp:lastModifiedBy>
  <dcterms:modified xsi:type="dcterms:W3CDTF">2004-03-13T06:53:00Z</dcterms:modified>
  <cp:revision>9</cp:revision>
  <dc:subject>general</dc:subject>
  <dc:title>Earth map 1</dc:title>
</cp:coreProperties>
</file>