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-43180</wp:posOffset>
                </wp:positionV>
                <wp:extent cx="3286125" cy="362966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629520"/>
                          <a:chOff x="0" y="0"/>
                          <a:chExt cx="3286080" cy="36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080" cy="362952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3286080" cy="3333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3253680" cy="359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200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2120"/>
                                <a:ext cx="3253680" cy="31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9080" y="0"/>
                                  <a:ext cx="2604600" cy="31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2397600" cy="311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6" h="4898">
                                        <a:moveTo>
                                          <a:pt x="346" y="86"/>
                                        </a:moveTo>
                                        <a:cubicBezTo>
                                          <a:pt x="332" y="101"/>
                                          <a:pt x="346" y="115"/>
                                          <a:pt x="331" y="140"/>
                                        </a:cubicBezTo>
                                        <a:cubicBezTo>
                                          <a:pt x="316" y="165"/>
                                          <a:pt x="266" y="213"/>
                                          <a:pt x="256" y="236"/>
                                        </a:cubicBezTo>
                                        <a:cubicBezTo>
                                          <a:pt x="246" y="259"/>
                                          <a:pt x="286" y="263"/>
                                          <a:pt x="268" y="281"/>
                                        </a:cubicBezTo>
                                        <a:cubicBezTo>
                                          <a:pt x="250" y="299"/>
                                          <a:pt x="184" y="327"/>
                                          <a:pt x="145" y="347"/>
                                        </a:cubicBezTo>
                                        <a:cubicBezTo>
                                          <a:pt x="106" y="367"/>
                                          <a:pt x="0" y="399"/>
                                          <a:pt x="31" y="404"/>
                                        </a:cubicBezTo>
                                        <a:cubicBezTo>
                                          <a:pt x="62" y="409"/>
                                          <a:pt x="265" y="372"/>
                                          <a:pt x="331" y="377"/>
                                        </a:cubicBezTo>
                                        <a:cubicBezTo>
                                          <a:pt x="397" y="382"/>
                                          <a:pt x="413" y="403"/>
                                          <a:pt x="427" y="437"/>
                                        </a:cubicBezTo>
                                        <a:cubicBezTo>
                                          <a:pt x="441" y="471"/>
                                          <a:pt x="420" y="518"/>
                                          <a:pt x="414" y="580"/>
                                        </a:cubicBezTo>
                                        <a:cubicBezTo>
                                          <a:pt x="408" y="642"/>
                                          <a:pt x="394" y="761"/>
                                          <a:pt x="391" y="812"/>
                                        </a:cubicBezTo>
                                        <a:cubicBezTo>
                                          <a:pt x="388" y="863"/>
                                          <a:pt x="388" y="862"/>
                                          <a:pt x="394" y="887"/>
                                        </a:cubicBezTo>
                                        <a:cubicBezTo>
                                          <a:pt x="400" y="912"/>
                                          <a:pt x="425" y="939"/>
                                          <a:pt x="429" y="962"/>
                                        </a:cubicBezTo>
                                        <a:cubicBezTo>
                                          <a:pt x="433" y="985"/>
                                          <a:pt x="433" y="1001"/>
                                          <a:pt x="418" y="1028"/>
                                        </a:cubicBezTo>
                                        <a:cubicBezTo>
                                          <a:pt x="403" y="1055"/>
                                          <a:pt x="359" y="1083"/>
                                          <a:pt x="337" y="1121"/>
                                        </a:cubicBezTo>
                                        <a:cubicBezTo>
                                          <a:pt x="315" y="1159"/>
                                          <a:pt x="299" y="1180"/>
                                          <a:pt x="286" y="1255"/>
                                        </a:cubicBezTo>
                                        <a:cubicBezTo>
                                          <a:pt x="273" y="1330"/>
                                          <a:pt x="244" y="1491"/>
                                          <a:pt x="256" y="1570"/>
                                        </a:cubicBezTo>
                                        <a:cubicBezTo>
                                          <a:pt x="268" y="1649"/>
                                          <a:pt x="331" y="1652"/>
                                          <a:pt x="361" y="1727"/>
                                        </a:cubicBezTo>
                                        <a:cubicBezTo>
                                          <a:pt x="391" y="1802"/>
                                          <a:pt x="411" y="1946"/>
                                          <a:pt x="436" y="2020"/>
                                        </a:cubicBezTo>
                                        <a:cubicBezTo>
                                          <a:pt x="461" y="2094"/>
                                          <a:pt x="490" y="2124"/>
                                          <a:pt x="511" y="2170"/>
                                        </a:cubicBezTo>
                                        <a:cubicBezTo>
                                          <a:pt x="532" y="2216"/>
                                          <a:pt x="550" y="2282"/>
                                          <a:pt x="564" y="2297"/>
                                        </a:cubicBezTo>
                                        <a:cubicBezTo>
                                          <a:pt x="578" y="2312"/>
                                          <a:pt x="604" y="2306"/>
                                          <a:pt x="594" y="2260"/>
                                        </a:cubicBezTo>
                                        <a:cubicBezTo>
                                          <a:pt x="584" y="2214"/>
                                          <a:pt x="520" y="2085"/>
                                          <a:pt x="504" y="2020"/>
                                        </a:cubicBezTo>
                                        <a:cubicBezTo>
                                          <a:pt x="488" y="1955"/>
                                          <a:pt x="470" y="1848"/>
                                          <a:pt x="496" y="1870"/>
                                        </a:cubicBezTo>
                                        <a:cubicBezTo>
                                          <a:pt x="522" y="1892"/>
                                          <a:pt x="614" y="2069"/>
                                          <a:pt x="661" y="2155"/>
                                        </a:cubicBezTo>
                                        <a:cubicBezTo>
                                          <a:pt x="708" y="2241"/>
                                          <a:pt x="764" y="2332"/>
                                          <a:pt x="781" y="2387"/>
                                        </a:cubicBezTo>
                                        <a:cubicBezTo>
                                          <a:pt x="798" y="2442"/>
                                          <a:pt x="695" y="2423"/>
                                          <a:pt x="766" y="2485"/>
                                        </a:cubicBezTo>
                                        <a:cubicBezTo>
                                          <a:pt x="837" y="2547"/>
                                          <a:pt x="1115" y="2722"/>
                                          <a:pt x="1209" y="2762"/>
                                        </a:cubicBezTo>
                                        <a:cubicBezTo>
                                          <a:pt x="1303" y="2802"/>
                                          <a:pt x="1278" y="2703"/>
                                          <a:pt x="1329" y="2725"/>
                                        </a:cubicBezTo>
                                        <a:cubicBezTo>
                                          <a:pt x="1380" y="2747"/>
                                          <a:pt x="1465" y="2868"/>
                                          <a:pt x="1516" y="2897"/>
                                        </a:cubicBezTo>
                                        <a:cubicBezTo>
                                          <a:pt x="1567" y="2926"/>
                                          <a:pt x="1592" y="2878"/>
                                          <a:pt x="1636" y="2897"/>
                                        </a:cubicBezTo>
                                        <a:cubicBezTo>
                                          <a:pt x="1680" y="2916"/>
                                          <a:pt x="1733" y="2970"/>
                                          <a:pt x="1779" y="3010"/>
                                        </a:cubicBezTo>
                                        <a:cubicBezTo>
                                          <a:pt x="1825" y="3050"/>
                                          <a:pt x="1862" y="3111"/>
                                          <a:pt x="1914" y="3137"/>
                                        </a:cubicBezTo>
                                        <a:cubicBezTo>
                                          <a:pt x="1966" y="3163"/>
                                          <a:pt x="2048" y="3165"/>
                                          <a:pt x="2094" y="3167"/>
                                        </a:cubicBezTo>
                                        <a:cubicBezTo>
                                          <a:pt x="2140" y="3169"/>
                                          <a:pt x="2170" y="3123"/>
                                          <a:pt x="2191" y="3152"/>
                                        </a:cubicBezTo>
                                        <a:cubicBezTo>
                                          <a:pt x="2212" y="3181"/>
                                          <a:pt x="2231" y="3301"/>
                                          <a:pt x="2221" y="3340"/>
                                        </a:cubicBezTo>
                                        <a:cubicBezTo>
                                          <a:pt x="2211" y="3379"/>
                                          <a:pt x="2150" y="3365"/>
                                          <a:pt x="2131" y="3385"/>
                                        </a:cubicBezTo>
                                        <a:cubicBezTo>
                                          <a:pt x="2112" y="3405"/>
                                          <a:pt x="2126" y="3436"/>
                                          <a:pt x="2109" y="3460"/>
                                        </a:cubicBezTo>
                                        <a:cubicBezTo>
                                          <a:pt x="2092" y="3484"/>
                                          <a:pt x="2048" y="3515"/>
                                          <a:pt x="2029" y="3527"/>
                                        </a:cubicBezTo>
                                        <a:cubicBezTo>
                                          <a:pt x="2010" y="3539"/>
                                          <a:pt x="2009" y="3517"/>
                                          <a:pt x="1996" y="3535"/>
                                        </a:cubicBezTo>
                                        <a:cubicBezTo>
                                          <a:pt x="1983" y="3553"/>
                                          <a:pt x="1954" y="3606"/>
                                          <a:pt x="1951" y="3635"/>
                                        </a:cubicBezTo>
                                        <a:cubicBezTo>
                                          <a:pt x="1948" y="3664"/>
                                          <a:pt x="1980" y="3681"/>
                                          <a:pt x="1975" y="3707"/>
                                        </a:cubicBezTo>
                                        <a:cubicBezTo>
                                          <a:pt x="1970" y="3733"/>
                                          <a:pt x="1911" y="3751"/>
                                          <a:pt x="1921" y="3790"/>
                                        </a:cubicBezTo>
                                        <a:cubicBezTo>
                                          <a:pt x="1931" y="3829"/>
                                          <a:pt x="1998" y="3882"/>
                                          <a:pt x="2034" y="3940"/>
                                        </a:cubicBezTo>
                                        <a:cubicBezTo>
                                          <a:pt x="2070" y="3998"/>
                                          <a:pt x="2103" y="4092"/>
                                          <a:pt x="2140" y="4136"/>
                                        </a:cubicBezTo>
                                        <a:cubicBezTo>
                                          <a:pt x="2177" y="4180"/>
                                          <a:pt x="2210" y="4180"/>
                                          <a:pt x="2254" y="4205"/>
                                        </a:cubicBezTo>
                                        <a:cubicBezTo>
                                          <a:pt x="2298" y="4230"/>
                                          <a:pt x="2384" y="4262"/>
                                          <a:pt x="2407" y="4286"/>
                                        </a:cubicBezTo>
                                        <a:cubicBezTo>
                                          <a:pt x="2430" y="4310"/>
                                          <a:pt x="2399" y="4328"/>
                                          <a:pt x="2392" y="4352"/>
                                        </a:cubicBezTo>
                                        <a:cubicBezTo>
                                          <a:pt x="2385" y="4376"/>
                                          <a:pt x="2373" y="4404"/>
                                          <a:pt x="2362" y="4430"/>
                                        </a:cubicBezTo>
                                        <a:cubicBezTo>
                                          <a:pt x="2351" y="4456"/>
                                          <a:pt x="2340" y="4485"/>
                                          <a:pt x="2329" y="4508"/>
                                        </a:cubicBezTo>
                                        <a:cubicBezTo>
                                          <a:pt x="2318" y="4531"/>
                                          <a:pt x="2308" y="4547"/>
                                          <a:pt x="2293" y="4571"/>
                                        </a:cubicBezTo>
                                        <a:cubicBezTo>
                                          <a:pt x="2278" y="4595"/>
                                          <a:pt x="2277" y="4606"/>
                                          <a:pt x="2239" y="4649"/>
                                        </a:cubicBezTo>
                                        <a:cubicBezTo>
                                          <a:pt x="2201" y="4692"/>
                                          <a:pt x="2099" y="4791"/>
                                          <a:pt x="2065" y="4832"/>
                                        </a:cubicBezTo>
                                        <a:lnTo>
                                          <a:pt x="2034" y="4892"/>
                                        </a:lnTo>
                                        <a:cubicBezTo>
                                          <a:pt x="2041" y="4898"/>
                                          <a:pt x="2054" y="4887"/>
                                          <a:pt x="2107" y="4871"/>
                                        </a:cubicBezTo>
                                        <a:cubicBezTo>
                                          <a:pt x="2160" y="4855"/>
                                          <a:pt x="2272" y="4822"/>
                                          <a:pt x="2350" y="4796"/>
                                        </a:cubicBezTo>
                                        <a:cubicBezTo>
                                          <a:pt x="2428" y="4770"/>
                                          <a:pt x="2507" y="4744"/>
                                          <a:pt x="2575" y="4715"/>
                                        </a:cubicBezTo>
                                        <a:cubicBezTo>
                                          <a:pt x="2643" y="4686"/>
                                          <a:pt x="2702" y="4659"/>
                                          <a:pt x="2758" y="4622"/>
                                        </a:cubicBezTo>
                                        <a:cubicBezTo>
                                          <a:pt x="2814" y="4585"/>
                                          <a:pt x="2856" y="4547"/>
                                          <a:pt x="2911" y="4495"/>
                                        </a:cubicBezTo>
                                        <a:cubicBezTo>
                                          <a:pt x="2966" y="4443"/>
                                          <a:pt x="3049" y="4358"/>
                                          <a:pt x="3091" y="4307"/>
                                        </a:cubicBezTo>
                                        <a:cubicBezTo>
                                          <a:pt x="3133" y="4256"/>
                                          <a:pt x="3141" y="4216"/>
                                          <a:pt x="3166" y="4187"/>
                                        </a:cubicBezTo>
                                        <a:cubicBezTo>
                                          <a:pt x="3191" y="4158"/>
                                          <a:pt x="3197" y="4175"/>
                                          <a:pt x="3241" y="4135"/>
                                        </a:cubicBezTo>
                                        <a:cubicBezTo>
                                          <a:pt x="3285" y="4095"/>
                                          <a:pt x="3374" y="4023"/>
                                          <a:pt x="3430" y="3947"/>
                                        </a:cubicBezTo>
                                        <a:cubicBezTo>
                                          <a:pt x="3486" y="3871"/>
                                          <a:pt x="3527" y="3767"/>
                                          <a:pt x="3579" y="3677"/>
                                        </a:cubicBezTo>
                                        <a:cubicBezTo>
                                          <a:pt x="3631" y="3587"/>
                                          <a:pt x="3714" y="3465"/>
                                          <a:pt x="3745" y="3407"/>
                                        </a:cubicBezTo>
                                        <a:cubicBezTo>
                                          <a:pt x="3776" y="3349"/>
                                          <a:pt x="3766" y="3349"/>
                                          <a:pt x="3763" y="3329"/>
                                        </a:cubicBezTo>
                                        <a:cubicBezTo>
                                          <a:pt x="3760" y="3309"/>
                                          <a:pt x="3746" y="3299"/>
                                          <a:pt x="3729" y="3287"/>
                                        </a:cubicBezTo>
                                        <a:cubicBezTo>
                                          <a:pt x="3712" y="3275"/>
                                          <a:pt x="3688" y="3259"/>
                                          <a:pt x="3664" y="3257"/>
                                        </a:cubicBezTo>
                                        <a:cubicBezTo>
                                          <a:pt x="3640" y="3255"/>
                                          <a:pt x="3615" y="3271"/>
                                          <a:pt x="3586" y="3272"/>
                                        </a:cubicBezTo>
                                        <a:cubicBezTo>
                                          <a:pt x="3557" y="3273"/>
                                          <a:pt x="3515" y="3266"/>
                                          <a:pt x="3489" y="3265"/>
                                        </a:cubicBezTo>
                                        <a:cubicBezTo>
                                          <a:pt x="3463" y="3264"/>
                                          <a:pt x="3449" y="3262"/>
                                          <a:pt x="3427" y="3266"/>
                                        </a:cubicBezTo>
                                        <a:cubicBezTo>
                                          <a:pt x="3405" y="3270"/>
                                          <a:pt x="3364" y="3292"/>
                                          <a:pt x="3358" y="3287"/>
                                        </a:cubicBezTo>
                                        <a:cubicBezTo>
                                          <a:pt x="3352" y="3282"/>
                                          <a:pt x="3379" y="3252"/>
                                          <a:pt x="3388" y="3236"/>
                                        </a:cubicBezTo>
                                        <a:cubicBezTo>
                                          <a:pt x="3397" y="3220"/>
                                          <a:pt x="3412" y="3208"/>
                                          <a:pt x="3412" y="3191"/>
                                        </a:cubicBezTo>
                                        <a:cubicBezTo>
                                          <a:pt x="3412" y="3174"/>
                                          <a:pt x="3396" y="3153"/>
                                          <a:pt x="3388" y="3131"/>
                                        </a:cubicBezTo>
                                        <a:cubicBezTo>
                                          <a:pt x="3380" y="3109"/>
                                          <a:pt x="3383" y="3080"/>
                                          <a:pt x="3361" y="3062"/>
                                        </a:cubicBezTo>
                                        <a:cubicBezTo>
                                          <a:pt x="3339" y="3044"/>
                                          <a:pt x="3292" y="3031"/>
                                          <a:pt x="3256" y="3025"/>
                                        </a:cubicBezTo>
                                        <a:cubicBezTo>
                                          <a:pt x="3220" y="3019"/>
                                          <a:pt x="3173" y="3037"/>
                                          <a:pt x="3142" y="3026"/>
                                        </a:cubicBezTo>
                                        <a:cubicBezTo>
                                          <a:pt x="3111" y="3015"/>
                                          <a:pt x="3118" y="2987"/>
                                          <a:pt x="3070" y="2960"/>
                                        </a:cubicBezTo>
                                        <a:cubicBezTo>
                                          <a:pt x="3022" y="2933"/>
                                          <a:pt x="2917" y="2879"/>
                                          <a:pt x="2851" y="2867"/>
                                        </a:cubicBezTo>
                                        <a:cubicBezTo>
                                          <a:pt x="2785" y="2855"/>
                                          <a:pt x="2726" y="2888"/>
                                          <a:pt x="2671" y="2890"/>
                                        </a:cubicBezTo>
                                        <a:cubicBezTo>
                                          <a:pt x="2616" y="2892"/>
                                          <a:pt x="2554" y="2888"/>
                                          <a:pt x="2518" y="2882"/>
                                        </a:cubicBezTo>
                                        <a:cubicBezTo>
                                          <a:pt x="2482" y="2876"/>
                                          <a:pt x="2485" y="2847"/>
                                          <a:pt x="2455" y="2855"/>
                                        </a:cubicBezTo>
                                        <a:cubicBezTo>
                                          <a:pt x="2425" y="2863"/>
                                          <a:pt x="2366" y="2917"/>
                                          <a:pt x="2338" y="2930"/>
                                        </a:cubicBezTo>
                                        <a:cubicBezTo>
                                          <a:pt x="2310" y="2943"/>
                                          <a:pt x="2313" y="2927"/>
                                          <a:pt x="2289" y="2935"/>
                                        </a:cubicBezTo>
                                        <a:cubicBezTo>
                                          <a:pt x="2265" y="2943"/>
                                          <a:pt x="2222" y="2967"/>
                                          <a:pt x="2194" y="2981"/>
                                        </a:cubicBezTo>
                                        <a:cubicBezTo>
                                          <a:pt x="2166" y="2995"/>
                                          <a:pt x="2144" y="3005"/>
                                          <a:pt x="2122" y="3017"/>
                                        </a:cubicBezTo>
                                        <a:cubicBezTo>
                                          <a:pt x="2100" y="3029"/>
                                          <a:pt x="2082" y="3044"/>
                                          <a:pt x="2062" y="3053"/>
                                        </a:cubicBezTo>
                                        <a:cubicBezTo>
                                          <a:pt x="2042" y="3062"/>
                                          <a:pt x="2019" y="3074"/>
                                          <a:pt x="2002" y="3074"/>
                                        </a:cubicBezTo>
                                        <a:cubicBezTo>
                                          <a:pt x="1985" y="3074"/>
                                          <a:pt x="1974" y="3067"/>
                                          <a:pt x="1957" y="3053"/>
                                        </a:cubicBezTo>
                                        <a:cubicBezTo>
                                          <a:pt x="1940" y="3039"/>
                                          <a:pt x="1910" y="3007"/>
                                          <a:pt x="1900" y="2987"/>
                                        </a:cubicBezTo>
                                        <a:cubicBezTo>
                                          <a:pt x="1890" y="2967"/>
                                          <a:pt x="1901" y="2966"/>
                                          <a:pt x="1899" y="2935"/>
                                        </a:cubicBezTo>
                                        <a:cubicBezTo>
                                          <a:pt x="1897" y="2904"/>
                                          <a:pt x="1897" y="2832"/>
                                          <a:pt x="1888" y="2801"/>
                                        </a:cubicBezTo>
                                        <a:cubicBezTo>
                                          <a:pt x="1879" y="2770"/>
                                          <a:pt x="1879" y="2760"/>
                                          <a:pt x="1846" y="2747"/>
                                        </a:cubicBezTo>
                                        <a:cubicBezTo>
                                          <a:pt x="1813" y="2734"/>
                                          <a:pt x="1724" y="2749"/>
                                          <a:pt x="1689" y="2725"/>
                                        </a:cubicBezTo>
                                        <a:cubicBezTo>
                                          <a:pt x="1654" y="2701"/>
                                          <a:pt x="1662" y="2617"/>
                                          <a:pt x="1636" y="2600"/>
                                        </a:cubicBezTo>
                                        <a:cubicBezTo>
                                          <a:pt x="1610" y="2583"/>
                                          <a:pt x="1583" y="2619"/>
                                          <a:pt x="1531" y="2620"/>
                                        </a:cubicBezTo>
                                        <a:cubicBezTo>
                                          <a:pt x="1479" y="2621"/>
                                          <a:pt x="1373" y="2622"/>
                                          <a:pt x="1321" y="2605"/>
                                        </a:cubicBezTo>
                                        <a:cubicBezTo>
                                          <a:pt x="1269" y="2588"/>
                                          <a:pt x="1247" y="2566"/>
                                          <a:pt x="1216" y="2515"/>
                                        </a:cubicBezTo>
                                        <a:cubicBezTo>
                                          <a:pt x="1185" y="2464"/>
                                          <a:pt x="1136" y="2348"/>
                                          <a:pt x="1134" y="2297"/>
                                        </a:cubicBezTo>
                                        <a:cubicBezTo>
                                          <a:pt x="1132" y="2246"/>
                                          <a:pt x="1174" y="2253"/>
                                          <a:pt x="1201" y="2207"/>
                                        </a:cubicBezTo>
                                        <a:cubicBezTo>
                                          <a:pt x="1228" y="2161"/>
                                          <a:pt x="1244" y="2054"/>
                                          <a:pt x="1299" y="2020"/>
                                        </a:cubicBezTo>
                                        <a:cubicBezTo>
                                          <a:pt x="1354" y="1986"/>
                                          <a:pt x="1465" y="2010"/>
                                          <a:pt x="1531" y="2005"/>
                                        </a:cubicBezTo>
                                        <a:cubicBezTo>
                                          <a:pt x="1597" y="2000"/>
                                          <a:pt x="1647" y="1991"/>
                                          <a:pt x="1696" y="1990"/>
                                        </a:cubicBezTo>
                                        <a:cubicBezTo>
                                          <a:pt x="1745" y="1989"/>
                                          <a:pt x="1795" y="1990"/>
                                          <a:pt x="1824" y="1997"/>
                                        </a:cubicBezTo>
                                        <a:cubicBezTo>
                                          <a:pt x="1853" y="2004"/>
                                          <a:pt x="1860" y="2021"/>
                                          <a:pt x="1870" y="2033"/>
                                        </a:cubicBezTo>
                                        <a:cubicBezTo>
                                          <a:pt x="1880" y="2045"/>
                                          <a:pt x="1872" y="2049"/>
                                          <a:pt x="1884" y="2072"/>
                                        </a:cubicBezTo>
                                        <a:cubicBezTo>
                                          <a:pt x="1896" y="2095"/>
                                          <a:pt x="1925" y="2146"/>
                                          <a:pt x="1942" y="2171"/>
                                        </a:cubicBezTo>
                                        <a:cubicBezTo>
                                          <a:pt x="1959" y="2196"/>
                                          <a:pt x="1979" y="2226"/>
                                          <a:pt x="1989" y="2222"/>
                                        </a:cubicBezTo>
                                        <a:cubicBezTo>
                                          <a:pt x="1999" y="2218"/>
                                          <a:pt x="2003" y="2169"/>
                                          <a:pt x="2002" y="2147"/>
                                        </a:cubicBezTo>
                                        <a:cubicBezTo>
                                          <a:pt x="2001" y="2125"/>
                                          <a:pt x="1992" y="2113"/>
                                          <a:pt x="1981" y="2087"/>
                                        </a:cubicBezTo>
                                        <a:cubicBezTo>
                                          <a:pt x="1970" y="2061"/>
                                          <a:pt x="1942" y="2017"/>
                                          <a:pt x="1936" y="1991"/>
                                        </a:cubicBezTo>
                                        <a:cubicBezTo>
                                          <a:pt x="1930" y="1965"/>
                                          <a:pt x="1939" y="1948"/>
                                          <a:pt x="1945" y="1928"/>
                                        </a:cubicBezTo>
                                        <a:cubicBezTo>
                                          <a:pt x="1951" y="1908"/>
                                          <a:pt x="1957" y="1891"/>
                                          <a:pt x="1969" y="1871"/>
                                        </a:cubicBezTo>
                                        <a:cubicBezTo>
                                          <a:pt x="1981" y="1851"/>
                                          <a:pt x="1993" y="1831"/>
                                          <a:pt x="2017" y="1808"/>
                                        </a:cubicBezTo>
                                        <a:cubicBezTo>
                                          <a:pt x="2041" y="1785"/>
                                          <a:pt x="2094" y="1755"/>
                                          <a:pt x="2116" y="1733"/>
                                        </a:cubicBezTo>
                                        <a:cubicBezTo>
                                          <a:pt x="2138" y="1711"/>
                                          <a:pt x="2144" y="1699"/>
                                          <a:pt x="2149" y="1676"/>
                                        </a:cubicBezTo>
                                        <a:cubicBezTo>
                                          <a:pt x="2154" y="1653"/>
                                          <a:pt x="2148" y="1617"/>
                                          <a:pt x="2146" y="1592"/>
                                        </a:cubicBezTo>
                                        <a:cubicBezTo>
                                          <a:pt x="2144" y="1567"/>
                                          <a:pt x="2133" y="1544"/>
                                          <a:pt x="2137" y="1526"/>
                                        </a:cubicBezTo>
                                        <a:cubicBezTo>
                                          <a:pt x="2141" y="1508"/>
                                          <a:pt x="2162" y="1497"/>
                                          <a:pt x="2173" y="1481"/>
                                        </a:cubicBezTo>
                                        <a:cubicBezTo>
                                          <a:pt x="2184" y="1465"/>
                                          <a:pt x="2189" y="1437"/>
                                          <a:pt x="2200" y="1427"/>
                                        </a:cubicBezTo>
                                        <a:cubicBezTo>
                                          <a:pt x="2211" y="1417"/>
                                          <a:pt x="2227" y="1429"/>
                                          <a:pt x="2239" y="1421"/>
                                        </a:cubicBezTo>
                                        <a:cubicBezTo>
                                          <a:pt x="2251" y="1413"/>
                                          <a:pt x="2264" y="1392"/>
                                          <a:pt x="2275" y="1379"/>
                                        </a:cubicBezTo>
                                        <a:cubicBezTo>
                                          <a:pt x="2286" y="1366"/>
                                          <a:pt x="2305" y="1358"/>
                                          <a:pt x="2308" y="1343"/>
                                        </a:cubicBezTo>
                                        <a:cubicBezTo>
                                          <a:pt x="2311" y="1328"/>
                                          <a:pt x="2294" y="1307"/>
                                          <a:pt x="2293" y="1289"/>
                                        </a:cubicBezTo>
                                        <a:cubicBezTo>
                                          <a:pt x="2292" y="1271"/>
                                          <a:pt x="2295" y="1245"/>
                                          <a:pt x="2299" y="1232"/>
                                        </a:cubicBezTo>
                                        <a:cubicBezTo>
                                          <a:pt x="2303" y="1219"/>
                                          <a:pt x="2309" y="1217"/>
                                          <a:pt x="2317" y="1208"/>
                                        </a:cubicBezTo>
                                        <a:cubicBezTo>
                                          <a:pt x="2325" y="1199"/>
                                          <a:pt x="2334" y="1183"/>
                                          <a:pt x="2350" y="1178"/>
                                        </a:cubicBezTo>
                                        <a:cubicBezTo>
                                          <a:pt x="2366" y="1173"/>
                                          <a:pt x="2400" y="1169"/>
                                          <a:pt x="2413" y="1178"/>
                                        </a:cubicBezTo>
                                        <a:cubicBezTo>
                                          <a:pt x="2426" y="1187"/>
                                          <a:pt x="2418" y="1227"/>
                                          <a:pt x="2428" y="1229"/>
                                        </a:cubicBezTo>
                                        <a:cubicBezTo>
                                          <a:pt x="2438" y="1231"/>
                                          <a:pt x="2452" y="1215"/>
                                          <a:pt x="2476" y="1193"/>
                                        </a:cubicBezTo>
                                        <a:cubicBezTo>
                                          <a:pt x="2500" y="1171"/>
                                          <a:pt x="2569" y="1117"/>
                                          <a:pt x="2569" y="1100"/>
                                        </a:cubicBezTo>
                                        <a:cubicBezTo>
                                          <a:pt x="2569" y="1083"/>
                                          <a:pt x="2500" y="1104"/>
                                          <a:pt x="2476" y="1091"/>
                                        </a:cubicBezTo>
                                        <a:cubicBezTo>
                                          <a:pt x="2452" y="1078"/>
                                          <a:pt x="2426" y="1045"/>
                                          <a:pt x="2422" y="1022"/>
                                        </a:cubicBezTo>
                                        <a:cubicBezTo>
                                          <a:pt x="2418" y="999"/>
                                          <a:pt x="2433" y="956"/>
                                          <a:pt x="2452" y="950"/>
                                        </a:cubicBezTo>
                                        <a:cubicBezTo>
                                          <a:pt x="2471" y="944"/>
                                          <a:pt x="2514" y="974"/>
                                          <a:pt x="2536" y="986"/>
                                        </a:cubicBezTo>
                                        <a:cubicBezTo>
                                          <a:pt x="2558" y="998"/>
                                          <a:pt x="2558" y="1017"/>
                                          <a:pt x="2584" y="1025"/>
                                        </a:cubicBezTo>
                                        <a:cubicBezTo>
                                          <a:pt x="2610" y="1033"/>
                                          <a:pt x="2668" y="1031"/>
                                          <a:pt x="2692" y="1031"/>
                                        </a:cubicBezTo>
                                        <a:cubicBezTo>
                                          <a:pt x="2716" y="1031"/>
                                          <a:pt x="2722" y="1034"/>
                                          <a:pt x="2731" y="1022"/>
                                        </a:cubicBezTo>
                                        <a:cubicBezTo>
                                          <a:pt x="2740" y="1010"/>
                                          <a:pt x="2758" y="977"/>
                                          <a:pt x="2746" y="959"/>
                                        </a:cubicBezTo>
                                        <a:cubicBezTo>
                                          <a:pt x="2734" y="941"/>
                                          <a:pt x="2681" y="935"/>
                                          <a:pt x="2659" y="914"/>
                                        </a:cubicBezTo>
                                        <a:cubicBezTo>
                                          <a:pt x="2637" y="893"/>
                                          <a:pt x="2633" y="859"/>
                                          <a:pt x="2614" y="833"/>
                                        </a:cubicBezTo>
                                        <a:cubicBezTo>
                                          <a:pt x="2595" y="807"/>
                                          <a:pt x="2571" y="781"/>
                                          <a:pt x="2545" y="761"/>
                                        </a:cubicBezTo>
                                        <a:cubicBezTo>
                                          <a:pt x="2519" y="741"/>
                                          <a:pt x="2485" y="727"/>
                                          <a:pt x="2458" y="713"/>
                                        </a:cubicBezTo>
                                        <a:cubicBezTo>
                                          <a:pt x="2431" y="699"/>
                                          <a:pt x="2410" y="699"/>
                                          <a:pt x="2383" y="680"/>
                                        </a:cubicBezTo>
                                        <a:cubicBezTo>
                                          <a:pt x="2356" y="661"/>
                                          <a:pt x="2335" y="628"/>
                                          <a:pt x="2296" y="599"/>
                                        </a:cubicBezTo>
                                        <a:cubicBezTo>
                                          <a:pt x="2257" y="570"/>
                                          <a:pt x="2170" y="506"/>
                                          <a:pt x="2146" y="506"/>
                                        </a:cubicBezTo>
                                        <a:cubicBezTo>
                                          <a:pt x="2122" y="506"/>
                                          <a:pt x="2161" y="586"/>
                                          <a:pt x="2149" y="599"/>
                                        </a:cubicBezTo>
                                        <a:cubicBezTo>
                                          <a:pt x="2137" y="612"/>
                                          <a:pt x="2090" y="595"/>
                                          <a:pt x="2074" y="581"/>
                                        </a:cubicBezTo>
                                        <a:cubicBezTo>
                                          <a:pt x="2058" y="567"/>
                                          <a:pt x="2070" y="527"/>
                                          <a:pt x="2056" y="512"/>
                                        </a:cubicBezTo>
                                        <a:cubicBezTo>
                                          <a:pt x="2042" y="497"/>
                                          <a:pt x="2015" y="498"/>
                                          <a:pt x="1990" y="491"/>
                                        </a:cubicBezTo>
                                        <a:cubicBezTo>
                                          <a:pt x="1965" y="484"/>
                                          <a:pt x="1930" y="475"/>
                                          <a:pt x="1903" y="467"/>
                                        </a:cubicBezTo>
                                        <a:cubicBezTo>
                                          <a:pt x="1876" y="459"/>
                                          <a:pt x="1839" y="439"/>
                                          <a:pt x="1825" y="443"/>
                                        </a:cubicBezTo>
                                        <a:cubicBezTo>
                                          <a:pt x="1811" y="447"/>
                                          <a:pt x="1817" y="468"/>
                                          <a:pt x="1819" y="488"/>
                                        </a:cubicBezTo>
                                        <a:cubicBezTo>
                                          <a:pt x="1821" y="508"/>
                                          <a:pt x="1836" y="539"/>
                                          <a:pt x="1837" y="563"/>
                                        </a:cubicBezTo>
                                        <a:cubicBezTo>
                                          <a:pt x="1838" y="587"/>
                                          <a:pt x="1822" y="613"/>
                                          <a:pt x="1828" y="632"/>
                                        </a:cubicBezTo>
                                        <a:cubicBezTo>
                                          <a:pt x="1834" y="651"/>
                                          <a:pt x="1863" y="663"/>
                                          <a:pt x="1873" y="677"/>
                                        </a:cubicBezTo>
                                        <a:cubicBezTo>
                                          <a:pt x="1883" y="691"/>
                                          <a:pt x="1893" y="702"/>
                                          <a:pt x="1888" y="719"/>
                                        </a:cubicBezTo>
                                        <a:cubicBezTo>
                                          <a:pt x="1883" y="736"/>
                                          <a:pt x="1838" y="754"/>
                                          <a:pt x="1840" y="782"/>
                                        </a:cubicBezTo>
                                        <a:cubicBezTo>
                                          <a:pt x="1842" y="810"/>
                                          <a:pt x="1908" y="875"/>
                                          <a:pt x="1903" y="890"/>
                                        </a:cubicBezTo>
                                        <a:cubicBezTo>
                                          <a:pt x="1898" y="905"/>
                                          <a:pt x="1830" y="883"/>
                                          <a:pt x="1810" y="872"/>
                                        </a:cubicBezTo>
                                        <a:cubicBezTo>
                                          <a:pt x="1790" y="861"/>
                                          <a:pt x="1793" y="839"/>
                                          <a:pt x="1783" y="824"/>
                                        </a:cubicBezTo>
                                        <a:cubicBezTo>
                                          <a:pt x="1773" y="809"/>
                                          <a:pt x="1770" y="788"/>
                                          <a:pt x="1750" y="779"/>
                                        </a:cubicBezTo>
                                        <a:cubicBezTo>
                                          <a:pt x="1730" y="770"/>
                                          <a:pt x="1687" y="775"/>
                                          <a:pt x="1663" y="767"/>
                                        </a:cubicBezTo>
                                        <a:cubicBezTo>
                                          <a:pt x="1639" y="759"/>
                                          <a:pt x="1629" y="745"/>
                                          <a:pt x="1606" y="731"/>
                                        </a:cubicBezTo>
                                        <a:cubicBezTo>
                                          <a:pt x="1583" y="717"/>
                                          <a:pt x="1550" y="701"/>
                                          <a:pt x="1525" y="686"/>
                                        </a:cubicBezTo>
                                        <a:cubicBezTo>
                                          <a:pt x="1500" y="671"/>
                                          <a:pt x="1473" y="654"/>
                                          <a:pt x="1456" y="638"/>
                                        </a:cubicBezTo>
                                        <a:cubicBezTo>
                                          <a:pt x="1439" y="622"/>
                                          <a:pt x="1426" y="603"/>
                                          <a:pt x="1423" y="587"/>
                                        </a:cubicBezTo>
                                        <a:cubicBezTo>
                                          <a:pt x="1420" y="571"/>
                                          <a:pt x="1421" y="548"/>
                                          <a:pt x="1438" y="539"/>
                                        </a:cubicBezTo>
                                        <a:cubicBezTo>
                                          <a:pt x="1455" y="530"/>
                                          <a:pt x="1509" y="543"/>
                                          <a:pt x="1528" y="533"/>
                                        </a:cubicBezTo>
                                        <a:cubicBezTo>
                                          <a:pt x="1547" y="523"/>
                                          <a:pt x="1543" y="498"/>
                                          <a:pt x="1555" y="476"/>
                                        </a:cubicBezTo>
                                        <a:cubicBezTo>
                                          <a:pt x="1567" y="454"/>
                                          <a:pt x="1588" y="423"/>
                                          <a:pt x="1600" y="401"/>
                                        </a:cubicBezTo>
                                        <a:cubicBezTo>
                                          <a:pt x="1612" y="379"/>
                                          <a:pt x="1635" y="361"/>
                                          <a:pt x="1630" y="344"/>
                                        </a:cubicBezTo>
                                        <a:cubicBezTo>
                                          <a:pt x="1625" y="327"/>
                                          <a:pt x="1595" y="308"/>
                                          <a:pt x="1567" y="299"/>
                                        </a:cubicBezTo>
                                        <a:cubicBezTo>
                                          <a:pt x="1539" y="290"/>
                                          <a:pt x="1494" y="292"/>
                                          <a:pt x="1459" y="287"/>
                                        </a:cubicBezTo>
                                        <a:cubicBezTo>
                                          <a:pt x="1424" y="282"/>
                                          <a:pt x="1384" y="272"/>
                                          <a:pt x="1354" y="269"/>
                                        </a:cubicBezTo>
                                        <a:cubicBezTo>
                                          <a:pt x="1324" y="266"/>
                                          <a:pt x="1337" y="282"/>
                                          <a:pt x="1279" y="269"/>
                                        </a:cubicBezTo>
                                        <a:cubicBezTo>
                                          <a:pt x="1221" y="256"/>
                                          <a:pt x="1059" y="202"/>
                                          <a:pt x="1003" y="191"/>
                                        </a:cubicBezTo>
                                        <a:cubicBezTo>
                                          <a:pt x="947" y="180"/>
                                          <a:pt x="981" y="215"/>
                                          <a:pt x="943" y="206"/>
                                        </a:cubicBezTo>
                                        <a:cubicBezTo>
                                          <a:pt x="905" y="197"/>
                                          <a:pt x="841" y="158"/>
                                          <a:pt x="774" y="137"/>
                                        </a:cubicBezTo>
                                        <a:cubicBezTo>
                                          <a:pt x="707" y="116"/>
                                          <a:pt x="586" y="101"/>
                                          <a:pt x="541" y="80"/>
                                        </a:cubicBezTo>
                                        <a:cubicBezTo>
                                          <a:pt x="496" y="59"/>
                                          <a:pt x="525" y="22"/>
                                          <a:pt x="505" y="11"/>
                                        </a:cubicBezTo>
                                        <a:cubicBezTo>
                                          <a:pt x="485" y="0"/>
                                          <a:pt x="444" y="2"/>
                                          <a:pt x="418" y="14"/>
                                        </a:cubicBezTo>
                                        <a:cubicBezTo>
                                          <a:pt x="392" y="26"/>
                                          <a:pt x="361" y="71"/>
                                          <a:pt x="346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0"/>
                                    <a:ext cx="54036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1" h="590">
                                        <a:moveTo>
                                          <a:pt x="29" y="85"/>
                                        </a:moveTo>
                                        <a:cubicBezTo>
                                          <a:pt x="34" y="98"/>
                                          <a:pt x="60" y="116"/>
                                          <a:pt x="56" y="124"/>
                                        </a:cubicBezTo>
                                        <a:cubicBezTo>
                                          <a:pt x="52" y="132"/>
                                          <a:pt x="0" y="130"/>
                                          <a:pt x="5" y="133"/>
                                        </a:cubicBezTo>
                                        <a:cubicBezTo>
                                          <a:pt x="10" y="136"/>
                                          <a:pt x="76" y="137"/>
                                          <a:pt x="86" y="145"/>
                                        </a:cubicBezTo>
                                        <a:cubicBezTo>
                                          <a:pt x="96" y="153"/>
                                          <a:pt x="62" y="172"/>
                                          <a:pt x="65" y="184"/>
                                        </a:cubicBezTo>
                                        <a:cubicBezTo>
                                          <a:pt x="68" y="196"/>
                                          <a:pt x="91" y="218"/>
                                          <a:pt x="107" y="220"/>
                                        </a:cubicBezTo>
                                        <a:cubicBezTo>
                                          <a:pt x="123" y="222"/>
                                          <a:pt x="133" y="197"/>
                                          <a:pt x="161" y="196"/>
                                        </a:cubicBezTo>
                                        <a:cubicBezTo>
                                          <a:pt x="189" y="195"/>
                                          <a:pt x="249" y="204"/>
                                          <a:pt x="278" y="214"/>
                                        </a:cubicBezTo>
                                        <a:cubicBezTo>
                                          <a:pt x="307" y="224"/>
                                          <a:pt x="321" y="249"/>
                                          <a:pt x="335" y="259"/>
                                        </a:cubicBezTo>
                                        <a:cubicBezTo>
                                          <a:pt x="349" y="269"/>
                                          <a:pt x="348" y="270"/>
                                          <a:pt x="362" y="274"/>
                                        </a:cubicBezTo>
                                        <a:cubicBezTo>
                                          <a:pt x="376" y="278"/>
                                          <a:pt x="405" y="280"/>
                                          <a:pt x="419" y="286"/>
                                        </a:cubicBezTo>
                                        <a:cubicBezTo>
                                          <a:pt x="433" y="292"/>
                                          <a:pt x="435" y="302"/>
                                          <a:pt x="443" y="310"/>
                                        </a:cubicBezTo>
                                        <a:cubicBezTo>
                                          <a:pt x="451" y="318"/>
                                          <a:pt x="458" y="321"/>
                                          <a:pt x="470" y="337"/>
                                        </a:cubicBezTo>
                                        <a:cubicBezTo>
                                          <a:pt x="482" y="353"/>
                                          <a:pt x="503" y="391"/>
                                          <a:pt x="518" y="406"/>
                                        </a:cubicBezTo>
                                        <a:cubicBezTo>
                                          <a:pt x="533" y="421"/>
                                          <a:pt x="550" y="422"/>
                                          <a:pt x="563" y="430"/>
                                        </a:cubicBezTo>
                                        <a:cubicBezTo>
                                          <a:pt x="576" y="438"/>
                                          <a:pt x="587" y="447"/>
                                          <a:pt x="599" y="457"/>
                                        </a:cubicBezTo>
                                        <a:cubicBezTo>
                                          <a:pt x="611" y="467"/>
                                          <a:pt x="622" y="478"/>
                                          <a:pt x="635" y="490"/>
                                        </a:cubicBezTo>
                                        <a:cubicBezTo>
                                          <a:pt x="648" y="502"/>
                                          <a:pt x="660" y="523"/>
                                          <a:pt x="677" y="532"/>
                                        </a:cubicBezTo>
                                        <a:cubicBezTo>
                                          <a:pt x="694" y="541"/>
                                          <a:pt x="720" y="535"/>
                                          <a:pt x="737" y="544"/>
                                        </a:cubicBezTo>
                                        <a:cubicBezTo>
                                          <a:pt x="754" y="553"/>
                                          <a:pt x="772" y="588"/>
                                          <a:pt x="782" y="589"/>
                                        </a:cubicBezTo>
                                        <a:cubicBezTo>
                                          <a:pt x="792" y="590"/>
                                          <a:pt x="788" y="550"/>
                                          <a:pt x="797" y="547"/>
                                        </a:cubicBezTo>
                                        <a:cubicBezTo>
                                          <a:pt x="806" y="544"/>
                                          <a:pt x="829" y="575"/>
                                          <a:pt x="836" y="574"/>
                                        </a:cubicBezTo>
                                        <a:cubicBezTo>
                                          <a:pt x="843" y="573"/>
                                          <a:pt x="851" y="560"/>
                                          <a:pt x="842" y="541"/>
                                        </a:cubicBezTo>
                                        <a:cubicBezTo>
                                          <a:pt x="833" y="522"/>
                                          <a:pt x="799" y="480"/>
                                          <a:pt x="782" y="457"/>
                                        </a:cubicBezTo>
                                        <a:cubicBezTo>
                                          <a:pt x="765" y="434"/>
                                          <a:pt x="745" y="417"/>
                                          <a:pt x="740" y="403"/>
                                        </a:cubicBezTo>
                                        <a:cubicBezTo>
                                          <a:pt x="735" y="389"/>
                                          <a:pt x="751" y="382"/>
                                          <a:pt x="755" y="373"/>
                                        </a:cubicBezTo>
                                        <a:cubicBezTo>
                                          <a:pt x="759" y="364"/>
                                          <a:pt x="772" y="360"/>
                                          <a:pt x="767" y="349"/>
                                        </a:cubicBezTo>
                                        <a:cubicBezTo>
                                          <a:pt x="762" y="338"/>
                                          <a:pt x="734" y="317"/>
                                          <a:pt x="725" y="304"/>
                                        </a:cubicBezTo>
                                        <a:cubicBezTo>
                                          <a:pt x="716" y="291"/>
                                          <a:pt x="709" y="279"/>
                                          <a:pt x="710" y="271"/>
                                        </a:cubicBezTo>
                                        <a:cubicBezTo>
                                          <a:pt x="711" y="263"/>
                                          <a:pt x="726" y="266"/>
                                          <a:pt x="731" y="256"/>
                                        </a:cubicBezTo>
                                        <a:cubicBezTo>
                                          <a:pt x="736" y="246"/>
                                          <a:pt x="754" y="224"/>
                                          <a:pt x="743" y="208"/>
                                        </a:cubicBezTo>
                                        <a:cubicBezTo>
                                          <a:pt x="732" y="192"/>
                                          <a:pt x="695" y="172"/>
                                          <a:pt x="662" y="160"/>
                                        </a:cubicBezTo>
                                        <a:cubicBezTo>
                                          <a:pt x="629" y="148"/>
                                          <a:pt x="572" y="149"/>
                                          <a:pt x="542" y="136"/>
                                        </a:cubicBezTo>
                                        <a:cubicBezTo>
                                          <a:pt x="512" y="123"/>
                                          <a:pt x="499" y="91"/>
                                          <a:pt x="482" y="82"/>
                                        </a:cubicBezTo>
                                        <a:cubicBezTo>
                                          <a:pt x="465" y="73"/>
                                          <a:pt x="455" y="87"/>
                                          <a:pt x="437" y="82"/>
                                        </a:cubicBezTo>
                                        <a:cubicBezTo>
                                          <a:pt x="419" y="77"/>
                                          <a:pt x="390" y="56"/>
                                          <a:pt x="371" y="52"/>
                                        </a:cubicBezTo>
                                        <a:cubicBezTo>
                                          <a:pt x="352" y="48"/>
                                          <a:pt x="336" y="58"/>
                                          <a:pt x="320" y="58"/>
                                        </a:cubicBezTo>
                                        <a:cubicBezTo>
                                          <a:pt x="304" y="58"/>
                                          <a:pt x="283" y="63"/>
                                          <a:pt x="272" y="55"/>
                                        </a:cubicBezTo>
                                        <a:cubicBezTo>
                                          <a:pt x="261" y="47"/>
                                          <a:pt x="260" y="18"/>
                                          <a:pt x="251" y="10"/>
                                        </a:cubicBezTo>
                                        <a:cubicBezTo>
                                          <a:pt x="242" y="2"/>
                                          <a:pt x="229" y="0"/>
                                          <a:pt x="218" y="4"/>
                                        </a:cubicBezTo>
                                        <a:cubicBezTo>
                                          <a:pt x="207" y="8"/>
                                          <a:pt x="195" y="32"/>
                                          <a:pt x="182" y="34"/>
                                        </a:cubicBezTo>
                                        <a:cubicBezTo>
                                          <a:pt x="169" y="36"/>
                                          <a:pt x="152" y="15"/>
                                          <a:pt x="137" y="16"/>
                                        </a:cubicBezTo>
                                        <a:cubicBezTo>
                                          <a:pt x="122" y="17"/>
                                          <a:pt x="107" y="39"/>
                                          <a:pt x="89" y="43"/>
                                        </a:cubicBezTo>
                                        <a:cubicBezTo>
                                          <a:pt x="71" y="47"/>
                                          <a:pt x="35" y="37"/>
                                          <a:pt x="26" y="43"/>
                                        </a:cubicBezTo>
                                        <a:cubicBezTo>
                                          <a:pt x="17" y="49"/>
                                          <a:pt x="24" y="72"/>
                                          <a:pt x="29" y="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840" y="147960"/>
                                    <a:ext cx="954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11">
                                        <a:moveTo>
                                          <a:pt x="2" y="20"/>
                                        </a:moveTo>
                                        <a:cubicBezTo>
                                          <a:pt x="4" y="30"/>
                                          <a:pt x="26" y="54"/>
                                          <a:pt x="32" y="65"/>
                                        </a:cubicBezTo>
                                        <a:cubicBezTo>
                                          <a:pt x="38" y="76"/>
                                          <a:pt x="33" y="81"/>
                                          <a:pt x="41" y="86"/>
                                        </a:cubicBezTo>
                                        <a:cubicBezTo>
                                          <a:pt x="49" y="91"/>
                                          <a:pt x="64" y="91"/>
                                          <a:pt x="80" y="95"/>
                                        </a:cubicBezTo>
                                        <a:cubicBezTo>
                                          <a:pt x="96" y="99"/>
                                          <a:pt x="130" y="111"/>
                                          <a:pt x="140" y="110"/>
                                        </a:cubicBezTo>
                                        <a:cubicBezTo>
                                          <a:pt x="150" y="109"/>
                                          <a:pt x="143" y="98"/>
                                          <a:pt x="143" y="89"/>
                                        </a:cubicBezTo>
                                        <a:cubicBezTo>
                                          <a:pt x="143" y="80"/>
                                          <a:pt x="149" y="67"/>
                                          <a:pt x="140" y="56"/>
                                        </a:cubicBezTo>
                                        <a:cubicBezTo>
                                          <a:pt x="131" y="45"/>
                                          <a:pt x="110" y="33"/>
                                          <a:pt x="92" y="26"/>
                                        </a:cubicBezTo>
                                        <a:cubicBezTo>
                                          <a:pt x="74" y="19"/>
                                          <a:pt x="47" y="18"/>
                                          <a:pt x="35" y="14"/>
                                        </a:cubicBezTo>
                                        <a:cubicBezTo>
                                          <a:pt x="23" y="10"/>
                                          <a:pt x="25" y="0"/>
                                          <a:pt x="20" y="2"/>
                                        </a:cubicBezTo>
                                        <a:cubicBezTo>
                                          <a:pt x="15" y="4"/>
                                          <a:pt x="0" y="10"/>
                                          <a:pt x="2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0" y="215640"/>
                                    <a:ext cx="28764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348">
                                        <a:moveTo>
                                          <a:pt x="3" y="3"/>
                                        </a:moveTo>
                                        <a:cubicBezTo>
                                          <a:pt x="0" y="6"/>
                                          <a:pt x="12" y="33"/>
                                          <a:pt x="21" y="42"/>
                                        </a:cubicBezTo>
                                        <a:cubicBezTo>
                                          <a:pt x="30" y="51"/>
                                          <a:pt x="47" y="43"/>
                                          <a:pt x="60" y="57"/>
                                        </a:cubicBezTo>
                                        <a:cubicBezTo>
                                          <a:pt x="73" y="71"/>
                                          <a:pt x="90" y="121"/>
                                          <a:pt x="102" y="129"/>
                                        </a:cubicBezTo>
                                        <a:cubicBezTo>
                                          <a:pt x="114" y="137"/>
                                          <a:pt x="123" y="102"/>
                                          <a:pt x="135" y="105"/>
                                        </a:cubicBezTo>
                                        <a:cubicBezTo>
                                          <a:pt x="147" y="108"/>
                                          <a:pt x="161" y="142"/>
                                          <a:pt x="177" y="150"/>
                                        </a:cubicBezTo>
                                        <a:cubicBezTo>
                                          <a:pt x="193" y="158"/>
                                          <a:pt x="225" y="148"/>
                                          <a:pt x="234" y="156"/>
                                        </a:cubicBezTo>
                                        <a:cubicBezTo>
                                          <a:pt x="243" y="164"/>
                                          <a:pt x="218" y="178"/>
                                          <a:pt x="234" y="198"/>
                                        </a:cubicBezTo>
                                        <a:cubicBezTo>
                                          <a:pt x="250" y="218"/>
                                          <a:pt x="313" y="269"/>
                                          <a:pt x="330" y="279"/>
                                        </a:cubicBezTo>
                                        <a:cubicBezTo>
                                          <a:pt x="347" y="289"/>
                                          <a:pt x="328" y="257"/>
                                          <a:pt x="336" y="255"/>
                                        </a:cubicBezTo>
                                        <a:cubicBezTo>
                                          <a:pt x="344" y="253"/>
                                          <a:pt x="364" y="254"/>
                                          <a:pt x="378" y="267"/>
                                        </a:cubicBezTo>
                                        <a:cubicBezTo>
                                          <a:pt x="392" y="280"/>
                                          <a:pt x="409" y="324"/>
                                          <a:pt x="420" y="336"/>
                                        </a:cubicBezTo>
                                        <a:cubicBezTo>
                                          <a:pt x="431" y="348"/>
                                          <a:pt x="441" y="342"/>
                                          <a:pt x="444" y="336"/>
                                        </a:cubicBezTo>
                                        <a:cubicBezTo>
                                          <a:pt x="447" y="330"/>
                                          <a:pt x="444" y="313"/>
                                          <a:pt x="441" y="300"/>
                                        </a:cubicBezTo>
                                        <a:cubicBezTo>
                                          <a:pt x="438" y="287"/>
                                          <a:pt x="453" y="283"/>
                                          <a:pt x="426" y="255"/>
                                        </a:cubicBezTo>
                                        <a:cubicBezTo>
                                          <a:pt x="399" y="227"/>
                                          <a:pt x="318" y="160"/>
                                          <a:pt x="279" y="129"/>
                                        </a:cubicBezTo>
                                        <a:cubicBezTo>
                                          <a:pt x="240" y="98"/>
                                          <a:pt x="213" y="78"/>
                                          <a:pt x="192" y="69"/>
                                        </a:cubicBezTo>
                                        <a:cubicBezTo>
                                          <a:pt x="171" y="60"/>
                                          <a:pt x="166" y="80"/>
                                          <a:pt x="156" y="75"/>
                                        </a:cubicBezTo>
                                        <a:cubicBezTo>
                                          <a:pt x="146" y="70"/>
                                          <a:pt x="136" y="44"/>
                                          <a:pt x="129" y="42"/>
                                        </a:cubicBezTo>
                                        <a:cubicBezTo>
                                          <a:pt x="122" y="40"/>
                                          <a:pt x="123" y="63"/>
                                          <a:pt x="114" y="63"/>
                                        </a:cubicBezTo>
                                        <a:cubicBezTo>
                                          <a:pt x="105" y="63"/>
                                          <a:pt x="79" y="46"/>
                                          <a:pt x="72" y="39"/>
                                        </a:cubicBezTo>
                                        <a:cubicBezTo>
                                          <a:pt x="65" y="32"/>
                                          <a:pt x="77" y="20"/>
                                          <a:pt x="72" y="18"/>
                                        </a:cubicBezTo>
                                        <a:cubicBezTo>
                                          <a:pt x="67" y="16"/>
                                          <a:pt x="53" y="25"/>
                                          <a:pt x="42" y="24"/>
                                        </a:cubicBezTo>
                                        <a:cubicBezTo>
                                          <a:pt x="31" y="23"/>
                                          <a:pt x="6" y="0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465840"/>
                                    <a:ext cx="410040" cy="93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1474">
                                        <a:moveTo>
                                          <a:pt x="46" y="56"/>
                                        </a:moveTo>
                                        <a:cubicBezTo>
                                          <a:pt x="0" y="0"/>
                                          <a:pt x="32" y="94"/>
                                          <a:pt x="37" y="116"/>
                                        </a:cubicBezTo>
                                        <a:cubicBezTo>
                                          <a:pt x="42" y="138"/>
                                          <a:pt x="71" y="181"/>
                                          <a:pt x="79" y="188"/>
                                        </a:cubicBezTo>
                                        <a:cubicBezTo>
                                          <a:pt x="87" y="195"/>
                                          <a:pt x="82" y="168"/>
                                          <a:pt x="85" y="158"/>
                                        </a:cubicBezTo>
                                        <a:cubicBezTo>
                                          <a:pt x="88" y="148"/>
                                          <a:pt x="82" y="122"/>
                                          <a:pt x="94" y="128"/>
                                        </a:cubicBezTo>
                                        <a:cubicBezTo>
                                          <a:pt x="106" y="134"/>
                                          <a:pt x="145" y="178"/>
                                          <a:pt x="157" y="197"/>
                                        </a:cubicBezTo>
                                        <a:cubicBezTo>
                                          <a:pt x="169" y="216"/>
                                          <a:pt x="156" y="222"/>
                                          <a:pt x="166" y="245"/>
                                        </a:cubicBezTo>
                                        <a:cubicBezTo>
                                          <a:pt x="176" y="268"/>
                                          <a:pt x="200" y="316"/>
                                          <a:pt x="214" y="335"/>
                                        </a:cubicBezTo>
                                        <a:cubicBezTo>
                                          <a:pt x="228" y="354"/>
                                          <a:pt x="238" y="334"/>
                                          <a:pt x="253" y="356"/>
                                        </a:cubicBezTo>
                                        <a:cubicBezTo>
                                          <a:pt x="268" y="378"/>
                                          <a:pt x="285" y="436"/>
                                          <a:pt x="307" y="470"/>
                                        </a:cubicBezTo>
                                        <a:cubicBezTo>
                                          <a:pt x="329" y="504"/>
                                          <a:pt x="365" y="529"/>
                                          <a:pt x="385" y="560"/>
                                        </a:cubicBezTo>
                                        <a:cubicBezTo>
                                          <a:pt x="405" y="591"/>
                                          <a:pt x="424" y="638"/>
                                          <a:pt x="430" y="659"/>
                                        </a:cubicBezTo>
                                        <a:cubicBezTo>
                                          <a:pt x="436" y="680"/>
                                          <a:pt x="415" y="665"/>
                                          <a:pt x="424" y="689"/>
                                        </a:cubicBezTo>
                                        <a:cubicBezTo>
                                          <a:pt x="433" y="713"/>
                                          <a:pt x="472" y="766"/>
                                          <a:pt x="487" y="803"/>
                                        </a:cubicBezTo>
                                        <a:cubicBezTo>
                                          <a:pt x="502" y="840"/>
                                          <a:pt x="509" y="874"/>
                                          <a:pt x="514" y="914"/>
                                        </a:cubicBezTo>
                                        <a:cubicBezTo>
                                          <a:pt x="519" y="954"/>
                                          <a:pt x="514" y="1006"/>
                                          <a:pt x="520" y="1046"/>
                                        </a:cubicBezTo>
                                        <a:cubicBezTo>
                                          <a:pt x="526" y="1086"/>
                                          <a:pt x="540" y="1121"/>
                                          <a:pt x="553" y="1154"/>
                                        </a:cubicBezTo>
                                        <a:cubicBezTo>
                                          <a:pt x="566" y="1187"/>
                                          <a:pt x="588" y="1205"/>
                                          <a:pt x="598" y="1247"/>
                                        </a:cubicBezTo>
                                        <a:cubicBezTo>
                                          <a:pt x="608" y="1289"/>
                                          <a:pt x="602" y="1375"/>
                                          <a:pt x="610" y="1406"/>
                                        </a:cubicBezTo>
                                        <a:cubicBezTo>
                                          <a:pt x="618" y="1437"/>
                                          <a:pt x="646" y="1474"/>
                                          <a:pt x="646" y="1436"/>
                                        </a:cubicBezTo>
                                        <a:cubicBezTo>
                                          <a:pt x="646" y="1398"/>
                                          <a:pt x="639" y="1295"/>
                                          <a:pt x="610" y="1175"/>
                                        </a:cubicBezTo>
                                        <a:cubicBezTo>
                                          <a:pt x="581" y="1055"/>
                                          <a:pt x="521" y="840"/>
                                          <a:pt x="475" y="719"/>
                                        </a:cubicBezTo>
                                        <a:cubicBezTo>
                                          <a:pt x="429" y="598"/>
                                          <a:pt x="406" y="556"/>
                                          <a:pt x="334" y="446"/>
                                        </a:cubicBezTo>
                                        <a:cubicBezTo>
                                          <a:pt x="262" y="336"/>
                                          <a:pt x="106" y="137"/>
                                          <a:pt x="46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157320"/>
                                    <a:ext cx="5061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7" h="381">
                                        <a:moveTo>
                                          <a:pt x="778" y="356"/>
                                        </a:moveTo>
                                        <a:cubicBezTo>
                                          <a:pt x="772" y="340"/>
                                          <a:pt x="767" y="325"/>
                                          <a:pt x="769" y="314"/>
                                        </a:cubicBezTo>
                                        <a:cubicBezTo>
                                          <a:pt x="771" y="303"/>
                                          <a:pt x="797" y="294"/>
                                          <a:pt x="790" y="287"/>
                                        </a:cubicBezTo>
                                        <a:cubicBezTo>
                                          <a:pt x="783" y="280"/>
                                          <a:pt x="748" y="280"/>
                                          <a:pt x="727" y="272"/>
                                        </a:cubicBezTo>
                                        <a:cubicBezTo>
                                          <a:pt x="706" y="264"/>
                                          <a:pt x="675" y="249"/>
                                          <a:pt x="664" y="239"/>
                                        </a:cubicBezTo>
                                        <a:cubicBezTo>
                                          <a:pt x="653" y="229"/>
                                          <a:pt x="657" y="216"/>
                                          <a:pt x="664" y="212"/>
                                        </a:cubicBezTo>
                                        <a:cubicBezTo>
                                          <a:pt x="671" y="208"/>
                                          <a:pt x="693" y="208"/>
                                          <a:pt x="706" y="212"/>
                                        </a:cubicBezTo>
                                        <a:cubicBezTo>
                                          <a:pt x="719" y="216"/>
                                          <a:pt x="735" y="236"/>
                                          <a:pt x="742" y="236"/>
                                        </a:cubicBezTo>
                                        <a:cubicBezTo>
                                          <a:pt x="749" y="236"/>
                                          <a:pt x="747" y="217"/>
                                          <a:pt x="748" y="209"/>
                                        </a:cubicBezTo>
                                        <a:cubicBezTo>
                                          <a:pt x="749" y="201"/>
                                          <a:pt x="757" y="192"/>
                                          <a:pt x="748" y="188"/>
                                        </a:cubicBezTo>
                                        <a:cubicBezTo>
                                          <a:pt x="739" y="184"/>
                                          <a:pt x="708" y="188"/>
                                          <a:pt x="694" y="182"/>
                                        </a:cubicBezTo>
                                        <a:cubicBezTo>
                                          <a:pt x="680" y="176"/>
                                          <a:pt x="676" y="159"/>
                                          <a:pt x="664" y="155"/>
                                        </a:cubicBezTo>
                                        <a:cubicBezTo>
                                          <a:pt x="652" y="151"/>
                                          <a:pt x="634" y="156"/>
                                          <a:pt x="622" y="155"/>
                                        </a:cubicBezTo>
                                        <a:cubicBezTo>
                                          <a:pt x="610" y="154"/>
                                          <a:pt x="600" y="155"/>
                                          <a:pt x="592" y="146"/>
                                        </a:cubicBezTo>
                                        <a:cubicBezTo>
                                          <a:pt x="584" y="137"/>
                                          <a:pt x="583" y="111"/>
                                          <a:pt x="577" y="101"/>
                                        </a:cubicBezTo>
                                        <a:cubicBezTo>
                                          <a:pt x="571" y="91"/>
                                          <a:pt x="572" y="89"/>
                                          <a:pt x="556" y="83"/>
                                        </a:cubicBezTo>
                                        <a:cubicBezTo>
                                          <a:pt x="540" y="77"/>
                                          <a:pt x="503" y="70"/>
                                          <a:pt x="481" y="65"/>
                                        </a:cubicBezTo>
                                        <a:cubicBezTo>
                                          <a:pt x="459" y="60"/>
                                          <a:pt x="442" y="56"/>
                                          <a:pt x="424" y="50"/>
                                        </a:cubicBezTo>
                                        <a:cubicBezTo>
                                          <a:pt x="406" y="44"/>
                                          <a:pt x="383" y="34"/>
                                          <a:pt x="373" y="26"/>
                                        </a:cubicBezTo>
                                        <a:cubicBezTo>
                                          <a:pt x="363" y="18"/>
                                          <a:pt x="374" y="4"/>
                                          <a:pt x="364" y="2"/>
                                        </a:cubicBezTo>
                                        <a:cubicBezTo>
                                          <a:pt x="354" y="0"/>
                                          <a:pt x="327" y="9"/>
                                          <a:pt x="310" y="11"/>
                                        </a:cubicBezTo>
                                        <a:cubicBezTo>
                                          <a:pt x="293" y="13"/>
                                          <a:pt x="280" y="16"/>
                                          <a:pt x="259" y="17"/>
                                        </a:cubicBezTo>
                                        <a:cubicBezTo>
                                          <a:pt x="238" y="18"/>
                                          <a:pt x="208" y="17"/>
                                          <a:pt x="184" y="17"/>
                                        </a:cubicBezTo>
                                        <a:cubicBezTo>
                                          <a:pt x="160" y="17"/>
                                          <a:pt x="137" y="19"/>
                                          <a:pt x="115" y="17"/>
                                        </a:cubicBezTo>
                                        <a:cubicBezTo>
                                          <a:pt x="93" y="15"/>
                                          <a:pt x="70" y="7"/>
                                          <a:pt x="52" y="5"/>
                                        </a:cubicBezTo>
                                        <a:cubicBezTo>
                                          <a:pt x="34" y="3"/>
                                          <a:pt x="14" y="1"/>
                                          <a:pt x="7" y="5"/>
                                        </a:cubicBezTo>
                                        <a:cubicBezTo>
                                          <a:pt x="0" y="9"/>
                                          <a:pt x="4" y="20"/>
                                          <a:pt x="7" y="29"/>
                                        </a:cubicBezTo>
                                        <a:cubicBezTo>
                                          <a:pt x="10" y="38"/>
                                          <a:pt x="9" y="54"/>
                                          <a:pt x="28" y="62"/>
                                        </a:cubicBezTo>
                                        <a:cubicBezTo>
                                          <a:pt x="47" y="70"/>
                                          <a:pt x="88" y="71"/>
                                          <a:pt x="121" y="74"/>
                                        </a:cubicBezTo>
                                        <a:cubicBezTo>
                                          <a:pt x="154" y="77"/>
                                          <a:pt x="195" y="76"/>
                                          <a:pt x="223" y="80"/>
                                        </a:cubicBezTo>
                                        <a:cubicBezTo>
                                          <a:pt x="251" y="84"/>
                                          <a:pt x="281" y="92"/>
                                          <a:pt x="292" y="101"/>
                                        </a:cubicBezTo>
                                        <a:cubicBezTo>
                                          <a:pt x="303" y="110"/>
                                          <a:pt x="291" y="127"/>
                                          <a:pt x="289" y="137"/>
                                        </a:cubicBezTo>
                                        <a:cubicBezTo>
                                          <a:pt x="287" y="147"/>
                                          <a:pt x="275" y="158"/>
                                          <a:pt x="277" y="164"/>
                                        </a:cubicBezTo>
                                        <a:cubicBezTo>
                                          <a:pt x="279" y="170"/>
                                          <a:pt x="292" y="168"/>
                                          <a:pt x="301" y="176"/>
                                        </a:cubicBezTo>
                                        <a:cubicBezTo>
                                          <a:pt x="310" y="184"/>
                                          <a:pt x="322" y="203"/>
                                          <a:pt x="331" y="209"/>
                                        </a:cubicBezTo>
                                        <a:cubicBezTo>
                                          <a:pt x="340" y="215"/>
                                          <a:pt x="353" y="221"/>
                                          <a:pt x="358" y="215"/>
                                        </a:cubicBezTo>
                                        <a:cubicBezTo>
                                          <a:pt x="363" y="209"/>
                                          <a:pt x="363" y="185"/>
                                          <a:pt x="364" y="170"/>
                                        </a:cubicBezTo>
                                        <a:cubicBezTo>
                                          <a:pt x="365" y="155"/>
                                          <a:pt x="354" y="134"/>
                                          <a:pt x="367" y="122"/>
                                        </a:cubicBezTo>
                                        <a:cubicBezTo>
                                          <a:pt x="380" y="110"/>
                                          <a:pt x="415" y="95"/>
                                          <a:pt x="439" y="98"/>
                                        </a:cubicBezTo>
                                        <a:cubicBezTo>
                                          <a:pt x="463" y="101"/>
                                          <a:pt x="499" y="131"/>
                                          <a:pt x="511" y="143"/>
                                        </a:cubicBezTo>
                                        <a:cubicBezTo>
                                          <a:pt x="523" y="155"/>
                                          <a:pt x="514" y="163"/>
                                          <a:pt x="514" y="173"/>
                                        </a:cubicBezTo>
                                        <a:cubicBezTo>
                                          <a:pt x="514" y="183"/>
                                          <a:pt x="505" y="193"/>
                                          <a:pt x="508" y="203"/>
                                        </a:cubicBezTo>
                                        <a:cubicBezTo>
                                          <a:pt x="511" y="213"/>
                                          <a:pt x="537" y="226"/>
                                          <a:pt x="532" y="233"/>
                                        </a:cubicBezTo>
                                        <a:cubicBezTo>
                                          <a:pt x="527" y="240"/>
                                          <a:pt x="490" y="241"/>
                                          <a:pt x="478" y="245"/>
                                        </a:cubicBezTo>
                                        <a:cubicBezTo>
                                          <a:pt x="466" y="249"/>
                                          <a:pt x="460" y="250"/>
                                          <a:pt x="457" y="257"/>
                                        </a:cubicBezTo>
                                        <a:cubicBezTo>
                                          <a:pt x="454" y="264"/>
                                          <a:pt x="448" y="281"/>
                                          <a:pt x="463" y="287"/>
                                        </a:cubicBezTo>
                                        <a:cubicBezTo>
                                          <a:pt x="478" y="293"/>
                                          <a:pt x="520" y="287"/>
                                          <a:pt x="547" y="293"/>
                                        </a:cubicBezTo>
                                        <a:cubicBezTo>
                                          <a:pt x="574" y="299"/>
                                          <a:pt x="603" y="318"/>
                                          <a:pt x="628" y="326"/>
                                        </a:cubicBezTo>
                                        <a:cubicBezTo>
                                          <a:pt x="653" y="334"/>
                                          <a:pt x="682" y="338"/>
                                          <a:pt x="697" y="341"/>
                                        </a:cubicBezTo>
                                        <a:cubicBezTo>
                                          <a:pt x="712" y="344"/>
                                          <a:pt x="705" y="338"/>
                                          <a:pt x="715" y="344"/>
                                        </a:cubicBezTo>
                                        <a:cubicBezTo>
                                          <a:pt x="725" y="350"/>
                                          <a:pt x="744" y="373"/>
                                          <a:pt x="757" y="377"/>
                                        </a:cubicBezTo>
                                        <a:cubicBezTo>
                                          <a:pt x="770" y="381"/>
                                          <a:pt x="783" y="374"/>
                                          <a:pt x="796" y="368"/>
                                        </a:cubicBezTo>
                                        <a:cubicBezTo>
                                          <a:pt x="796" y="368"/>
                                          <a:pt x="778" y="356"/>
                                          <a:pt x="778" y="3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137520"/>
                                    <a:ext cx="2113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57">
                                        <a:moveTo>
                                          <a:pt x="9" y="54"/>
                                        </a:moveTo>
                                        <a:cubicBezTo>
                                          <a:pt x="18" y="60"/>
                                          <a:pt x="68" y="67"/>
                                          <a:pt x="90" y="78"/>
                                        </a:cubicBezTo>
                                        <a:cubicBezTo>
                                          <a:pt x="112" y="89"/>
                                          <a:pt x="114" y="107"/>
                                          <a:pt x="138" y="117"/>
                                        </a:cubicBezTo>
                                        <a:cubicBezTo>
                                          <a:pt x="162" y="127"/>
                                          <a:pt x="212" y="135"/>
                                          <a:pt x="234" y="141"/>
                                        </a:cubicBezTo>
                                        <a:cubicBezTo>
                                          <a:pt x="256" y="147"/>
                                          <a:pt x="254" y="157"/>
                                          <a:pt x="270" y="156"/>
                                        </a:cubicBezTo>
                                        <a:cubicBezTo>
                                          <a:pt x="286" y="155"/>
                                          <a:pt x="327" y="146"/>
                                          <a:pt x="330" y="138"/>
                                        </a:cubicBezTo>
                                        <a:cubicBezTo>
                                          <a:pt x="333" y="130"/>
                                          <a:pt x="295" y="119"/>
                                          <a:pt x="288" y="105"/>
                                        </a:cubicBezTo>
                                        <a:cubicBezTo>
                                          <a:pt x="281" y="91"/>
                                          <a:pt x="296" y="63"/>
                                          <a:pt x="288" y="54"/>
                                        </a:cubicBezTo>
                                        <a:cubicBezTo>
                                          <a:pt x="280" y="45"/>
                                          <a:pt x="262" y="55"/>
                                          <a:pt x="240" y="54"/>
                                        </a:cubicBezTo>
                                        <a:cubicBezTo>
                                          <a:pt x="218" y="53"/>
                                          <a:pt x="168" y="53"/>
                                          <a:pt x="153" y="45"/>
                                        </a:cubicBezTo>
                                        <a:cubicBezTo>
                                          <a:pt x="138" y="37"/>
                                          <a:pt x="156" y="12"/>
                                          <a:pt x="147" y="6"/>
                                        </a:cubicBezTo>
                                        <a:cubicBezTo>
                                          <a:pt x="138" y="0"/>
                                          <a:pt x="113" y="5"/>
                                          <a:pt x="99" y="6"/>
                                        </a:cubicBezTo>
                                        <a:cubicBezTo>
                                          <a:pt x="85" y="7"/>
                                          <a:pt x="73" y="9"/>
                                          <a:pt x="63" y="15"/>
                                        </a:cubicBezTo>
                                        <a:cubicBezTo>
                                          <a:pt x="53" y="21"/>
                                          <a:pt x="46" y="37"/>
                                          <a:pt x="39" y="42"/>
                                        </a:cubicBezTo>
                                        <a:cubicBezTo>
                                          <a:pt x="32" y="47"/>
                                          <a:pt x="0" y="48"/>
                                          <a:pt x="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1569600"/>
                                    <a:ext cx="3423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163">
                                        <a:moveTo>
                                          <a:pt x="2" y="76"/>
                                        </a:moveTo>
                                        <a:cubicBezTo>
                                          <a:pt x="4" y="81"/>
                                          <a:pt x="23" y="92"/>
                                          <a:pt x="35" y="88"/>
                                        </a:cubicBezTo>
                                        <a:cubicBezTo>
                                          <a:pt x="47" y="84"/>
                                          <a:pt x="60" y="59"/>
                                          <a:pt x="77" y="49"/>
                                        </a:cubicBezTo>
                                        <a:cubicBezTo>
                                          <a:pt x="94" y="39"/>
                                          <a:pt x="127" y="28"/>
                                          <a:pt x="137" y="28"/>
                                        </a:cubicBezTo>
                                        <a:cubicBezTo>
                                          <a:pt x="147" y="28"/>
                                          <a:pt x="126" y="45"/>
                                          <a:pt x="137" y="49"/>
                                        </a:cubicBezTo>
                                        <a:cubicBezTo>
                                          <a:pt x="148" y="53"/>
                                          <a:pt x="186" y="50"/>
                                          <a:pt x="203" y="55"/>
                                        </a:cubicBezTo>
                                        <a:cubicBezTo>
                                          <a:pt x="220" y="60"/>
                                          <a:pt x="217" y="77"/>
                                          <a:pt x="239" y="82"/>
                                        </a:cubicBezTo>
                                        <a:cubicBezTo>
                                          <a:pt x="261" y="87"/>
                                          <a:pt x="318" y="81"/>
                                          <a:pt x="338" y="85"/>
                                        </a:cubicBezTo>
                                        <a:cubicBezTo>
                                          <a:pt x="358" y="89"/>
                                          <a:pt x="352" y="98"/>
                                          <a:pt x="359" y="106"/>
                                        </a:cubicBezTo>
                                        <a:cubicBezTo>
                                          <a:pt x="366" y="114"/>
                                          <a:pt x="375" y="124"/>
                                          <a:pt x="377" y="133"/>
                                        </a:cubicBezTo>
                                        <a:cubicBezTo>
                                          <a:pt x="379" y="142"/>
                                          <a:pt x="360" y="157"/>
                                          <a:pt x="371" y="160"/>
                                        </a:cubicBezTo>
                                        <a:cubicBezTo>
                                          <a:pt x="382" y="163"/>
                                          <a:pt x="426" y="151"/>
                                          <a:pt x="443" y="151"/>
                                        </a:cubicBezTo>
                                        <a:cubicBezTo>
                                          <a:pt x="460" y="151"/>
                                          <a:pt x="462" y="161"/>
                                          <a:pt x="476" y="160"/>
                                        </a:cubicBezTo>
                                        <a:cubicBezTo>
                                          <a:pt x="490" y="159"/>
                                          <a:pt x="521" y="151"/>
                                          <a:pt x="530" y="145"/>
                                        </a:cubicBezTo>
                                        <a:cubicBezTo>
                                          <a:pt x="539" y="139"/>
                                          <a:pt x="538" y="125"/>
                                          <a:pt x="530" y="121"/>
                                        </a:cubicBezTo>
                                        <a:cubicBezTo>
                                          <a:pt x="522" y="117"/>
                                          <a:pt x="492" y="119"/>
                                          <a:pt x="479" y="118"/>
                                        </a:cubicBezTo>
                                        <a:cubicBezTo>
                                          <a:pt x="466" y="117"/>
                                          <a:pt x="455" y="117"/>
                                          <a:pt x="449" y="112"/>
                                        </a:cubicBezTo>
                                        <a:cubicBezTo>
                                          <a:pt x="443" y="107"/>
                                          <a:pt x="447" y="92"/>
                                          <a:pt x="440" y="88"/>
                                        </a:cubicBezTo>
                                        <a:cubicBezTo>
                                          <a:pt x="433" y="84"/>
                                          <a:pt x="421" y="92"/>
                                          <a:pt x="410" y="88"/>
                                        </a:cubicBezTo>
                                        <a:cubicBezTo>
                                          <a:pt x="399" y="84"/>
                                          <a:pt x="382" y="66"/>
                                          <a:pt x="371" y="61"/>
                                        </a:cubicBezTo>
                                        <a:cubicBezTo>
                                          <a:pt x="360" y="56"/>
                                          <a:pt x="352" y="59"/>
                                          <a:pt x="344" y="55"/>
                                        </a:cubicBezTo>
                                        <a:cubicBezTo>
                                          <a:pt x="336" y="51"/>
                                          <a:pt x="334" y="37"/>
                                          <a:pt x="323" y="34"/>
                                        </a:cubicBezTo>
                                        <a:cubicBezTo>
                                          <a:pt x="312" y="31"/>
                                          <a:pt x="288" y="36"/>
                                          <a:pt x="275" y="34"/>
                                        </a:cubicBezTo>
                                        <a:cubicBezTo>
                                          <a:pt x="262" y="32"/>
                                          <a:pt x="258" y="26"/>
                                          <a:pt x="245" y="22"/>
                                        </a:cubicBezTo>
                                        <a:cubicBezTo>
                                          <a:pt x="232" y="18"/>
                                          <a:pt x="211" y="12"/>
                                          <a:pt x="197" y="10"/>
                                        </a:cubicBezTo>
                                        <a:cubicBezTo>
                                          <a:pt x="183" y="8"/>
                                          <a:pt x="171" y="7"/>
                                          <a:pt x="161" y="7"/>
                                        </a:cubicBezTo>
                                        <a:cubicBezTo>
                                          <a:pt x="151" y="7"/>
                                          <a:pt x="148" y="10"/>
                                          <a:pt x="137" y="10"/>
                                        </a:cubicBezTo>
                                        <a:cubicBezTo>
                                          <a:pt x="126" y="10"/>
                                          <a:pt x="106" y="11"/>
                                          <a:pt x="95" y="10"/>
                                        </a:cubicBezTo>
                                        <a:cubicBezTo>
                                          <a:pt x="84" y="9"/>
                                          <a:pt x="77" y="0"/>
                                          <a:pt x="68" y="1"/>
                                        </a:cubicBezTo>
                                        <a:cubicBezTo>
                                          <a:pt x="59" y="2"/>
                                          <a:pt x="53" y="14"/>
                                          <a:pt x="44" y="19"/>
                                        </a:cubicBezTo>
                                        <a:cubicBezTo>
                                          <a:pt x="35" y="24"/>
                                          <a:pt x="20" y="28"/>
                                          <a:pt x="17" y="34"/>
                                        </a:cubicBezTo>
                                        <a:cubicBezTo>
                                          <a:pt x="14" y="40"/>
                                          <a:pt x="25" y="50"/>
                                          <a:pt x="23" y="55"/>
                                        </a:cubicBezTo>
                                        <a:cubicBezTo>
                                          <a:pt x="21" y="60"/>
                                          <a:pt x="0" y="71"/>
                                          <a:pt x="2" y="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6120" y="1648800"/>
                                    <a:ext cx="1148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38">
                                        <a:moveTo>
                                          <a:pt x="0" y="23"/>
                                        </a:moveTo>
                                        <a:cubicBezTo>
                                          <a:pt x="0" y="29"/>
                                          <a:pt x="31" y="45"/>
                                          <a:pt x="36" y="56"/>
                                        </a:cubicBezTo>
                                        <a:cubicBezTo>
                                          <a:pt x="41" y="67"/>
                                          <a:pt x="31" y="76"/>
                                          <a:pt x="33" y="89"/>
                                        </a:cubicBezTo>
                                        <a:cubicBezTo>
                                          <a:pt x="35" y="102"/>
                                          <a:pt x="44" y="136"/>
                                          <a:pt x="51" y="137"/>
                                        </a:cubicBezTo>
                                        <a:cubicBezTo>
                                          <a:pt x="58" y="138"/>
                                          <a:pt x="63" y="102"/>
                                          <a:pt x="75" y="95"/>
                                        </a:cubicBezTo>
                                        <a:cubicBezTo>
                                          <a:pt x="87" y="88"/>
                                          <a:pt x="114" y="100"/>
                                          <a:pt x="123" y="95"/>
                                        </a:cubicBezTo>
                                        <a:cubicBezTo>
                                          <a:pt x="132" y="90"/>
                                          <a:pt x="124" y="69"/>
                                          <a:pt x="132" y="65"/>
                                        </a:cubicBezTo>
                                        <a:cubicBezTo>
                                          <a:pt x="140" y="61"/>
                                          <a:pt x="167" y="71"/>
                                          <a:pt x="174" y="68"/>
                                        </a:cubicBezTo>
                                        <a:cubicBezTo>
                                          <a:pt x="181" y="65"/>
                                          <a:pt x="181" y="55"/>
                                          <a:pt x="174" y="50"/>
                                        </a:cubicBezTo>
                                        <a:cubicBezTo>
                                          <a:pt x="167" y="45"/>
                                          <a:pt x="141" y="45"/>
                                          <a:pt x="132" y="38"/>
                                        </a:cubicBezTo>
                                        <a:cubicBezTo>
                                          <a:pt x="123" y="31"/>
                                          <a:pt x="123" y="10"/>
                                          <a:pt x="117" y="5"/>
                                        </a:cubicBezTo>
                                        <a:cubicBezTo>
                                          <a:pt x="111" y="0"/>
                                          <a:pt x="103" y="3"/>
                                          <a:pt x="93" y="5"/>
                                        </a:cubicBezTo>
                                        <a:cubicBezTo>
                                          <a:pt x="83" y="7"/>
                                          <a:pt x="66" y="12"/>
                                          <a:pt x="57" y="14"/>
                                        </a:cubicBezTo>
                                        <a:cubicBezTo>
                                          <a:pt x="48" y="16"/>
                                          <a:pt x="44" y="15"/>
                                          <a:pt x="36" y="17"/>
                                        </a:cubicBezTo>
                                        <a:cubicBezTo>
                                          <a:pt x="28" y="19"/>
                                          <a:pt x="0" y="17"/>
                                          <a:pt x="0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1717560"/>
                                    <a:ext cx="97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38">
                                        <a:moveTo>
                                          <a:pt x="0" y="17"/>
                                        </a:moveTo>
                                        <a:cubicBezTo>
                                          <a:pt x="7" y="10"/>
                                          <a:pt x="15" y="4"/>
                                          <a:pt x="24" y="2"/>
                                        </a:cubicBezTo>
                                        <a:cubicBezTo>
                                          <a:pt x="33" y="0"/>
                                          <a:pt x="44" y="2"/>
                                          <a:pt x="57" y="2"/>
                                        </a:cubicBezTo>
                                        <a:cubicBezTo>
                                          <a:pt x="70" y="2"/>
                                          <a:pt x="93" y="0"/>
                                          <a:pt x="105" y="2"/>
                                        </a:cubicBezTo>
                                        <a:cubicBezTo>
                                          <a:pt x="117" y="4"/>
                                          <a:pt x="125" y="12"/>
                                          <a:pt x="132" y="14"/>
                                        </a:cubicBezTo>
                                        <a:cubicBezTo>
                                          <a:pt x="139" y="16"/>
                                          <a:pt x="154" y="14"/>
                                          <a:pt x="150" y="17"/>
                                        </a:cubicBezTo>
                                        <a:cubicBezTo>
                                          <a:pt x="146" y="20"/>
                                          <a:pt x="116" y="32"/>
                                          <a:pt x="105" y="35"/>
                                        </a:cubicBezTo>
                                        <a:cubicBezTo>
                                          <a:pt x="94" y="38"/>
                                          <a:pt x="92" y="37"/>
                                          <a:pt x="84" y="35"/>
                                        </a:cubicBezTo>
                                        <a:cubicBezTo>
                                          <a:pt x="76" y="33"/>
                                          <a:pt x="65" y="26"/>
                                          <a:pt x="57" y="26"/>
                                        </a:cubicBezTo>
                                        <a:cubicBezTo>
                                          <a:pt x="49" y="26"/>
                                          <a:pt x="45" y="34"/>
                                          <a:pt x="36" y="35"/>
                                        </a:cubicBezTo>
                                        <a:cubicBezTo>
                                          <a:pt x="27" y="36"/>
                                          <a:pt x="7" y="37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0" y="17"/>
                                          <a:pt x="0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3440" y="1661760"/>
                                    <a:ext cx="2037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141">
                                        <a:moveTo>
                                          <a:pt x="277" y="135"/>
                                        </a:moveTo>
                                        <a:cubicBezTo>
                                          <a:pt x="274" y="119"/>
                                          <a:pt x="273" y="113"/>
                                          <a:pt x="271" y="99"/>
                                        </a:cubicBezTo>
                                        <a:cubicBezTo>
                                          <a:pt x="269" y="85"/>
                                          <a:pt x="279" y="61"/>
                                          <a:pt x="262" y="48"/>
                                        </a:cubicBezTo>
                                        <a:cubicBezTo>
                                          <a:pt x="245" y="35"/>
                                          <a:pt x="193" y="22"/>
                                          <a:pt x="169" y="18"/>
                                        </a:cubicBezTo>
                                        <a:cubicBezTo>
                                          <a:pt x="145" y="14"/>
                                          <a:pt x="136" y="20"/>
                                          <a:pt x="118" y="24"/>
                                        </a:cubicBezTo>
                                        <a:cubicBezTo>
                                          <a:pt x="100" y="28"/>
                                          <a:pt x="74" y="39"/>
                                          <a:pt x="61" y="42"/>
                                        </a:cubicBezTo>
                                        <a:cubicBezTo>
                                          <a:pt x="48" y="45"/>
                                          <a:pt x="46" y="44"/>
                                          <a:pt x="37" y="45"/>
                                        </a:cubicBezTo>
                                        <a:cubicBezTo>
                                          <a:pt x="28" y="46"/>
                                          <a:pt x="8" y="53"/>
                                          <a:pt x="4" y="51"/>
                                        </a:cubicBezTo>
                                        <a:cubicBezTo>
                                          <a:pt x="0" y="49"/>
                                          <a:pt x="0" y="35"/>
                                          <a:pt x="10" y="30"/>
                                        </a:cubicBezTo>
                                        <a:cubicBezTo>
                                          <a:pt x="20" y="25"/>
                                          <a:pt x="41" y="26"/>
                                          <a:pt x="67" y="21"/>
                                        </a:cubicBezTo>
                                        <a:cubicBezTo>
                                          <a:pt x="93" y="16"/>
                                          <a:pt x="137" y="0"/>
                                          <a:pt x="166" y="0"/>
                                        </a:cubicBezTo>
                                        <a:cubicBezTo>
                                          <a:pt x="195" y="0"/>
                                          <a:pt x="220" y="16"/>
                                          <a:pt x="241" y="21"/>
                                        </a:cubicBezTo>
                                        <a:cubicBezTo>
                                          <a:pt x="262" y="26"/>
                                          <a:pt x="284" y="21"/>
                                          <a:pt x="292" y="30"/>
                                        </a:cubicBezTo>
                                        <a:cubicBezTo>
                                          <a:pt x="300" y="39"/>
                                          <a:pt x="285" y="62"/>
                                          <a:pt x="289" y="75"/>
                                        </a:cubicBezTo>
                                        <a:cubicBezTo>
                                          <a:pt x="293" y="88"/>
                                          <a:pt x="317" y="97"/>
                                          <a:pt x="319" y="108"/>
                                        </a:cubicBezTo>
                                        <a:cubicBezTo>
                                          <a:pt x="321" y="119"/>
                                          <a:pt x="306" y="136"/>
                                          <a:pt x="304" y="141"/>
                                        </a:cubicBezTo>
                                        <a:cubicBezTo>
                                          <a:pt x="304" y="141"/>
                                          <a:pt x="277" y="135"/>
                                          <a:pt x="277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1777680"/>
                                    <a:ext cx="597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56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12"/>
                                          <a:pt x="20" y="39"/>
                                          <a:pt x="23" y="51"/>
                                        </a:cubicBezTo>
                                        <a:cubicBezTo>
                                          <a:pt x="26" y="63"/>
                                          <a:pt x="18" y="68"/>
                                          <a:pt x="23" y="81"/>
                                        </a:cubicBezTo>
                                        <a:cubicBezTo>
                                          <a:pt x="28" y="94"/>
                                          <a:pt x="42" y="117"/>
                                          <a:pt x="53" y="129"/>
                                        </a:cubicBezTo>
                                        <a:cubicBezTo>
                                          <a:pt x="64" y="141"/>
                                          <a:pt x="84" y="156"/>
                                          <a:pt x="89" y="156"/>
                                        </a:cubicBezTo>
                                        <a:cubicBezTo>
                                          <a:pt x="94" y="156"/>
                                          <a:pt x="89" y="136"/>
                                          <a:pt x="86" y="129"/>
                                        </a:cubicBezTo>
                                        <a:cubicBezTo>
                                          <a:pt x="83" y="122"/>
                                          <a:pt x="75" y="120"/>
                                          <a:pt x="68" y="114"/>
                                        </a:cubicBezTo>
                                        <a:cubicBezTo>
                                          <a:pt x="61" y="108"/>
                                          <a:pt x="51" y="102"/>
                                          <a:pt x="47" y="93"/>
                                        </a:cubicBezTo>
                                        <a:cubicBezTo>
                                          <a:pt x="43" y="84"/>
                                          <a:pt x="46" y="70"/>
                                          <a:pt x="47" y="60"/>
                                        </a:cubicBezTo>
                                        <a:cubicBezTo>
                                          <a:pt x="48" y="50"/>
                                          <a:pt x="55" y="37"/>
                                          <a:pt x="53" y="30"/>
                                        </a:cubicBezTo>
                                        <a:cubicBezTo>
                                          <a:pt x="51" y="23"/>
                                          <a:pt x="42" y="18"/>
                                          <a:pt x="35" y="15"/>
                                        </a:cubicBezTo>
                                        <a:cubicBezTo>
                                          <a:pt x="28" y="12"/>
                                          <a:pt x="4" y="0"/>
                                          <a:pt x="2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352160" y="477000"/>
                                  <a:ext cx="520200" cy="32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68" h="21600">
                                      <a:moveTo>
                                        <a:pt x="10800" y="0"/>
                                      </a:moveTo>
                                      <a:arcTo wR="10800" hR="10800" stAng="-5400000" swAng="108535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68" h="21600">
                                      <a:moveTo>
                                        <a:pt x="10800" y="0"/>
                                      </a:moveTo>
                                      <a:arcTo wR="10800" hR="10800" stAng="-5400000" swAng="1085350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97520" y="-540000"/>
                                  <a:ext cx="446400" cy="22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68" h="21600">
                                      <a:moveTo>
                                        <a:pt x="10800" y="0"/>
                                      </a:moveTo>
                                      <a:arcTo wR="10800" hR="10800" stAng="-5400000" swAng="108535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68" h="21600">
                                      <a:moveTo>
                                        <a:pt x="10800" y="0"/>
                                      </a:moveTo>
                                      <a:arcTo wR="10800" hR="10800" stAng="-5400000" swAng="1085350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46200" y="437040"/>
                            <a:ext cx="223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1">
                                <a:moveTo>
                                  <a:pt x="4" y="75"/>
                                </a:moveTo>
                                <a:cubicBezTo>
                                  <a:pt x="8" y="83"/>
                                  <a:pt x="61" y="93"/>
                                  <a:pt x="70" y="105"/>
                                </a:cubicBezTo>
                                <a:cubicBezTo>
                                  <a:pt x="79" y="117"/>
                                  <a:pt x="70" y="139"/>
                                  <a:pt x="61" y="147"/>
                                </a:cubicBezTo>
                                <a:cubicBezTo>
                                  <a:pt x="52" y="155"/>
                                  <a:pt x="17" y="150"/>
                                  <a:pt x="16" y="153"/>
                                </a:cubicBezTo>
                                <a:cubicBezTo>
                                  <a:pt x="15" y="156"/>
                                  <a:pt x="29" y="160"/>
                                  <a:pt x="58" y="165"/>
                                </a:cubicBezTo>
                                <a:cubicBezTo>
                                  <a:pt x="87" y="170"/>
                                  <a:pt x="157" y="181"/>
                                  <a:pt x="193" y="183"/>
                                </a:cubicBezTo>
                                <a:cubicBezTo>
                                  <a:pt x="229" y="185"/>
                                  <a:pt x="261" y="191"/>
                                  <a:pt x="277" y="180"/>
                                </a:cubicBezTo>
                                <a:cubicBezTo>
                                  <a:pt x="293" y="169"/>
                                  <a:pt x="288" y="137"/>
                                  <a:pt x="292" y="120"/>
                                </a:cubicBezTo>
                                <a:cubicBezTo>
                                  <a:pt x="296" y="103"/>
                                  <a:pt x="291" y="92"/>
                                  <a:pt x="301" y="78"/>
                                </a:cubicBezTo>
                                <a:cubicBezTo>
                                  <a:pt x="311" y="64"/>
                                  <a:pt x="346" y="48"/>
                                  <a:pt x="349" y="36"/>
                                </a:cubicBezTo>
                                <a:cubicBezTo>
                                  <a:pt x="352" y="24"/>
                                  <a:pt x="341" y="6"/>
                                  <a:pt x="319" y="3"/>
                                </a:cubicBezTo>
                                <a:cubicBezTo>
                                  <a:pt x="297" y="0"/>
                                  <a:pt x="237" y="11"/>
                                  <a:pt x="214" y="15"/>
                                </a:cubicBezTo>
                                <a:cubicBezTo>
                                  <a:pt x="191" y="19"/>
                                  <a:pt x="197" y="26"/>
                                  <a:pt x="178" y="30"/>
                                </a:cubicBezTo>
                                <a:cubicBezTo>
                                  <a:pt x="159" y="34"/>
                                  <a:pt x="116" y="34"/>
                                  <a:pt x="100" y="39"/>
                                </a:cubicBezTo>
                                <a:cubicBezTo>
                                  <a:pt x="84" y="44"/>
                                  <a:pt x="91" y="60"/>
                                  <a:pt x="82" y="63"/>
                                </a:cubicBezTo>
                                <a:cubicBezTo>
                                  <a:pt x="73" y="66"/>
                                  <a:pt x="55" y="57"/>
                                  <a:pt x="43" y="57"/>
                                </a:cubicBezTo>
                                <a:cubicBezTo>
                                  <a:pt x="31" y="57"/>
                                  <a:pt x="0" y="67"/>
                                  <a:pt x="4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4.25pt;width:258.75pt;height:334pt" coordorigin="1672,-285" coordsize="5175,6680">
                <v:group id="shape_0" style="position:absolute;left:1672;top:-285;width:5175;height:6680">
                  <v:oval id="shape_0" fillcolor="#99ccff" stroked="f" o:allowincell="f" style="position:absolute;left:1672;top:398;width:5174;height:5249;mso-wrap-style:none;v-text-anchor:middle">
                    <v:fill o:detectmouseclick="t" type="solid" color2="#663300"/>
                    <v:stroke color="#3465a4" joinstyle="round" endcap="flat"/>
                    <w10:wrap type="none"/>
                  </v:oval>
                  <v:group id="shape_0" style="position:absolute;left:2736;top:-285;width:4102;height:6680">
                    <v:line id="shape_0" from="4237,-68" to="4237,51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2736;top:-285;width:4102;height:6680">
                      <v:group id="shape_0" style="position:absolute;left:2736;top:565;width:4102;height:5029">
                        <v:shape id="shape_0" coordsize="3776,4898" path="m346,86c332,101,346,115,331,140c316,165,266,213,256,236c246,259,286,263,268,281c250,299,184,327,145,347c106,367,0,399,31,404c62,409,265,372,331,377c397,382,413,403,427,437c441,471,420,518,414,580c408,642,394,761,391,812c388,863,388,862,394,887c400,912,425,939,429,962c433,985,433,1001,418,1028c403,1055,359,1083,337,1121c315,1159,299,1180,286,1255c273,1330,244,1491,256,1570c268,1649,331,1652,361,1727c391,1802,411,1946,436,2020c461,2094,490,2124,511,2170c532,2216,550,2282,564,2297c578,2312,604,2306,594,2260c584,2214,520,2085,504,2020c488,1955,470,1848,496,1870c522,1892,614,2069,661,2155c708,2241,764,2332,781,2387c798,2442,695,2423,766,2485c837,2547,1115,2722,1209,2762c1303,2802,1278,2703,1329,2725c1380,2747,1465,2868,1516,2897c1567,2926,1592,2878,1636,2897c1680,2916,1733,2970,1779,3010c1825,3050,1862,3111,1914,3137c1966,3163,2048,3165,2094,3167c2140,3169,2170,3123,2191,3152c2212,3181,2231,3301,2221,3340c2211,3379,2150,3365,2131,3385c2112,3405,2126,3436,2109,3460c2092,3484,2048,3515,2029,3527c2010,3539,2009,3517,1996,3535c1983,3553,1954,3606,1951,3635c1948,3664,1980,3681,1975,3707c1970,3733,1911,3751,1921,3790c1931,3829,1998,3882,2034,3940c2070,3998,2103,4092,2140,4136c2177,4180,2210,4180,2254,4205c2298,4230,2384,4262,2407,4286c2430,4310,2399,4328,2392,4352c2385,4376,2373,4404,2362,4430c2351,4456,2340,4485,2329,4508c2318,4531,2308,4547,2293,4571c2278,4595,2277,4606,2239,4649c2201,4692,2099,4791,2065,4832l2034,4892c2041,4898,2054,4887,2107,4871c2160,4855,2272,4822,2350,4796c2428,4770,2507,4744,2575,4715c2643,4686,2702,4659,2758,4622c2814,4585,2856,4547,2911,4495c2966,4443,3049,4358,3091,4307c3133,4256,3141,4216,3166,4187c3191,4158,3197,4175,3241,4135c3285,4095,3374,4023,3430,3947c3486,3871,3527,3767,3579,3677c3631,3587,3714,3465,3745,3407c3776,3349,3766,3349,3763,3329c3760,3309,3746,3299,3729,3287c3712,3275,3688,3259,3664,3257c3640,3255,3615,3271,3586,3272c3557,3273,3515,3266,3489,3265c3463,3264,3449,3262,3427,3266c3405,3270,3364,3292,3358,3287c3352,3282,3379,3252,3388,3236c3397,3220,3412,3208,3412,3191c3412,3174,3396,3153,3388,3131c3380,3109,3383,3080,3361,3062c3339,3044,3292,3031,3256,3025c3220,3019,3173,3037,3142,3026c3111,3015,3118,2987,3070,2960c3022,2933,2917,2879,2851,2867c2785,2855,2726,2888,2671,2890c2616,2892,2554,2888,2518,2882c2482,2876,2485,2847,2455,2855c2425,2863,2366,2917,2338,2930c2310,2943,2313,2927,2289,2935c2265,2943,2222,2967,2194,2981c2166,2995,2144,3005,2122,3017c2100,3029,2082,3044,2062,3053c2042,3062,2019,3074,2002,3074c1985,3074,1974,3067,1957,3053c1940,3039,1910,3007,1900,2987c1890,2967,1901,2966,1899,2935c1897,2904,1897,2832,1888,2801c1879,2770,1879,2760,1846,2747c1813,2734,1724,2749,1689,2725c1654,2701,1662,2617,1636,2600c1610,2583,1583,2619,1531,2620c1479,2621,1373,2622,1321,2605c1269,2588,1247,2566,1216,2515c1185,2464,1136,2348,1134,2297c1132,2246,1174,2253,1201,2207c1228,2161,1244,2054,1299,2020c1354,1986,1465,2010,1531,2005c1597,2000,1647,1991,1696,1990c1745,1989,1795,1990,1824,1997c1853,2004,1860,2021,1870,2033c1880,2045,1872,2049,1884,2072c1896,2095,1925,2146,1942,2171c1959,2196,1979,2226,1989,2222c1999,2218,2003,2169,2002,2147c2001,2125,1992,2113,1981,2087c1970,2061,1942,2017,1936,1991c1930,1965,1939,1948,1945,1928c1951,1908,1957,1891,1969,1871c1981,1851,1993,1831,2017,1808c2041,1785,2094,1755,2116,1733c2138,1711,2144,1699,2149,1676c2154,1653,2148,1617,2146,1592c2144,1567,2133,1544,2137,1526c2141,1508,2162,1497,2173,1481c2184,1465,2189,1437,2200,1427c2211,1417,2227,1429,2239,1421c2251,1413,2264,1392,2275,1379c2286,1366,2305,1358,2308,1343c2311,1328,2294,1307,2293,1289c2292,1271,2295,1245,2299,1232c2303,1219,2309,1217,2317,1208c2325,1199,2334,1183,2350,1178c2366,1173,2400,1169,2413,1178c2426,1187,2418,1227,2428,1229c2438,1231,2452,1215,2476,1193c2500,1171,2569,1117,2569,1100c2569,1083,2500,1104,2476,1091c2452,1078,2426,1045,2422,1022c2418,999,2433,956,2452,950c2471,944,2514,974,2536,986c2558,998,2558,1017,2584,1025c2610,1033,2668,1031,2692,1031c2716,1031,2722,1034,2731,1022c2740,1010,2758,977,2746,959c2734,941,2681,935,2659,914c2637,893,2633,859,2614,833c2595,807,2571,781,2545,761c2519,741,2485,727,2458,713c2431,699,2410,699,2383,680c2356,661,2335,628,2296,599c2257,570,2170,506,2146,506c2122,506,2161,586,2149,599c2137,612,2090,595,2074,581c2058,567,2070,527,2056,512c2042,497,2015,498,1990,491c1965,484,1930,475,1903,467c1876,459,1839,439,1825,443c1811,447,1817,468,1819,488c1821,508,1836,539,1837,563c1838,587,1822,613,1828,632c1834,651,1863,663,1873,677c1883,691,1893,702,1888,719c1883,736,1838,754,1840,782c1842,810,1908,875,1903,890c1898,905,1830,883,1810,872c1790,861,1793,839,1783,824c1773,809,1770,788,1750,779c1730,770,1687,775,1663,767c1639,759,1629,745,1606,731c1583,717,1550,701,1525,686c1500,671,1473,654,1456,638c1439,622,1426,603,1423,587c1420,571,1421,548,1438,539c1455,530,1509,543,1528,533c1547,523,1543,498,1555,476c1567,454,1588,423,1600,401c1612,379,1635,361,1630,344c1625,327,1595,308,1567,299c1539,290,1494,292,1459,287c1424,282,1384,272,1354,269c1324,266,1337,282,1279,269c1221,256,1059,202,1003,191c947,180,981,215,943,206c905,197,841,158,774,137c707,116,586,101,541,80c496,59,525,22,505,11c485,0,444,2,418,14c392,26,361,71,346,86xe" fillcolor="green" stroked="t" o:allowincell="f" style="position:absolute;left:2736;top:696;width:3775;height:489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851,590" path="m29,85c34,98,60,116,56,124c52,132,0,130,5,133c10,136,76,137,86,145c96,153,62,172,65,184c68,196,91,218,107,220c123,222,133,197,161,196c189,195,249,204,278,214c307,224,321,249,335,259c349,269,348,270,362,274c376,278,405,280,419,286c433,292,435,302,443,310c451,318,458,321,470,337c482,353,503,391,518,406c533,421,550,422,563,430c576,438,587,447,599,457c611,467,622,478,635,490c648,502,660,523,677,532c694,541,720,535,737,544c754,553,772,588,782,589c792,590,788,550,797,547c806,544,829,575,836,574c843,573,851,560,842,541c833,522,799,480,782,457c765,434,745,417,740,403c735,389,751,382,755,373c759,364,772,360,767,349c762,338,734,317,725,304c716,291,709,279,710,271c711,263,726,266,731,256c736,246,754,224,743,208c732,192,695,172,662,160c629,148,572,149,542,136c512,123,499,91,482,82c465,73,455,87,437,82c419,77,390,56,371,52c352,48,336,58,320,58c304,58,283,63,272,55c261,47,260,18,251,10c242,2,229,0,218,4c207,8,195,32,182,34c169,36,152,15,137,16c122,17,107,39,89,43c71,47,35,37,26,43c17,49,24,72,29,85xe" fillcolor="white" stroked="t" o:allowincell="f" style="position:absolute;left:4445;top:565;width:850;height:5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0,111" path="m2,20c4,30,26,54,32,65c38,76,33,81,41,86c49,91,64,91,80,95c96,99,130,111,140,110c150,109,143,98,143,89c143,80,149,67,140,56c131,45,110,33,92,26c74,19,47,18,35,14c23,10,25,0,20,2c15,4,0,10,2,20xe" fillcolor="white" stroked="t" o:allowincell="f" style="position:absolute;left:5312;top:798;width:149;height:11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53,348" path="m3,3c0,6,12,33,21,42c30,51,47,43,60,57c73,71,90,121,102,129c114,137,123,102,135,105c147,108,161,142,177,150c193,158,225,148,234,156c243,164,218,178,234,198c250,218,313,269,330,279c347,289,328,257,336,255c344,253,364,254,378,267c392,280,409,324,420,336c431,348,441,342,444,336c447,330,444,313,441,300c438,287,453,283,426,255c399,227,318,160,279,129c240,98,213,78,192,69c171,60,166,80,156,75c146,70,136,44,129,42c122,40,123,63,114,63c105,63,79,46,72,39c65,32,77,20,72,18c67,16,53,25,42,24c31,23,6,0,3,3xe" fillcolor="green" stroked="t" o:allowincell="f" style="position:absolute;left:5656;top:905;width:452;height:34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646,1474" path="m46,56c0,0,32,94,37,116c42,138,71,181,79,188c87,195,82,168,85,158c88,148,82,122,94,128c106,134,145,178,157,197c169,216,156,222,166,245c176,268,200,316,214,335c228,354,238,334,253,356c268,378,285,436,307,470c329,504,365,529,385,560c405,591,424,638,430,659c436,680,415,665,424,689c433,713,472,766,487,803c502,840,509,874,514,914c519,954,514,1006,520,1046c526,1086,540,1121,553,1154c566,1187,588,1205,598,1247c608,1289,602,1375,610,1406c618,1437,646,1474,646,1436c646,1398,639,1295,610,1175c581,1055,521,840,475,719c429,598,406,556,334,446c262,336,106,137,46,56xe" fillcolor="green" stroked="t" o:allowincell="f" style="position:absolute;left:6192;top:1299;width:645;height:1473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797,381" path="m778,356c772,340,767,325,769,314c771,303,797,294,790,287c783,280,748,280,727,272c706,264,675,249,664,239c653,229,657,216,664,212c671,208,693,208,706,212c719,216,735,236,742,236c749,236,747,217,748,209c749,201,757,192,748,188c739,184,708,188,694,182c680,176,676,159,664,155c652,151,634,156,622,155c610,154,600,155,592,146c584,137,583,111,577,101c571,91,572,89,556,83c540,77,503,70,481,65c459,60,442,56,424,50c406,44,383,34,373,26c363,18,374,4,364,2c354,0,327,9,310,11c293,13,280,16,259,17c238,18,208,17,184,17c160,17,137,19,115,17c93,15,70,7,52,5c34,3,14,1,7,5c0,9,4,20,7,29c10,38,9,54,28,62c47,70,88,71,121,74c154,77,195,76,223,80c251,84,281,92,292,101c303,110,291,127,289,137c287,147,275,158,277,164c279,170,292,168,301,176c310,184,322,203,331,209c340,215,353,221,358,215c363,209,363,185,364,170c365,155,354,134,367,122c380,110,415,95,439,98c463,101,499,131,511,143c523,155,514,163,514,173c514,183,505,193,508,203c511,213,537,226,532,233c527,240,490,241,478,245c466,249,460,250,457,257c454,264,448,281,463,287c478,293,520,287,547,293c574,299,603,318,628,326c653,334,682,338,697,341c712,344,705,338,715,344c725,350,744,373,757,377c770,381,783,374,796,368c796,368,778,356,778,356xe" fillcolor="white" stroked="t" o:allowincell="f" style="position:absolute;left:4074;top:813;width:796;height:3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33,157" path="m9,54c18,60,68,67,90,78c112,89,114,107,138,117c162,127,212,135,234,141c256,147,254,157,270,156c286,155,327,146,330,138c333,130,295,119,288,105c281,91,296,63,288,54c280,45,262,55,240,54c218,53,168,53,153,45c138,37,156,12,147,6c138,0,113,5,99,6c85,7,73,9,63,15c53,21,46,37,39,42c32,47,0,48,9,54xe" fillcolor="white" stroked="t" o:allowincell="f" style="position:absolute;left:3742;top:782;width:332;height:15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39,163" path="m2,76c4,81,23,92,35,88c47,84,60,59,77,49c94,39,127,28,137,28c147,28,126,45,137,49c148,53,186,50,203,55c220,60,217,77,239,82c261,87,318,81,338,85c358,89,352,98,359,106c366,114,375,124,377,133c379,142,360,157,371,160c382,163,426,151,443,151c460,151,462,161,476,160c490,159,521,151,530,145c539,139,538,125,530,121c522,117,492,119,479,118c466,117,455,117,449,112c443,107,447,92,440,88c433,84,421,92,410,88c399,84,382,66,371,61c360,56,352,59,344,55c336,51,334,37,323,34c312,31,288,36,275,34c262,32,258,26,245,22c232,18,211,12,197,10c183,8,171,7,161,7c151,7,148,10,137,10c126,10,106,11,95,10c84,9,77,0,68,1c59,2,53,14,44,19c35,24,20,28,17,34c14,40,25,50,23,55c21,60,0,71,2,76xe" fillcolor="green" stroked="t" o:allowincell="f" style="position:absolute;left:4535;top:3037;width:538;height:16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81,138" path="m0,23c0,29,31,45,36,56c41,67,31,76,33,89c35,102,44,136,51,137c58,138,63,102,75,95c87,88,114,100,123,95c132,90,124,69,132,65c140,61,167,71,174,68c181,65,181,55,174,50c167,45,141,45,132,38c123,31,123,10,117,5c111,0,103,3,93,5c83,7,66,12,57,14c48,16,44,15,36,17c28,19,0,17,0,23xe" fillcolor="green" stroked="t" o:allowincell="f" style="position:absolute;left:5155;top:3162;width:180;height:13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54,38" path="m0,17c7,10,15,4,24,2c33,0,44,2,57,2c70,2,93,0,105,2c117,4,125,12,132,14c139,16,154,14,150,17c146,20,116,32,105,35c94,38,92,37,84,35c76,33,65,26,57,26c49,26,45,34,36,35c27,36,7,37,0,35c0,35,0,17,0,17xe" fillcolor="green" stroked="t" o:allowincell="f" style="position:absolute;left:4831;top:3270;width:153;height:3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21,141" path="m277,135c274,119,273,113,271,99c269,85,279,61,262,48c245,35,193,22,169,18c145,14,136,20,118,24c100,28,74,39,61,42c48,45,46,44,37,45c28,46,8,53,4,51c0,49,0,35,10,30c20,25,41,26,67,21c93,16,137,0,166,0c195,0,220,16,241,21c262,26,284,21,292,30c300,39,285,62,289,75c293,88,317,97,319,108c321,119,306,136,304,141c304,141,277,135,277,135xe" fillcolor="green" stroked="t" o:allowincell="f" style="position:absolute;left:5403;top:3182;width:320;height:140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4,156" path="m2,6c0,12,20,39,23,51c26,63,18,68,23,81c28,94,42,117,53,129c64,141,84,156,89,156c94,156,89,136,86,129c83,122,75,120,68,114c61,108,51,102,47,93c43,84,46,70,47,60c48,50,55,37,53,30c51,23,42,18,35,15c28,12,4,0,2,6xe" fillcolor="green" stroked="t" o:allowincell="f" style="position:absolute;left:5696;top:3365;width:93;height:155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rect id="shape_0" coordsize="10968,21600" path="l0,21600xee" stroked="t" o:allowincell="f" style="position:absolute;left:3843;top:1317;width:818;height:5077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968,21600" path="l0,21600xee" stroked="t" o:allowincell="f" style="position:absolute;left:3915;top:-285;width:702;height:3488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coordsize="352,191" path="m4,75c8,83,61,93,70,105c79,117,70,139,61,147c52,155,17,150,16,153c15,156,29,160,58,165c87,170,157,181,193,183c229,185,261,191,277,180c293,169,288,137,292,120c296,103,291,92,301,78c311,64,346,48,349,36c352,24,341,6,319,3c297,0,237,11,214,15c191,19,197,26,178,30c159,34,116,34,100,39c84,44,91,60,82,63c73,66,55,57,43,57c31,57,0,67,4,75xe" fillcolor="white" stroked="t" o:allowincell="f" style="position:absolute;left:4107;top:620;width:351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4243070</wp:posOffset>
                </wp:positionV>
                <wp:extent cx="3317875" cy="3629660"/>
                <wp:effectExtent l="444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3629520"/>
                          <a:chOff x="0" y="0"/>
                          <a:chExt cx="3317760" cy="362952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3286080" cy="36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36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3286080" cy="333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0"/>
                                <a:ext cx="3253680" cy="359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02360" y="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3253680" cy="31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9080" y="0"/>
                                    <a:ext cx="2604600" cy="319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2397600" cy="311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6" h="4898">
                                          <a:moveTo>
                                            <a:pt x="346" y="86"/>
                                          </a:moveTo>
                                          <a:cubicBezTo>
                                            <a:pt x="332" y="101"/>
                                            <a:pt x="346" y="115"/>
                                            <a:pt x="331" y="140"/>
                                          </a:cubicBezTo>
                                          <a:cubicBezTo>
                                            <a:pt x="316" y="165"/>
                                            <a:pt x="266" y="213"/>
                                            <a:pt x="256" y="236"/>
                                          </a:cubicBezTo>
                                          <a:cubicBezTo>
                                            <a:pt x="246" y="259"/>
                                            <a:pt x="286" y="263"/>
                                            <a:pt x="268" y="281"/>
                                          </a:cubicBezTo>
                                          <a:cubicBezTo>
                                            <a:pt x="250" y="299"/>
                                            <a:pt x="184" y="327"/>
                                            <a:pt x="145" y="347"/>
                                          </a:cubicBezTo>
                                          <a:cubicBezTo>
                                            <a:pt x="106" y="367"/>
                                            <a:pt x="0" y="399"/>
                                            <a:pt x="31" y="404"/>
                                          </a:cubicBezTo>
                                          <a:cubicBezTo>
                                            <a:pt x="62" y="409"/>
                                            <a:pt x="265" y="372"/>
                                            <a:pt x="331" y="377"/>
                                          </a:cubicBezTo>
                                          <a:cubicBezTo>
                                            <a:pt x="397" y="382"/>
                                            <a:pt x="413" y="403"/>
                                            <a:pt x="427" y="437"/>
                                          </a:cubicBezTo>
                                          <a:cubicBezTo>
                                            <a:pt x="441" y="471"/>
                                            <a:pt x="420" y="518"/>
                                            <a:pt x="414" y="580"/>
                                          </a:cubicBezTo>
                                          <a:cubicBezTo>
                                            <a:pt x="408" y="642"/>
                                            <a:pt x="394" y="761"/>
                                            <a:pt x="391" y="812"/>
                                          </a:cubicBezTo>
                                          <a:cubicBezTo>
                                            <a:pt x="388" y="863"/>
                                            <a:pt x="388" y="862"/>
                                            <a:pt x="394" y="887"/>
                                          </a:cubicBezTo>
                                          <a:cubicBezTo>
                                            <a:pt x="400" y="912"/>
                                            <a:pt x="425" y="939"/>
                                            <a:pt x="429" y="962"/>
                                          </a:cubicBezTo>
                                          <a:cubicBezTo>
                                            <a:pt x="433" y="985"/>
                                            <a:pt x="433" y="1001"/>
                                            <a:pt x="418" y="1028"/>
                                          </a:cubicBezTo>
                                          <a:cubicBezTo>
                                            <a:pt x="403" y="1055"/>
                                            <a:pt x="359" y="1083"/>
                                            <a:pt x="337" y="1121"/>
                                          </a:cubicBezTo>
                                          <a:cubicBezTo>
                                            <a:pt x="315" y="1159"/>
                                            <a:pt x="299" y="1180"/>
                                            <a:pt x="286" y="1255"/>
                                          </a:cubicBezTo>
                                          <a:cubicBezTo>
                                            <a:pt x="273" y="1330"/>
                                            <a:pt x="244" y="1491"/>
                                            <a:pt x="256" y="1570"/>
                                          </a:cubicBezTo>
                                          <a:cubicBezTo>
                                            <a:pt x="268" y="1649"/>
                                            <a:pt x="331" y="1652"/>
                                            <a:pt x="361" y="1727"/>
                                          </a:cubicBezTo>
                                          <a:cubicBezTo>
                                            <a:pt x="391" y="1802"/>
                                            <a:pt x="411" y="1946"/>
                                            <a:pt x="436" y="2020"/>
                                          </a:cubicBezTo>
                                          <a:cubicBezTo>
                                            <a:pt x="461" y="2094"/>
                                            <a:pt x="490" y="2124"/>
                                            <a:pt x="511" y="2170"/>
                                          </a:cubicBezTo>
                                          <a:cubicBezTo>
                                            <a:pt x="532" y="2216"/>
                                            <a:pt x="550" y="2282"/>
                                            <a:pt x="564" y="2297"/>
                                          </a:cubicBezTo>
                                          <a:cubicBezTo>
                                            <a:pt x="578" y="2312"/>
                                            <a:pt x="604" y="2306"/>
                                            <a:pt x="594" y="2260"/>
                                          </a:cubicBezTo>
                                          <a:cubicBezTo>
                                            <a:pt x="584" y="2214"/>
                                            <a:pt x="520" y="2085"/>
                                            <a:pt x="504" y="2020"/>
                                          </a:cubicBezTo>
                                          <a:cubicBezTo>
                                            <a:pt x="488" y="1955"/>
                                            <a:pt x="470" y="1848"/>
                                            <a:pt x="496" y="1870"/>
                                          </a:cubicBezTo>
                                          <a:cubicBezTo>
                                            <a:pt x="522" y="1892"/>
                                            <a:pt x="614" y="2069"/>
                                            <a:pt x="661" y="2155"/>
                                          </a:cubicBezTo>
                                          <a:cubicBezTo>
                                            <a:pt x="708" y="2241"/>
                                            <a:pt x="764" y="2332"/>
                                            <a:pt x="781" y="2387"/>
                                          </a:cubicBezTo>
                                          <a:cubicBezTo>
                                            <a:pt x="798" y="2442"/>
                                            <a:pt x="695" y="2423"/>
                                            <a:pt x="766" y="2485"/>
                                          </a:cubicBezTo>
                                          <a:cubicBezTo>
                                            <a:pt x="837" y="2547"/>
                                            <a:pt x="1115" y="2722"/>
                                            <a:pt x="1209" y="2762"/>
                                          </a:cubicBezTo>
                                          <a:cubicBezTo>
                                            <a:pt x="1303" y="2802"/>
                                            <a:pt x="1278" y="2703"/>
                                            <a:pt x="1329" y="2725"/>
                                          </a:cubicBezTo>
                                          <a:cubicBezTo>
                                            <a:pt x="1380" y="2747"/>
                                            <a:pt x="1465" y="2868"/>
                                            <a:pt x="1516" y="2897"/>
                                          </a:cubicBezTo>
                                          <a:cubicBezTo>
                                            <a:pt x="1567" y="2926"/>
                                            <a:pt x="1592" y="2878"/>
                                            <a:pt x="1636" y="2897"/>
                                          </a:cubicBezTo>
                                          <a:cubicBezTo>
                                            <a:pt x="1680" y="2916"/>
                                            <a:pt x="1733" y="2970"/>
                                            <a:pt x="1779" y="3010"/>
                                          </a:cubicBezTo>
                                          <a:cubicBezTo>
                                            <a:pt x="1825" y="3050"/>
                                            <a:pt x="1862" y="3111"/>
                                            <a:pt x="1914" y="3137"/>
                                          </a:cubicBezTo>
                                          <a:cubicBezTo>
                                            <a:pt x="1966" y="3163"/>
                                            <a:pt x="2048" y="3165"/>
                                            <a:pt x="2094" y="3167"/>
                                          </a:cubicBezTo>
                                          <a:cubicBezTo>
                                            <a:pt x="2140" y="3169"/>
                                            <a:pt x="2170" y="3123"/>
                                            <a:pt x="2191" y="3152"/>
                                          </a:cubicBezTo>
                                          <a:cubicBezTo>
                                            <a:pt x="2212" y="3181"/>
                                            <a:pt x="2231" y="3301"/>
                                            <a:pt x="2221" y="3340"/>
                                          </a:cubicBezTo>
                                          <a:cubicBezTo>
                                            <a:pt x="2211" y="3379"/>
                                            <a:pt x="2150" y="3365"/>
                                            <a:pt x="2131" y="3385"/>
                                          </a:cubicBezTo>
                                          <a:cubicBezTo>
                                            <a:pt x="2112" y="3405"/>
                                            <a:pt x="2126" y="3436"/>
                                            <a:pt x="2109" y="3460"/>
                                          </a:cubicBezTo>
                                          <a:cubicBezTo>
                                            <a:pt x="2092" y="3484"/>
                                            <a:pt x="2048" y="3515"/>
                                            <a:pt x="2029" y="3527"/>
                                          </a:cubicBezTo>
                                          <a:cubicBezTo>
                                            <a:pt x="2010" y="3539"/>
                                            <a:pt x="2009" y="3517"/>
                                            <a:pt x="1996" y="3535"/>
                                          </a:cubicBezTo>
                                          <a:cubicBezTo>
                                            <a:pt x="1983" y="3553"/>
                                            <a:pt x="1954" y="3606"/>
                                            <a:pt x="1951" y="3635"/>
                                          </a:cubicBezTo>
                                          <a:cubicBezTo>
                                            <a:pt x="1948" y="3664"/>
                                            <a:pt x="1980" y="3681"/>
                                            <a:pt x="1975" y="3707"/>
                                          </a:cubicBezTo>
                                          <a:cubicBezTo>
                                            <a:pt x="1970" y="3733"/>
                                            <a:pt x="1911" y="3751"/>
                                            <a:pt x="1921" y="3790"/>
                                          </a:cubicBezTo>
                                          <a:cubicBezTo>
                                            <a:pt x="1931" y="3829"/>
                                            <a:pt x="1998" y="3882"/>
                                            <a:pt x="2034" y="3940"/>
                                          </a:cubicBezTo>
                                          <a:cubicBezTo>
                                            <a:pt x="2070" y="3998"/>
                                            <a:pt x="2103" y="4092"/>
                                            <a:pt x="2140" y="4136"/>
                                          </a:cubicBezTo>
                                          <a:cubicBezTo>
                                            <a:pt x="2177" y="4180"/>
                                            <a:pt x="2210" y="4180"/>
                                            <a:pt x="2254" y="4205"/>
                                          </a:cubicBezTo>
                                          <a:cubicBezTo>
                                            <a:pt x="2298" y="4230"/>
                                            <a:pt x="2384" y="4262"/>
                                            <a:pt x="2407" y="4286"/>
                                          </a:cubicBezTo>
                                          <a:cubicBezTo>
                                            <a:pt x="2430" y="4310"/>
                                            <a:pt x="2399" y="4328"/>
                                            <a:pt x="2392" y="4352"/>
                                          </a:cubicBezTo>
                                          <a:cubicBezTo>
                                            <a:pt x="2385" y="4376"/>
                                            <a:pt x="2373" y="4404"/>
                                            <a:pt x="2362" y="4430"/>
                                          </a:cubicBezTo>
                                          <a:cubicBezTo>
                                            <a:pt x="2351" y="4456"/>
                                            <a:pt x="2340" y="4485"/>
                                            <a:pt x="2329" y="4508"/>
                                          </a:cubicBezTo>
                                          <a:cubicBezTo>
                                            <a:pt x="2318" y="4531"/>
                                            <a:pt x="2308" y="4547"/>
                                            <a:pt x="2293" y="4571"/>
                                          </a:cubicBezTo>
                                          <a:cubicBezTo>
                                            <a:pt x="2278" y="4595"/>
                                            <a:pt x="2277" y="4606"/>
                                            <a:pt x="2239" y="4649"/>
                                          </a:cubicBezTo>
                                          <a:cubicBezTo>
                                            <a:pt x="2201" y="4692"/>
                                            <a:pt x="2099" y="4791"/>
                                            <a:pt x="2065" y="4832"/>
                                          </a:cubicBezTo>
                                          <a:lnTo>
                                            <a:pt x="2034" y="4892"/>
                                          </a:lnTo>
                                          <a:cubicBezTo>
                                            <a:pt x="2041" y="4898"/>
                                            <a:pt x="2054" y="4887"/>
                                            <a:pt x="2107" y="4871"/>
                                          </a:cubicBezTo>
                                          <a:cubicBezTo>
                                            <a:pt x="2160" y="4855"/>
                                            <a:pt x="2272" y="4822"/>
                                            <a:pt x="2350" y="4796"/>
                                          </a:cubicBezTo>
                                          <a:cubicBezTo>
                                            <a:pt x="2428" y="4770"/>
                                            <a:pt x="2507" y="4744"/>
                                            <a:pt x="2575" y="4715"/>
                                          </a:cubicBezTo>
                                          <a:cubicBezTo>
                                            <a:pt x="2643" y="4686"/>
                                            <a:pt x="2702" y="4659"/>
                                            <a:pt x="2758" y="4622"/>
                                          </a:cubicBezTo>
                                          <a:cubicBezTo>
                                            <a:pt x="2814" y="4585"/>
                                            <a:pt x="2856" y="4547"/>
                                            <a:pt x="2911" y="4495"/>
                                          </a:cubicBezTo>
                                          <a:cubicBezTo>
                                            <a:pt x="2966" y="4443"/>
                                            <a:pt x="3049" y="4358"/>
                                            <a:pt x="3091" y="4307"/>
                                          </a:cubicBezTo>
                                          <a:cubicBezTo>
                                            <a:pt x="3133" y="4256"/>
                                            <a:pt x="3141" y="4216"/>
                                            <a:pt x="3166" y="4187"/>
                                          </a:cubicBezTo>
                                          <a:cubicBezTo>
                                            <a:pt x="3191" y="4158"/>
                                            <a:pt x="3197" y="4175"/>
                                            <a:pt x="3241" y="4135"/>
                                          </a:cubicBezTo>
                                          <a:cubicBezTo>
                                            <a:pt x="3285" y="4095"/>
                                            <a:pt x="3374" y="4023"/>
                                            <a:pt x="3430" y="3947"/>
                                          </a:cubicBezTo>
                                          <a:cubicBezTo>
                                            <a:pt x="3486" y="3871"/>
                                            <a:pt x="3527" y="3767"/>
                                            <a:pt x="3579" y="3677"/>
                                          </a:cubicBezTo>
                                          <a:cubicBezTo>
                                            <a:pt x="3631" y="3587"/>
                                            <a:pt x="3714" y="3465"/>
                                            <a:pt x="3745" y="3407"/>
                                          </a:cubicBezTo>
                                          <a:cubicBezTo>
                                            <a:pt x="3776" y="3349"/>
                                            <a:pt x="3766" y="3349"/>
                                            <a:pt x="3763" y="3329"/>
                                          </a:cubicBezTo>
                                          <a:cubicBezTo>
                                            <a:pt x="3760" y="3309"/>
                                            <a:pt x="3746" y="3299"/>
                                            <a:pt x="3729" y="3287"/>
                                          </a:cubicBezTo>
                                          <a:cubicBezTo>
                                            <a:pt x="3712" y="3275"/>
                                            <a:pt x="3688" y="3259"/>
                                            <a:pt x="3664" y="3257"/>
                                          </a:cubicBezTo>
                                          <a:cubicBezTo>
                                            <a:pt x="3640" y="3255"/>
                                            <a:pt x="3615" y="3271"/>
                                            <a:pt x="3586" y="3272"/>
                                          </a:cubicBezTo>
                                          <a:cubicBezTo>
                                            <a:pt x="3557" y="3273"/>
                                            <a:pt x="3515" y="3266"/>
                                            <a:pt x="3489" y="3265"/>
                                          </a:cubicBezTo>
                                          <a:cubicBezTo>
                                            <a:pt x="3463" y="3264"/>
                                            <a:pt x="3449" y="3262"/>
                                            <a:pt x="3427" y="3266"/>
                                          </a:cubicBezTo>
                                          <a:cubicBezTo>
                                            <a:pt x="3405" y="3270"/>
                                            <a:pt x="3364" y="3292"/>
                                            <a:pt x="3358" y="3287"/>
                                          </a:cubicBezTo>
                                          <a:cubicBezTo>
                                            <a:pt x="3352" y="3282"/>
                                            <a:pt x="3379" y="3252"/>
                                            <a:pt x="3388" y="3236"/>
                                          </a:cubicBezTo>
                                          <a:cubicBezTo>
                                            <a:pt x="3397" y="3220"/>
                                            <a:pt x="3412" y="3208"/>
                                            <a:pt x="3412" y="3191"/>
                                          </a:cubicBezTo>
                                          <a:cubicBezTo>
                                            <a:pt x="3412" y="3174"/>
                                            <a:pt x="3396" y="3153"/>
                                            <a:pt x="3388" y="3131"/>
                                          </a:cubicBezTo>
                                          <a:cubicBezTo>
                                            <a:pt x="3380" y="3109"/>
                                            <a:pt x="3383" y="3080"/>
                                            <a:pt x="3361" y="3062"/>
                                          </a:cubicBezTo>
                                          <a:cubicBezTo>
                                            <a:pt x="3339" y="3044"/>
                                            <a:pt x="3292" y="3031"/>
                                            <a:pt x="3256" y="3025"/>
                                          </a:cubicBezTo>
                                          <a:cubicBezTo>
                                            <a:pt x="3220" y="3019"/>
                                            <a:pt x="3173" y="3037"/>
                                            <a:pt x="3142" y="3026"/>
                                          </a:cubicBezTo>
                                          <a:cubicBezTo>
                                            <a:pt x="3111" y="3015"/>
                                            <a:pt x="3118" y="2987"/>
                                            <a:pt x="3070" y="2960"/>
                                          </a:cubicBezTo>
                                          <a:cubicBezTo>
                                            <a:pt x="3022" y="2933"/>
                                            <a:pt x="2917" y="2879"/>
                                            <a:pt x="2851" y="2867"/>
                                          </a:cubicBezTo>
                                          <a:cubicBezTo>
                                            <a:pt x="2785" y="2855"/>
                                            <a:pt x="2726" y="2888"/>
                                            <a:pt x="2671" y="2890"/>
                                          </a:cubicBezTo>
                                          <a:cubicBezTo>
                                            <a:pt x="2616" y="2892"/>
                                            <a:pt x="2554" y="2888"/>
                                            <a:pt x="2518" y="2882"/>
                                          </a:cubicBezTo>
                                          <a:cubicBezTo>
                                            <a:pt x="2482" y="2876"/>
                                            <a:pt x="2485" y="2847"/>
                                            <a:pt x="2455" y="2855"/>
                                          </a:cubicBezTo>
                                          <a:cubicBezTo>
                                            <a:pt x="2425" y="2863"/>
                                            <a:pt x="2366" y="2917"/>
                                            <a:pt x="2338" y="2930"/>
                                          </a:cubicBezTo>
                                          <a:cubicBezTo>
                                            <a:pt x="2310" y="2943"/>
                                            <a:pt x="2313" y="2927"/>
                                            <a:pt x="2289" y="2935"/>
                                          </a:cubicBezTo>
                                          <a:cubicBezTo>
                                            <a:pt x="2265" y="2943"/>
                                            <a:pt x="2222" y="2967"/>
                                            <a:pt x="2194" y="2981"/>
                                          </a:cubicBezTo>
                                          <a:cubicBezTo>
                                            <a:pt x="2166" y="2995"/>
                                            <a:pt x="2144" y="3005"/>
                                            <a:pt x="2122" y="3017"/>
                                          </a:cubicBezTo>
                                          <a:cubicBezTo>
                                            <a:pt x="2100" y="3029"/>
                                            <a:pt x="2082" y="3044"/>
                                            <a:pt x="2062" y="3053"/>
                                          </a:cubicBezTo>
                                          <a:cubicBezTo>
                                            <a:pt x="2042" y="3062"/>
                                            <a:pt x="2019" y="3074"/>
                                            <a:pt x="2002" y="3074"/>
                                          </a:cubicBezTo>
                                          <a:cubicBezTo>
                                            <a:pt x="1985" y="3074"/>
                                            <a:pt x="1974" y="3067"/>
                                            <a:pt x="1957" y="3053"/>
                                          </a:cubicBezTo>
                                          <a:cubicBezTo>
                                            <a:pt x="1940" y="3039"/>
                                            <a:pt x="1910" y="3007"/>
                                            <a:pt x="1900" y="2987"/>
                                          </a:cubicBezTo>
                                          <a:cubicBezTo>
                                            <a:pt x="1890" y="2967"/>
                                            <a:pt x="1901" y="2966"/>
                                            <a:pt x="1899" y="2935"/>
                                          </a:cubicBezTo>
                                          <a:cubicBezTo>
                                            <a:pt x="1897" y="2904"/>
                                            <a:pt x="1897" y="2832"/>
                                            <a:pt x="1888" y="2801"/>
                                          </a:cubicBezTo>
                                          <a:cubicBezTo>
                                            <a:pt x="1879" y="2770"/>
                                            <a:pt x="1879" y="2760"/>
                                            <a:pt x="1846" y="2747"/>
                                          </a:cubicBezTo>
                                          <a:cubicBezTo>
                                            <a:pt x="1813" y="2734"/>
                                            <a:pt x="1724" y="2749"/>
                                            <a:pt x="1689" y="2725"/>
                                          </a:cubicBezTo>
                                          <a:cubicBezTo>
                                            <a:pt x="1654" y="2701"/>
                                            <a:pt x="1662" y="2617"/>
                                            <a:pt x="1636" y="2600"/>
                                          </a:cubicBezTo>
                                          <a:cubicBezTo>
                                            <a:pt x="1610" y="2583"/>
                                            <a:pt x="1583" y="2619"/>
                                            <a:pt x="1531" y="2620"/>
                                          </a:cubicBezTo>
                                          <a:cubicBezTo>
                                            <a:pt x="1479" y="2621"/>
                                            <a:pt x="1373" y="2622"/>
                                            <a:pt x="1321" y="2605"/>
                                          </a:cubicBezTo>
                                          <a:cubicBezTo>
                                            <a:pt x="1269" y="2588"/>
                                            <a:pt x="1247" y="2566"/>
                                            <a:pt x="1216" y="2515"/>
                                          </a:cubicBezTo>
                                          <a:cubicBezTo>
                                            <a:pt x="1185" y="2464"/>
                                            <a:pt x="1136" y="2348"/>
                                            <a:pt x="1134" y="2297"/>
                                          </a:cubicBezTo>
                                          <a:cubicBezTo>
                                            <a:pt x="1132" y="2246"/>
                                            <a:pt x="1174" y="2253"/>
                                            <a:pt x="1201" y="2207"/>
                                          </a:cubicBezTo>
                                          <a:cubicBezTo>
                                            <a:pt x="1228" y="2161"/>
                                            <a:pt x="1244" y="2054"/>
                                            <a:pt x="1299" y="2020"/>
                                          </a:cubicBezTo>
                                          <a:cubicBezTo>
                                            <a:pt x="1354" y="1986"/>
                                            <a:pt x="1465" y="2010"/>
                                            <a:pt x="1531" y="2005"/>
                                          </a:cubicBezTo>
                                          <a:cubicBezTo>
                                            <a:pt x="1597" y="2000"/>
                                            <a:pt x="1647" y="1991"/>
                                            <a:pt x="1696" y="1990"/>
                                          </a:cubicBezTo>
                                          <a:cubicBezTo>
                                            <a:pt x="1745" y="1989"/>
                                            <a:pt x="1795" y="1990"/>
                                            <a:pt x="1824" y="1997"/>
                                          </a:cubicBezTo>
                                          <a:cubicBezTo>
                                            <a:pt x="1853" y="2004"/>
                                            <a:pt x="1860" y="2021"/>
                                            <a:pt x="1870" y="2033"/>
                                          </a:cubicBezTo>
                                          <a:cubicBezTo>
                                            <a:pt x="1880" y="2045"/>
                                            <a:pt x="1872" y="2049"/>
                                            <a:pt x="1884" y="2072"/>
                                          </a:cubicBezTo>
                                          <a:cubicBezTo>
                                            <a:pt x="1896" y="2095"/>
                                            <a:pt x="1925" y="2146"/>
                                            <a:pt x="1942" y="2171"/>
                                          </a:cubicBezTo>
                                          <a:cubicBezTo>
                                            <a:pt x="1959" y="2196"/>
                                            <a:pt x="1979" y="2226"/>
                                            <a:pt x="1989" y="2222"/>
                                          </a:cubicBezTo>
                                          <a:cubicBezTo>
                                            <a:pt x="1999" y="2218"/>
                                            <a:pt x="2003" y="2169"/>
                                            <a:pt x="2002" y="2147"/>
                                          </a:cubicBezTo>
                                          <a:cubicBezTo>
                                            <a:pt x="2001" y="2125"/>
                                            <a:pt x="1992" y="2113"/>
                                            <a:pt x="1981" y="2087"/>
                                          </a:cubicBezTo>
                                          <a:cubicBezTo>
                                            <a:pt x="1970" y="2061"/>
                                            <a:pt x="1942" y="2017"/>
                                            <a:pt x="1936" y="1991"/>
                                          </a:cubicBezTo>
                                          <a:cubicBezTo>
                                            <a:pt x="1930" y="1965"/>
                                            <a:pt x="1939" y="1948"/>
                                            <a:pt x="1945" y="1928"/>
                                          </a:cubicBezTo>
                                          <a:cubicBezTo>
                                            <a:pt x="1951" y="1908"/>
                                            <a:pt x="1957" y="1891"/>
                                            <a:pt x="1969" y="1871"/>
                                          </a:cubicBezTo>
                                          <a:cubicBezTo>
                                            <a:pt x="1981" y="1851"/>
                                            <a:pt x="1993" y="1831"/>
                                            <a:pt x="2017" y="1808"/>
                                          </a:cubicBezTo>
                                          <a:cubicBezTo>
                                            <a:pt x="2041" y="1785"/>
                                            <a:pt x="2094" y="1755"/>
                                            <a:pt x="2116" y="1733"/>
                                          </a:cubicBezTo>
                                          <a:cubicBezTo>
                                            <a:pt x="2138" y="1711"/>
                                            <a:pt x="2144" y="1699"/>
                                            <a:pt x="2149" y="1676"/>
                                          </a:cubicBezTo>
                                          <a:cubicBezTo>
                                            <a:pt x="2154" y="1653"/>
                                            <a:pt x="2148" y="1617"/>
                                            <a:pt x="2146" y="1592"/>
                                          </a:cubicBezTo>
                                          <a:cubicBezTo>
                                            <a:pt x="2144" y="1567"/>
                                            <a:pt x="2133" y="1544"/>
                                            <a:pt x="2137" y="1526"/>
                                          </a:cubicBezTo>
                                          <a:cubicBezTo>
                                            <a:pt x="2141" y="1508"/>
                                            <a:pt x="2162" y="1497"/>
                                            <a:pt x="2173" y="1481"/>
                                          </a:cubicBezTo>
                                          <a:cubicBezTo>
                                            <a:pt x="2184" y="1465"/>
                                            <a:pt x="2189" y="1437"/>
                                            <a:pt x="2200" y="1427"/>
                                          </a:cubicBezTo>
                                          <a:cubicBezTo>
                                            <a:pt x="2211" y="1417"/>
                                            <a:pt x="2227" y="1429"/>
                                            <a:pt x="2239" y="1421"/>
                                          </a:cubicBezTo>
                                          <a:cubicBezTo>
                                            <a:pt x="2251" y="1413"/>
                                            <a:pt x="2264" y="1392"/>
                                            <a:pt x="2275" y="1379"/>
                                          </a:cubicBezTo>
                                          <a:cubicBezTo>
                                            <a:pt x="2286" y="1366"/>
                                            <a:pt x="2305" y="1358"/>
                                            <a:pt x="2308" y="1343"/>
                                          </a:cubicBezTo>
                                          <a:cubicBezTo>
                                            <a:pt x="2311" y="1328"/>
                                            <a:pt x="2294" y="1307"/>
                                            <a:pt x="2293" y="1289"/>
                                          </a:cubicBezTo>
                                          <a:cubicBezTo>
                                            <a:pt x="2292" y="1271"/>
                                            <a:pt x="2295" y="1245"/>
                                            <a:pt x="2299" y="1232"/>
                                          </a:cubicBezTo>
                                          <a:cubicBezTo>
                                            <a:pt x="2303" y="1219"/>
                                            <a:pt x="2309" y="1217"/>
                                            <a:pt x="2317" y="1208"/>
                                          </a:cubicBezTo>
                                          <a:cubicBezTo>
                                            <a:pt x="2325" y="1199"/>
                                            <a:pt x="2334" y="1183"/>
                                            <a:pt x="2350" y="1178"/>
                                          </a:cubicBezTo>
                                          <a:cubicBezTo>
                                            <a:pt x="2366" y="1173"/>
                                            <a:pt x="2400" y="1169"/>
                                            <a:pt x="2413" y="1178"/>
                                          </a:cubicBezTo>
                                          <a:cubicBezTo>
                                            <a:pt x="2426" y="1187"/>
                                            <a:pt x="2418" y="1227"/>
                                            <a:pt x="2428" y="1229"/>
                                          </a:cubicBezTo>
                                          <a:cubicBezTo>
                                            <a:pt x="2438" y="1231"/>
                                            <a:pt x="2452" y="1215"/>
                                            <a:pt x="2476" y="1193"/>
                                          </a:cubicBezTo>
                                          <a:cubicBezTo>
                                            <a:pt x="2500" y="1171"/>
                                            <a:pt x="2569" y="1117"/>
                                            <a:pt x="2569" y="1100"/>
                                          </a:cubicBezTo>
                                          <a:cubicBezTo>
                                            <a:pt x="2569" y="1083"/>
                                            <a:pt x="2500" y="1104"/>
                                            <a:pt x="2476" y="1091"/>
                                          </a:cubicBezTo>
                                          <a:cubicBezTo>
                                            <a:pt x="2452" y="1078"/>
                                            <a:pt x="2426" y="1045"/>
                                            <a:pt x="2422" y="1022"/>
                                          </a:cubicBezTo>
                                          <a:cubicBezTo>
                                            <a:pt x="2418" y="999"/>
                                            <a:pt x="2433" y="956"/>
                                            <a:pt x="2452" y="950"/>
                                          </a:cubicBezTo>
                                          <a:cubicBezTo>
                                            <a:pt x="2471" y="944"/>
                                            <a:pt x="2514" y="974"/>
                                            <a:pt x="2536" y="986"/>
                                          </a:cubicBezTo>
                                          <a:cubicBezTo>
                                            <a:pt x="2558" y="998"/>
                                            <a:pt x="2558" y="1017"/>
                                            <a:pt x="2584" y="1025"/>
                                          </a:cubicBezTo>
                                          <a:cubicBezTo>
                                            <a:pt x="2610" y="1033"/>
                                            <a:pt x="2668" y="1031"/>
                                            <a:pt x="2692" y="1031"/>
                                          </a:cubicBezTo>
                                          <a:cubicBezTo>
                                            <a:pt x="2716" y="1031"/>
                                            <a:pt x="2722" y="1034"/>
                                            <a:pt x="2731" y="1022"/>
                                          </a:cubicBezTo>
                                          <a:cubicBezTo>
                                            <a:pt x="2740" y="1010"/>
                                            <a:pt x="2758" y="977"/>
                                            <a:pt x="2746" y="959"/>
                                          </a:cubicBezTo>
                                          <a:cubicBezTo>
                                            <a:pt x="2734" y="941"/>
                                            <a:pt x="2681" y="935"/>
                                            <a:pt x="2659" y="914"/>
                                          </a:cubicBezTo>
                                          <a:cubicBezTo>
                                            <a:pt x="2637" y="893"/>
                                            <a:pt x="2633" y="859"/>
                                            <a:pt x="2614" y="833"/>
                                          </a:cubicBezTo>
                                          <a:cubicBezTo>
                                            <a:pt x="2595" y="807"/>
                                            <a:pt x="2571" y="781"/>
                                            <a:pt x="2545" y="761"/>
                                          </a:cubicBezTo>
                                          <a:cubicBezTo>
                                            <a:pt x="2519" y="741"/>
                                            <a:pt x="2485" y="727"/>
                                            <a:pt x="2458" y="713"/>
                                          </a:cubicBezTo>
                                          <a:cubicBezTo>
                                            <a:pt x="2431" y="699"/>
                                            <a:pt x="2410" y="699"/>
                                            <a:pt x="2383" y="680"/>
                                          </a:cubicBezTo>
                                          <a:cubicBezTo>
                                            <a:pt x="2356" y="661"/>
                                            <a:pt x="2335" y="628"/>
                                            <a:pt x="2296" y="599"/>
                                          </a:cubicBezTo>
                                          <a:cubicBezTo>
                                            <a:pt x="2257" y="570"/>
                                            <a:pt x="2170" y="506"/>
                                            <a:pt x="2146" y="506"/>
                                          </a:cubicBezTo>
                                          <a:cubicBezTo>
                                            <a:pt x="2122" y="506"/>
                                            <a:pt x="2161" y="586"/>
                                            <a:pt x="2149" y="599"/>
                                          </a:cubicBezTo>
                                          <a:cubicBezTo>
                                            <a:pt x="2137" y="612"/>
                                            <a:pt x="2090" y="595"/>
                                            <a:pt x="2074" y="581"/>
                                          </a:cubicBezTo>
                                          <a:cubicBezTo>
                                            <a:pt x="2058" y="567"/>
                                            <a:pt x="2070" y="527"/>
                                            <a:pt x="2056" y="512"/>
                                          </a:cubicBezTo>
                                          <a:cubicBezTo>
                                            <a:pt x="2042" y="497"/>
                                            <a:pt x="2015" y="498"/>
                                            <a:pt x="1990" y="491"/>
                                          </a:cubicBezTo>
                                          <a:cubicBezTo>
                                            <a:pt x="1965" y="484"/>
                                            <a:pt x="1930" y="475"/>
                                            <a:pt x="1903" y="467"/>
                                          </a:cubicBezTo>
                                          <a:cubicBezTo>
                                            <a:pt x="1876" y="459"/>
                                            <a:pt x="1839" y="439"/>
                                            <a:pt x="1825" y="443"/>
                                          </a:cubicBezTo>
                                          <a:cubicBezTo>
                                            <a:pt x="1811" y="447"/>
                                            <a:pt x="1817" y="468"/>
                                            <a:pt x="1819" y="488"/>
                                          </a:cubicBezTo>
                                          <a:cubicBezTo>
                                            <a:pt x="1821" y="508"/>
                                            <a:pt x="1836" y="539"/>
                                            <a:pt x="1837" y="563"/>
                                          </a:cubicBezTo>
                                          <a:cubicBezTo>
                                            <a:pt x="1838" y="587"/>
                                            <a:pt x="1822" y="613"/>
                                            <a:pt x="1828" y="632"/>
                                          </a:cubicBezTo>
                                          <a:cubicBezTo>
                                            <a:pt x="1834" y="651"/>
                                            <a:pt x="1863" y="663"/>
                                            <a:pt x="1873" y="677"/>
                                          </a:cubicBezTo>
                                          <a:cubicBezTo>
                                            <a:pt x="1883" y="691"/>
                                            <a:pt x="1893" y="702"/>
                                            <a:pt x="1888" y="719"/>
                                          </a:cubicBezTo>
                                          <a:cubicBezTo>
                                            <a:pt x="1883" y="736"/>
                                            <a:pt x="1838" y="754"/>
                                            <a:pt x="1840" y="782"/>
                                          </a:cubicBezTo>
                                          <a:cubicBezTo>
                                            <a:pt x="1842" y="810"/>
                                            <a:pt x="1908" y="875"/>
                                            <a:pt x="1903" y="890"/>
                                          </a:cubicBezTo>
                                          <a:cubicBezTo>
                                            <a:pt x="1898" y="905"/>
                                            <a:pt x="1830" y="883"/>
                                            <a:pt x="1810" y="872"/>
                                          </a:cubicBezTo>
                                          <a:cubicBezTo>
                                            <a:pt x="1790" y="861"/>
                                            <a:pt x="1793" y="839"/>
                                            <a:pt x="1783" y="824"/>
                                          </a:cubicBezTo>
                                          <a:cubicBezTo>
                                            <a:pt x="1773" y="809"/>
                                            <a:pt x="1770" y="788"/>
                                            <a:pt x="1750" y="779"/>
                                          </a:cubicBezTo>
                                          <a:cubicBezTo>
                                            <a:pt x="1730" y="770"/>
                                            <a:pt x="1687" y="775"/>
                                            <a:pt x="1663" y="767"/>
                                          </a:cubicBezTo>
                                          <a:cubicBezTo>
                                            <a:pt x="1639" y="759"/>
                                            <a:pt x="1629" y="745"/>
                                            <a:pt x="1606" y="731"/>
                                          </a:cubicBezTo>
                                          <a:cubicBezTo>
                                            <a:pt x="1583" y="717"/>
                                            <a:pt x="1550" y="701"/>
                                            <a:pt x="1525" y="686"/>
                                          </a:cubicBezTo>
                                          <a:cubicBezTo>
                                            <a:pt x="1500" y="671"/>
                                            <a:pt x="1473" y="654"/>
                                            <a:pt x="1456" y="638"/>
                                          </a:cubicBezTo>
                                          <a:cubicBezTo>
                                            <a:pt x="1439" y="622"/>
                                            <a:pt x="1426" y="603"/>
                                            <a:pt x="1423" y="587"/>
                                          </a:cubicBezTo>
                                          <a:cubicBezTo>
                                            <a:pt x="1420" y="571"/>
                                            <a:pt x="1421" y="548"/>
                                            <a:pt x="1438" y="539"/>
                                          </a:cubicBezTo>
                                          <a:cubicBezTo>
                                            <a:pt x="1455" y="530"/>
                                            <a:pt x="1509" y="543"/>
                                            <a:pt x="1528" y="533"/>
                                          </a:cubicBezTo>
                                          <a:cubicBezTo>
                                            <a:pt x="1547" y="523"/>
                                            <a:pt x="1543" y="498"/>
                                            <a:pt x="1555" y="476"/>
                                          </a:cubicBezTo>
                                          <a:cubicBezTo>
                                            <a:pt x="1567" y="454"/>
                                            <a:pt x="1588" y="423"/>
                                            <a:pt x="1600" y="401"/>
                                          </a:cubicBezTo>
                                          <a:cubicBezTo>
                                            <a:pt x="1612" y="379"/>
                                            <a:pt x="1635" y="361"/>
                                            <a:pt x="1630" y="344"/>
                                          </a:cubicBezTo>
                                          <a:cubicBezTo>
                                            <a:pt x="1625" y="327"/>
                                            <a:pt x="1595" y="308"/>
                                            <a:pt x="1567" y="299"/>
                                          </a:cubicBezTo>
                                          <a:cubicBezTo>
                                            <a:pt x="1539" y="290"/>
                                            <a:pt x="1494" y="292"/>
                                            <a:pt x="1459" y="287"/>
                                          </a:cubicBezTo>
                                          <a:cubicBezTo>
                                            <a:pt x="1424" y="282"/>
                                            <a:pt x="1384" y="272"/>
                                            <a:pt x="1354" y="269"/>
                                          </a:cubicBezTo>
                                          <a:cubicBezTo>
                                            <a:pt x="1324" y="266"/>
                                            <a:pt x="1337" y="282"/>
                                            <a:pt x="1279" y="269"/>
                                          </a:cubicBezTo>
                                          <a:cubicBezTo>
                                            <a:pt x="1221" y="256"/>
                                            <a:pt x="1059" y="202"/>
                                            <a:pt x="1003" y="191"/>
                                          </a:cubicBezTo>
                                          <a:cubicBezTo>
                                            <a:pt x="947" y="180"/>
                                            <a:pt x="981" y="215"/>
                                            <a:pt x="943" y="206"/>
                                          </a:cubicBezTo>
                                          <a:cubicBezTo>
                                            <a:pt x="905" y="197"/>
                                            <a:pt x="841" y="158"/>
                                            <a:pt x="774" y="137"/>
                                          </a:cubicBezTo>
                                          <a:cubicBezTo>
                                            <a:pt x="707" y="116"/>
                                            <a:pt x="586" y="101"/>
                                            <a:pt x="541" y="80"/>
                                          </a:cubicBezTo>
                                          <a:cubicBezTo>
                                            <a:pt x="496" y="59"/>
                                            <a:pt x="525" y="22"/>
                                            <a:pt x="505" y="11"/>
                                          </a:cubicBezTo>
                                          <a:cubicBezTo>
                                            <a:pt x="485" y="0"/>
                                            <a:pt x="444" y="2"/>
                                            <a:pt x="418" y="14"/>
                                          </a:cubicBezTo>
                                          <a:cubicBezTo>
                                            <a:pt x="392" y="26"/>
                                            <a:pt x="361" y="71"/>
                                            <a:pt x="346" y="8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040" y="0"/>
                                      <a:ext cx="540360" cy="37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1" h="590">
                                          <a:moveTo>
                                            <a:pt x="29" y="85"/>
                                          </a:moveTo>
                                          <a:cubicBezTo>
                                            <a:pt x="34" y="98"/>
                                            <a:pt x="60" y="116"/>
                                            <a:pt x="56" y="124"/>
                                          </a:cubicBezTo>
                                          <a:cubicBezTo>
                                            <a:pt x="52" y="132"/>
                                            <a:pt x="0" y="130"/>
                                            <a:pt x="5" y="133"/>
                                          </a:cubicBezTo>
                                          <a:cubicBezTo>
                                            <a:pt x="10" y="136"/>
                                            <a:pt x="76" y="137"/>
                                            <a:pt x="86" y="145"/>
                                          </a:cubicBezTo>
                                          <a:cubicBezTo>
                                            <a:pt x="96" y="153"/>
                                            <a:pt x="62" y="172"/>
                                            <a:pt x="65" y="184"/>
                                          </a:cubicBezTo>
                                          <a:cubicBezTo>
                                            <a:pt x="68" y="196"/>
                                            <a:pt x="91" y="218"/>
                                            <a:pt x="107" y="220"/>
                                          </a:cubicBezTo>
                                          <a:cubicBezTo>
                                            <a:pt x="123" y="222"/>
                                            <a:pt x="133" y="197"/>
                                            <a:pt x="161" y="196"/>
                                          </a:cubicBezTo>
                                          <a:cubicBezTo>
                                            <a:pt x="189" y="195"/>
                                            <a:pt x="249" y="204"/>
                                            <a:pt x="278" y="214"/>
                                          </a:cubicBezTo>
                                          <a:cubicBezTo>
                                            <a:pt x="307" y="224"/>
                                            <a:pt x="321" y="249"/>
                                            <a:pt x="335" y="259"/>
                                          </a:cubicBezTo>
                                          <a:cubicBezTo>
                                            <a:pt x="349" y="269"/>
                                            <a:pt x="348" y="270"/>
                                            <a:pt x="362" y="274"/>
                                          </a:cubicBezTo>
                                          <a:cubicBezTo>
                                            <a:pt x="376" y="278"/>
                                            <a:pt x="405" y="280"/>
                                            <a:pt x="419" y="286"/>
                                          </a:cubicBezTo>
                                          <a:cubicBezTo>
                                            <a:pt x="433" y="292"/>
                                            <a:pt x="435" y="302"/>
                                            <a:pt x="443" y="310"/>
                                          </a:cubicBezTo>
                                          <a:cubicBezTo>
                                            <a:pt x="451" y="318"/>
                                            <a:pt x="458" y="321"/>
                                            <a:pt x="470" y="337"/>
                                          </a:cubicBezTo>
                                          <a:cubicBezTo>
                                            <a:pt x="482" y="353"/>
                                            <a:pt x="503" y="391"/>
                                            <a:pt x="518" y="406"/>
                                          </a:cubicBezTo>
                                          <a:cubicBezTo>
                                            <a:pt x="533" y="421"/>
                                            <a:pt x="550" y="422"/>
                                            <a:pt x="563" y="430"/>
                                          </a:cubicBezTo>
                                          <a:cubicBezTo>
                                            <a:pt x="576" y="438"/>
                                            <a:pt x="587" y="447"/>
                                            <a:pt x="599" y="457"/>
                                          </a:cubicBezTo>
                                          <a:cubicBezTo>
                                            <a:pt x="611" y="467"/>
                                            <a:pt x="622" y="478"/>
                                            <a:pt x="635" y="490"/>
                                          </a:cubicBezTo>
                                          <a:cubicBezTo>
                                            <a:pt x="648" y="502"/>
                                            <a:pt x="660" y="523"/>
                                            <a:pt x="677" y="532"/>
                                          </a:cubicBezTo>
                                          <a:cubicBezTo>
                                            <a:pt x="694" y="541"/>
                                            <a:pt x="720" y="535"/>
                                            <a:pt x="737" y="544"/>
                                          </a:cubicBezTo>
                                          <a:cubicBezTo>
                                            <a:pt x="754" y="553"/>
                                            <a:pt x="772" y="588"/>
                                            <a:pt x="782" y="589"/>
                                          </a:cubicBezTo>
                                          <a:cubicBezTo>
                                            <a:pt x="792" y="590"/>
                                            <a:pt x="788" y="550"/>
                                            <a:pt x="797" y="547"/>
                                          </a:cubicBezTo>
                                          <a:cubicBezTo>
                                            <a:pt x="806" y="544"/>
                                            <a:pt x="829" y="575"/>
                                            <a:pt x="836" y="574"/>
                                          </a:cubicBezTo>
                                          <a:cubicBezTo>
                                            <a:pt x="843" y="573"/>
                                            <a:pt x="851" y="560"/>
                                            <a:pt x="842" y="541"/>
                                          </a:cubicBezTo>
                                          <a:cubicBezTo>
                                            <a:pt x="833" y="522"/>
                                            <a:pt x="799" y="480"/>
                                            <a:pt x="782" y="457"/>
                                          </a:cubicBezTo>
                                          <a:cubicBezTo>
                                            <a:pt x="765" y="434"/>
                                            <a:pt x="745" y="417"/>
                                            <a:pt x="740" y="403"/>
                                          </a:cubicBezTo>
                                          <a:cubicBezTo>
                                            <a:pt x="735" y="389"/>
                                            <a:pt x="751" y="382"/>
                                            <a:pt x="755" y="373"/>
                                          </a:cubicBezTo>
                                          <a:cubicBezTo>
                                            <a:pt x="759" y="364"/>
                                            <a:pt x="772" y="360"/>
                                            <a:pt x="767" y="349"/>
                                          </a:cubicBezTo>
                                          <a:cubicBezTo>
                                            <a:pt x="762" y="338"/>
                                            <a:pt x="734" y="317"/>
                                            <a:pt x="725" y="304"/>
                                          </a:cubicBezTo>
                                          <a:cubicBezTo>
                                            <a:pt x="716" y="291"/>
                                            <a:pt x="709" y="279"/>
                                            <a:pt x="710" y="271"/>
                                          </a:cubicBezTo>
                                          <a:cubicBezTo>
                                            <a:pt x="711" y="263"/>
                                            <a:pt x="726" y="266"/>
                                            <a:pt x="731" y="256"/>
                                          </a:cubicBezTo>
                                          <a:cubicBezTo>
                                            <a:pt x="736" y="246"/>
                                            <a:pt x="754" y="224"/>
                                            <a:pt x="743" y="208"/>
                                          </a:cubicBezTo>
                                          <a:cubicBezTo>
                                            <a:pt x="732" y="192"/>
                                            <a:pt x="695" y="172"/>
                                            <a:pt x="662" y="160"/>
                                          </a:cubicBezTo>
                                          <a:cubicBezTo>
                                            <a:pt x="629" y="148"/>
                                            <a:pt x="572" y="149"/>
                                            <a:pt x="542" y="136"/>
                                          </a:cubicBezTo>
                                          <a:cubicBezTo>
                                            <a:pt x="512" y="123"/>
                                            <a:pt x="499" y="91"/>
                                            <a:pt x="482" y="82"/>
                                          </a:cubicBezTo>
                                          <a:cubicBezTo>
                                            <a:pt x="465" y="73"/>
                                            <a:pt x="455" y="87"/>
                                            <a:pt x="437" y="82"/>
                                          </a:cubicBezTo>
                                          <a:cubicBezTo>
                                            <a:pt x="419" y="77"/>
                                            <a:pt x="390" y="56"/>
                                            <a:pt x="371" y="52"/>
                                          </a:cubicBezTo>
                                          <a:cubicBezTo>
                                            <a:pt x="352" y="48"/>
                                            <a:pt x="336" y="58"/>
                                            <a:pt x="320" y="58"/>
                                          </a:cubicBezTo>
                                          <a:cubicBezTo>
                                            <a:pt x="304" y="58"/>
                                            <a:pt x="283" y="63"/>
                                            <a:pt x="272" y="55"/>
                                          </a:cubicBezTo>
                                          <a:cubicBezTo>
                                            <a:pt x="261" y="47"/>
                                            <a:pt x="260" y="18"/>
                                            <a:pt x="251" y="10"/>
                                          </a:cubicBezTo>
                                          <a:cubicBezTo>
                                            <a:pt x="242" y="2"/>
                                            <a:pt x="229" y="0"/>
                                            <a:pt x="218" y="4"/>
                                          </a:cubicBezTo>
                                          <a:cubicBezTo>
                                            <a:pt x="207" y="8"/>
                                            <a:pt x="195" y="32"/>
                                            <a:pt x="182" y="34"/>
                                          </a:cubicBezTo>
                                          <a:cubicBezTo>
                                            <a:pt x="169" y="36"/>
                                            <a:pt x="152" y="15"/>
                                            <a:pt x="137" y="16"/>
                                          </a:cubicBezTo>
                                          <a:cubicBezTo>
                                            <a:pt x="122" y="17"/>
                                            <a:pt x="107" y="39"/>
                                            <a:pt x="89" y="43"/>
                                          </a:cubicBezTo>
                                          <a:cubicBezTo>
                                            <a:pt x="71" y="47"/>
                                            <a:pt x="35" y="37"/>
                                            <a:pt x="26" y="43"/>
                                          </a:cubicBezTo>
                                          <a:cubicBezTo>
                                            <a:pt x="17" y="49"/>
                                            <a:pt x="24" y="72"/>
                                            <a:pt x="29" y="8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5840" y="147960"/>
                                      <a:ext cx="954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11">
                                          <a:moveTo>
                                            <a:pt x="2" y="20"/>
                                          </a:moveTo>
                                          <a:cubicBezTo>
                                            <a:pt x="4" y="30"/>
                                            <a:pt x="26" y="54"/>
                                            <a:pt x="32" y="65"/>
                                          </a:cubicBezTo>
                                          <a:cubicBezTo>
                                            <a:pt x="38" y="76"/>
                                            <a:pt x="33" y="81"/>
                                            <a:pt x="41" y="86"/>
                                          </a:cubicBezTo>
                                          <a:cubicBezTo>
                                            <a:pt x="49" y="91"/>
                                            <a:pt x="64" y="91"/>
                                            <a:pt x="80" y="95"/>
                                          </a:cubicBezTo>
                                          <a:cubicBezTo>
                                            <a:pt x="96" y="99"/>
                                            <a:pt x="130" y="111"/>
                                            <a:pt x="140" y="110"/>
                                          </a:cubicBezTo>
                                          <a:cubicBezTo>
                                            <a:pt x="150" y="109"/>
                                            <a:pt x="143" y="98"/>
                                            <a:pt x="143" y="89"/>
                                          </a:cubicBezTo>
                                          <a:cubicBezTo>
                                            <a:pt x="143" y="80"/>
                                            <a:pt x="149" y="67"/>
                                            <a:pt x="140" y="56"/>
                                          </a:cubicBezTo>
                                          <a:cubicBezTo>
                                            <a:pt x="131" y="45"/>
                                            <a:pt x="110" y="33"/>
                                            <a:pt x="92" y="26"/>
                                          </a:cubicBezTo>
                                          <a:cubicBezTo>
                                            <a:pt x="74" y="19"/>
                                            <a:pt x="47" y="18"/>
                                            <a:pt x="35" y="14"/>
                                          </a:cubicBezTo>
                                          <a:cubicBezTo>
                                            <a:pt x="23" y="10"/>
                                            <a:pt x="25" y="0"/>
                                            <a:pt x="20" y="2"/>
                                          </a:cubicBezTo>
                                          <a:cubicBezTo>
                                            <a:pt x="15" y="4"/>
                                            <a:pt x="0" y="10"/>
                                            <a:pt x="2" y="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360" y="215640"/>
                                      <a:ext cx="28764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" h="348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0" y="6"/>
                                            <a:pt x="12" y="33"/>
                                            <a:pt x="21" y="42"/>
                                          </a:cubicBezTo>
                                          <a:cubicBezTo>
                                            <a:pt x="30" y="51"/>
                                            <a:pt x="47" y="43"/>
                                            <a:pt x="60" y="57"/>
                                          </a:cubicBezTo>
                                          <a:cubicBezTo>
                                            <a:pt x="73" y="71"/>
                                            <a:pt x="90" y="121"/>
                                            <a:pt x="102" y="129"/>
                                          </a:cubicBezTo>
                                          <a:cubicBezTo>
                                            <a:pt x="114" y="137"/>
                                            <a:pt x="123" y="102"/>
                                            <a:pt x="135" y="105"/>
                                          </a:cubicBezTo>
                                          <a:cubicBezTo>
                                            <a:pt x="147" y="108"/>
                                            <a:pt x="161" y="142"/>
                                            <a:pt x="177" y="150"/>
                                          </a:cubicBezTo>
                                          <a:cubicBezTo>
                                            <a:pt x="193" y="158"/>
                                            <a:pt x="225" y="148"/>
                                            <a:pt x="234" y="156"/>
                                          </a:cubicBezTo>
                                          <a:cubicBezTo>
                                            <a:pt x="243" y="164"/>
                                            <a:pt x="218" y="178"/>
                                            <a:pt x="234" y="198"/>
                                          </a:cubicBezTo>
                                          <a:cubicBezTo>
                                            <a:pt x="250" y="218"/>
                                            <a:pt x="313" y="269"/>
                                            <a:pt x="330" y="279"/>
                                          </a:cubicBezTo>
                                          <a:cubicBezTo>
                                            <a:pt x="347" y="289"/>
                                            <a:pt x="328" y="257"/>
                                            <a:pt x="336" y="255"/>
                                          </a:cubicBezTo>
                                          <a:cubicBezTo>
                                            <a:pt x="344" y="253"/>
                                            <a:pt x="364" y="254"/>
                                            <a:pt x="378" y="267"/>
                                          </a:cubicBezTo>
                                          <a:cubicBezTo>
                                            <a:pt x="392" y="280"/>
                                            <a:pt x="409" y="324"/>
                                            <a:pt x="420" y="336"/>
                                          </a:cubicBezTo>
                                          <a:cubicBezTo>
                                            <a:pt x="431" y="348"/>
                                            <a:pt x="441" y="342"/>
                                            <a:pt x="444" y="336"/>
                                          </a:cubicBezTo>
                                          <a:cubicBezTo>
                                            <a:pt x="447" y="330"/>
                                            <a:pt x="444" y="313"/>
                                            <a:pt x="441" y="300"/>
                                          </a:cubicBezTo>
                                          <a:cubicBezTo>
                                            <a:pt x="438" y="287"/>
                                            <a:pt x="453" y="283"/>
                                            <a:pt x="426" y="255"/>
                                          </a:cubicBezTo>
                                          <a:cubicBezTo>
                                            <a:pt x="399" y="227"/>
                                            <a:pt x="318" y="160"/>
                                            <a:pt x="279" y="129"/>
                                          </a:cubicBezTo>
                                          <a:cubicBezTo>
                                            <a:pt x="240" y="98"/>
                                            <a:pt x="213" y="78"/>
                                            <a:pt x="192" y="69"/>
                                          </a:cubicBezTo>
                                          <a:cubicBezTo>
                                            <a:pt x="171" y="60"/>
                                            <a:pt x="166" y="80"/>
                                            <a:pt x="156" y="75"/>
                                          </a:cubicBezTo>
                                          <a:cubicBezTo>
                                            <a:pt x="146" y="70"/>
                                            <a:pt x="136" y="44"/>
                                            <a:pt x="129" y="42"/>
                                          </a:cubicBezTo>
                                          <a:cubicBezTo>
                                            <a:pt x="122" y="40"/>
                                            <a:pt x="123" y="63"/>
                                            <a:pt x="114" y="63"/>
                                          </a:cubicBezTo>
                                          <a:cubicBezTo>
                                            <a:pt x="105" y="63"/>
                                            <a:pt x="79" y="46"/>
                                            <a:pt x="72" y="39"/>
                                          </a:cubicBezTo>
                                          <a:cubicBezTo>
                                            <a:pt x="65" y="32"/>
                                            <a:pt x="77" y="20"/>
                                            <a:pt x="72" y="18"/>
                                          </a:cubicBezTo>
                                          <a:cubicBezTo>
                                            <a:pt x="67" y="16"/>
                                            <a:pt x="53" y="25"/>
                                            <a:pt x="42" y="24"/>
                                          </a:cubicBezTo>
                                          <a:cubicBezTo>
                                            <a:pt x="31" y="23"/>
                                            <a:pt x="6" y="0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4560" y="465840"/>
                                      <a:ext cx="410040" cy="93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6" h="1474">
                                          <a:moveTo>
                                            <a:pt x="46" y="56"/>
                                          </a:moveTo>
                                          <a:cubicBezTo>
                                            <a:pt x="0" y="0"/>
                                            <a:pt x="32" y="94"/>
                                            <a:pt x="37" y="116"/>
                                          </a:cubicBezTo>
                                          <a:cubicBezTo>
                                            <a:pt x="42" y="138"/>
                                            <a:pt x="71" y="181"/>
                                            <a:pt x="79" y="188"/>
                                          </a:cubicBezTo>
                                          <a:cubicBezTo>
                                            <a:pt x="87" y="195"/>
                                            <a:pt x="82" y="168"/>
                                            <a:pt x="85" y="158"/>
                                          </a:cubicBezTo>
                                          <a:cubicBezTo>
                                            <a:pt x="88" y="148"/>
                                            <a:pt x="82" y="122"/>
                                            <a:pt x="94" y="128"/>
                                          </a:cubicBezTo>
                                          <a:cubicBezTo>
                                            <a:pt x="106" y="134"/>
                                            <a:pt x="145" y="178"/>
                                            <a:pt x="157" y="197"/>
                                          </a:cubicBezTo>
                                          <a:cubicBezTo>
                                            <a:pt x="169" y="216"/>
                                            <a:pt x="156" y="222"/>
                                            <a:pt x="166" y="245"/>
                                          </a:cubicBezTo>
                                          <a:cubicBezTo>
                                            <a:pt x="176" y="268"/>
                                            <a:pt x="200" y="316"/>
                                            <a:pt x="214" y="335"/>
                                          </a:cubicBezTo>
                                          <a:cubicBezTo>
                                            <a:pt x="228" y="354"/>
                                            <a:pt x="238" y="334"/>
                                            <a:pt x="253" y="356"/>
                                          </a:cubicBezTo>
                                          <a:cubicBezTo>
                                            <a:pt x="268" y="378"/>
                                            <a:pt x="285" y="436"/>
                                            <a:pt x="307" y="470"/>
                                          </a:cubicBezTo>
                                          <a:cubicBezTo>
                                            <a:pt x="329" y="504"/>
                                            <a:pt x="365" y="529"/>
                                            <a:pt x="385" y="560"/>
                                          </a:cubicBezTo>
                                          <a:cubicBezTo>
                                            <a:pt x="405" y="591"/>
                                            <a:pt x="424" y="638"/>
                                            <a:pt x="430" y="659"/>
                                          </a:cubicBezTo>
                                          <a:cubicBezTo>
                                            <a:pt x="436" y="680"/>
                                            <a:pt x="415" y="665"/>
                                            <a:pt x="424" y="689"/>
                                          </a:cubicBezTo>
                                          <a:cubicBezTo>
                                            <a:pt x="433" y="713"/>
                                            <a:pt x="472" y="766"/>
                                            <a:pt x="487" y="803"/>
                                          </a:cubicBezTo>
                                          <a:cubicBezTo>
                                            <a:pt x="502" y="840"/>
                                            <a:pt x="509" y="874"/>
                                            <a:pt x="514" y="914"/>
                                          </a:cubicBezTo>
                                          <a:cubicBezTo>
                                            <a:pt x="519" y="954"/>
                                            <a:pt x="514" y="1006"/>
                                            <a:pt x="520" y="1046"/>
                                          </a:cubicBezTo>
                                          <a:cubicBezTo>
                                            <a:pt x="526" y="1086"/>
                                            <a:pt x="540" y="1121"/>
                                            <a:pt x="553" y="1154"/>
                                          </a:cubicBezTo>
                                          <a:cubicBezTo>
                                            <a:pt x="566" y="1187"/>
                                            <a:pt x="588" y="1205"/>
                                            <a:pt x="598" y="1247"/>
                                          </a:cubicBezTo>
                                          <a:cubicBezTo>
                                            <a:pt x="608" y="1289"/>
                                            <a:pt x="602" y="1375"/>
                                            <a:pt x="610" y="1406"/>
                                          </a:cubicBezTo>
                                          <a:cubicBezTo>
                                            <a:pt x="618" y="1437"/>
                                            <a:pt x="646" y="1474"/>
                                            <a:pt x="646" y="1436"/>
                                          </a:cubicBezTo>
                                          <a:cubicBezTo>
                                            <a:pt x="646" y="1398"/>
                                            <a:pt x="639" y="1295"/>
                                            <a:pt x="610" y="1175"/>
                                          </a:cubicBezTo>
                                          <a:cubicBezTo>
                                            <a:pt x="581" y="1055"/>
                                            <a:pt x="521" y="840"/>
                                            <a:pt x="475" y="719"/>
                                          </a:cubicBezTo>
                                          <a:cubicBezTo>
                                            <a:pt x="429" y="598"/>
                                            <a:pt x="406" y="556"/>
                                            <a:pt x="334" y="446"/>
                                          </a:cubicBezTo>
                                          <a:cubicBezTo>
                                            <a:pt x="262" y="336"/>
                                            <a:pt x="106" y="137"/>
                                            <a:pt x="46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0" y="157320"/>
                                      <a:ext cx="506160" cy="24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7" h="381">
                                          <a:moveTo>
                                            <a:pt x="778" y="356"/>
                                          </a:moveTo>
                                          <a:cubicBezTo>
                                            <a:pt x="772" y="340"/>
                                            <a:pt x="767" y="325"/>
                                            <a:pt x="769" y="314"/>
                                          </a:cubicBezTo>
                                          <a:cubicBezTo>
                                            <a:pt x="771" y="303"/>
                                            <a:pt x="797" y="294"/>
                                            <a:pt x="790" y="287"/>
                                          </a:cubicBezTo>
                                          <a:cubicBezTo>
                                            <a:pt x="783" y="280"/>
                                            <a:pt x="748" y="280"/>
                                            <a:pt x="727" y="272"/>
                                          </a:cubicBezTo>
                                          <a:cubicBezTo>
                                            <a:pt x="706" y="264"/>
                                            <a:pt x="675" y="249"/>
                                            <a:pt x="664" y="239"/>
                                          </a:cubicBezTo>
                                          <a:cubicBezTo>
                                            <a:pt x="653" y="229"/>
                                            <a:pt x="657" y="216"/>
                                            <a:pt x="664" y="212"/>
                                          </a:cubicBezTo>
                                          <a:cubicBezTo>
                                            <a:pt x="671" y="208"/>
                                            <a:pt x="693" y="208"/>
                                            <a:pt x="706" y="212"/>
                                          </a:cubicBezTo>
                                          <a:cubicBezTo>
                                            <a:pt x="719" y="216"/>
                                            <a:pt x="735" y="236"/>
                                            <a:pt x="742" y="236"/>
                                          </a:cubicBezTo>
                                          <a:cubicBezTo>
                                            <a:pt x="749" y="236"/>
                                            <a:pt x="747" y="217"/>
                                            <a:pt x="748" y="209"/>
                                          </a:cubicBezTo>
                                          <a:cubicBezTo>
                                            <a:pt x="749" y="201"/>
                                            <a:pt x="757" y="192"/>
                                            <a:pt x="748" y="188"/>
                                          </a:cubicBezTo>
                                          <a:cubicBezTo>
                                            <a:pt x="739" y="184"/>
                                            <a:pt x="708" y="188"/>
                                            <a:pt x="694" y="182"/>
                                          </a:cubicBezTo>
                                          <a:cubicBezTo>
                                            <a:pt x="680" y="176"/>
                                            <a:pt x="676" y="159"/>
                                            <a:pt x="664" y="155"/>
                                          </a:cubicBezTo>
                                          <a:cubicBezTo>
                                            <a:pt x="652" y="151"/>
                                            <a:pt x="634" y="156"/>
                                            <a:pt x="622" y="155"/>
                                          </a:cubicBezTo>
                                          <a:cubicBezTo>
                                            <a:pt x="610" y="154"/>
                                            <a:pt x="600" y="155"/>
                                            <a:pt x="592" y="146"/>
                                          </a:cubicBezTo>
                                          <a:cubicBezTo>
                                            <a:pt x="584" y="137"/>
                                            <a:pt x="583" y="111"/>
                                            <a:pt x="577" y="101"/>
                                          </a:cubicBezTo>
                                          <a:cubicBezTo>
                                            <a:pt x="571" y="91"/>
                                            <a:pt x="572" y="89"/>
                                            <a:pt x="556" y="83"/>
                                          </a:cubicBezTo>
                                          <a:cubicBezTo>
                                            <a:pt x="540" y="77"/>
                                            <a:pt x="503" y="70"/>
                                            <a:pt x="481" y="65"/>
                                          </a:cubicBezTo>
                                          <a:cubicBezTo>
                                            <a:pt x="459" y="60"/>
                                            <a:pt x="442" y="56"/>
                                            <a:pt x="424" y="50"/>
                                          </a:cubicBezTo>
                                          <a:cubicBezTo>
                                            <a:pt x="406" y="44"/>
                                            <a:pt x="383" y="34"/>
                                            <a:pt x="373" y="26"/>
                                          </a:cubicBezTo>
                                          <a:cubicBezTo>
                                            <a:pt x="363" y="18"/>
                                            <a:pt x="374" y="4"/>
                                            <a:pt x="364" y="2"/>
                                          </a:cubicBezTo>
                                          <a:cubicBezTo>
                                            <a:pt x="354" y="0"/>
                                            <a:pt x="327" y="9"/>
                                            <a:pt x="310" y="11"/>
                                          </a:cubicBezTo>
                                          <a:cubicBezTo>
                                            <a:pt x="293" y="13"/>
                                            <a:pt x="280" y="16"/>
                                            <a:pt x="259" y="17"/>
                                          </a:cubicBezTo>
                                          <a:cubicBezTo>
                                            <a:pt x="238" y="18"/>
                                            <a:pt x="208" y="17"/>
                                            <a:pt x="184" y="17"/>
                                          </a:cubicBezTo>
                                          <a:cubicBezTo>
                                            <a:pt x="160" y="17"/>
                                            <a:pt x="137" y="19"/>
                                            <a:pt x="115" y="17"/>
                                          </a:cubicBezTo>
                                          <a:cubicBezTo>
                                            <a:pt x="93" y="15"/>
                                            <a:pt x="70" y="7"/>
                                            <a:pt x="52" y="5"/>
                                          </a:cubicBezTo>
                                          <a:cubicBezTo>
                                            <a:pt x="34" y="3"/>
                                            <a:pt x="14" y="1"/>
                                            <a:pt x="7" y="5"/>
                                          </a:cubicBezTo>
                                          <a:cubicBezTo>
                                            <a:pt x="0" y="9"/>
                                            <a:pt x="4" y="20"/>
                                            <a:pt x="7" y="29"/>
                                          </a:cubicBezTo>
                                          <a:cubicBezTo>
                                            <a:pt x="10" y="38"/>
                                            <a:pt x="9" y="54"/>
                                            <a:pt x="28" y="62"/>
                                          </a:cubicBezTo>
                                          <a:cubicBezTo>
                                            <a:pt x="47" y="70"/>
                                            <a:pt x="88" y="71"/>
                                            <a:pt x="121" y="74"/>
                                          </a:cubicBezTo>
                                          <a:cubicBezTo>
                                            <a:pt x="154" y="77"/>
                                            <a:pt x="195" y="76"/>
                                            <a:pt x="223" y="80"/>
                                          </a:cubicBezTo>
                                          <a:cubicBezTo>
                                            <a:pt x="251" y="84"/>
                                            <a:pt x="281" y="92"/>
                                            <a:pt x="292" y="101"/>
                                          </a:cubicBezTo>
                                          <a:cubicBezTo>
                                            <a:pt x="303" y="110"/>
                                            <a:pt x="291" y="127"/>
                                            <a:pt x="289" y="137"/>
                                          </a:cubicBezTo>
                                          <a:cubicBezTo>
                                            <a:pt x="287" y="147"/>
                                            <a:pt x="275" y="158"/>
                                            <a:pt x="277" y="164"/>
                                          </a:cubicBezTo>
                                          <a:cubicBezTo>
                                            <a:pt x="279" y="170"/>
                                            <a:pt x="292" y="168"/>
                                            <a:pt x="301" y="176"/>
                                          </a:cubicBezTo>
                                          <a:cubicBezTo>
                                            <a:pt x="310" y="184"/>
                                            <a:pt x="322" y="203"/>
                                            <a:pt x="331" y="209"/>
                                          </a:cubicBezTo>
                                          <a:cubicBezTo>
                                            <a:pt x="340" y="215"/>
                                            <a:pt x="353" y="221"/>
                                            <a:pt x="358" y="215"/>
                                          </a:cubicBezTo>
                                          <a:cubicBezTo>
                                            <a:pt x="363" y="209"/>
                                            <a:pt x="363" y="185"/>
                                            <a:pt x="364" y="170"/>
                                          </a:cubicBezTo>
                                          <a:cubicBezTo>
                                            <a:pt x="365" y="155"/>
                                            <a:pt x="354" y="134"/>
                                            <a:pt x="367" y="122"/>
                                          </a:cubicBezTo>
                                          <a:cubicBezTo>
                                            <a:pt x="380" y="110"/>
                                            <a:pt x="415" y="95"/>
                                            <a:pt x="439" y="98"/>
                                          </a:cubicBezTo>
                                          <a:cubicBezTo>
                                            <a:pt x="463" y="101"/>
                                            <a:pt x="499" y="131"/>
                                            <a:pt x="511" y="143"/>
                                          </a:cubicBezTo>
                                          <a:cubicBezTo>
                                            <a:pt x="523" y="155"/>
                                            <a:pt x="514" y="163"/>
                                            <a:pt x="514" y="173"/>
                                          </a:cubicBezTo>
                                          <a:cubicBezTo>
                                            <a:pt x="514" y="183"/>
                                            <a:pt x="505" y="193"/>
                                            <a:pt x="508" y="203"/>
                                          </a:cubicBezTo>
                                          <a:cubicBezTo>
                                            <a:pt x="511" y="213"/>
                                            <a:pt x="537" y="226"/>
                                            <a:pt x="532" y="233"/>
                                          </a:cubicBezTo>
                                          <a:cubicBezTo>
                                            <a:pt x="527" y="240"/>
                                            <a:pt x="490" y="241"/>
                                            <a:pt x="478" y="245"/>
                                          </a:cubicBezTo>
                                          <a:cubicBezTo>
                                            <a:pt x="466" y="249"/>
                                            <a:pt x="460" y="250"/>
                                            <a:pt x="457" y="257"/>
                                          </a:cubicBezTo>
                                          <a:cubicBezTo>
                                            <a:pt x="454" y="264"/>
                                            <a:pt x="448" y="281"/>
                                            <a:pt x="463" y="287"/>
                                          </a:cubicBezTo>
                                          <a:cubicBezTo>
                                            <a:pt x="478" y="293"/>
                                            <a:pt x="520" y="287"/>
                                            <a:pt x="547" y="293"/>
                                          </a:cubicBezTo>
                                          <a:cubicBezTo>
                                            <a:pt x="574" y="299"/>
                                            <a:pt x="603" y="318"/>
                                            <a:pt x="628" y="326"/>
                                          </a:cubicBezTo>
                                          <a:cubicBezTo>
                                            <a:pt x="653" y="334"/>
                                            <a:pt x="682" y="338"/>
                                            <a:pt x="697" y="341"/>
                                          </a:cubicBezTo>
                                          <a:cubicBezTo>
                                            <a:pt x="712" y="344"/>
                                            <a:pt x="705" y="338"/>
                                            <a:pt x="715" y="344"/>
                                          </a:cubicBezTo>
                                          <a:cubicBezTo>
                                            <a:pt x="725" y="350"/>
                                            <a:pt x="744" y="373"/>
                                            <a:pt x="757" y="377"/>
                                          </a:cubicBezTo>
                                          <a:cubicBezTo>
                                            <a:pt x="770" y="381"/>
                                            <a:pt x="783" y="374"/>
                                            <a:pt x="796" y="368"/>
                                          </a:cubicBezTo>
                                          <a:cubicBezTo>
                                            <a:pt x="796" y="368"/>
                                            <a:pt x="778" y="356"/>
                                            <a:pt x="778" y="3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640" y="137520"/>
                                      <a:ext cx="2113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57">
                                          <a:moveTo>
                                            <a:pt x="9" y="54"/>
                                          </a:moveTo>
                                          <a:cubicBezTo>
                                            <a:pt x="18" y="60"/>
                                            <a:pt x="68" y="67"/>
                                            <a:pt x="90" y="78"/>
                                          </a:cubicBezTo>
                                          <a:cubicBezTo>
                                            <a:pt x="112" y="89"/>
                                            <a:pt x="114" y="107"/>
                                            <a:pt x="138" y="117"/>
                                          </a:cubicBezTo>
                                          <a:cubicBezTo>
                                            <a:pt x="162" y="127"/>
                                            <a:pt x="212" y="135"/>
                                            <a:pt x="234" y="141"/>
                                          </a:cubicBezTo>
                                          <a:cubicBezTo>
                                            <a:pt x="256" y="147"/>
                                            <a:pt x="254" y="157"/>
                                            <a:pt x="270" y="156"/>
                                          </a:cubicBezTo>
                                          <a:cubicBezTo>
                                            <a:pt x="286" y="155"/>
                                            <a:pt x="327" y="146"/>
                                            <a:pt x="330" y="138"/>
                                          </a:cubicBezTo>
                                          <a:cubicBezTo>
                                            <a:pt x="333" y="130"/>
                                            <a:pt x="295" y="119"/>
                                            <a:pt x="288" y="105"/>
                                          </a:cubicBezTo>
                                          <a:cubicBezTo>
                                            <a:pt x="281" y="91"/>
                                            <a:pt x="296" y="63"/>
                                            <a:pt x="288" y="54"/>
                                          </a:cubicBezTo>
                                          <a:cubicBezTo>
                                            <a:pt x="280" y="45"/>
                                            <a:pt x="262" y="55"/>
                                            <a:pt x="240" y="54"/>
                                          </a:cubicBezTo>
                                          <a:cubicBezTo>
                                            <a:pt x="218" y="53"/>
                                            <a:pt x="168" y="53"/>
                                            <a:pt x="153" y="45"/>
                                          </a:cubicBezTo>
                                          <a:cubicBezTo>
                                            <a:pt x="138" y="37"/>
                                            <a:pt x="156" y="12"/>
                                            <a:pt x="147" y="6"/>
                                          </a:cubicBezTo>
                                          <a:cubicBezTo>
                                            <a:pt x="138" y="0"/>
                                            <a:pt x="113" y="5"/>
                                            <a:pt x="99" y="6"/>
                                          </a:cubicBezTo>
                                          <a:cubicBezTo>
                                            <a:pt x="85" y="7"/>
                                            <a:pt x="73" y="9"/>
                                            <a:pt x="63" y="15"/>
                                          </a:cubicBezTo>
                                          <a:cubicBezTo>
                                            <a:pt x="53" y="21"/>
                                            <a:pt x="46" y="37"/>
                                            <a:pt x="39" y="42"/>
                                          </a:cubicBezTo>
                                          <a:cubicBezTo>
                                            <a:pt x="32" y="47"/>
                                            <a:pt x="0" y="48"/>
                                            <a:pt x="9" y="5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2280" y="1569600"/>
                                      <a:ext cx="3423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9" h="163">
                                          <a:moveTo>
                                            <a:pt x="2" y="76"/>
                                          </a:moveTo>
                                          <a:cubicBezTo>
                                            <a:pt x="4" y="81"/>
                                            <a:pt x="23" y="92"/>
                                            <a:pt x="35" y="88"/>
                                          </a:cubicBezTo>
                                          <a:cubicBezTo>
                                            <a:pt x="47" y="84"/>
                                            <a:pt x="60" y="59"/>
                                            <a:pt x="77" y="49"/>
                                          </a:cubicBezTo>
                                          <a:cubicBezTo>
                                            <a:pt x="94" y="39"/>
                                            <a:pt x="127" y="28"/>
                                            <a:pt x="137" y="28"/>
                                          </a:cubicBezTo>
                                          <a:cubicBezTo>
                                            <a:pt x="147" y="28"/>
                                            <a:pt x="126" y="45"/>
                                            <a:pt x="137" y="49"/>
                                          </a:cubicBezTo>
                                          <a:cubicBezTo>
                                            <a:pt x="148" y="53"/>
                                            <a:pt x="186" y="50"/>
                                            <a:pt x="203" y="55"/>
                                          </a:cubicBezTo>
                                          <a:cubicBezTo>
                                            <a:pt x="220" y="60"/>
                                            <a:pt x="217" y="77"/>
                                            <a:pt x="239" y="82"/>
                                          </a:cubicBezTo>
                                          <a:cubicBezTo>
                                            <a:pt x="261" y="87"/>
                                            <a:pt x="318" y="81"/>
                                            <a:pt x="338" y="85"/>
                                          </a:cubicBezTo>
                                          <a:cubicBezTo>
                                            <a:pt x="358" y="89"/>
                                            <a:pt x="352" y="98"/>
                                            <a:pt x="359" y="106"/>
                                          </a:cubicBezTo>
                                          <a:cubicBezTo>
                                            <a:pt x="366" y="114"/>
                                            <a:pt x="375" y="124"/>
                                            <a:pt x="377" y="133"/>
                                          </a:cubicBezTo>
                                          <a:cubicBezTo>
                                            <a:pt x="379" y="142"/>
                                            <a:pt x="360" y="157"/>
                                            <a:pt x="371" y="160"/>
                                          </a:cubicBezTo>
                                          <a:cubicBezTo>
                                            <a:pt x="382" y="163"/>
                                            <a:pt x="426" y="151"/>
                                            <a:pt x="443" y="151"/>
                                          </a:cubicBezTo>
                                          <a:cubicBezTo>
                                            <a:pt x="460" y="151"/>
                                            <a:pt x="462" y="161"/>
                                            <a:pt x="476" y="160"/>
                                          </a:cubicBezTo>
                                          <a:cubicBezTo>
                                            <a:pt x="490" y="159"/>
                                            <a:pt x="521" y="151"/>
                                            <a:pt x="530" y="145"/>
                                          </a:cubicBezTo>
                                          <a:cubicBezTo>
                                            <a:pt x="539" y="139"/>
                                            <a:pt x="538" y="125"/>
                                            <a:pt x="530" y="121"/>
                                          </a:cubicBezTo>
                                          <a:cubicBezTo>
                                            <a:pt x="522" y="117"/>
                                            <a:pt x="492" y="119"/>
                                            <a:pt x="479" y="118"/>
                                          </a:cubicBezTo>
                                          <a:cubicBezTo>
                                            <a:pt x="466" y="117"/>
                                            <a:pt x="455" y="117"/>
                                            <a:pt x="449" y="112"/>
                                          </a:cubicBezTo>
                                          <a:cubicBezTo>
                                            <a:pt x="443" y="107"/>
                                            <a:pt x="447" y="92"/>
                                            <a:pt x="440" y="88"/>
                                          </a:cubicBezTo>
                                          <a:cubicBezTo>
                                            <a:pt x="433" y="84"/>
                                            <a:pt x="421" y="92"/>
                                            <a:pt x="410" y="88"/>
                                          </a:cubicBezTo>
                                          <a:cubicBezTo>
                                            <a:pt x="399" y="84"/>
                                            <a:pt x="382" y="66"/>
                                            <a:pt x="371" y="61"/>
                                          </a:cubicBezTo>
                                          <a:cubicBezTo>
                                            <a:pt x="360" y="56"/>
                                            <a:pt x="352" y="59"/>
                                            <a:pt x="344" y="55"/>
                                          </a:cubicBezTo>
                                          <a:cubicBezTo>
                                            <a:pt x="336" y="51"/>
                                            <a:pt x="334" y="37"/>
                                            <a:pt x="323" y="34"/>
                                          </a:cubicBezTo>
                                          <a:cubicBezTo>
                                            <a:pt x="312" y="31"/>
                                            <a:pt x="288" y="36"/>
                                            <a:pt x="275" y="34"/>
                                          </a:cubicBezTo>
                                          <a:cubicBezTo>
                                            <a:pt x="262" y="32"/>
                                            <a:pt x="258" y="26"/>
                                            <a:pt x="245" y="22"/>
                                          </a:cubicBezTo>
                                          <a:cubicBezTo>
                                            <a:pt x="232" y="18"/>
                                            <a:pt x="211" y="12"/>
                                            <a:pt x="197" y="10"/>
                                          </a:cubicBezTo>
                                          <a:cubicBezTo>
                                            <a:pt x="183" y="8"/>
                                            <a:pt x="171" y="7"/>
                                            <a:pt x="161" y="7"/>
                                          </a:cubicBezTo>
                                          <a:cubicBezTo>
                                            <a:pt x="151" y="7"/>
                                            <a:pt x="148" y="10"/>
                                            <a:pt x="137" y="10"/>
                                          </a:cubicBezTo>
                                          <a:cubicBezTo>
                                            <a:pt x="126" y="10"/>
                                            <a:pt x="106" y="11"/>
                                            <a:pt x="95" y="10"/>
                                          </a:cubicBezTo>
                                          <a:cubicBezTo>
                                            <a:pt x="84" y="9"/>
                                            <a:pt x="77" y="0"/>
                                            <a:pt x="68" y="1"/>
                                          </a:cubicBezTo>
                                          <a:cubicBezTo>
                                            <a:pt x="59" y="2"/>
                                            <a:pt x="53" y="14"/>
                                            <a:pt x="44" y="19"/>
                                          </a:cubicBezTo>
                                          <a:cubicBezTo>
                                            <a:pt x="35" y="24"/>
                                            <a:pt x="20" y="28"/>
                                            <a:pt x="17" y="34"/>
                                          </a:cubicBezTo>
                                          <a:cubicBezTo>
                                            <a:pt x="14" y="40"/>
                                            <a:pt x="25" y="50"/>
                                            <a:pt x="23" y="55"/>
                                          </a:cubicBezTo>
                                          <a:cubicBezTo>
                                            <a:pt x="21" y="60"/>
                                            <a:pt x="0" y="71"/>
                                            <a:pt x="2" y="7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120" y="1648800"/>
                                      <a:ext cx="11484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38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0" y="29"/>
                                            <a:pt x="31" y="45"/>
                                            <a:pt x="36" y="56"/>
                                          </a:cubicBezTo>
                                          <a:cubicBezTo>
                                            <a:pt x="41" y="67"/>
                                            <a:pt x="31" y="76"/>
                                            <a:pt x="33" y="89"/>
                                          </a:cubicBezTo>
                                          <a:cubicBezTo>
                                            <a:pt x="35" y="102"/>
                                            <a:pt x="44" y="136"/>
                                            <a:pt x="51" y="137"/>
                                          </a:cubicBezTo>
                                          <a:cubicBezTo>
                                            <a:pt x="58" y="138"/>
                                            <a:pt x="63" y="102"/>
                                            <a:pt x="75" y="95"/>
                                          </a:cubicBezTo>
                                          <a:cubicBezTo>
                                            <a:pt x="87" y="88"/>
                                            <a:pt x="114" y="100"/>
                                            <a:pt x="123" y="95"/>
                                          </a:cubicBezTo>
                                          <a:cubicBezTo>
                                            <a:pt x="132" y="90"/>
                                            <a:pt x="124" y="69"/>
                                            <a:pt x="132" y="65"/>
                                          </a:cubicBezTo>
                                          <a:cubicBezTo>
                                            <a:pt x="140" y="61"/>
                                            <a:pt x="167" y="71"/>
                                            <a:pt x="174" y="68"/>
                                          </a:cubicBezTo>
                                          <a:cubicBezTo>
                                            <a:pt x="181" y="65"/>
                                            <a:pt x="181" y="55"/>
                                            <a:pt x="174" y="50"/>
                                          </a:cubicBezTo>
                                          <a:cubicBezTo>
                                            <a:pt x="167" y="45"/>
                                            <a:pt x="141" y="45"/>
                                            <a:pt x="132" y="38"/>
                                          </a:cubicBezTo>
                                          <a:cubicBezTo>
                                            <a:pt x="123" y="31"/>
                                            <a:pt x="123" y="10"/>
                                            <a:pt x="117" y="5"/>
                                          </a:cubicBezTo>
                                          <a:cubicBezTo>
                                            <a:pt x="111" y="0"/>
                                            <a:pt x="103" y="3"/>
                                            <a:pt x="93" y="5"/>
                                          </a:cubicBezTo>
                                          <a:cubicBezTo>
                                            <a:pt x="83" y="7"/>
                                            <a:pt x="66" y="12"/>
                                            <a:pt x="57" y="14"/>
                                          </a:cubicBezTo>
                                          <a:cubicBezTo>
                                            <a:pt x="48" y="16"/>
                                            <a:pt x="44" y="15"/>
                                            <a:pt x="36" y="17"/>
                                          </a:cubicBezTo>
                                          <a:cubicBezTo>
                                            <a:pt x="28" y="19"/>
                                            <a:pt x="0" y="17"/>
                                            <a:pt x="0" y="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200" y="1717560"/>
                                      <a:ext cx="979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38">
                                          <a:moveTo>
                                            <a:pt x="0" y="17"/>
                                          </a:moveTo>
                                          <a:cubicBezTo>
                                            <a:pt x="7" y="10"/>
                                            <a:pt x="15" y="4"/>
                                            <a:pt x="24" y="2"/>
                                          </a:cubicBezTo>
                                          <a:cubicBezTo>
                                            <a:pt x="33" y="0"/>
                                            <a:pt x="44" y="2"/>
                                            <a:pt x="57" y="2"/>
                                          </a:cubicBezTo>
                                          <a:cubicBezTo>
                                            <a:pt x="70" y="2"/>
                                            <a:pt x="93" y="0"/>
                                            <a:pt x="105" y="2"/>
                                          </a:cubicBezTo>
                                          <a:cubicBezTo>
                                            <a:pt x="117" y="4"/>
                                            <a:pt x="125" y="12"/>
                                            <a:pt x="132" y="14"/>
                                          </a:cubicBezTo>
                                          <a:cubicBezTo>
                                            <a:pt x="139" y="16"/>
                                            <a:pt x="154" y="14"/>
                                            <a:pt x="150" y="17"/>
                                          </a:cubicBezTo>
                                          <a:cubicBezTo>
                                            <a:pt x="146" y="20"/>
                                            <a:pt x="116" y="32"/>
                                            <a:pt x="105" y="35"/>
                                          </a:cubicBezTo>
                                          <a:cubicBezTo>
                                            <a:pt x="94" y="38"/>
                                            <a:pt x="92" y="37"/>
                                            <a:pt x="84" y="35"/>
                                          </a:cubicBezTo>
                                          <a:cubicBezTo>
                                            <a:pt x="76" y="33"/>
                                            <a:pt x="65" y="26"/>
                                            <a:pt x="57" y="26"/>
                                          </a:cubicBezTo>
                                          <a:cubicBezTo>
                                            <a:pt x="49" y="26"/>
                                            <a:pt x="45" y="34"/>
                                            <a:pt x="36" y="35"/>
                                          </a:cubicBezTo>
                                          <a:cubicBezTo>
                                            <a:pt x="27" y="36"/>
                                            <a:pt x="7" y="37"/>
                                            <a:pt x="0" y="35"/>
                                          </a:cubicBezTo>
                                          <a:cubicBezTo>
                                            <a:pt x="0" y="35"/>
                                            <a:pt x="0" y="17"/>
                                            <a:pt x="0" y="1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3440" y="1661760"/>
                                      <a:ext cx="2037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1" h="141">
                                          <a:moveTo>
                                            <a:pt x="277" y="135"/>
                                          </a:moveTo>
                                          <a:cubicBezTo>
                                            <a:pt x="274" y="119"/>
                                            <a:pt x="273" y="113"/>
                                            <a:pt x="271" y="99"/>
                                          </a:cubicBezTo>
                                          <a:cubicBezTo>
                                            <a:pt x="269" y="85"/>
                                            <a:pt x="279" y="61"/>
                                            <a:pt x="262" y="48"/>
                                          </a:cubicBezTo>
                                          <a:cubicBezTo>
                                            <a:pt x="245" y="35"/>
                                            <a:pt x="193" y="22"/>
                                            <a:pt x="169" y="18"/>
                                          </a:cubicBezTo>
                                          <a:cubicBezTo>
                                            <a:pt x="145" y="14"/>
                                            <a:pt x="136" y="20"/>
                                            <a:pt x="118" y="24"/>
                                          </a:cubicBezTo>
                                          <a:cubicBezTo>
                                            <a:pt x="100" y="28"/>
                                            <a:pt x="74" y="39"/>
                                            <a:pt x="61" y="42"/>
                                          </a:cubicBezTo>
                                          <a:cubicBezTo>
                                            <a:pt x="48" y="45"/>
                                            <a:pt x="46" y="44"/>
                                            <a:pt x="37" y="45"/>
                                          </a:cubicBezTo>
                                          <a:cubicBezTo>
                                            <a:pt x="28" y="46"/>
                                            <a:pt x="8" y="53"/>
                                            <a:pt x="4" y="51"/>
                                          </a:cubicBezTo>
                                          <a:cubicBezTo>
                                            <a:pt x="0" y="49"/>
                                            <a:pt x="0" y="35"/>
                                            <a:pt x="10" y="30"/>
                                          </a:cubicBezTo>
                                          <a:cubicBezTo>
                                            <a:pt x="20" y="25"/>
                                            <a:pt x="41" y="26"/>
                                            <a:pt x="67" y="21"/>
                                          </a:cubicBezTo>
                                          <a:cubicBezTo>
                                            <a:pt x="93" y="16"/>
                                            <a:pt x="137" y="0"/>
                                            <a:pt x="166" y="0"/>
                                          </a:cubicBezTo>
                                          <a:cubicBezTo>
                                            <a:pt x="195" y="0"/>
                                            <a:pt x="220" y="16"/>
                                            <a:pt x="241" y="21"/>
                                          </a:cubicBezTo>
                                          <a:cubicBezTo>
                                            <a:pt x="262" y="26"/>
                                            <a:pt x="284" y="21"/>
                                            <a:pt x="292" y="30"/>
                                          </a:cubicBezTo>
                                          <a:cubicBezTo>
                                            <a:pt x="300" y="39"/>
                                            <a:pt x="285" y="62"/>
                                            <a:pt x="289" y="75"/>
                                          </a:cubicBezTo>
                                          <a:cubicBezTo>
                                            <a:pt x="293" y="88"/>
                                            <a:pt x="317" y="97"/>
                                            <a:pt x="319" y="108"/>
                                          </a:cubicBezTo>
                                          <a:cubicBezTo>
                                            <a:pt x="321" y="119"/>
                                            <a:pt x="306" y="136"/>
                                            <a:pt x="304" y="141"/>
                                          </a:cubicBezTo>
                                          <a:cubicBezTo>
                                            <a:pt x="304" y="141"/>
                                            <a:pt x="277" y="135"/>
                                            <a:pt x="277" y="13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560" y="1777680"/>
                                      <a:ext cx="597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56">
                                          <a:moveTo>
                                            <a:pt x="2" y="6"/>
                                          </a:moveTo>
                                          <a:cubicBezTo>
                                            <a:pt x="0" y="12"/>
                                            <a:pt x="20" y="39"/>
                                            <a:pt x="23" y="51"/>
                                          </a:cubicBezTo>
                                          <a:cubicBezTo>
                                            <a:pt x="26" y="63"/>
                                            <a:pt x="18" y="68"/>
                                            <a:pt x="23" y="81"/>
                                          </a:cubicBezTo>
                                          <a:cubicBezTo>
                                            <a:pt x="28" y="94"/>
                                            <a:pt x="42" y="117"/>
                                            <a:pt x="53" y="129"/>
                                          </a:cubicBezTo>
                                          <a:cubicBezTo>
                                            <a:pt x="64" y="141"/>
                                            <a:pt x="84" y="156"/>
                                            <a:pt x="89" y="156"/>
                                          </a:cubicBezTo>
                                          <a:cubicBezTo>
                                            <a:pt x="94" y="156"/>
                                            <a:pt x="89" y="136"/>
                                            <a:pt x="86" y="129"/>
                                          </a:cubicBezTo>
                                          <a:cubicBezTo>
                                            <a:pt x="83" y="122"/>
                                            <a:pt x="75" y="120"/>
                                            <a:pt x="68" y="114"/>
                                          </a:cubicBezTo>
                                          <a:cubicBezTo>
                                            <a:pt x="61" y="108"/>
                                            <a:pt x="51" y="102"/>
                                            <a:pt x="47" y="93"/>
                                          </a:cubicBezTo>
                                          <a:cubicBezTo>
                                            <a:pt x="43" y="84"/>
                                            <a:pt x="46" y="70"/>
                                            <a:pt x="47" y="60"/>
                                          </a:cubicBezTo>
                                          <a:cubicBezTo>
                                            <a:pt x="48" y="50"/>
                                            <a:pt x="55" y="37"/>
                                            <a:pt x="53" y="30"/>
                                          </a:cubicBezTo>
                                          <a:cubicBezTo>
                                            <a:pt x="51" y="23"/>
                                            <a:pt x="42" y="18"/>
                                            <a:pt x="35" y="15"/>
                                          </a:cubicBezTo>
                                          <a:cubicBezTo>
                                            <a:pt x="28" y="12"/>
                                            <a:pt x="4" y="0"/>
                                            <a:pt x="2" y="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352160" y="477000"/>
                                    <a:ext cx="520200" cy="32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68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35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68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350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97880" y="-540000"/>
                                    <a:ext cx="446400" cy="22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68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35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68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5350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46200" y="437040"/>
                              <a:ext cx="223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91">
                                  <a:moveTo>
                                    <a:pt x="4" y="75"/>
                                  </a:moveTo>
                                  <a:cubicBezTo>
                                    <a:pt x="8" y="83"/>
                                    <a:pt x="61" y="93"/>
                                    <a:pt x="70" y="105"/>
                                  </a:cubicBezTo>
                                  <a:cubicBezTo>
                                    <a:pt x="79" y="117"/>
                                    <a:pt x="70" y="139"/>
                                    <a:pt x="61" y="147"/>
                                  </a:cubicBezTo>
                                  <a:cubicBezTo>
                                    <a:pt x="52" y="155"/>
                                    <a:pt x="17" y="150"/>
                                    <a:pt x="16" y="153"/>
                                  </a:cubicBezTo>
                                  <a:cubicBezTo>
                                    <a:pt x="15" y="156"/>
                                    <a:pt x="29" y="160"/>
                                    <a:pt x="58" y="165"/>
                                  </a:cubicBezTo>
                                  <a:cubicBezTo>
                                    <a:pt x="87" y="170"/>
                                    <a:pt x="157" y="181"/>
                                    <a:pt x="193" y="183"/>
                                  </a:cubicBezTo>
                                  <a:cubicBezTo>
                                    <a:pt x="229" y="185"/>
                                    <a:pt x="261" y="191"/>
                                    <a:pt x="277" y="180"/>
                                  </a:cubicBezTo>
                                  <a:cubicBezTo>
                                    <a:pt x="293" y="169"/>
                                    <a:pt x="288" y="137"/>
                                    <a:pt x="292" y="120"/>
                                  </a:cubicBezTo>
                                  <a:cubicBezTo>
                                    <a:pt x="296" y="103"/>
                                    <a:pt x="291" y="92"/>
                                    <a:pt x="301" y="78"/>
                                  </a:cubicBezTo>
                                  <a:cubicBezTo>
                                    <a:pt x="311" y="64"/>
                                    <a:pt x="346" y="48"/>
                                    <a:pt x="349" y="36"/>
                                  </a:cubicBezTo>
                                  <a:cubicBezTo>
                                    <a:pt x="352" y="24"/>
                                    <a:pt x="341" y="6"/>
                                    <a:pt x="319" y="3"/>
                                  </a:cubicBezTo>
                                  <a:cubicBezTo>
                                    <a:pt x="297" y="0"/>
                                    <a:pt x="237" y="11"/>
                                    <a:pt x="214" y="15"/>
                                  </a:cubicBezTo>
                                  <a:cubicBezTo>
                                    <a:pt x="191" y="19"/>
                                    <a:pt x="197" y="26"/>
                                    <a:pt x="178" y="30"/>
                                  </a:cubicBezTo>
                                  <a:cubicBezTo>
                                    <a:pt x="159" y="34"/>
                                    <a:pt x="116" y="34"/>
                                    <a:pt x="100" y="39"/>
                                  </a:cubicBezTo>
                                  <a:cubicBezTo>
                                    <a:pt x="84" y="44"/>
                                    <a:pt x="91" y="60"/>
                                    <a:pt x="82" y="63"/>
                                  </a:cubicBezTo>
                                  <a:cubicBezTo>
                                    <a:pt x="73" y="66"/>
                                    <a:pt x="55" y="57"/>
                                    <a:pt x="43" y="57"/>
                                  </a:cubicBezTo>
                                  <a:cubicBezTo>
                                    <a:pt x="31" y="57"/>
                                    <a:pt x="0" y="67"/>
                                    <a:pt x="4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07800"/>
                            <a:ext cx="1680120" cy="33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3" h="21600">
                                <a:moveTo>
                                  <a:pt x="10800" y="0"/>
                                </a:moveTo>
                                <a:arcTo wR="10800" hR="10800" stAng="-5400000" swAng="10832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3" h="21600">
                                <a:moveTo>
                                  <a:pt x="10800" y="0"/>
                                </a:moveTo>
                                <a:arcTo wR="10800" hR="10800" stAng="-5400000" swAng="10832956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323.25pt;width:261.25pt;height:334pt" coordorigin="1742,6465" coordsize="5225,6680">
                <v:group id="shape_0" style="position:absolute;left:1792;top:6465;width:5175;height:6680">
                  <v:group id="shape_0" style="position:absolute;left:1792;top:6465;width:5175;height:6680">
                    <v:oval id="shape_0" fillcolor="#99ccff" stroked="f" o:allowincell="f" style="position:absolute;left:1792;top:7148;width:5174;height:5249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oval>
                    <v:group id="shape_0" style="position:absolute;left:2856;top:6465;width:4102;height:6680">
                      <v:line id="shape_0" from="4357,6682" to="4357,7266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2856;top:6465;width:4102;height:6680">
                        <v:group id="shape_0" style="position:absolute;left:2856;top:7315;width:4102;height:5029">
                          <v:shape id="shape_0" coordsize="3776,4898" path="m346,86c332,101,346,115,331,140c316,165,266,213,256,236c246,259,286,263,268,281c250,299,184,327,145,347c106,367,0,399,31,404c62,409,265,372,331,377c397,382,413,403,427,437c441,471,420,518,414,580c408,642,394,761,391,812c388,863,388,862,394,887c400,912,425,939,429,962c433,985,433,1001,418,1028c403,1055,359,1083,337,1121c315,1159,299,1180,286,1255c273,1330,244,1491,256,1570c268,1649,331,1652,361,1727c391,1802,411,1946,436,2020c461,2094,490,2124,511,2170c532,2216,550,2282,564,2297c578,2312,604,2306,594,2260c584,2214,520,2085,504,2020c488,1955,470,1848,496,1870c522,1892,614,2069,661,2155c708,2241,764,2332,781,2387c798,2442,695,2423,766,2485c837,2547,1115,2722,1209,2762c1303,2802,1278,2703,1329,2725c1380,2747,1465,2868,1516,2897c1567,2926,1592,2878,1636,2897c1680,2916,1733,2970,1779,3010c1825,3050,1862,3111,1914,3137c1966,3163,2048,3165,2094,3167c2140,3169,2170,3123,2191,3152c2212,3181,2231,3301,2221,3340c2211,3379,2150,3365,2131,3385c2112,3405,2126,3436,2109,3460c2092,3484,2048,3515,2029,3527c2010,3539,2009,3517,1996,3535c1983,3553,1954,3606,1951,3635c1948,3664,1980,3681,1975,3707c1970,3733,1911,3751,1921,3790c1931,3829,1998,3882,2034,3940c2070,3998,2103,4092,2140,4136c2177,4180,2210,4180,2254,4205c2298,4230,2384,4262,2407,4286c2430,4310,2399,4328,2392,4352c2385,4376,2373,4404,2362,4430c2351,4456,2340,4485,2329,4508c2318,4531,2308,4547,2293,4571c2278,4595,2277,4606,2239,4649c2201,4692,2099,4791,2065,4832l2034,4892c2041,4898,2054,4887,2107,4871c2160,4855,2272,4822,2350,4796c2428,4770,2507,4744,2575,4715c2643,4686,2702,4659,2758,4622c2814,4585,2856,4547,2911,4495c2966,4443,3049,4358,3091,4307c3133,4256,3141,4216,3166,4187c3191,4158,3197,4175,3241,4135c3285,4095,3374,4023,3430,3947c3486,3871,3527,3767,3579,3677c3631,3587,3714,3465,3745,3407c3776,3349,3766,3349,3763,3329c3760,3309,3746,3299,3729,3287c3712,3275,3688,3259,3664,3257c3640,3255,3615,3271,3586,3272c3557,3273,3515,3266,3489,3265c3463,3264,3449,3262,3427,3266c3405,3270,3364,3292,3358,3287c3352,3282,3379,3252,3388,3236c3397,3220,3412,3208,3412,3191c3412,3174,3396,3153,3388,3131c3380,3109,3383,3080,3361,3062c3339,3044,3292,3031,3256,3025c3220,3019,3173,3037,3142,3026c3111,3015,3118,2987,3070,2960c3022,2933,2917,2879,2851,2867c2785,2855,2726,2888,2671,2890c2616,2892,2554,2888,2518,2882c2482,2876,2485,2847,2455,2855c2425,2863,2366,2917,2338,2930c2310,2943,2313,2927,2289,2935c2265,2943,2222,2967,2194,2981c2166,2995,2144,3005,2122,3017c2100,3029,2082,3044,2062,3053c2042,3062,2019,3074,2002,3074c1985,3074,1974,3067,1957,3053c1940,3039,1910,3007,1900,2987c1890,2967,1901,2966,1899,2935c1897,2904,1897,2832,1888,2801c1879,2770,1879,2760,1846,2747c1813,2734,1724,2749,1689,2725c1654,2701,1662,2617,1636,2600c1610,2583,1583,2619,1531,2620c1479,2621,1373,2622,1321,2605c1269,2588,1247,2566,1216,2515c1185,2464,1136,2348,1134,2297c1132,2246,1174,2253,1201,2207c1228,2161,1244,2054,1299,2020c1354,1986,1465,2010,1531,2005c1597,2000,1647,1991,1696,1990c1745,1989,1795,1990,1824,1997c1853,2004,1860,2021,1870,2033c1880,2045,1872,2049,1884,2072c1896,2095,1925,2146,1942,2171c1959,2196,1979,2226,1989,2222c1999,2218,2003,2169,2002,2147c2001,2125,1992,2113,1981,2087c1970,2061,1942,2017,1936,1991c1930,1965,1939,1948,1945,1928c1951,1908,1957,1891,1969,1871c1981,1851,1993,1831,2017,1808c2041,1785,2094,1755,2116,1733c2138,1711,2144,1699,2149,1676c2154,1653,2148,1617,2146,1592c2144,1567,2133,1544,2137,1526c2141,1508,2162,1497,2173,1481c2184,1465,2189,1437,2200,1427c2211,1417,2227,1429,2239,1421c2251,1413,2264,1392,2275,1379c2286,1366,2305,1358,2308,1343c2311,1328,2294,1307,2293,1289c2292,1271,2295,1245,2299,1232c2303,1219,2309,1217,2317,1208c2325,1199,2334,1183,2350,1178c2366,1173,2400,1169,2413,1178c2426,1187,2418,1227,2428,1229c2438,1231,2452,1215,2476,1193c2500,1171,2569,1117,2569,1100c2569,1083,2500,1104,2476,1091c2452,1078,2426,1045,2422,1022c2418,999,2433,956,2452,950c2471,944,2514,974,2536,986c2558,998,2558,1017,2584,1025c2610,1033,2668,1031,2692,1031c2716,1031,2722,1034,2731,1022c2740,1010,2758,977,2746,959c2734,941,2681,935,2659,914c2637,893,2633,859,2614,833c2595,807,2571,781,2545,761c2519,741,2485,727,2458,713c2431,699,2410,699,2383,680c2356,661,2335,628,2296,599c2257,570,2170,506,2146,506c2122,506,2161,586,2149,599c2137,612,2090,595,2074,581c2058,567,2070,527,2056,512c2042,497,2015,498,1990,491c1965,484,1930,475,1903,467c1876,459,1839,439,1825,443c1811,447,1817,468,1819,488c1821,508,1836,539,1837,563c1838,587,1822,613,1828,632c1834,651,1863,663,1873,677c1883,691,1893,702,1888,719c1883,736,1838,754,1840,782c1842,810,1908,875,1903,890c1898,905,1830,883,1810,872c1790,861,1793,839,1783,824c1773,809,1770,788,1750,779c1730,770,1687,775,1663,767c1639,759,1629,745,1606,731c1583,717,1550,701,1525,686c1500,671,1473,654,1456,638c1439,622,1426,603,1423,587c1420,571,1421,548,1438,539c1455,530,1509,543,1528,533c1547,523,1543,498,1555,476c1567,454,1588,423,1600,401c1612,379,1635,361,1630,344c1625,327,1595,308,1567,299c1539,290,1494,292,1459,287c1424,282,1384,272,1354,269c1324,266,1337,282,1279,269c1221,256,1059,202,1003,191c947,180,981,215,943,206c905,197,841,158,774,137c707,116,586,101,541,80c496,59,525,22,505,11c485,0,444,2,418,14c392,26,361,71,346,86xe" fillcolor="green" stroked="t" o:allowincell="f" style="position:absolute;left:2856;top:7446;width:3775;height:4897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851,590" path="m29,85c34,98,60,116,56,124c52,132,0,130,5,133c10,136,76,137,86,145c96,153,62,172,65,184c68,196,91,218,107,220c123,222,133,197,161,196c189,195,249,204,278,214c307,224,321,249,335,259c349,269,348,270,362,274c376,278,405,280,419,286c433,292,435,302,443,310c451,318,458,321,470,337c482,353,503,391,518,406c533,421,550,422,563,430c576,438,587,447,599,457c611,467,622,478,635,490c648,502,660,523,677,532c694,541,720,535,737,544c754,553,772,588,782,589c792,590,788,550,797,547c806,544,829,575,836,574c843,573,851,560,842,541c833,522,799,480,782,457c765,434,745,417,740,403c735,389,751,382,755,373c759,364,772,360,767,349c762,338,734,317,725,304c716,291,709,279,710,271c711,263,726,266,731,256c736,246,754,224,743,208c732,192,695,172,662,160c629,148,572,149,542,136c512,123,499,91,482,82c465,73,455,87,437,82c419,77,390,56,371,52c352,48,336,58,320,58c304,58,283,63,272,55c261,47,260,18,251,10c242,2,229,0,218,4c207,8,195,32,182,34c169,36,152,15,137,16c122,17,107,39,89,43c71,47,35,37,26,43c17,49,24,72,29,85xe" fillcolor="white" stroked="t" o:allowincell="f" style="position:absolute;left:4565;top:7315;width:850;height:58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50,111" path="m2,20c4,30,26,54,32,65c38,76,33,81,41,86c49,91,64,91,80,95c96,99,130,111,140,110c150,109,143,98,143,89c143,80,149,67,140,56c131,45,110,33,92,26c74,19,47,18,35,14c23,10,25,0,20,2c15,4,0,10,2,20xe" fillcolor="white" stroked="t" o:allowincell="f" style="position:absolute;left:5432;top:7548;width:149;height:11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53,348" path="m3,3c0,6,12,33,21,42c30,51,47,43,60,57c73,71,90,121,102,129c114,137,123,102,135,105c147,108,161,142,177,150c193,158,225,148,234,156c243,164,218,178,234,198c250,218,313,269,330,279c347,289,328,257,336,255c344,253,364,254,378,267c392,280,409,324,420,336c431,348,441,342,444,336c447,330,444,313,441,300c438,287,453,283,426,255c399,227,318,160,279,129c240,98,213,78,192,69c171,60,166,80,156,75c146,70,136,44,129,42c122,40,123,63,114,63c105,63,79,46,72,39c65,32,77,20,72,18c67,16,53,25,42,24c31,23,6,0,3,3xe" fillcolor="green" stroked="t" o:allowincell="f" style="position:absolute;left:5776;top:7655;width:452;height:347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646,1474" path="m46,56c0,0,32,94,37,116c42,138,71,181,79,188c87,195,82,168,85,158c88,148,82,122,94,128c106,134,145,178,157,197c169,216,156,222,166,245c176,268,200,316,214,335c228,354,238,334,253,356c268,378,285,436,307,470c329,504,365,529,385,560c405,591,424,638,430,659c436,680,415,665,424,689c433,713,472,766,487,803c502,840,509,874,514,914c519,954,514,1006,520,1046c526,1086,540,1121,553,1154c566,1187,588,1205,598,1247c608,1289,602,1375,610,1406c618,1437,646,1474,646,1436c646,1398,639,1295,610,1175c581,1055,521,840,475,719c429,598,406,556,334,446c262,336,106,137,46,56xe" fillcolor="green" stroked="t" o:allowincell="f" style="position:absolute;left:6312;top:8049;width:645;height:1473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797,381" path="m778,356c772,340,767,325,769,314c771,303,797,294,790,287c783,280,748,280,727,272c706,264,675,249,664,239c653,229,657,216,664,212c671,208,693,208,706,212c719,216,735,236,742,236c749,236,747,217,748,209c749,201,757,192,748,188c739,184,708,188,694,182c680,176,676,159,664,155c652,151,634,156,622,155c610,154,600,155,592,146c584,137,583,111,577,101c571,91,572,89,556,83c540,77,503,70,481,65c459,60,442,56,424,50c406,44,383,34,373,26c363,18,374,4,364,2c354,0,327,9,310,11c293,13,280,16,259,17c238,18,208,17,184,17c160,17,137,19,115,17c93,15,70,7,52,5c34,3,14,1,7,5c0,9,4,20,7,29c10,38,9,54,28,62c47,70,88,71,121,74c154,77,195,76,223,80c251,84,281,92,292,101c303,110,291,127,289,137c287,147,275,158,277,164c279,170,292,168,301,176c310,184,322,203,331,209c340,215,353,221,358,215c363,209,363,185,364,170c365,155,354,134,367,122c380,110,415,95,439,98c463,101,499,131,511,143c523,155,514,163,514,173c514,183,505,193,508,203c511,213,537,226,532,233c527,240,490,241,478,245c466,249,460,250,457,257c454,264,448,281,463,287c478,293,520,287,547,293c574,299,603,318,628,326c653,334,682,338,697,341c712,344,705,338,715,344c725,350,744,373,757,377c770,381,783,374,796,368c796,368,778,356,778,356xe" fillcolor="white" stroked="t" o:allowincell="f" style="position:absolute;left:4194;top:7563;width:796;height:3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33,157" path="m9,54c18,60,68,67,90,78c112,89,114,107,138,117c162,127,212,135,234,141c256,147,254,157,270,156c286,155,327,146,330,138c333,130,295,119,288,105c281,91,296,63,288,54c280,45,262,55,240,54c218,53,168,53,153,45c138,37,156,12,147,6c138,0,113,5,99,6c85,7,73,9,63,15c53,21,46,37,39,42c32,47,0,48,9,54xe" fillcolor="white" stroked="t" o:allowincell="f" style="position:absolute;left:3862;top:7532;width:332;height:15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9,163" path="m2,76c4,81,23,92,35,88c47,84,60,59,77,49c94,39,127,28,137,28c147,28,126,45,137,49c148,53,186,50,203,55c220,60,217,77,239,82c261,87,318,81,338,85c358,89,352,98,359,106c366,114,375,124,377,133c379,142,360,157,371,160c382,163,426,151,443,151c460,151,462,161,476,160c490,159,521,151,530,145c539,139,538,125,530,121c522,117,492,119,479,118c466,117,455,117,449,112c443,107,447,92,440,88c433,84,421,92,410,88c399,84,382,66,371,61c360,56,352,59,344,55c336,51,334,37,323,34c312,31,288,36,275,34c262,32,258,26,245,22c232,18,211,12,197,10c183,8,171,7,161,7c151,7,148,10,137,10c126,10,106,11,95,10c84,9,77,0,68,1c59,2,53,14,44,19c35,24,20,28,17,34c14,40,25,50,23,55c21,60,0,71,2,76xe" fillcolor="green" stroked="t" o:allowincell="f" style="position:absolute;left:4655;top:9787;width:538;height:162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181,138" path="m0,23c0,29,31,45,36,56c41,67,31,76,33,89c35,102,44,136,51,137c58,138,63,102,75,95c87,88,114,100,123,95c132,90,124,69,132,65c140,61,167,71,174,68c181,65,181,55,174,50c167,45,141,45,132,38c123,31,123,10,117,5c111,0,103,3,93,5c83,7,66,12,57,14c48,16,44,15,36,17c28,19,0,17,0,23xe" fillcolor="green" stroked="t" o:allowincell="f" style="position:absolute;left:5275;top:9912;width:180;height:137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154,38" path="m0,17c7,10,15,4,24,2c33,0,44,2,57,2c70,2,93,0,105,2c117,4,125,12,132,14c139,16,154,14,150,17c146,20,116,32,105,35c94,38,92,37,84,35c76,33,65,26,57,26c49,26,45,34,36,35c27,36,7,37,0,35c0,35,0,17,0,17xe" fillcolor="green" stroked="t" o:allowincell="f" style="position:absolute;left:4951;top:10020;width:153;height:37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321,141" path="m277,135c274,119,273,113,271,99c269,85,279,61,262,48c245,35,193,22,169,18c145,14,136,20,118,24c100,28,74,39,61,42c48,45,46,44,37,45c28,46,8,53,4,51c0,49,0,35,10,30c20,25,41,26,67,21c93,16,137,0,166,0c195,0,220,16,241,21c262,26,284,21,292,30c300,39,285,62,289,75c293,88,317,97,319,108c321,119,306,136,304,141c304,141,277,135,277,135xe" fillcolor="green" stroked="t" o:allowincell="f" style="position:absolute;left:5523;top:9932;width:320;height:140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  <v:shape id="shape_0" coordsize="94,156" path="m2,6c0,12,20,39,23,51c26,63,18,68,23,81c28,94,42,117,53,129c64,141,84,156,89,156c94,156,89,136,86,129c83,122,75,120,68,114c61,108,51,102,47,93c43,84,46,70,47,60c48,50,55,37,53,30c51,23,42,18,35,15c28,12,4,0,2,6xe" fillcolor="green" stroked="t" o:allowincell="f" style="position:absolute;left:5816;top:10115;width:93;height:155;mso-wrap-style:none;v-text-anchor:middle">
                            <v:fill o:detectmouseclick="t" type="solid" color2="#ff7fff"/>
                            <v:stroke color="black" weight="9360" joinstyle="round" endcap="flat"/>
                            <w10:wrap type="none"/>
                          </v:shape>
                        </v:group>
                        <v:rect id="shape_0" coordsize="10968,21600" path="l0,21600xee" stroked="t" o:allowincell="f" style="position:absolute;left:3963;top:8067;width:818;height:5077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968,21600" path="l0,21600xee" stroked="t" o:allowincell="f" style="position:absolute;left:4035;top:6465;width:702;height:3488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shape id="shape_0" coordsize="352,191" path="m4,75c8,83,61,93,70,105c79,117,70,139,61,147c52,155,17,150,16,153c15,156,29,160,58,165c87,170,157,181,193,183c229,185,261,191,277,180c293,169,288,137,292,120c296,103,291,92,301,78c311,64,346,48,349,36c352,24,341,6,319,3c297,0,237,11,214,15c191,19,197,26,178,30c159,34,116,34,100,39c84,44,91,60,82,63c73,66,55,57,43,57c31,57,0,67,4,75xe" fillcolor="white" stroked="t" o:allowincell="f" style="position:absolute;left:4227;top:7370;width:351;height:1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coordsize="10903,21600" path="l0,21600xee" fillcolor="black" stroked="t" o:allowincell="f" style="position:absolute;left:1742;top:7167;width:2645;height:520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4:00Z</dcterms:created>
  <dc:creator>Keith Gibbs</dc:creator>
  <dc:description>Diagram showing a tilting Earth from the polar direction.</dc:description>
  <cp:keywords>earth</cp:keywords>
  <dc:language>en-US</dc:language>
  <cp:lastModifiedBy>Gibbs</cp:lastModifiedBy>
  <dcterms:modified xsi:type="dcterms:W3CDTF">2006-10-22T07:11:00Z</dcterms:modified>
  <cp:revision>18</cp:revision>
  <dc:subject>astronomy</dc:subject>
  <dc:title>Earth tilt 1</dc:title>
</cp:coreProperties>
</file>