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1009650</wp:posOffset>
                </wp:positionV>
                <wp:extent cx="3987800" cy="12700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270080"/>
                          <a:chOff x="0" y="0"/>
                          <a:chExt cx="398772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772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1360" y="399960"/>
                              <a:ext cx="192852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8920" y="0"/>
                                <a:ext cx="253440" cy="367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000"/>
                                <a:ext cx="192852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3360" y="5400"/>
                                  <a:ext cx="292680" cy="3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0200"/>
                                  <a:ext cx="847080" cy="7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1800"/>
                                    <a:ext cx="827280" cy="69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73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640" y="0"/>
                                  <a:ext cx="163188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9760"/>
                                    <a:ext cx="1631880" cy="39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1880" cy="39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1880" cy="272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7080" y="58320"/>
                                        <a:ext cx="341640" cy="341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1640" cy="34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1640" cy="341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29160"/>
                                            <a:ext cx="285840" cy="28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6640" y="122040"/>
                                          <a:ext cx="106200" cy="106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440" y="134640"/>
                                          <a:ext cx="7668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6240" y="57600"/>
                                      <a:ext cx="341640" cy="34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1640" cy="34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1640" cy="34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29520"/>
                                          <a:ext cx="285840" cy="2858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640" y="122040"/>
                                        <a:ext cx="106200" cy="106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134640"/>
                                        <a:ext cx="76680" cy="76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81400" y="0"/>
                                    <a:ext cx="149760" cy="329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179360"/>
                              <a:ext cx="398772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514440" cy="117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960" y="628560"/>
                            <a:ext cx="527040" cy="139680"/>
                          </a:xfrm>
                          <a:prstGeom prst="leftArrow">
                            <a:avLst>
                              <a:gd name="adj1" fmla="val 50000"/>
                              <a:gd name="adj2" fmla="val 9433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79.5pt;width:314pt;height:100.05pt" coordorigin="1082,1590" coordsize="6280,2001">
                <v:group id="shape_0" style="position:absolute;left:1082;top:1590;width:6280;height:2001">
                  <v:group id="shape_0" style="position:absolute;left:2910;top:2220;width:3038;height:1220">
                    <v:oval id="shape_0" fillcolor="white" stroked="t" o:allowincell="f" style="position:absolute;left:4185;top:2220;width:398;height:578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oval>
                    <v:group id="shape_0" style="position:absolute;left:2910;top:2291;width:3038;height:1149">
                      <v:rect id="shape_0" stroked="t" o:allowincell="f" style="position:absolute;left:4570;top:2299;width:460;height:552;mso-wrap-style:none;v-text-anchor:middle">
                        <v:imagedata r:id="rId7" o:detectmouseclick="t"/>
                        <v:stroke color="black" weight="19080" joinstyle="miter" endcap="flat"/>
                        <w10:wrap type="none"/>
                      </v:rect>
                      <v:group id="shape_0" style="position:absolute;left:2910;top:2968;width:1335;height:115">
                        <v:rect id="shape_0" fillcolor="#ffcc99" stroked="t" o:allowincell="f" style="position:absolute;left:2942;top:2971;width:1302;height:108;flip:x;mso-wrap-style:none;v-text-anchor:middle">
                          <v:fill o:detectmouseclick="t" color2="#755e46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1;top:2968;width:160;height:114;flip:x;mso-wrap-style:none;v-text-anchor:middle">
                          <v:fill o:detectmouseclick="t" color2="#5b5b5b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378;top:2291;width:2570;height:1149">
                        <v:group id="shape_0" style="position:absolute;left:3378;top:2810;width:2570;height:630">
                          <v:group id="shape_0" style="position:absolute;left:3378;top:2810;width:2570;height:630">
                            <v:rect id="shape_0" stroked="t" o:allowincell="f" style="position:absolute;left:3378;top:2810;width:2569;height:429;mso-wrap-style:none;v-text-anchor:middle">
                              <v:imagedata r:id="rId8" o:detectmouseclick="t"/>
                              <v:stroke color="black" weight="19080" joinstyle="miter" endcap="flat"/>
                              <w10:wrap type="none"/>
                            </v:rect>
                            <v:group id="shape_0" style="position:absolute;left:3578;top:2902;width:538;height:538">
                              <v:group id="shape_0" style="position:absolute;left:3578;top:2902;width:538;height:538">
                                <v:oval id="shape_0" fillcolor="blue" stroked="t" o:allowincell="f" style="position:absolute;left:3578;top:2902;width:537;height:537;mso-wrap-style:none;v-text-anchor:middle">
                                  <v:fill o:detectmouseclick="t" type="solid" color2="yellow"/>
                                  <v:stroke color="black" weight="19080" joinstyle="miter" endcap="flat"/>
                                  <w10:wrap type="none"/>
                                </v:oval>
                                <v:oval id="shape_0" stroked="t" o:allowincell="f" style="position:absolute;left:3622;top:2948;width:449;height:449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oval id="shape_0" fillcolor="#757575" stroked="t" o:allowincell="f" style="position:absolute;left:3762;top:3094;width:166;height:166;mso-wrap-style:none;v-text-anchor:middle">
                                <v:fill o:detectmouseclick="t" color2="white"/>
                                <v:stroke color="black" weight="19080" joinstyle="miter" endcap="flat"/>
                                <w10:wrap type="none"/>
                              </v:oval>
                              <v:line id="shape_0" from="3779,3114" to="3899,323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183;top:2901;width:538;height:538">
                            <v:group id="shape_0" style="position:absolute;left:5183;top:2901;width:538;height:538">
                              <v:oval id="shape_0" fillcolor="blue" stroked="t" o:allowincell="f" style="position:absolute;left:5183;top:2901;width:537;height:537;mso-wrap-style:none;v-text-anchor:middle">
                                <v:fill o:detectmouseclick="t" type="solid" color2="yellow"/>
                                <v:stroke color="black" weight="19080" joinstyle="miter" endcap="flat"/>
                                <w10:wrap type="none"/>
                              </v:oval>
                              <v:oval id="shape_0" stroked="t" o:allowincell="f" style="position:absolute;left:5227;top:2947;width:449;height:449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5367;top:3093;width:166;height:166;mso-wrap-style:none;v-text-anchor:middle">
                              <v:fill o:detectmouseclick="t" color2="white"/>
                              <v:stroke color="black" weight="19080" joinstyle="miter" endcap="flat"/>
                              <w10:wrap type="none"/>
                            </v:oval>
                            <v:line id="shape_0" from="5384,3113" to="5504,323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stroked="t" o:allowincell="f" style="position:absolute;left:5711;top:2291;width:235;height:518;mso-wrap-style:none;v-text-anchor:middle">
                          <v:imagedata r:id="rId9" o:detectmouseclick="t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rect id="shape_0" stroked="t" o:allowincell="f" style="position:absolute;left:1082;top:3447;width:6279;height:142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12;top:1590;width:809;height:1849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2392;top:2580;width:829;height:219;mso-wrap-style:none;v-text-anchor:middle" type="_x0000_t66">
                  <v:fill o:detectmouseclick="t" type="solid" color2="yellow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2863850</wp:posOffset>
                </wp:positionV>
                <wp:extent cx="3987800" cy="12700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270080"/>
                          <a:chOff x="0" y="0"/>
                          <a:chExt cx="3987720" cy="1270080"/>
                        </a:xfrm>
                      </wpg:grpSpPr>
                      <wpg:grpSp>
                        <wpg:cNvGrpSpPr/>
                        <wpg:grpSpPr>
                          <a:xfrm>
                            <a:off x="690120" y="224280"/>
                            <a:ext cx="13320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131400"/>
                              <a:ext cx="9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67">
                                  <a:moveTo>
                                    <a:pt x="15" y="21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11" y="216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314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88">
                                  <a:moveTo>
                                    <a:pt x="21" y="0"/>
                                  </a:moveTo>
                                  <a:lnTo>
                                    <a:pt x="120" y="42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207" y="210"/>
                                  </a:lnTo>
                                  <a:lnTo>
                                    <a:pt x="174" y="237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37240"/>
                              <a:ext cx="9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67">
                                  <a:moveTo>
                                    <a:pt x="15" y="21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11" y="216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10872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79">
                                  <a:moveTo>
                                    <a:pt x="60" y="16"/>
                                  </a:moveTo>
                                  <a:cubicBezTo>
                                    <a:pt x="78" y="32"/>
                                    <a:pt x="130" y="150"/>
                                    <a:pt x="148" y="199"/>
                                  </a:cubicBezTo>
                                  <a:cubicBezTo>
                                    <a:pt x="166" y="248"/>
                                    <a:pt x="171" y="274"/>
                                    <a:pt x="168" y="309"/>
                                  </a:cubicBezTo>
                                  <a:cubicBezTo>
                                    <a:pt x="165" y="344"/>
                                    <a:pt x="128" y="377"/>
                                    <a:pt x="128" y="409"/>
                                  </a:cubicBezTo>
                                  <a:cubicBezTo>
                                    <a:pt x="128" y="441"/>
                                    <a:pt x="170" y="469"/>
                                    <a:pt x="168" y="499"/>
                                  </a:cubicBezTo>
                                  <a:cubicBezTo>
                                    <a:pt x="166" y="529"/>
                                    <a:pt x="127" y="558"/>
                                    <a:pt x="114" y="589"/>
                                  </a:cubicBezTo>
                                  <a:cubicBezTo>
                                    <a:pt x="101" y="620"/>
                                    <a:pt x="96" y="658"/>
                                    <a:pt x="87" y="688"/>
                                  </a:cubicBezTo>
                                  <a:cubicBezTo>
                                    <a:pt x="78" y="718"/>
                                    <a:pt x="70" y="779"/>
                                    <a:pt x="57" y="769"/>
                                  </a:cubicBezTo>
                                  <a:cubicBezTo>
                                    <a:pt x="44" y="759"/>
                                    <a:pt x="16" y="706"/>
                                    <a:pt x="8" y="629"/>
                                  </a:cubicBezTo>
                                  <a:cubicBezTo>
                                    <a:pt x="0" y="552"/>
                                    <a:pt x="2" y="397"/>
                                    <a:pt x="8" y="309"/>
                                  </a:cubicBezTo>
                                  <a:cubicBezTo>
                                    <a:pt x="14" y="221"/>
                                    <a:pt x="33" y="149"/>
                                    <a:pt x="42" y="100"/>
                                  </a:cubicBezTo>
                                  <a:cubicBezTo>
                                    <a:pt x="51" y="51"/>
                                    <a:pt x="42" y="0"/>
                                    <a:pt x="60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875520"/>
                            <a:ext cx="84780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800" y="2160"/>
                              <a:ext cx="828000" cy="69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24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8772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7960" y="444960"/>
                              <a:ext cx="1631880" cy="72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360" y="5400"/>
                                <a:ext cx="293400" cy="351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188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760"/>
                                  <a:ext cx="163188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1880" cy="39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1880" cy="272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080" y="58320"/>
                                      <a:ext cx="341640" cy="34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1640" cy="34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1640" cy="34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29160"/>
                                          <a:ext cx="285840" cy="2858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7000" y="122040"/>
                                        <a:ext cx="106200" cy="106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134640"/>
                                        <a:ext cx="76680" cy="76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6240" y="57600"/>
                                    <a:ext cx="341640" cy="34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1640" cy="34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1640" cy="34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9520"/>
                                        <a:ext cx="285840" cy="285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000" y="122040"/>
                                      <a:ext cx="106200" cy="106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134640"/>
                                      <a:ext cx="76680" cy="7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81400" y="0"/>
                                  <a:ext cx="149760" cy="329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79360"/>
                              <a:ext cx="398772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514440" cy="117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225.5pt;width:314pt;height:100pt" coordorigin="1062,4510" coordsize="6280,2000">
                <v:group id="shape_0" style="position:absolute;left:2149;top:4863;width:210;height:1225">
                  <v:shape id="shape_0" coordsize="144,267" path="m15,21l93,0l96,57l135,69l111,132l144,189l111,216l126,267l69,246l0,192l6,90l15,21xe" fillcolor="white" stroked="t" o:allowincell="f" style="position:absolute;left:2185;top:5070;width:143;height:2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7,288" path="m21,0l120,42l171,54l153,105l174,153l207,210l174,237l189,288l132,267l63,213l0,150l21,0xe" fillcolor="white" stroked="t" o:allowincell="f" style="position:absolute;left:2152;top:4863;width:206;height:28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4,267" path="m15,21l93,0l96,57l135,69l111,132l144,189l111,216l126,267l69,246l0,192l6,90l15,21xe" fillcolor="white" stroked="t" o:allowincell="f" style="position:absolute;left:2155;top:5237;width:143;height:26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779" path="m60,16c78,32,130,150,148,199c166,248,171,274,168,309c165,344,128,377,128,409c128,441,170,469,168,499c166,529,127,558,114,589c101,620,96,658,87,688c78,718,70,779,57,769c44,759,16,706,8,629c0,552,2,397,8,309c14,221,33,149,42,100c51,51,42,0,60,16xe" fillcolor="yellow" stroked="t" o:allowincell="f" style="position:absolute;left:2149;top:5309;width:170;height:778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group id="shape_0" style="position:absolute;left:2210;top:5889;width:1336;height:115">
                  <v:rect id="shape_0" fillcolor="#ffcc99" stroked="t" o:allowincell="f" style="position:absolute;left:2243;top:5892;width:1303;height:108;flip:x;mso-wrap-style:none;v-text-anchor:middle">
                    <v:fill o:detectmouseclick="t" color2="#755e4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12;top:5889;width:160;height:114;flip:x;mso-wrap-style:none;v-text-anchor:middle">
                    <v:fill o:detectmouseclick="t" color2="#5b5b5b"/>
                    <v:stroke color="black" weight="9360" joinstyle="miter" endcap="flat"/>
                    <w10:wrap type="none"/>
                  </v:rect>
                </v:group>
                <v:group id="shape_0" style="position:absolute;left:1062;top:4510;width:6280;height:2000">
                  <v:group id="shape_0" style="position:absolute;left:2429;top:5211;width:2570;height:1149">
                    <v:rect id="shape_0" stroked="t" o:allowincell="f" style="position:absolute;left:3620;top:5219;width:461;height:553;mso-wrap-style:none;v-text-anchor:middle">
                      <v:imagedata r:id="rId17" o:detectmouseclick="t"/>
                      <v:stroke color="black" weight="19080" joinstyle="miter" endcap="flat"/>
                      <w10:wrap type="none"/>
                    </v:rect>
                    <v:group id="shape_0" style="position:absolute;left:2429;top:5211;width:2570;height:1149">
                      <v:group id="shape_0" style="position:absolute;left:2429;top:5730;width:2570;height:630">
                        <v:group id="shape_0" style="position:absolute;left:2429;top:5730;width:2570;height:630">
                          <v:rect id="shape_0" stroked="t" o:allowincell="f" style="position:absolute;left:2429;top:5730;width:2569;height:429;mso-wrap-style:none;v-text-anchor:middle">
                            <v:imagedata r:id="rId18" o:detectmouseclick="t"/>
                            <v:stroke color="black" weight="19080" joinstyle="miter" endcap="flat"/>
                            <w10:wrap type="none"/>
                          </v:rect>
                          <v:group id="shape_0" style="position:absolute;left:2629;top:5822;width:538;height:538">
                            <v:group id="shape_0" style="position:absolute;left:2629;top:5822;width:538;height:538">
                              <v:oval id="shape_0" fillcolor="blue" stroked="t" o:allowincell="f" style="position:absolute;left:2629;top:5822;width:537;height:537;mso-wrap-style:none;v-text-anchor:middle">
                                <v:fill o:detectmouseclick="t" type="solid" color2="yellow"/>
                                <v:stroke color="black" weight="19080" joinstyle="miter" endcap="flat"/>
                                <w10:wrap type="none"/>
                              </v:oval>
                              <v:oval id="shape_0" stroked="t" o:allowincell="f" style="position:absolute;left:2672;top:5868;width:449;height:449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2813;top:6014;width:166;height:166;mso-wrap-style:none;v-text-anchor:middle">
                              <v:fill o:detectmouseclick="t" color2="white"/>
                              <v:stroke color="black" weight="19080" joinstyle="miter" endcap="flat"/>
                              <w10:wrap type="none"/>
                            </v:oval>
                            <v:line id="shape_0" from="2830,6034" to="2950,615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34;top:5821;width:538;height:538">
                          <v:group id="shape_0" style="position:absolute;left:4234;top:5821;width:538;height:538">
                            <v:oval id="shape_0" fillcolor="blue" stroked="t" o:allowincell="f" style="position:absolute;left:4234;top:5821;width:537;height:537;mso-wrap-style:none;v-text-anchor:middle">
                              <v:fill o:detectmouseclick="t" type="solid" color2="yellow"/>
                              <v:stroke color="black" weight="19080" joinstyle="miter" endcap="flat"/>
                              <w10:wrap type="none"/>
                            </v:oval>
                            <v:oval id="shape_0" stroked="t" o:allowincell="f" style="position:absolute;left:4277;top:5867;width:449;height:449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4418;top:6013;width:166;height:166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oval>
                          <v:line id="shape_0" from="4435,6033" to="4555,61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f" style="position:absolute;left:4762;top:5211;width:235;height:518;mso-wrap-style:none;v-text-anchor:middle">
                        <v:imagedata r:id="rId19" o:detectmouseclick="t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stroked="t" o:allowincell="f" style="position:absolute;left:1062;top:6367;width:6279;height:142;mso-wrap-style:none;v-text-anchor:middle">
                    <v:imagedata r:id="rId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92;top:4510;width:809;height:1849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4702175</wp:posOffset>
                </wp:positionV>
                <wp:extent cx="3987800" cy="127000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270080"/>
                          <a:chOff x="0" y="0"/>
                          <a:chExt cx="3987720" cy="1270080"/>
                        </a:xfrm>
                      </wpg:grpSpPr>
                      <wpg:grpSp>
                        <wpg:cNvGrpSpPr/>
                        <wpg:grpSpPr>
                          <a:xfrm>
                            <a:off x="1690920" y="399960"/>
                            <a:ext cx="53280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0"/>
                              <a:ext cx="253440" cy="367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5220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53">
                                  <a:moveTo>
                                    <a:pt x="9" y="426"/>
                                  </a:moveTo>
                                  <a:lnTo>
                                    <a:pt x="609" y="204"/>
                                  </a:lnTo>
                                  <a:lnTo>
                                    <a:pt x="609" y="105"/>
                                  </a:lnTo>
                                  <a:lnTo>
                                    <a:pt x="429" y="102"/>
                                  </a:lnTo>
                                  <a:lnTo>
                                    <a:pt x="438" y="51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822" y="3"/>
                                  </a:lnTo>
                                  <a:lnTo>
                                    <a:pt x="822" y="93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90" y="201"/>
                                  </a:lnTo>
                                  <a:lnTo>
                                    <a:pt x="816" y="198"/>
                                  </a:lnTo>
                                  <a:lnTo>
                                    <a:pt x="816" y="279"/>
                                  </a:lnTo>
                                  <a:lnTo>
                                    <a:pt x="618" y="279"/>
                                  </a:lnTo>
                                  <a:lnTo>
                                    <a:pt x="144" y="450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9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53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1360" y="444960"/>
                            <a:ext cx="192852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1053360" y="5400"/>
                              <a:ext cx="292680" cy="35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0200"/>
                              <a:ext cx="8470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800" y="1800"/>
                                <a:ext cx="827280" cy="69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7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0"/>
                              <a:ext cx="1631880" cy="72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9760"/>
                                <a:ext cx="163188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188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1880" cy="272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58320"/>
                                    <a:ext cx="341640" cy="34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1640" cy="34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1640" cy="34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9160"/>
                                        <a:ext cx="285840" cy="285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640" y="122040"/>
                                      <a:ext cx="106200" cy="106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134640"/>
                                      <a:ext cx="76680" cy="7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6240" y="57600"/>
                                  <a:ext cx="341640" cy="34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1640" cy="34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1640" cy="34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29520"/>
                                      <a:ext cx="285840" cy="28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640" y="122040"/>
                                    <a:ext cx="106200" cy="106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134640"/>
                                    <a:ext cx="76680" cy="7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81400" y="0"/>
                                <a:ext cx="149760" cy="329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179360"/>
                            <a:ext cx="3987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514440" cy="11746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28560"/>
                            <a:ext cx="527040" cy="139680"/>
                          </a:xfrm>
                          <a:prstGeom prst="leftArrow">
                            <a:avLst>
                              <a:gd name="adj1" fmla="val 50000"/>
                              <a:gd name="adj2" fmla="val 9433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70.25pt;width:314pt;height:100.05pt" coordorigin="1022,7405" coordsize="6280,2001">
                <v:group id="shape_0" style="position:absolute;left:3685;top:8035;width:839;height:603">
                  <v:oval id="shape_0" fillcolor="white" stroked="t" o:allowincell="f" style="position:absolute;left:4125;top:8035;width:398;height:578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shape id="shape_0" coordsize="822,453" path="m9,426l609,204l609,105l429,102l438,51l456,0l822,3l822,93l690,96l690,201l816,198l816,279l618,279l144,450l0,453l9,426xe" fillcolor="#f85300" stroked="t" o:allowincell="f" style="position:absolute;left:3685;top:8185;width:821;height:452;mso-wrap-style:none;v-text-anchor:middle">
                    <v:fill o:detectmouseclick="t" type="solid" color2="#07acff"/>
                    <v:stroke color="black" weight="12600" joinstyle="round" endcap="flat"/>
                    <w10:wrap type="none"/>
                  </v:shape>
                </v:group>
                <v:group id="shape_0" style="position:absolute;left:2850;top:8106;width:3038;height:1149">
                  <v:rect id="shape_0" stroked="t" o:allowincell="f" style="position:absolute;left:4510;top:8114;width:460;height:552;mso-wrap-style:none;v-text-anchor:middle">
                    <v:imagedata r:id="rId27" o:detectmouseclick="t"/>
                    <v:stroke color="black" weight="19080" joinstyle="miter" endcap="flat"/>
                    <w10:wrap type="none"/>
                  </v:rect>
                  <v:group id="shape_0" style="position:absolute;left:2850;top:8783;width:1334;height:115">
                    <v:rect id="shape_0" fillcolor="#ffcc99" stroked="t" o:allowincell="f" style="position:absolute;left:2882;top:8786;width:1302;height:108;flip:x;mso-wrap-style:none;v-text-anchor:middle">
                      <v:fill o:detectmouseclick="t" color2="#755e46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1;top:8783;width:160;height:114;flip:x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rect>
                  </v:group>
                  <v:group id="shape_0" style="position:absolute;left:3318;top:8106;width:2570;height:1149">
                    <v:group id="shape_0" style="position:absolute;left:3318;top:8625;width:2570;height:630">
                      <v:group id="shape_0" style="position:absolute;left:3318;top:8625;width:2570;height:630">
                        <v:rect id="shape_0" stroked="t" o:allowincell="f" style="position:absolute;left:3318;top:8625;width:2569;height:429;mso-wrap-style:none;v-text-anchor:middle">
                          <v:imagedata r:id="rId28" o:detectmouseclick="t"/>
                          <v:stroke color="black" weight="19080" joinstyle="miter" endcap="flat"/>
                          <w10:wrap type="none"/>
                        </v:rect>
                        <v:group id="shape_0" style="position:absolute;left:3518;top:8717;width:538;height:538">
                          <v:group id="shape_0" style="position:absolute;left:3518;top:8717;width:538;height:538">
                            <v:oval id="shape_0" fillcolor="blue" stroked="t" o:allowincell="f" style="position:absolute;left:3518;top:8717;width:537;height:537;mso-wrap-style:none;v-text-anchor:middle">
                              <v:fill o:detectmouseclick="t" type="solid" color2="yellow"/>
                              <v:stroke color="black" weight="19080" joinstyle="miter" endcap="flat"/>
                              <w10:wrap type="none"/>
                            </v:oval>
                            <v:oval id="shape_0" stroked="t" o:allowincell="f" style="position:absolute;left:3561;top:8763;width:449;height:449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3702;top:8909;width:166;height:166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oval>
                          <v:line id="shape_0" from="3719,8929" to="3839,904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23;top:8716;width:538;height:538">
                        <v:group id="shape_0" style="position:absolute;left:5123;top:8716;width:538;height:538">
                          <v:oval id="shape_0" fillcolor="blue" stroked="t" o:allowincell="f" style="position:absolute;left:5123;top:8716;width:537;height:537;mso-wrap-style:none;v-text-anchor:middle">
                            <v:fill o:detectmouseclick="t" type="solid" color2="yellow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5166;top:8762;width:449;height:44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5307;top:8908;width:166;height:166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line id="shape_0" from="5324,8928" to="5444,904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5651;top:8106;width:235;height:518;mso-wrap-style:none;v-text-anchor:middle">
                      <v:imagedata r:id="rId29" o:detectmouseclick="t"/>
                      <v:stroke color="black" weight="19080" joinstyle="miter" endcap="flat"/>
                      <w10:wrap type="none"/>
                    </v:rect>
                  </v:group>
                </v:group>
                <v:rect id="shape_0" stroked="t" o:allowincell="f" style="position:absolute;left:1022;top:9262;width:6279;height:142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52;top:7405;width:809;height:1849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shape id="shape_0" fillcolor="blue" stroked="t" o:allowincell="f" style="position:absolute;left:2332;top:8395;width:829;height:219;mso-wrap-style:none;v-text-anchor:middle" type="_x0000_t66">
                  <v:fill o:detectmouseclick="t" type="solid" color2="yellow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Eggs and trolley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06:00Z</dcterms:created>
  <dc:creator>Keith Gibbs</dc:creator>
  <dc:description>Diagrams showing eggs on trolleys and collisions.</dc:description>
  <cp:keywords>egg eggs trolley</cp:keywords>
  <dc:language>en-US</dc:language>
  <cp:lastModifiedBy>Keith Gibbs</cp:lastModifiedBy>
  <dcterms:modified xsi:type="dcterms:W3CDTF">2005-06-08T09:06:00Z</dcterms:modified>
  <cp:revision>2</cp:revision>
  <dc:subject>mechanics</dc:subject>
  <dc:title>Eggs and trolleys</dc:title>
</cp:coreProperties>
</file>