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869315</wp:posOffset>
                </wp:positionV>
                <wp:extent cx="2890520" cy="261302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612880"/>
                          <a:chOff x="0" y="0"/>
                          <a:chExt cx="289044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440" cy="2612880"/>
                          </a:xfrm>
                        </wpg:grpSpPr>
                        <wps:wsp>
                          <wps:cNvSpPr/>
                          <wps:spPr>
                            <a:xfrm>
                              <a:off x="1473120" y="507960"/>
                              <a:ext cx="114840" cy="32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1410840" cy="527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2323"/>
                                </a:gs>
                                <a:gs pos="50000">
                                  <a:srgbClr val="ff3f3f"/>
                                </a:gs>
                                <a:gs pos="100000">
                                  <a:srgbClr val="8e232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6680" y="-513000"/>
                              <a:ext cx="20016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939320"/>
                              <a:ext cx="278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15">
                                  <a:moveTo>
                                    <a:pt x="0" y="153"/>
                                  </a:moveTo>
                                  <a:lnTo>
                                    <a:pt x="0" y="18"/>
                                  </a:lnTo>
                                  <a:cubicBezTo>
                                    <a:pt x="28" y="3"/>
                                    <a:pt x="109" y="63"/>
                                    <a:pt x="165" y="63"/>
                                  </a:cubicBezTo>
                                  <a:cubicBezTo>
                                    <a:pt x="221" y="63"/>
                                    <a:pt x="307" y="0"/>
                                    <a:pt x="337" y="18"/>
                                  </a:cubicBezTo>
                                  <a:lnTo>
                                    <a:pt x="345" y="168"/>
                                  </a:lnTo>
                                  <a:cubicBezTo>
                                    <a:pt x="316" y="201"/>
                                    <a:pt x="222" y="215"/>
                                    <a:pt x="165" y="213"/>
                                  </a:cubicBezTo>
                                  <a:cubicBezTo>
                                    <a:pt x="108" y="211"/>
                                    <a:pt x="35" y="166"/>
                                    <a:pt x="0" y="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0800">
                              <a:off x="351000" y="2068920"/>
                              <a:ext cx="883800" cy="33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f4600"/>
                                </a:gs>
                                <a:gs pos="50000">
                                  <a:srgbClr val="669900"/>
                                </a:gs>
                                <a:gs pos="100000">
                                  <a:srgbClr val="2f4600"/>
                                </a:gs>
                              </a:gsLst>
                              <a:lin ang="562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080"/>
                              <a:ext cx="520560" cy="835560"/>
                            </a:xfrm>
                            <a:custGeom>
                              <a:avLst/>
                              <a:gdLst>
                                <a:gd name="textAreaLeft" fmla="*/ 14400 w 295200"/>
                                <a:gd name="textAreaRight" fmla="*/ 280800 w 295200"/>
                                <a:gd name="textAreaTop" fmla="*/ 14400 h 473760"/>
                                <a:gd name="textAreaBottom" fmla="*/ 459360 h 47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6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049"/>
                                  </a:lnTo>
                                  <a:arcTo wR="3600" hR="3600" stAng="10800000" swAng="-5400000"/>
                                  <a:lnTo>
                                    <a:pt x="18000" y="346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60900"/>
                                </a:gs>
                                <a:gs pos="50000">
                                  <a:srgbClr val="669900"/>
                                </a:gs>
                                <a:gs pos="100000">
                                  <a:srgbClr val="0609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37760"/>
                              <a:ext cx="652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331">
                                  <a:moveTo>
                                    <a:pt x="75" y="129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555" y="241"/>
                                  </a:lnTo>
                                  <a:lnTo>
                                    <a:pt x="735" y="331"/>
                                  </a:lnTo>
                                  <a:lnTo>
                                    <a:pt x="803" y="219"/>
                                  </a:lnTo>
                                  <a:cubicBezTo>
                                    <a:pt x="808" y="172"/>
                                    <a:pt x="800" y="82"/>
                                    <a:pt x="765" y="46"/>
                                  </a:cubicBezTo>
                                  <a:cubicBezTo>
                                    <a:pt x="730" y="10"/>
                                    <a:pt x="670" y="0"/>
                                    <a:pt x="593" y="1"/>
                                  </a:cubicBezTo>
                                  <a:lnTo>
                                    <a:pt x="300" y="54"/>
                                  </a:lnTo>
                                  <a:lnTo>
                                    <a:pt x="7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5960"/>
                              <a:ext cx="271404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127"/>
                                </a:gs>
                                <a:gs pos="50000">
                                  <a:srgbClr val="c4bc96"/>
                                </a:gs>
                                <a:gs pos="100000">
                                  <a:srgbClr val="3331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0560" y="681480"/>
                              <a:ext cx="762120" cy="193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4320" y="0"/>
                                <a:ext cx="393840" cy="339120"/>
                              </a:xfrm>
                              <a:custGeom>
                                <a:avLst/>
                                <a:gdLst>
                                  <a:gd name="textAreaLeft" fmla="*/ 48960 w 223200"/>
                                  <a:gd name="textAreaRight" fmla="*/ 174240 w 223200"/>
                                  <a:gd name="textAreaTop" fmla="*/ 42120 h 192240"/>
                                  <a:gd name="textAreaBottom" fmla="*/ 15012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b2b2b"/>
                                  </a:gs>
                                  <a:gs pos="50000">
                                    <a:srgbClr val="a5a5a5"/>
                                  </a:gs>
                                  <a:gs pos="100000">
                                    <a:srgbClr val="2b2b2b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800"/>
                                <a:ext cx="762120" cy="171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2120" cy="568800"/>
                                </a:xfrm>
                                <a:custGeom>
                                  <a:avLst/>
                                  <a:gdLst>
                                    <a:gd name="textAreaLeft" fmla="*/ 95040 w 432000"/>
                                    <a:gd name="textAreaRight" fmla="*/ 336960 w 432000"/>
                                    <a:gd name="textAreaTop" fmla="*/ 70920 h 322560"/>
                                    <a:gd name="textAreaBottom" fmla="*/ 251640 h 32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f4600"/>
                                    </a:gs>
                                    <a:gs pos="50000">
                                      <a:srgbClr val="669900"/>
                                    </a:gs>
                                    <a:gs pos="100000">
                                      <a:srgbClr val="2f4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040"/>
                                  <a:ext cx="762120" cy="115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f4600"/>
                                    </a:gs>
                                    <a:gs pos="50000">
                                      <a:srgbClr val="669900"/>
                                    </a:gs>
                                    <a:gs pos="100000">
                                      <a:srgbClr val="2f4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8680" y="1832760"/>
                              <a:ext cx="72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832040"/>
                              <a:ext cx="72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832760"/>
                              <a:ext cx="72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4240" y="1439640"/>
                            <a:ext cx="150480" cy="1504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8pt;width:227.6pt;height:246.2pt" coordorigin="1144,560" coordsize="4552,4924">
                <v:group id="shape_0" style="position:absolute;left:1144;top:560;width:4552;height:4924">
                  <v:rect id="shape_0" fillcolor="#757575" stroked="f" o:allowincell="f" style="position:absolute;left:3464;top:2169;width:180;height:50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8e2323" stroked="f" o:allowincell="f" style="position:absolute;left:2441;top:1369;width:2221;height:829;mso-wrap-style:none;v-text-anchor:middle">
                    <v:fill o:detectmouseclick="t" color2="#ff3f3f"/>
                    <v:stroke color="#3465a4" joinstyle="round" endcap="flat"/>
                    <w10:wrap type="square"/>
                  </v:rect>
                  <v:rect id="shape_0" fillcolor="white" stroked="t" o:allowincell="f" style="position:absolute;left:3391;top:561;width:314;height:3118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345,215" path="m0,153l0,18c28,3,109,63,165,63c221,63,307,0,337,18l345,168c316,201,222,215,165,213c108,211,35,166,0,153xe" fillcolor="red" stroked="f" o:allowincell="f" style="position:absolute;left:2533;top:4423;width:437;height:272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rect id="shape_0" fillcolor="#2f4600" stroked="f" o:allowincell="f" style="position:absolute;left:1697;top:4627;width:1391;height:533;mso-wrap-style:none;v-text-anchor:middle;rotation:356">
                    <v:fill o:detectmouseclick="t" color2="#669900"/>
                    <v:stroke color="#3465a4" joinstyle="round" endcap="flat"/>
                    <w10:wrap type="square"/>
                  </v:rect>
                  <v:roundrect id="shape_0" fillcolor="#060900" stroked="f" o:allowincell="f" style="position:absolute;left:1144;top:3950;width:819;height:1315;mso-wrap-style:none;v-text-anchor:middle">
                    <v:fill o:detectmouseclick="t" color2="#669900"/>
                    <v:stroke color="#3465a4" joinstyle="round" endcap="flat"/>
                    <w10:wrap type="square"/>
                  </v:roundrect>
                  <v:shape id="shape_0" coordsize="808,331" path="m75,129l0,226l315,226l555,241l735,331l803,219c808,172,800,82,765,46c730,10,670,0,593,1l300,54l75,129xe" fillcolor="#404040" stroked="f" o:allowincell="f" style="position:absolute;left:2059;top:4893;width:1026;height:420;mso-wrap-style:none;v-text-anchor:middle">
                    <v:fill o:detectmouseclick="t" type="solid" color2="#bfbfbf"/>
                    <v:stroke color="#3465a4" joinstyle="round" endcap="flat"/>
                    <w10:wrap type="square"/>
                  </v:shape>
                  <v:rect id="shape_0" fillcolor="#333127" stroked="t" o:allowincell="f" style="position:absolute;left:1422;top:2197;width:4273;height:104;mso-wrap-style:none;v-text-anchor:middle">
                    <v:fill o:detectmouseclick="t" color2="#c4bc96"/>
                    <v:stroke color="black" weight="9360" joinstyle="miter" endcap="flat"/>
                    <w10:wrap type="square"/>
                  </v:rect>
                  <v:group id="shape_0" style="position:absolute;left:2956;top:2442;width:1200;height:304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2b2b2b" stroked="f" o:allowincell="f" style="position:absolute;left:3246;top:2442;width:619;height:533;flip:y;mso-wrap-style:none;v-text-anchor:middle" type="_x0000_t8">
                      <v:fill o:detectmouseclick="t" color2="#a5a5a5"/>
                      <v:stroke color="#3465a4" joinstyle="round" endcap="flat"/>
                      <w10:wrap type="square"/>
                    </v:shape>
                    <v:group id="shape_0" style="position:absolute;left:2956;top:2785;width:1200;height:2698">
                      <v:shape id="shape_0" fillcolor="#2f4600" stroked="f" o:allowincell="f" style="position:absolute;left:2956;top:2785;width:1199;height:895;flip:y;mso-wrap-style:none;v-text-anchor:middle" type="_x0000_t8">
                        <v:fill o:detectmouseclick="t" color2="#669900"/>
                        <v:stroke color="#3465a4" joinstyle="round" endcap="flat"/>
                        <w10:wrap type="square"/>
                      </v:shape>
                      <v:rect id="shape_0" fillcolor="#2f4600" stroked="f" o:allowincell="f" style="position:absolute;left:2956;top:3672;width:1199;height:1811;mso-wrap-style:none;v-text-anchor:middle">
                        <v:fill o:detectmouseclick="t" color2="#669900"/>
                        <v:stroke color="#3465a4" joinstyle="round" endcap="flat"/>
                        <w10:wrap type="square"/>
                      </v:rect>
                    </v:group>
                  </v:group>
                  <v:line id="shape_0" from="3646,4255" to="3646,51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836,4254" to="3836,51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27,4255" to="4027,51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#404040" stroked="t" o:allowincell="f" style="position:absolute;left:3119;top:3636;width:236;height:236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4393565</wp:posOffset>
                </wp:positionV>
                <wp:extent cx="2890520" cy="261302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612880"/>
                          <a:chOff x="0" y="0"/>
                          <a:chExt cx="289044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440" cy="261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2480" y="507960"/>
                              <a:ext cx="114840" cy="32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0"/>
                              <a:ext cx="1410840" cy="527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2323"/>
                                </a:gs>
                                <a:gs pos="50000">
                                  <a:srgbClr val="ff3f3f"/>
                                </a:gs>
                                <a:gs pos="100000">
                                  <a:srgbClr val="8e232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63600" y="-513000"/>
                              <a:ext cx="20016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1939320"/>
                              <a:ext cx="278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15">
                                  <a:moveTo>
                                    <a:pt x="0" y="153"/>
                                  </a:moveTo>
                                  <a:lnTo>
                                    <a:pt x="0" y="18"/>
                                  </a:lnTo>
                                  <a:cubicBezTo>
                                    <a:pt x="28" y="3"/>
                                    <a:pt x="109" y="63"/>
                                    <a:pt x="165" y="63"/>
                                  </a:cubicBezTo>
                                  <a:cubicBezTo>
                                    <a:pt x="221" y="63"/>
                                    <a:pt x="307" y="0"/>
                                    <a:pt x="337" y="18"/>
                                  </a:cubicBezTo>
                                  <a:lnTo>
                                    <a:pt x="345" y="168"/>
                                  </a:lnTo>
                                  <a:cubicBezTo>
                                    <a:pt x="316" y="201"/>
                                    <a:pt x="222" y="215"/>
                                    <a:pt x="165" y="213"/>
                                  </a:cubicBezTo>
                                  <a:cubicBezTo>
                                    <a:pt x="108" y="211"/>
                                    <a:pt x="35" y="166"/>
                                    <a:pt x="0" y="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9200">
                              <a:off x="1654560" y="2068920"/>
                              <a:ext cx="883800" cy="33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f4600"/>
                                </a:gs>
                                <a:gs pos="50000">
                                  <a:srgbClr val="669900"/>
                                </a:gs>
                                <a:gs pos="100000">
                                  <a:srgbClr val="2f4600"/>
                                </a:gs>
                              </a:gsLst>
                              <a:lin ang="562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9880" y="1639080"/>
                              <a:ext cx="520560" cy="835560"/>
                            </a:xfrm>
                            <a:custGeom>
                              <a:avLst/>
                              <a:gdLst>
                                <a:gd name="textAreaLeft" fmla="*/ 14400 w 295200"/>
                                <a:gd name="textAreaRight" fmla="*/ 280800 w 295200"/>
                                <a:gd name="textAreaTop" fmla="*/ 14400 h 473760"/>
                                <a:gd name="textAreaBottom" fmla="*/ 459360 h 47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64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049"/>
                                  </a:lnTo>
                                  <a:arcTo wR="3600" hR="3600" stAng="10800000" swAng="-5400000"/>
                                  <a:lnTo>
                                    <a:pt x="18000" y="3464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60900"/>
                                </a:gs>
                                <a:gs pos="50000">
                                  <a:srgbClr val="669900"/>
                                </a:gs>
                                <a:gs pos="100000">
                                  <a:srgbClr val="0609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2237760"/>
                              <a:ext cx="652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331">
                                  <a:moveTo>
                                    <a:pt x="75" y="129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555" y="241"/>
                                  </a:lnTo>
                                  <a:lnTo>
                                    <a:pt x="735" y="331"/>
                                  </a:lnTo>
                                  <a:lnTo>
                                    <a:pt x="803" y="219"/>
                                  </a:lnTo>
                                  <a:cubicBezTo>
                                    <a:pt x="808" y="172"/>
                                    <a:pt x="800" y="82"/>
                                    <a:pt x="765" y="46"/>
                                  </a:cubicBezTo>
                                  <a:cubicBezTo>
                                    <a:pt x="730" y="10"/>
                                    <a:pt x="670" y="0"/>
                                    <a:pt x="593" y="1"/>
                                  </a:cubicBezTo>
                                  <a:lnTo>
                                    <a:pt x="300" y="54"/>
                                  </a:lnTo>
                                  <a:lnTo>
                                    <a:pt x="7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960"/>
                              <a:ext cx="271404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127"/>
                                </a:gs>
                                <a:gs pos="50000">
                                  <a:srgbClr val="c4bc96"/>
                                </a:gs>
                                <a:gs pos="100000">
                                  <a:srgbClr val="3331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760" y="681480"/>
                              <a:ext cx="762120" cy="1931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4320" y="0"/>
                                <a:ext cx="393840" cy="339120"/>
                              </a:xfrm>
                              <a:custGeom>
                                <a:avLst/>
                                <a:gdLst>
                                  <a:gd name="textAreaLeft" fmla="*/ 48960 w 223200"/>
                                  <a:gd name="textAreaRight" fmla="*/ 174240 w 223200"/>
                                  <a:gd name="textAreaTop" fmla="*/ 42120 h 192240"/>
                                  <a:gd name="textAreaBottom" fmla="*/ 15012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b2b2b"/>
                                  </a:gs>
                                  <a:gs pos="50000">
                                    <a:srgbClr val="a5a5a5"/>
                                  </a:gs>
                                  <a:gs pos="100000">
                                    <a:srgbClr val="2b2b2b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800"/>
                                <a:ext cx="762120" cy="171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2120" cy="568800"/>
                                </a:xfrm>
                                <a:custGeom>
                                  <a:avLst/>
                                  <a:gdLst>
                                    <a:gd name="textAreaLeft" fmla="*/ 95040 w 432000"/>
                                    <a:gd name="textAreaRight" fmla="*/ 336960 w 432000"/>
                                    <a:gd name="textAreaTop" fmla="*/ 70920 h 322560"/>
                                    <a:gd name="textAreaBottom" fmla="*/ 251640 h 32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f4600"/>
                                    </a:gs>
                                    <a:gs pos="50000">
                                      <a:srgbClr val="669900"/>
                                    </a:gs>
                                    <a:gs pos="100000">
                                      <a:srgbClr val="2f4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3040"/>
                                  <a:ext cx="762120" cy="115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f4600"/>
                                    </a:gs>
                                    <a:gs pos="50000">
                                      <a:srgbClr val="669900"/>
                                    </a:gs>
                                    <a:gs pos="100000">
                                      <a:srgbClr val="2f4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301040" y="1832760"/>
                              <a:ext cx="72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1832040"/>
                              <a:ext cx="72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1832760"/>
                              <a:ext cx="720" cy="59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6080" y="1439640"/>
                            <a:ext cx="150480" cy="15048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305.5pt;width:227.6pt;height:246.15pt" coordorigin="3484,6110" coordsize="4552,4923">
                <v:group id="shape_0" style="position:absolute;left:3484;top:6110;width:4552;height:4923">
                  <v:rect id="shape_0" fillcolor="#757575" stroked="f" o:allowincell="f" style="position:absolute;left:5535;top:7719;width:180;height:505;flip:x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rect id="shape_0" fillcolor="#8e2323" stroked="f" o:allowincell="f" style="position:absolute;left:4517;top:6919;width:2221;height:829;flip:x;mso-wrap-style:none;v-text-anchor:middle">
                    <v:fill o:detectmouseclick="t" color2="#ff3f3f"/>
                    <v:stroke color="#3465a4" joinstyle="round" endcap="flat"/>
                    <w10:wrap type="square"/>
                  </v:rect>
                  <v:rect id="shape_0" fillcolor="white" stroked="t" o:allowincell="f" style="position:absolute;left:5474;top:6111;width:314;height:3118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345,215" path="m0,153l0,18c28,3,109,63,165,63c221,63,307,0,337,18l345,168c316,201,222,215,165,213c108,211,35,166,0,153xe" fillcolor="red" stroked="f" o:allowincell="f" style="position:absolute;left:6209;top:9973;width:437;height:272;flip:x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rect id="shape_0" fillcolor="#2f4600" stroked="f" o:allowincell="f" style="position:absolute;left:6090;top:10177;width:1391;height:533;flip:x;mso-wrap-style:none;v-text-anchor:middle;rotation:356">
                    <v:fill o:detectmouseclick="t" color2="#669900"/>
                    <v:stroke color="#3465a4" joinstyle="round" endcap="flat"/>
                    <w10:wrap type="square"/>
                  </v:rect>
                  <v:roundrect id="shape_0" fillcolor="#060900" stroked="f" o:allowincell="f" style="position:absolute;left:7216;top:9500;width:819;height:1315;flip:x;mso-wrap-style:none;v-text-anchor:middle">
                    <v:fill o:detectmouseclick="t" color2="#669900"/>
                    <v:stroke color="#3465a4" joinstyle="round" endcap="flat"/>
                    <w10:wrap type="square"/>
                  </v:roundrect>
                  <v:shape id="shape_0" coordsize="808,331" path="m75,129l0,226l315,226l555,241l735,331l803,219c808,172,800,82,765,46c730,10,670,0,593,1l300,54l75,129xe" fillcolor="#404040" stroked="f" o:allowincell="f" style="position:absolute;left:6094;top:10443;width:1026;height:420;flip:x;mso-wrap-style:none;v-text-anchor:middle">
                    <v:fill o:detectmouseclick="t" type="solid" color2="#bfbfbf"/>
                    <v:stroke color="#3465a4" joinstyle="round" endcap="flat"/>
                    <w10:wrap type="square"/>
                  </v:shape>
                  <v:rect id="shape_0" fillcolor="#333127" stroked="t" o:allowincell="f" style="position:absolute;left:3484;top:7747;width:4273;height:104;flip:x;mso-wrap-style:none;v-text-anchor:middle">
                    <v:fill o:detectmouseclick="t" color2="#c4bc96"/>
                    <v:stroke color="black" weight="9360" joinstyle="miter" endcap="flat"/>
                    <w10:wrap type="square"/>
                  </v:rect>
                  <v:group id="shape_0" style="position:absolute;left:5024;top:7992;width:1200;height:3042">
                    <v:shape id="shape_0" fillcolor="#2b2b2b" stroked="f" o:allowincell="f" style="position:absolute;left:5314;top:7992;width:619;height:533;flip:xy;mso-wrap-style:none;v-text-anchor:middle" type="_x0000_t8">
                      <v:fill o:detectmouseclick="t" color2="#a5a5a5"/>
                      <v:stroke color="#3465a4" joinstyle="round" endcap="flat"/>
                      <w10:wrap type="square"/>
                    </v:shape>
                    <v:group id="shape_0" style="position:absolute;left:5024;top:8335;width:1200;height:2698">
                      <v:shape id="shape_0" fillcolor="#2f4600" stroked="f" o:allowincell="f" style="position:absolute;left:5024;top:8335;width:1199;height:895;flip:y;mso-wrap-style:none;v-text-anchor:middle" type="_x0000_t8">
                        <v:fill o:detectmouseclick="t" color2="#669900"/>
                        <v:stroke color="#3465a4" joinstyle="round" endcap="flat"/>
                        <w10:wrap type="square"/>
                      </v:shape>
                      <v:rect id="shape_0" fillcolor="#2f4600" stroked="f" o:allowincell="f" style="position:absolute;left:5024;top:9222;width:1199;height:1811;flip:x;mso-wrap-style:none;v-text-anchor:middle">
                        <v:fill o:detectmouseclick="t" color2="#669900"/>
                        <v:stroke color="#3465a4" joinstyle="round" endcap="flat"/>
                        <w10:wrap type="square"/>
                      </v:rect>
                    </v:group>
                  </v:group>
                  <v:line id="shape_0" from="5533,9805" to="5533,107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43,9804" to="5343,1073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2,9805" to="5152,107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#404040" stroked="t" o:allowincell="f" style="position:absolute;left:5824;top:9186;width:236;height:236;flip:x;mso-wrap-style:none;v-text-anchor:middle">
                  <v:fill o:detectmouseclick="t" type="solid" color2="#bfbfb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17365D"/>
          <w:sz w:val="28"/>
          <w:szCs w:val="28"/>
        </w:rPr>
        <w:t>Electric dri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1:00Z</dcterms:created>
  <dc:creator>User</dc:creator>
  <dc:description/>
  <cp:keywords/>
  <dc:language>en-US</dc:language>
  <cp:lastModifiedBy>User</cp:lastModifiedBy>
  <dcterms:modified xsi:type="dcterms:W3CDTF">2010-01-21T15:33:00Z</dcterms:modified>
  <cp:revision>1</cp:revision>
  <dc:subject/>
  <dc:title/>
</cp:coreProperties>
</file>