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 xml:space="preserve">Elephant   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4773930</wp:posOffset>
                </wp:positionV>
                <wp:extent cx="1841500" cy="13716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371600"/>
                          <a:chOff x="0" y="0"/>
                          <a:chExt cx="1841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14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1400" cy="137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66680" y="25560"/>
                                  <a:ext cx="774720" cy="11430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812880"/>
                                  <a:ext cx="25416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44460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412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7440" y="812880"/>
                                  <a:ext cx="25416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44460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412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4944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4840" y="0"/>
                                <a:ext cx="725760" cy="75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3320" y="12600"/>
                              <a:ext cx="393840" cy="36828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652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375.9pt;width:145pt;height:108pt" coordorigin="4902,7518" coordsize="2900,2160">
                <v:group id="shape_0" style="position:absolute;left:4902;top:7518;width:2900;height:2160">
                  <v:group id="shape_0" style="position:absolute;left:4902;top:7518;width:2900;height:2160">
                    <v:group id="shape_0" style="position:absolute;left:4902;top:7518;width:2900;height:2160">
                      <v:shapetype id="_x0000_t101" coordsize="21600,21600" o:spt="101" adj="16200,9450,5400,5400,5400" path="m,21600l0@14qy@25@26l@21,qx@27@25l@10@9l21600@9l@18@6l@19@9l@20@9l@20@17qy@28@29l@17@2qx@29@30l@2,21600xe">
                        <v:stroke joinstyle="miter"/>
                        <v:formulas>
                          <v:f eqn="val #3"/>
                          <v:f eqn="prod @0 2 1"/>
                          <v:f eqn="val #4"/>
                          <v:f eqn="sum 21600 0 @2"/>
                          <v:f eqn="val #2"/>
                          <v:f eqn="sum @4 @2 0"/>
                          <v:f eqn="val #0"/>
                          <v:f eqn="prod @2 1 2"/>
                          <v:f eqn="sum @0 0 @7"/>
                          <v:f eqn="sum @6 0 @4"/>
                          <v:f eqn="sum width 0 @8"/>
                          <v:f eqn="prod @10 1 2"/>
                          <v:f eqn="min @11 @9"/>
                          <v:f eqn="prod @12 100000 21600"/>
                          <v:f eqn="val #1"/>
                          <v:f eqn="sum @14 0 @2"/>
                          <v:f eqn="max @15 0"/>
                          <v:f eqn="sum @2 @16 0"/>
                          <v:f eqn="sum width 0 @0"/>
                          <v:f eqn="sum @18 0 @0"/>
                          <v:f eqn="sum @19 @8 0"/>
                          <v:f eqn="sum @10 0 @14"/>
                          <v:f eqn="sum @20 0 @16"/>
                          <v:f eqn="sum @2 @20 0"/>
                          <v:f eqn="prod 1 @23 2"/>
                          <v:f eqn="sum @14 0 0"/>
                          <v:f eqn="sum 0 @14 @14"/>
                          <v:f eqn="sum @14 @21 0"/>
                          <v:f eqn="sum 0 @20 @16"/>
                          <v:f eqn="sum 0 @17 @16"/>
                          <v:f eqn="sum @16 @2 0"/>
                        </v:formulas>
                        <v:path gradientshapeok="t" o:connecttype="rect" textboxrect="0,0,21600,21600"/>
                        <v:handles>
                          <v:h position="@2,21600"/>
                          <v:h position="@19,21600"/>
                          <v:h position="@19,@9"/>
                          <v:h position="@14,0"/>
                          <v:h position="21600,@6"/>
                        </v:handles>
                      </v:shapetype>
                      <v:shape id="shape_0" fillcolor="silver" stroked="t" o:allowincell="f" style="position:absolute;left:6582;top:7558;width:1219;height:1799;flip:x;mso-wrap-style:none;v-text-anchor:middle" type="_x0000_t101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group id="shape_0" style="position:absolute;left:5142;top:8798;width:400;height:879">
                        <v:rect id="shape_0" fillcolor="silver" stroked="t" o:allowincell="f" style="position:absolute;left:5142;top:8798;width:399;height:8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5162;top:9498;width:360;height:180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5162;top:949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342;top:949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662;top:8798;width:400;height:879">
                        <v:rect id="shape_0" fillcolor="silver" stroked="t" o:allowincell="f" style="position:absolute;left:6662;top:8798;width:399;height:8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6682;top:9498;width:360;height:180">
                          <v:shape id="shape_0" fillcolor="white" stroked="t" o:allowincell="f" style="position:absolute;left:6682;top:949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62;top:949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oval id="shape_0" fillcolor="silver" stroked="t" o:allowincell="f" style="position:absolute;left:4902;top:7518;width:2439;height:17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oval id="shape_0" fillcolor="silver" stroked="t" o:allowincell="f" style="position:absolute;left:6642;top:7518;width:1142;height:118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shape id="shape_0" fillcolor="#969696" stroked="t" o:allowincell="f" style="position:absolute;left:6482;top:7538;width:619;height:579;mso-wrap-style:none;v-text-anchor:middle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7142;top:7778;width:340;height:340">
                  <v:oval id="shape_0" fillcolor="white" stroked="t" o:allowincell="f" style="position:absolute;left:7142;top:7778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222;top:7818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2132330</wp:posOffset>
                </wp:positionV>
                <wp:extent cx="1841500" cy="137160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371600"/>
                          <a:chOff x="0" y="0"/>
                          <a:chExt cx="1841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14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1400" cy="137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66680" y="25560"/>
                                  <a:ext cx="774720" cy="11430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812880"/>
                                  <a:ext cx="25416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44460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412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7440" y="812880"/>
                                  <a:ext cx="25416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44460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412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4944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4840" y="0"/>
                                <a:ext cx="725760" cy="75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3320" y="12600"/>
                              <a:ext cx="393840" cy="36828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652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167.9pt;width:144.95pt;height:107.95pt" coordorigin="5102,3358" coordsize="2899,2159">
                <v:group id="shape_0" style="position:absolute;left:5102;top:3358;width:2899;height:2159">
                  <v:group id="shape_0" style="position:absolute;left:5102;top:3358;width:2899;height:2159">
                    <v:group id="shape_0" style="position:absolute;left:5102;top:3358;width:2899;height:2159">
                      <v:shape id="shape_0" fillcolor="silver" stroked="t" o:allowincell="f" style="position:absolute;left:6782;top:3398;width:1219;height:1799;flip:x;mso-wrap-style:none;v-text-anchor:middle" type="_x0000_t101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group id="shape_0" style="position:absolute;left:5342;top:4638;width:400;height:879">
                        <v:rect id="shape_0" fillcolor="silver" stroked="t" o:allowincell="f" style="position:absolute;left:5342;top:4638;width:399;height:8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5362;top:5337;width:360;height:180">
                          <v:shape id="shape_0" fillcolor="white" stroked="t" o:allowincell="f" style="position:absolute;left:5362;top:53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542;top:53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862;top:4638;width:400;height:879">
                        <v:rect id="shape_0" fillcolor="silver" stroked="t" o:allowincell="f" style="position:absolute;left:6862;top:4638;width:399;height:8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6882;top:5337;width:360;height:180">
                          <v:shape id="shape_0" fillcolor="white" stroked="t" o:allowincell="f" style="position:absolute;left:6882;top:53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062;top:53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oval id="shape_0" fillcolor="silver" stroked="t" o:allowincell="f" style="position:absolute;left:5102;top:3358;width:2439;height:17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oval id="shape_0" fillcolor="silver" stroked="t" o:allowincell="f" style="position:absolute;left:6842;top:3358;width:1142;height:118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shape id="shape_0" fillcolor="#969696" stroked="t" o:allowincell="f" style="position:absolute;left:6682;top:3378;width:619;height:579;mso-wrap-style:none;v-text-anchor:middle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7342;top:3618;width:340;height:340">
                  <v:oval id="shape_0" fillcolor="white" stroked="t" o:allowincell="f" style="position:absolute;left:7342;top:3618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422;top:3658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1014730</wp:posOffset>
                </wp:positionV>
                <wp:extent cx="1841500" cy="142240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22360"/>
                          <a:chOff x="0" y="0"/>
                          <a:chExt cx="184140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1400" cy="142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6680" y="25560"/>
                                <a:ext cx="774720" cy="1143000"/>
                              </a:xfrm>
                              <a:prstGeom prst="uturnArrow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22222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9440" cy="14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863640"/>
                                  <a:ext cx="113040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6240" y="12600"/>
                                    <a:ext cx="254160" cy="54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4160" cy="546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600" y="432000"/>
                                      <a:ext cx="2286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114480" cy="1144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4480" y="0"/>
                                        <a:ext cx="114480" cy="1144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60" cy="55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4160" cy="546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600" y="444600"/>
                                      <a:ext cx="2286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114480" cy="1144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4120" y="0"/>
                                        <a:ext cx="114480" cy="1144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49440" cy="110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85858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04840" y="0"/>
                              <a:ext cx="725760" cy="75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a9a9a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2600"/>
                              <a:ext cx="393840" cy="36828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778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79.9pt;width:145pt;height:112pt" coordorigin="1102,1598" coordsize="2900,2240">
                <v:group id="shape_0" style="position:absolute;left:1102;top:1598;width:2900;height:2240">
                  <v:group id="shape_0" style="position:absolute;left:1102;top:1598;width:2900;height:2240">
                    <v:shape id="shape_0" fillcolor="silver" stroked="t" o:allowincell="f" style="position:absolute;left:2782;top:1638;width:1219;height:1799;flip:x;mso-wrap-style:none;v-text-anchor:middle" type="_x0000_t101">
                      <v:fill o:detectmouseclick="t" color2="#222222"/>
                      <v:stroke color="black" weight="9360" joinstyle="miter" endcap="flat"/>
                      <w10:wrap type="none"/>
                    </v:shape>
                    <v:group id="shape_0" style="position:absolute;left:1102;top:1598;width:2440;height:2240">
                      <v:group id="shape_0" style="position:absolute;left:1362;top:2958;width:1779;height:880">
                        <v:group id="shape_0" style="position:absolute;left:2742;top:2978;width:400;height:860">
                          <v:rect id="shape_0" fillcolor="silver" stroked="t" o:allowincell="f" style="position:absolute;left:2742;top:2978;width:399;height:85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2762;top:3658;width:361;height:180">
                            <v:shape id="shape_0" fillcolor="white" stroked="t" o:allowincell="f" style="position:absolute;left:2762;top:3658;width:179;height:179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942;top:3658;width:179;height:179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62;top:2958;width:400;height:879">
                          <v:rect id="shape_0" fillcolor="silver" stroked="t" o:allowincell="f" style="position:absolute;left:1362;top:2958;width:399;height:85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1382;top:3658;width:360;height:180">
                            <v:shape id="shape_0" fillcolor="white" stroked="t" o:allowincell="f" style="position:absolute;left:1382;top:3658;width:179;height:179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562;top:3658;width:179;height:179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silver" stroked="t" o:allowincell="f" style="position:absolute;left:1102;top:1598;width:2439;height:1739;mso-wrap-style:none;v-text-anchor:middle">
                        <v:fill o:detectmouseclick="t" color2="#858585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silver" stroked="t" o:allowincell="f" style="position:absolute;left:2842;top:1598;width:1142;height:1182;mso-wrap-style:none;v-text-anchor:middle">
                    <v:fill o:detectmouseclick="t" color2="#a9a9a9"/>
                    <v:stroke color="black" weight="9360" joinstyle="miter" endcap="flat"/>
                    <w10:wrap type="none"/>
                  </v:oval>
                  <v:shape id="shape_0" fillcolor="#969696" stroked="t" o:allowincell="f" style="position:absolute;left:2682;top:1618;width:619;height:579;mso-wrap-style:none;v-text-anchor:middle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342;top:1878;width:340;height:340">
                  <v:oval id="shape_0" fillcolor="white" stroked="t" o:allowincell="f" style="position:absolute;left:3342;top:1878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422;top:1918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3923030</wp:posOffset>
                </wp:positionV>
                <wp:extent cx="1830705" cy="142240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422360"/>
                          <a:chOff x="0" y="0"/>
                          <a:chExt cx="183060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2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4080" y="25560"/>
                              <a:ext cx="774720" cy="1143000"/>
                            </a:xfrm>
                            <a:prstGeom prst="uturnArrow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22222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944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240" y="863640"/>
                                <a:ext cx="113040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6240" y="12600"/>
                                  <a:ext cx="25416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546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43200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448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16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546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44460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4120" y="0"/>
                                      <a:ext cx="114480" cy="114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49440" cy="110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85858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4840" y="0"/>
                            <a:ext cx="725760" cy="75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a9a9a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2600"/>
                            <a:ext cx="393840" cy="368280"/>
                          </a:xfrm>
                          <a:prstGeom prst="flowChartDelay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360" y="1778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08.9pt;width:144.15pt;height:112pt" coordorigin="482,6178" coordsize="2883,2240">
                <v:group id="shape_0" style="position:absolute;left:482;top:6178;width:2880;height:2240">
                  <v:shape id="shape_0" fillcolor="silver" stroked="t" o:allowincell="f" style="position:absolute;left:2142;top:6218;width:1219;height:1799;flip:x;mso-wrap-style:none;v-text-anchor:middle" type="_x0000_t101">
                    <v:fill o:detectmouseclick="t" color2="#222222"/>
                    <v:stroke color="black" weight="9360" joinstyle="miter" endcap="flat"/>
                    <w10:wrap type="none"/>
                  </v:shape>
                  <v:group id="shape_0" style="position:absolute;left:482;top:6178;width:2440;height:2240">
                    <v:group id="shape_0" style="position:absolute;left:742;top:7538;width:1780;height:880">
                      <v:group id="shape_0" style="position:absolute;left:2122;top:7558;width:400;height:860">
                        <v:rect id="shape_0" fillcolor="silver" stroked="t" o:allowincell="f" style="position:absolute;left:2122;top:7558;width:399;height:859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group id="shape_0" style="position:absolute;left:2142;top:8237;width:360;height:180">
                          <v:shape id="shape_0" fillcolor="white" stroked="t" o:allowincell="f" style="position:absolute;left:2142;top:82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22;top:82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42;top:7538;width:400;height:879">
                        <v:rect id="shape_0" fillcolor="silver" stroked="t" o:allowincell="f" style="position:absolute;left:742;top:7538;width:399;height:859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group id="shape_0" style="position:absolute;left:762;top:8237;width:360;height:180">
                          <v:shape id="shape_0" fillcolor="white" stroked="t" o:allowincell="f" style="position:absolute;left:762;top:82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42;top:8238;width:179;height:179;mso-wrap-style:none;v-text-anchor:middle;rotation:270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silver" stroked="t" o:allowincell="f" style="position:absolute;left:482;top:6178;width:2439;height:1739;mso-wrap-style:none;v-text-anchor:middle">
                      <v:fill o:detectmouseclick="t" color2="#858585"/>
                      <v:stroke color="black" weight="9360" joinstyle="miter" endcap="flat"/>
                      <w10:wrap type="none"/>
                    </v:oval>
                  </v:group>
                </v:group>
                <v:oval id="shape_0" fillcolor="silver" stroked="t" o:allowincell="f" style="position:absolute;left:2222;top:6178;width:1142;height:1182;mso-wrap-style:none;v-text-anchor:middle">
                  <v:fill o:detectmouseclick="t" color2="#a9a9a9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2062;top:6198;width:619;height:579;mso-wrap-style:none;v-text-anchor:middle" type="_x0000_t135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style="position:absolute;left:2722;top:6458;width:340;height:340">
                  <v:oval id="shape_0" fillcolor="white" stroked="t" o:allowincell="f" style="position:absolute;left:2722;top:6458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802;top:6498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3:00Z</dcterms:created>
  <dc:creator>Keith Gibbs</dc:creator>
  <dc:description>Elephant - simple version.</dc:description>
  <cp:keywords>elephant</cp:keywords>
  <dc:language>en-US</dc:language>
  <cp:lastModifiedBy>Keith Gibbs</cp:lastModifiedBy>
  <dcterms:modified xsi:type="dcterms:W3CDTF">2004-03-14T06:51:00Z</dcterms:modified>
  <cp:revision>13</cp:revision>
  <dc:subject>general</dc:subject>
  <dc:title>Elephant 1</dc:title>
</cp:coreProperties>
</file>