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508000</wp:posOffset>
                </wp:positionV>
                <wp:extent cx="5054600" cy="3596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3596040"/>
                          <a:chOff x="0" y="0"/>
                          <a:chExt cx="5054760" cy="359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4760" cy="257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3f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1440"/>
                            <a:ext cx="5054760" cy="107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840" y="208440"/>
                            <a:ext cx="4406760" cy="314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06760" cy="314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06760" cy="314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06760" cy="314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69520" cy="314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8640" y="1248120"/>
                                      <a:ext cx="600120" cy="182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8" h="2145">
                                          <a:moveTo>
                                            <a:pt x="788" y="120"/>
                                          </a:moveTo>
                                          <a:lnTo>
                                            <a:pt x="803" y="870"/>
                                          </a:lnTo>
                                          <a:lnTo>
                                            <a:pt x="818" y="1455"/>
                                          </a:lnTo>
                                          <a:lnTo>
                                            <a:pt x="833" y="1830"/>
                                          </a:lnTo>
                                          <a:lnTo>
                                            <a:pt x="848" y="2145"/>
                                          </a:lnTo>
                                          <a:lnTo>
                                            <a:pt x="308" y="2138"/>
                                          </a:lnTo>
                                          <a:lnTo>
                                            <a:pt x="248" y="1343"/>
                                          </a:lnTo>
                                          <a:lnTo>
                                            <a:pt x="173" y="878"/>
                                          </a:lnTo>
                                          <a:lnTo>
                                            <a:pt x="0" y="293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788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838440" y="2921040"/>
                                      <a:ext cx="160200" cy="1306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966960" y="2921040"/>
                                      <a:ext cx="160200" cy="1306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94400" y="2921040"/>
                                      <a:ext cx="160200" cy="1306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2160" y="1285200"/>
                                      <a:ext cx="600120" cy="182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8" h="2145">
                                          <a:moveTo>
                                            <a:pt x="788" y="120"/>
                                          </a:moveTo>
                                          <a:lnTo>
                                            <a:pt x="803" y="870"/>
                                          </a:lnTo>
                                          <a:lnTo>
                                            <a:pt x="818" y="1455"/>
                                          </a:lnTo>
                                          <a:lnTo>
                                            <a:pt x="833" y="1830"/>
                                          </a:lnTo>
                                          <a:lnTo>
                                            <a:pt x="848" y="2145"/>
                                          </a:lnTo>
                                          <a:lnTo>
                                            <a:pt x="308" y="2138"/>
                                          </a:lnTo>
                                          <a:lnTo>
                                            <a:pt x="248" y="1343"/>
                                          </a:lnTo>
                                          <a:lnTo>
                                            <a:pt x="173" y="878"/>
                                          </a:lnTo>
                                          <a:lnTo>
                                            <a:pt x="0" y="293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788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811960" y="2954160"/>
                                      <a:ext cx="160200" cy="1306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939760" y="2954160"/>
                                      <a:ext cx="160200" cy="1306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067920" y="2954160"/>
                                      <a:ext cx="160200" cy="1306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69520" cy="314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06" h="5730">
                                          <a:moveTo>
                                            <a:pt x="761" y="5720"/>
                                          </a:moveTo>
                                          <a:cubicBezTo>
                                            <a:pt x="761" y="5673"/>
                                            <a:pt x="784" y="5698"/>
                                            <a:pt x="738" y="5413"/>
                                          </a:cubicBezTo>
                                          <a:cubicBezTo>
                                            <a:pt x="692" y="5128"/>
                                            <a:pt x="599" y="4420"/>
                                            <a:pt x="484" y="4010"/>
                                          </a:cubicBezTo>
                                          <a:cubicBezTo>
                                            <a:pt x="369" y="3600"/>
                                            <a:pt x="100" y="3323"/>
                                            <a:pt x="50" y="2950"/>
                                          </a:cubicBezTo>
                                          <a:cubicBezTo>
                                            <a:pt x="0" y="2577"/>
                                            <a:pt x="34" y="2150"/>
                                            <a:pt x="182" y="1770"/>
                                          </a:cubicBezTo>
                                          <a:cubicBezTo>
                                            <a:pt x="330" y="1390"/>
                                            <a:pt x="598" y="917"/>
                                            <a:pt x="938" y="670"/>
                                          </a:cubicBezTo>
                                          <a:cubicBezTo>
                                            <a:pt x="1277" y="423"/>
                                            <a:pt x="1705" y="367"/>
                                            <a:pt x="2222" y="290"/>
                                          </a:cubicBezTo>
                                          <a:cubicBezTo>
                                            <a:pt x="2738" y="213"/>
                                            <a:pt x="3600" y="200"/>
                                            <a:pt x="4034" y="210"/>
                                          </a:cubicBezTo>
                                          <a:lnTo>
                                            <a:pt x="4827" y="350"/>
                                          </a:lnTo>
                                          <a:cubicBezTo>
                                            <a:pt x="5038" y="340"/>
                                            <a:pt x="5136" y="207"/>
                                            <a:pt x="5299" y="150"/>
                                          </a:cubicBezTo>
                                          <a:lnTo>
                                            <a:pt x="5809" y="10"/>
                                          </a:lnTo>
                                          <a:cubicBezTo>
                                            <a:pt x="6008" y="0"/>
                                            <a:pt x="6297" y="30"/>
                                            <a:pt x="6489" y="90"/>
                                          </a:cubicBezTo>
                                          <a:cubicBezTo>
                                            <a:pt x="6681" y="150"/>
                                            <a:pt x="6829" y="250"/>
                                            <a:pt x="6961" y="370"/>
                                          </a:cubicBezTo>
                                          <a:cubicBezTo>
                                            <a:pt x="7093" y="490"/>
                                            <a:pt x="7194" y="593"/>
                                            <a:pt x="7282" y="810"/>
                                          </a:cubicBezTo>
                                          <a:cubicBezTo>
                                            <a:pt x="7370" y="1027"/>
                                            <a:pt x="7436" y="1293"/>
                                            <a:pt x="7490" y="1670"/>
                                          </a:cubicBezTo>
                                          <a:cubicBezTo>
                                            <a:pt x="7544" y="2047"/>
                                            <a:pt x="7606" y="2553"/>
                                            <a:pt x="7603" y="3070"/>
                                          </a:cubicBezTo>
                                          <a:lnTo>
                                            <a:pt x="7471" y="4770"/>
                                          </a:lnTo>
                                          <a:lnTo>
                                            <a:pt x="7377" y="5410"/>
                                          </a:lnTo>
                                          <a:lnTo>
                                            <a:pt x="6961" y="5570"/>
                                          </a:lnTo>
                                          <a:lnTo>
                                            <a:pt x="6848" y="5330"/>
                                          </a:lnTo>
                                          <a:lnTo>
                                            <a:pt x="7074" y="5190"/>
                                          </a:lnTo>
                                          <a:cubicBezTo>
                                            <a:pt x="7119" y="4990"/>
                                            <a:pt x="7147" y="4513"/>
                                            <a:pt x="7112" y="4130"/>
                                          </a:cubicBezTo>
                                          <a:cubicBezTo>
                                            <a:pt x="7077" y="3747"/>
                                            <a:pt x="6942" y="3120"/>
                                            <a:pt x="6867" y="2890"/>
                                          </a:cubicBezTo>
                                          <a:lnTo>
                                            <a:pt x="6659" y="2750"/>
                                          </a:lnTo>
                                          <a:cubicBezTo>
                                            <a:pt x="6565" y="2783"/>
                                            <a:pt x="6464" y="2983"/>
                                            <a:pt x="6300" y="3090"/>
                                          </a:cubicBezTo>
                                          <a:cubicBezTo>
                                            <a:pt x="6137" y="3197"/>
                                            <a:pt x="5835" y="3237"/>
                                            <a:pt x="5677" y="3390"/>
                                          </a:cubicBezTo>
                                          <a:cubicBezTo>
                                            <a:pt x="5519" y="3543"/>
                                            <a:pt x="5403" y="3620"/>
                                            <a:pt x="5356" y="4010"/>
                                          </a:cubicBezTo>
                                          <a:lnTo>
                                            <a:pt x="5394" y="5730"/>
                                          </a:lnTo>
                                          <a:lnTo>
                                            <a:pt x="4683" y="5728"/>
                                          </a:lnTo>
                                          <a:lnTo>
                                            <a:pt x="4620" y="4630"/>
                                          </a:lnTo>
                                          <a:lnTo>
                                            <a:pt x="4280" y="3690"/>
                                          </a:lnTo>
                                          <a:cubicBezTo>
                                            <a:pt x="4126" y="3577"/>
                                            <a:pt x="3968" y="3887"/>
                                            <a:pt x="3694" y="3950"/>
                                          </a:cubicBezTo>
                                          <a:cubicBezTo>
                                            <a:pt x="3421" y="4013"/>
                                            <a:pt x="2955" y="4103"/>
                                            <a:pt x="2637" y="4070"/>
                                          </a:cubicBezTo>
                                          <a:cubicBezTo>
                                            <a:pt x="2319" y="4037"/>
                                            <a:pt x="1955" y="3798"/>
                                            <a:pt x="1787" y="3750"/>
                                          </a:cubicBezTo>
                                          <a:lnTo>
                                            <a:pt x="1631" y="3785"/>
                                          </a:lnTo>
                                          <a:cubicBezTo>
                                            <a:pt x="1581" y="3915"/>
                                            <a:pt x="1509" y="4207"/>
                                            <a:pt x="1488" y="4528"/>
                                          </a:cubicBezTo>
                                          <a:lnTo>
                                            <a:pt x="1504" y="5710"/>
                                          </a:lnTo>
                                          <a:lnTo>
                                            <a:pt x="761" y="57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407880" y="2985480"/>
                                      <a:ext cx="160200" cy="1346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40360" y="2985120"/>
                                      <a:ext cx="160200" cy="1353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72120" y="2985480"/>
                                      <a:ext cx="160200" cy="1346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553120" y="2999880"/>
                                      <a:ext cx="160200" cy="1306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680560" y="2999880"/>
                                      <a:ext cx="160200" cy="1306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808360" y="2999880"/>
                                      <a:ext cx="160200" cy="1306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73760" y="195480"/>
                                    <a:ext cx="2133000" cy="123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20680" y="307800"/>
                                      <a:ext cx="273600" cy="37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9e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7920" cy="106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85" h="1943">
                                          <a:moveTo>
                                            <a:pt x="1725" y="23"/>
                                          </a:moveTo>
                                          <a:cubicBezTo>
                                            <a:pt x="1510" y="0"/>
                                            <a:pt x="975" y="210"/>
                                            <a:pt x="695" y="243"/>
                                          </a:cubicBezTo>
                                          <a:lnTo>
                                            <a:pt x="45" y="223"/>
                                          </a:lnTo>
                                          <a:cubicBezTo>
                                            <a:pt x="0" y="353"/>
                                            <a:pt x="295" y="793"/>
                                            <a:pt x="425" y="1023"/>
                                          </a:cubicBezTo>
                                          <a:cubicBezTo>
                                            <a:pt x="555" y="1253"/>
                                            <a:pt x="668" y="1456"/>
                                            <a:pt x="825" y="1603"/>
                                          </a:cubicBezTo>
                                          <a:cubicBezTo>
                                            <a:pt x="982" y="1750"/>
                                            <a:pt x="1202" y="1943"/>
                                            <a:pt x="1365" y="1903"/>
                                          </a:cubicBezTo>
                                          <a:lnTo>
                                            <a:pt x="1805" y="1363"/>
                                          </a:lnTo>
                                          <a:cubicBezTo>
                                            <a:pt x="1898" y="1136"/>
                                            <a:pt x="1895" y="706"/>
                                            <a:pt x="1925" y="543"/>
                                          </a:cubicBezTo>
                                          <a:lnTo>
                                            <a:pt x="1985" y="383"/>
                                          </a:lnTo>
                                          <a:lnTo>
                                            <a:pt x="1725" y="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9360" y="869400"/>
                                      <a:ext cx="1133640" cy="36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68" h="672">
                                          <a:moveTo>
                                            <a:pt x="255" y="0"/>
                                          </a:moveTo>
                                          <a:lnTo>
                                            <a:pt x="848" y="242"/>
                                          </a:lnTo>
                                          <a:cubicBezTo>
                                            <a:pt x="1115" y="281"/>
                                            <a:pt x="1649" y="240"/>
                                            <a:pt x="1853" y="237"/>
                                          </a:cubicBezTo>
                                          <a:lnTo>
                                            <a:pt x="2067" y="228"/>
                                          </a:lnTo>
                                          <a:cubicBezTo>
                                            <a:pt x="2068" y="256"/>
                                            <a:pt x="1978" y="334"/>
                                            <a:pt x="1861" y="402"/>
                                          </a:cubicBezTo>
                                          <a:cubicBezTo>
                                            <a:pt x="1744" y="468"/>
                                            <a:pt x="1557" y="586"/>
                                            <a:pt x="1364" y="629"/>
                                          </a:cubicBezTo>
                                          <a:cubicBezTo>
                                            <a:pt x="1172" y="672"/>
                                            <a:pt x="875" y="671"/>
                                            <a:pt x="707" y="661"/>
                                          </a:cubicBezTo>
                                          <a:cubicBezTo>
                                            <a:pt x="539" y="652"/>
                                            <a:pt x="471" y="608"/>
                                            <a:pt x="361" y="571"/>
                                          </a:cubicBezTo>
                                          <a:lnTo>
                                            <a:pt x="50" y="438"/>
                                          </a:lnTo>
                                          <a:cubicBezTo>
                                            <a:pt x="0" y="366"/>
                                            <a:pt x="27" y="210"/>
                                            <a:pt x="61" y="137"/>
                                          </a:cubicBezTo>
                                          <a:cubicBezTo>
                                            <a:pt x="95" y="64"/>
                                            <a:pt x="215" y="29"/>
                                            <a:pt x="255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1080" y="472320"/>
                                      <a:ext cx="101520" cy="150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94600" y="1688400"/>
                                  <a:ext cx="438120" cy="38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700">
                                      <a:moveTo>
                                        <a:pt x="0" y="700"/>
                                      </a:moveTo>
                                      <a:cubicBezTo>
                                        <a:pt x="123" y="678"/>
                                        <a:pt x="247" y="657"/>
                                        <a:pt x="380" y="540"/>
                                      </a:cubicBezTo>
                                      <a:cubicBezTo>
                                        <a:pt x="513" y="423"/>
                                        <a:pt x="656" y="211"/>
                                        <a:pt x="8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1474200"/>
                                  <a:ext cx="220320" cy="58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1070">
                                      <a:moveTo>
                                        <a:pt x="33" y="0"/>
                                      </a:moveTo>
                                      <a:cubicBezTo>
                                        <a:pt x="16" y="173"/>
                                        <a:pt x="0" y="347"/>
                                        <a:pt x="43" y="490"/>
                                      </a:cubicBezTo>
                                      <a:cubicBezTo>
                                        <a:pt x="86" y="633"/>
                                        <a:pt x="233" y="763"/>
                                        <a:pt x="293" y="860"/>
                                      </a:cubicBezTo>
                                      <a:cubicBezTo>
                                        <a:pt x="353" y="957"/>
                                        <a:pt x="378" y="1013"/>
                                        <a:pt x="403" y="10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73160" y="1550520"/>
                                <a:ext cx="202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0960" y="1715040"/>
                                <a:ext cx="1422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080" y="1841400"/>
                                <a:ext cx="1364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1440" y="2844720"/>
                                <a:ext cx="92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58">
                                    <a:moveTo>
                                      <a:pt x="0" y="0"/>
                                    </a:moveTo>
                                    <a:cubicBezTo>
                                      <a:pt x="36" y="21"/>
                                      <a:pt x="72" y="42"/>
                                      <a:pt x="100" y="50"/>
                                    </a:cubicBezTo>
                                    <a:cubicBezTo>
                                      <a:pt x="128" y="58"/>
                                      <a:pt x="149" y="54"/>
                                      <a:pt x="170" y="5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98800" y="2713320"/>
                              <a:ext cx="98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7">
                                  <a:moveTo>
                                    <a:pt x="0" y="0"/>
                                  </a:moveTo>
                                  <a:cubicBezTo>
                                    <a:pt x="25" y="21"/>
                                    <a:pt x="50" y="43"/>
                                    <a:pt x="80" y="50"/>
                                  </a:cubicBezTo>
                                  <a:cubicBezTo>
                                    <a:pt x="110" y="57"/>
                                    <a:pt x="145" y="48"/>
                                    <a:pt x="180" y="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3760" y="2198160"/>
                              <a:ext cx="142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2">
                                  <a:moveTo>
                                    <a:pt x="0" y="0"/>
                                  </a:moveTo>
                                  <a:cubicBezTo>
                                    <a:pt x="38" y="19"/>
                                    <a:pt x="77" y="38"/>
                                    <a:pt x="120" y="40"/>
                                  </a:cubicBezTo>
                                  <a:cubicBezTo>
                                    <a:pt x="163" y="42"/>
                                    <a:pt x="211" y="26"/>
                                    <a:pt x="260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40pt;width:398pt;height:283.15pt" coordorigin="600,800" coordsize="7960,5663">
                <v:rect id="shape_0" fillcolor="#b3f1ff" stroked="f" o:allowincell="f" style="position:absolute;left:600;top:800;width:7959;height:4057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green" stroked="f" o:allowincell="f" style="position:absolute;left:600;top:4771;width:7959;height:1691;mso-wrap-style:none;v-text-anchor:middle">
                  <v:fill o:detectmouseclick="t" color2="white"/>
                  <v:stroke color="#3465a4" joinstyle="round" endcap="flat"/>
                  <w10:wrap type="none"/>
                </v:rect>
                <v:group id="shape_0" style="position:absolute;left:1305;top:1128;width:6939;height:4947">
                  <v:group id="shape_0" style="position:absolute;left:1305;top:1128;width:6939;height:4947">
                    <v:group id="shape_0" style="position:absolute;left:1305;top:1128;width:6939;height:4947">
                      <v:group id="shape_0" style="position:absolute;left:1305;top:1128;width:6939;height:4947">
                        <v:group id="shape_0" style="position:absolute;left:1305;top:1128;width:6566;height:4947">
                          <v:shape id="shape_0" coordsize="848,2145" path="m788,120l803,870l818,1455l833,1830l848,2145l308,2138l248,1343l173,878l0,293l195,0l788,120xe" fillcolor="#969696" stroked="t" o:allowincell="f" style="position:absolute;left:2311;top:3094;width:944;height:2867;mso-wrap-style:none;v-text-anchor:middle">
                            <v:fill o:detectmouseclick="t" color2="#454545"/>
                            <v:stroke color="black" weight="19080" joinstyle="round" endcap="flat"/>
                            <w10:wrap type="none"/>
                          </v:shape>
                          <v:shapetype id="_x0000_t135" coordsize="21600,21600" o:spt="135" path="m,l10800,qx@6@7qy@8@9l,21600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@1 0"/>
                              <v:f eqn="sum 10800 0 @2"/>
                              <v:f eqn="sum 10800 @2 0"/>
                              <v:f eqn="sum 10800 10800 0"/>
                              <v:f eqn="sum 10800 0 0"/>
                              <v:f eqn="sum 0 @6 10800"/>
                              <v:f eqn="sum 10800 @7 0"/>
                            </v:formulas>
                            <v:path gradientshapeok="t" o:connecttype="rect" textboxrect="0,@4,@3,@5"/>
                          </v:shapetype>
                          <v:shape id="shape_0" fillcolor="white" stroked="t" o:allowincell="f" style="position:absolute;left:2627;top:5728;width:251;height:20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2829;top:5728;width:251;height:20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3030;top:5728;width:251;height:20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coordsize="848,2145" path="m788,120l803,870l818,1455l833,1830l848,2145l308,2138l248,1343l173,878l0,293l195,0l788,120xe" fillcolor="#969696" stroked="t" o:allowincell="f" style="position:absolute;left:5419;top:3152;width:944;height:2867;mso-wrap-style:none;v-text-anchor:middle">
                            <v:fill o:detectmouseclick="t" color2="#454545"/>
                            <v:stroke color="black" weight="19080" joinstyle="round" endcap="flat"/>
                            <w10:wrap type="none"/>
                          </v:shape>
                          <v:shape id="shape_0" fillcolor="white" stroked="t" o:allowincell="f" style="position:absolute;left:5735;top:5780;width:251;height:20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5936;top:5780;width:251;height:20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6138;top:5780;width:251;height:20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coordsize="7606,5730" path="m761,5720c761,5673,784,5698,738,5413c692,5128,599,4420,484,4010c369,3600,100,3323,50,2950c0,2577,34,2150,182,1770c330,1390,598,917,938,670c1277,423,1705,367,2222,290c2738,213,3600,200,4034,210l4827,350c5038,340,5136,207,5299,150l5809,10c6008,0,6297,30,6489,90c6681,150,6829,250,6961,370c7093,490,7194,593,7282,810c7370,1027,7436,1293,7490,1670c7544,2047,7606,2553,7603,3070l7471,4770l7377,5410l6961,5570l6848,5330l7074,5190c7119,4990,7147,4513,7112,4130c7077,3747,6942,3120,6867,2890l6659,2750c6565,2783,6464,2983,6300,3090c6137,3197,5835,3237,5677,3390c5519,3543,5403,3620,5356,4010l5394,5730l4683,5728l4620,4630l4280,3690c4126,3577,3968,3887,3694,3950c3421,4013,2955,4103,2637,4070c2319,4037,1955,3798,1787,3750l1631,3785c1581,3915,1509,4207,1488,4528l1504,5710l761,5720xe" fillcolor="silver" stroked="t" o:allowincell="f" style="position:absolute;left:1305;top:1128;width:6565;height:4946;mso-wrap-style:none;v-text-anchor:middle">
                            <v:fill o:detectmouseclick="t" color2="#585858"/>
                            <v:stroke color="black" weight="19080" joinstyle="round" endcap="flat"/>
                            <w10:wrap type="none"/>
                          </v:shape>
                          <v:shape id="shape_0" fillcolor="white" stroked="t" o:allowincell="f" style="position:absolute;left:1949;top:5830;width:251;height:211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2157;top:5829;width:251;height:212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2365;top:5830;width:251;height:211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5327;top:5852;width:251;height:20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5528;top:5852;width:251;height:20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5729;top:5852;width:251;height:205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v:group>
                        <v:group id="shape_0" style="position:absolute;left:4886;top:1436;width:3359;height:1949">
                          <v:oval id="shape_0" fillcolor="#d9ecff" stroked="t" o:allowincell="f" style="position:absolute;left:6651;top:1921;width:430;height:585;mso-wrap-style:none;v-text-anchor:middle">
                            <v:fill o:detectmouseclick="t" type="solid" color2="#261300"/>
                            <v:stroke color="black" weight="19080" joinstyle="miter" endcap="flat"/>
                            <w10:wrap type="none"/>
                          </v:oval>
                          <v:shape id="shape_0" coordsize="1985,1943" path="m1725,23c1510,0,975,210,695,243l45,223c0,353,295,793,425,1023c555,1253,668,1456,825,1603c982,1750,1202,1943,1365,1903l1805,1363c1898,1136,1895,706,1925,543l1985,383l1725,23xe" fillcolor="#969696" stroked="t" o:allowincell="f" style="position:absolute;left:4886;top:1436;width:1712;height:1676;mso-wrap-style:none;v-text-anchor:middle">
                            <v:fill o:detectmouseclick="t" type="solid" color2="#696969"/>
                            <v:stroke color="black" weight="19080" joinstyle="round" endcap="flat"/>
                            <w10:wrap type="none"/>
                          </v:shape>
                          <v:shape id="shape_0" coordsize="2068,672" path="m255,0l848,242c1115,281,1649,240,1853,237l2067,228c2068,256,1978,334,1861,402c1744,468,1557,586,1364,629c1172,672,875,671,707,661c539,652,471,608,361,571l50,438c0,366,27,210,61,137c95,64,215,29,255,0xe" fillcolor="white" stroked="t" o:allowincell="f" style="position:absolute;left:6460;top:2805;width:1784;height:579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oval id="shape_0" fillcolor="black" stroked="t" o:allowincell="f" style="position:absolute;left:6872;top:2180;width:159;height:23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coordsize="800,700" path="m0,700c123,678,247,657,380,540c513,423,656,211,800,0e" stroked="t" o:allowincell="f" style="position:absolute;left:2714;top:3787;width:689;height:60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03,1070" path="m33,0c16,173,0,347,43,490c86,633,233,763,293,860c353,957,378,1013,403,1070e" stroked="t" o:allowincell="f" style="position:absolute;left:4680;top:3450;width:346;height:92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shape id="shape_0" coordsize="550,130" path="m0,130c48,127,198,122,290,100c382,78,466,49,550,0e" stroked="t" o:allowincell="f" style="position:absolute;left:7247;top:3570;width:318;height:6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50,130" path="m0,130c48,127,198,122,290,100c382,78,466,49,550,0e" stroked="t" o:allowincell="f" style="position:absolute;left:7307;top:3829;width:223;height:7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50,130" path="m0,130c48,127,198,122,290,100c382,78,466,49,550,0e" stroked="t" o:allowincell="f" style="position:absolute;left:7359;top:4028;width:214;height:6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70,58" path="m0,0c36,21,72,42,100,50c128,58,149,54,170,50e" stroked="t" o:allowincell="f" style="position:absolute;left:7402;top:5608;width:145;height:4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180,57" path="m0,0c25,21,50,43,80,50c110,57,145,48,180,40e" stroked="t" o:allowincell="f" style="position:absolute;left:7445;top:5401;width:154;height:4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0,42" path="m0,0c38,19,77,38,120,40c163,42,211,26,260,10e" stroked="t" o:allowincell="f" style="position:absolute;left:7437;top:4590;width:223;height:3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5448300</wp:posOffset>
                </wp:positionV>
                <wp:extent cx="6070600" cy="812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81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5pt;margin-top:429pt;width:477.95pt;height:63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3289300</wp:posOffset>
                </wp:positionV>
                <wp:extent cx="3253740" cy="2322195"/>
                <wp:effectExtent l="0" t="698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2322360"/>
                          <a:chOff x="0" y="0"/>
                          <a:chExt cx="3253680" cy="23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3680" cy="232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53680" cy="232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53680" cy="232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78360" cy="232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960" y="921960"/>
                                    <a:ext cx="442440" cy="134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8" h="2145">
                                        <a:moveTo>
                                          <a:pt x="788" y="120"/>
                                        </a:moveTo>
                                        <a:lnTo>
                                          <a:pt x="803" y="870"/>
                                        </a:lnTo>
                                        <a:lnTo>
                                          <a:pt x="818" y="1455"/>
                                        </a:lnTo>
                                        <a:lnTo>
                                          <a:pt x="833" y="1830"/>
                                        </a:lnTo>
                                        <a:lnTo>
                                          <a:pt x="848" y="2145"/>
                                        </a:lnTo>
                                        <a:lnTo>
                                          <a:pt x="308" y="2138"/>
                                        </a:lnTo>
                                        <a:lnTo>
                                          <a:pt x="248" y="1343"/>
                                        </a:lnTo>
                                        <a:lnTo>
                                          <a:pt x="173" y="878"/>
                                        </a:lnTo>
                                        <a:lnTo>
                                          <a:pt x="0" y="293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788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19920" y="2157120"/>
                                    <a:ext cx="118080" cy="964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13880" y="2157120"/>
                                    <a:ext cx="118080" cy="964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08200" y="2157120"/>
                                    <a:ext cx="118080" cy="964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240" y="948600"/>
                                    <a:ext cx="442440" cy="134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8" h="2145">
                                        <a:moveTo>
                                          <a:pt x="788" y="120"/>
                                        </a:moveTo>
                                        <a:lnTo>
                                          <a:pt x="803" y="870"/>
                                        </a:lnTo>
                                        <a:lnTo>
                                          <a:pt x="818" y="1455"/>
                                        </a:lnTo>
                                        <a:lnTo>
                                          <a:pt x="833" y="1830"/>
                                        </a:lnTo>
                                        <a:lnTo>
                                          <a:pt x="848" y="2145"/>
                                        </a:lnTo>
                                        <a:lnTo>
                                          <a:pt x="308" y="2138"/>
                                        </a:lnTo>
                                        <a:lnTo>
                                          <a:pt x="248" y="1343"/>
                                        </a:lnTo>
                                        <a:lnTo>
                                          <a:pt x="173" y="878"/>
                                        </a:lnTo>
                                        <a:lnTo>
                                          <a:pt x="0" y="293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788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076480" y="2181240"/>
                                    <a:ext cx="118080" cy="964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171160" y="2181240"/>
                                    <a:ext cx="118080" cy="964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265120" y="2181240"/>
                                    <a:ext cx="118080" cy="964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78360" cy="231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06" h="5730">
                                        <a:moveTo>
                                          <a:pt x="761" y="5720"/>
                                        </a:moveTo>
                                        <a:cubicBezTo>
                                          <a:pt x="761" y="5673"/>
                                          <a:pt x="784" y="5698"/>
                                          <a:pt x="738" y="5413"/>
                                        </a:cubicBezTo>
                                        <a:cubicBezTo>
                                          <a:pt x="692" y="5128"/>
                                          <a:pt x="599" y="4420"/>
                                          <a:pt x="484" y="4010"/>
                                        </a:cubicBezTo>
                                        <a:cubicBezTo>
                                          <a:pt x="369" y="3600"/>
                                          <a:pt x="100" y="3323"/>
                                          <a:pt x="50" y="2950"/>
                                        </a:cubicBezTo>
                                        <a:cubicBezTo>
                                          <a:pt x="0" y="2577"/>
                                          <a:pt x="34" y="2150"/>
                                          <a:pt x="182" y="1770"/>
                                        </a:cubicBezTo>
                                        <a:cubicBezTo>
                                          <a:pt x="330" y="1390"/>
                                          <a:pt x="598" y="917"/>
                                          <a:pt x="938" y="670"/>
                                        </a:cubicBezTo>
                                        <a:cubicBezTo>
                                          <a:pt x="1277" y="423"/>
                                          <a:pt x="1705" y="367"/>
                                          <a:pt x="2222" y="290"/>
                                        </a:cubicBezTo>
                                        <a:cubicBezTo>
                                          <a:pt x="2738" y="213"/>
                                          <a:pt x="3600" y="200"/>
                                          <a:pt x="4034" y="210"/>
                                        </a:cubicBezTo>
                                        <a:lnTo>
                                          <a:pt x="4827" y="350"/>
                                        </a:lnTo>
                                        <a:cubicBezTo>
                                          <a:pt x="5038" y="340"/>
                                          <a:pt x="5136" y="207"/>
                                          <a:pt x="5299" y="150"/>
                                        </a:cubicBezTo>
                                        <a:lnTo>
                                          <a:pt x="5809" y="10"/>
                                        </a:lnTo>
                                        <a:cubicBezTo>
                                          <a:pt x="6008" y="0"/>
                                          <a:pt x="6297" y="30"/>
                                          <a:pt x="6489" y="90"/>
                                        </a:cubicBezTo>
                                        <a:cubicBezTo>
                                          <a:pt x="6681" y="150"/>
                                          <a:pt x="6829" y="250"/>
                                          <a:pt x="6961" y="370"/>
                                        </a:cubicBezTo>
                                        <a:cubicBezTo>
                                          <a:pt x="7093" y="490"/>
                                          <a:pt x="7194" y="593"/>
                                          <a:pt x="7282" y="810"/>
                                        </a:cubicBezTo>
                                        <a:cubicBezTo>
                                          <a:pt x="7370" y="1027"/>
                                          <a:pt x="7436" y="1293"/>
                                          <a:pt x="7490" y="1670"/>
                                        </a:cubicBezTo>
                                        <a:cubicBezTo>
                                          <a:pt x="7544" y="2047"/>
                                          <a:pt x="7606" y="2553"/>
                                          <a:pt x="7603" y="3070"/>
                                        </a:cubicBezTo>
                                        <a:lnTo>
                                          <a:pt x="7471" y="4770"/>
                                        </a:lnTo>
                                        <a:lnTo>
                                          <a:pt x="7377" y="5410"/>
                                        </a:lnTo>
                                        <a:lnTo>
                                          <a:pt x="6961" y="5570"/>
                                        </a:lnTo>
                                        <a:lnTo>
                                          <a:pt x="6848" y="5330"/>
                                        </a:lnTo>
                                        <a:lnTo>
                                          <a:pt x="7074" y="5190"/>
                                        </a:lnTo>
                                        <a:cubicBezTo>
                                          <a:pt x="7119" y="4990"/>
                                          <a:pt x="7147" y="4513"/>
                                          <a:pt x="7112" y="4130"/>
                                        </a:cubicBezTo>
                                        <a:cubicBezTo>
                                          <a:pt x="7077" y="3747"/>
                                          <a:pt x="6942" y="3120"/>
                                          <a:pt x="6867" y="2890"/>
                                        </a:cubicBezTo>
                                        <a:lnTo>
                                          <a:pt x="6659" y="2750"/>
                                        </a:lnTo>
                                        <a:cubicBezTo>
                                          <a:pt x="6565" y="2783"/>
                                          <a:pt x="6464" y="2983"/>
                                          <a:pt x="6300" y="3090"/>
                                        </a:cubicBezTo>
                                        <a:cubicBezTo>
                                          <a:pt x="6137" y="3197"/>
                                          <a:pt x="5835" y="3237"/>
                                          <a:pt x="5677" y="3390"/>
                                        </a:cubicBezTo>
                                        <a:cubicBezTo>
                                          <a:pt x="5519" y="3543"/>
                                          <a:pt x="5403" y="3620"/>
                                          <a:pt x="5356" y="4010"/>
                                        </a:cubicBezTo>
                                        <a:lnTo>
                                          <a:pt x="5394" y="5730"/>
                                        </a:lnTo>
                                        <a:lnTo>
                                          <a:pt x="4683" y="5728"/>
                                        </a:lnTo>
                                        <a:lnTo>
                                          <a:pt x="4620" y="4630"/>
                                        </a:lnTo>
                                        <a:lnTo>
                                          <a:pt x="4280" y="3690"/>
                                        </a:lnTo>
                                        <a:cubicBezTo>
                                          <a:pt x="4126" y="3577"/>
                                          <a:pt x="3968" y="3887"/>
                                          <a:pt x="3694" y="3950"/>
                                        </a:cubicBezTo>
                                        <a:cubicBezTo>
                                          <a:pt x="3421" y="4013"/>
                                          <a:pt x="2955" y="4103"/>
                                          <a:pt x="2637" y="4070"/>
                                        </a:cubicBezTo>
                                        <a:cubicBezTo>
                                          <a:pt x="2319" y="4037"/>
                                          <a:pt x="1955" y="3798"/>
                                          <a:pt x="1787" y="3750"/>
                                        </a:cubicBezTo>
                                        <a:lnTo>
                                          <a:pt x="1631" y="3785"/>
                                        </a:lnTo>
                                        <a:cubicBezTo>
                                          <a:pt x="1581" y="3915"/>
                                          <a:pt x="1509" y="4207"/>
                                          <a:pt x="1488" y="4528"/>
                                        </a:cubicBezTo>
                                        <a:lnTo>
                                          <a:pt x="1504" y="5710"/>
                                        </a:lnTo>
                                        <a:lnTo>
                                          <a:pt x="761" y="57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01320" y="2204640"/>
                                    <a:ext cx="118080" cy="990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98880" y="2204280"/>
                                    <a:ext cx="118080" cy="997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95720" y="2204640"/>
                                    <a:ext cx="118080" cy="990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885320" y="2214720"/>
                                    <a:ext cx="118080" cy="964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979280" y="2214720"/>
                                    <a:ext cx="118080" cy="964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073960" y="2214720"/>
                                    <a:ext cx="118080" cy="964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9040" y="144000"/>
                                  <a:ext cx="1574640" cy="91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7280" y="227520"/>
                                    <a:ext cx="201960" cy="27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9ec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3160" cy="78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5" h="1943">
                                        <a:moveTo>
                                          <a:pt x="1725" y="23"/>
                                        </a:moveTo>
                                        <a:cubicBezTo>
                                          <a:pt x="1510" y="0"/>
                                          <a:pt x="975" y="210"/>
                                          <a:pt x="695" y="243"/>
                                        </a:cubicBezTo>
                                        <a:lnTo>
                                          <a:pt x="45" y="223"/>
                                        </a:lnTo>
                                        <a:cubicBezTo>
                                          <a:pt x="0" y="353"/>
                                          <a:pt x="295" y="793"/>
                                          <a:pt x="425" y="1023"/>
                                        </a:cubicBezTo>
                                        <a:cubicBezTo>
                                          <a:pt x="555" y="1253"/>
                                          <a:pt x="668" y="1456"/>
                                          <a:pt x="825" y="1603"/>
                                        </a:cubicBezTo>
                                        <a:cubicBezTo>
                                          <a:pt x="982" y="1750"/>
                                          <a:pt x="1202" y="1943"/>
                                          <a:pt x="1365" y="1903"/>
                                        </a:cubicBezTo>
                                        <a:lnTo>
                                          <a:pt x="1805" y="1363"/>
                                        </a:lnTo>
                                        <a:cubicBezTo>
                                          <a:pt x="1898" y="1136"/>
                                          <a:pt x="1895" y="706"/>
                                          <a:pt x="1925" y="543"/>
                                        </a:cubicBezTo>
                                        <a:lnTo>
                                          <a:pt x="1985" y="383"/>
                                        </a:lnTo>
                                        <a:lnTo>
                                          <a:pt x="1725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640" y="641520"/>
                                    <a:ext cx="83700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8" h="672">
                                        <a:moveTo>
                                          <a:pt x="255" y="0"/>
                                        </a:moveTo>
                                        <a:lnTo>
                                          <a:pt x="848" y="242"/>
                                        </a:lnTo>
                                        <a:cubicBezTo>
                                          <a:pt x="1115" y="281"/>
                                          <a:pt x="1649" y="240"/>
                                          <a:pt x="1853" y="237"/>
                                        </a:cubicBezTo>
                                        <a:lnTo>
                                          <a:pt x="2067" y="228"/>
                                        </a:lnTo>
                                        <a:cubicBezTo>
                                          <a:pt x="2068" y="256"/>
                                          <a:pt x="1978" y="334"/>
                                          <a:pt x="1861" y="402"/>
                                        </a:cubicBezTo>
                                        <a:cubicBezTo>
                                          <a:pt x="1744" y="468"/>
                                          <a:pt x="1557" y="586"/>
                                          <a:pt x="1364" y="629"/>
                                        </a:cubicBezTo>
                                        <a:cubicBezTo>
                                          <a:pt x="1172" y="672"/>
                                          <a:pt x="875" y="671"/>
                                          <a:pt x="707" y="661"/>
                                        </a:cubicBezTo>
                                        <a:cubicBezTo>
                                          <a:pt x="539" y="652"/>
                                          <a:pt x="471" y="608"/>
                                          <a:pt x="361" y="571"/>
                                        </a:cubicBezTo>
                                        <a:lnTo>
                                          <a:pt x="50" y="438"/>
                                        </a:lnTo>
                                        <a:cubicBezTo>
                                          <a:pt x="0" y="366"/>
                                          <a:pt x="27" y="210"/>
                                          <a:pt x="61" y="137"/>
                                        </a:cubicBezTo>
                                        <a:cubicBezTo>
                                          <a:pt x="95" y="64"/>
                                          <a:pt x="215" y="29"/>
                                          <a:pt x="255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1320" y="348840"/>
                                    <a:ext cx="74880" cy="111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60960" y="1246680"/>
                                <a:ext cx="32328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700">
                                    <a:moveTo>
                                      <a:pt x="0" y="700"/>
                                    </a:moveTo>
                                    <a:cubicBezTo>
                                      <a:pt x="123" y="678"/>
                                      <a:pt x="247" y="657"/>
                                      <a:pt x="380" y="540"/>
                                    </a:cubicBezTo>
                                    <a:cubicBezTo>
                                      <a:pt x="513" y="423"/>
                                      <a:pt x="656" y="211"/>
                                      <a:pt x="80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2560" y="1088280"/>
                                <a:ext cx="162720" cy="43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1070">
                                    <a:moveTo>
                                      <a:pt x="33" y="0"/>
                                    </a:moveTo>
                                    <a:cubicBezTo>
                                      <a:pt x="16" y="173"/>
                                      <a:pt x="0" y="347"/>
                                      <a:pt x="43" y="490"/>
                                    </a:cubicBezTo>
                                    <a:cubicBezTo>
                                      <a:pt x="86" y="633"/>
                                      <a:pt x="233" y="763"/>
                                      <a:pt x="293" y="860"/>
                                    </a:cubicBezTo>
                                    <a:cubicBezTo>
                                      <a:pt x="353" y="957"/>
                                      <a:pt x="378" y="1013"/>
                                      <a:pt x="403" y="10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85680" y="1144800"/>
                              <a:ext cx="149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130">
                                  <a:moveTo>
                                    <a:pt x="0" y="130"/>
                                  </a:moveTo>
                                  <a:cubicBezTo>
                                    <a:pt x="48" y="127"/>
                                    <a:pt x="198" y="122"/>
                                    <a:pt x="290" y="100"/>
                                  </a:cubicBezTo>
                                  <a:cubicBezTo>
                                    <a:pt x="382" y="78"/>
                                    <a:pt x="466" y="49"/>
                                    <a:pt x="55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4480" y="1266120"/>
                              <a:ext cx="10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130">
                                  <a:moveTo>
                                    <a:pt x="0" y="130"/>
                                  </a:moveTo>
                                  <a:cubicBezTo>
                                    <a:pt x="48" y="127"/>
                                    <a:pt x="198" y="122"/>
                                    <a:pt x="290" y="100"/>
                                  </a:cubicBezTo>
                                  <a:cubicBezTo>
                                    <a:pt x="382" y="78"/>
                                    <a:pt x="466" y="49"/>
                                    <a:pt x="55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1359360"/>
                              <a:ext cx="100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130">
                                  <a:moveTo>
                                    <a:pt x="0" y="130"/>
                                  </a:moveTo>
                                  <a:cubicBezTo>
                                    <a:pt x="48" y="127"/>
                                    <a:pt x="198" y="122"/>
                                    <a:pt x="290" y="100"/>
                                  </a:cubicBezTo>
                                  <a:cubicBezTo>
                                    <a:pt x="382" y="78"/>
                                    <a:pt x="466" y="49"/>
                                    <a:pt x="55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760" y="2100600"/>
                              <a:ext cx="68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8">
                                  <a:moveTo>
                                    <a:pt x="0" y="0"/>
                                  </a:moveTo>
                                  <a:cubicBezTo>
                                    <a:pt x="36" y="21"/>
                                    <a:pt x="72" y="42"/>
                                    <a:pt x="100" y="50"/>
                                  </a:cubicBezTo>
                                  <a:cubicBezTo>
                                    <a:pt x="128" y="58"/>
                                    <a:pt x="149" y="54"/>
                                    <a:pt x="170" y="5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8920" y="2003400"/>
                            <a:ext cx="72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7">
                                <a:moveTo>
                                  <a:pt x="0" y="0"/>
                                </a:moveTo>
                                <a:cubicBezTo>
                                  <a:pt x="25" y="21"/>
                                  <a:pt x="50" y="43"/>
                                  <a:pt x="80" y="50"/>
                                </a:cubicBezTo>
                                <a:cubicBezTo>
                                  <a:pt x="110" y="57"/>
                                  <a:pt x="145" y="48"/>
                                  <a:pt x="180" y="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623240"/>
                            <a:ext cx="10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2">
                                <a:moveTo>
                                  <a:pt x="0" y="0"/>
                                </a:moveTo>
                                <a:cubicBezTo>
                                  <a:pt x="38" y="19"/>
                                  <a:pt x="77" y="38"/>
                                  <a:pt x="120" y="40"/>
                                </a:cubicBezTo>
                                <a:cubicBezTo>
                                  <a:pt x="163" y="42"/>
                                  <a:pt x="211" y="26"/>
                                  <a:pt x="260" y="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5pt;margin-top:259pt;width:256.2pt;height:182.6pt" coordorigin="-223,5180" coordsize="5124,3652">
                <v:group id="shape_0" style="position:absolute;left:-223;top:5180;width:5124;height:3652">
                  <v:group id="shape_0" style="position:absolute;left:-223;top:5180;width:5124;height:3652">
                    <v:group id="shape_0" style="position:absolute;left:-223;top:5180;width:5124;height:3652">
                      <v:group id="shape_0" style="position:absolute;left:-223;top:5180;width:4848;height:3652">
                        <v:shape id="shape_0" coordsize="848,2145" path="m788,120l803,870l818,1455l833,1830l848,2145l308,2138l248,1343l173,878l0,293l195,0l788,120xe" fillcolor="#969696" stroked="t" o:allowincell="f" style="position:absolute;left:520;top:6632;width:696;height:2116;mso-wrap-style:none;v-text-anchor:middle">
                          <v:fill o:detectmouseclick="t" color2="#454545"/>
                          <v:stroke color="black" weight="19080" joinstyle="round" endcap="flat"/>
                          <w10:wrap type="none"/>
                        </v:shape>
                        <v:shape id="shape_0" fillcolor="white" stroked="t" o:allowincell="f" style="position:absolute;left:753;top:8577;width:185;height:151;mso-wrap-style:none;v-text-anchor:middle;rotation:270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901;top:8577;width:185;height:151;mso-wrap-style:none;v-text-anchor:middle;rotation:270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1050;top:8577;width:185;height:151;mso-wrap-style:none;v-text-anchor:middle;rotation:270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coordsize="848,2145" path="m788,120l803,870l818,1455l833,1830l848,2145l308,2138l248,1343l173,878l0,293l195,0l788,120xe" fillcolor="#969696" stroked="t" o:allowincell="f" style="position:absolute;left:2815;top:6674;width:696;height:2116;mso-wrap-style:none;v-text-anchor:middle">
                          <v:fill o:detectmouseclick="t" color2="#454545"/>
                          <v:stroke color="black" weight="19080" joinstyle="round" endcap="flat"/>
                          <w10:wrap type="none"/>
                        </v:shape>
                        <v:shape id="shape_0" fillcolor="white" stroked="t" o:allowincell="f" style="position:absolute;left:3047;top:8615;width:185;height:151;mso-wrap-style:none;v-text-anchor:middle;rotation:270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3196;top:8615;width:185;height:151;mso-wrap-style:none;v-text-anchor:middle;rotation:270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3344;top:8615;width:185;height:151;mso-wrap-style:none;v-text-anchor:middle;rotation:270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coordsize="7606,5730" path="m761,5720c761,5673,784,5698,738,5413c692,5128,599,4420,484,4010c369,3600,100,3323,50,2950c0,2577,34,2150,182,1770c330,1390,598,917,938,670c1277,423,1705,367,2222,290c2738,213,3600,200,4034,210l4827,350c5038,340,5136,207,5299,150l5809,10c6008,0,6297,30,6489,90c6681,150,6829,250,6961,370c7093,490,7194,593,7282,810c7370,1027,7436,1293,7490,1670c7544,2047,7606,2553,7603,3070l7471,4770l7377,5410l6961,5570l6848,5330l7074,5190c7119,4990,7147,4513,7112,4130c7077,3747,6942,3120,6867,2890l6659,2750c6565,2783,6464,2983,6300,3090c6137,3197,5835,3237,5677,3390c5519,3543,5403,3620,5356,4010l5394,5730l4683,5728l4620,4630l4280,3690c4126,3577,3968,3887,3694,3950c3421,4013,2955,4103,2637,4070c2319,4037,1955,3798,1787,3750l1631,3785c1581,3915,1509,4207,1488,4528l1504,5710l761,5720xe" fillcolor="silver" stroked="t" o:allowincell="f" style="position:absolute;left:-223;top:5180;width:4847;height:3651;mso-wrap-style:none;v-text-anchor:middle">
                          <v:fill o:detectmouseclick="t" color2="#585858"/>
                          <v:stroke color="black" weight="19080" joinstyle="round" endcap="flat"/>
                          <w10:wrap type="none"/>
                        </v:shape>
                        <v:shape id="shape_0" fillcolor="white" stroked="t" o:allowincell="f" style="position:absolute;left:252;top:8652;width:185;height:155;mso-wrap-style:none;v-text-anchor:middle;rotation:270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06;top:8651;width:185;height:156;mso-wrap-style:none;v-text-anchor:middle;rotation:270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558;top:8652;width:185;height:155;mso-wrap-style:none;v-text-anchor:middle;rotation:270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2746;top:8668;width:185;height:151;mso-wrap-style:none;v-text-anchor:middle;rotation:270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2894;top:8668;width:185;height:151;mso-wrap-style:none;v-text-anchor:middle;rotation:270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3043;top:8668;width:185;height:151;mso-wrap-style:none;v-text-anchor:middle;rotation:270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421;top:5407;width:2479;height:1438">
                        <v:oval id="shape_0" fillcolor="#d9ecff" stroked="t" o:allowincell="f" style="position:absolute;left:3724;top:5765;width:317;height:432;mso-wrap-style:none;v-text-anchor:middle">
                          <v:fill o:detectmouseclick="t" type="solid" color2="#261300"/>
                          <v:stroke color="black" weight="19080" joinstyle="miter" endcap="flat"/>
                          <w10:wrap type="none"/>
                        </v:oval>
                        <v:shape id="shape_0" coordsize="1985,1943" path="m1725,23c1510,0,975,210,695,243l45,223c0,353,295,793,425,1023c555,1253,668,1456,825,1603c982,1750,1202,1943,1365,1903l1805,1363c1898,1136,1895,706,1925,543l1985,383l1725,23xe" fillcolor="#969696" stroked="t" o:allowincell="f" style="position:absolute;left:2421;top:5407;width:1264;height:1237;mso-wrap-style:none;v-text-anchor:middle">
                          <v:fill o:detectmouseclick="t" type="solid" color2="#696969"/>
                          <v:stroke color="black" weight="19080" joinstyle="round" endcap="flat"/>
                          <w10:wrap type="none"/>
                        </v:shape>
                        <v:shape id="shape_0" coordsize="2068,672" path="m255,0l848,242c1115,281,1649,240,1853,237l2067,228c2068,256,1978,334,1861,402c1744,468,1557,586,1364,629c1172,672,875,671,707,661c539,652,471,608,361,571l50,438c0,366,27,210,61,137c95,64,215,29,255,0xe" fillcolor="white" stroked="t" o:allowincell="f" style="position:absolute;left:3583;top:6417;width:1317;height:427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oval id="shape_0" fillcolor="black" stroked="t" o:allowincell="f" style="position:absolute;left:3888;top:5956;width:117;height:1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coordsize="800,700" path="m0,700c123,678,247,657,380,540c513,423,656,211,800,0e" stroked="t" o:allowincell="f" style="position:absolute;left:818;top:7143;width:508;height:44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03,1070" path="m33,0c16,173,0,347,43,490c86,633,233,763,293,860c353,957,378,1013,403,1070e" stroked="t" o:allowincell="f" style="position:absolute;left:2269;top:6894;width:255;height:68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550,130" path="m0,130c48,127,198,122,290,100c382,78,466,49,550,0e" stroked="t" o:allowincell="f" style="position:absolute;left:4164;top:6983;width:234;height:4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50,130" path="m0,130c48,127,198,122,290,100c382,78,466,49,550,0e" stroked="t" o:allowincell="f" style="position:absolute;left:4209;top:7174;width:164;height:5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50,130" path="m0,130c48,127,198,122,290,100c382,78,466,49,550,0e" stroked="t" o:allowincell="f" style="position:absolute;left:4247;top:7321;width:158;height:5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0,58" path="m0,0c36,21,72,42,100,50c128,58,149,54,170,50e" stroked="t" o:allowincell="f" style="position:absolute;left:4279;top:8488;width:107;height:3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180,57" path="m0,0c25,21,50,43,80,50c110,57,145,48,180,40e" stroked="t" o:allowincell="f" style="position:absolute;left:4311;top:8335;width:113;height: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60,42" path="m0,0c38,19,77,38,120,40c163,42,211,26,260,10e" stroked="t" o:allowincell="f" style="position:absolute;left:4305;top:7736;width:164;height:2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4715</wp:posOffset>
                </wp:positionH>
                <wp:positionV relativeFrom="paragraph">
                  <wp:posOffset>4330700</wp:posOffset>
                </wp:positionV>
                <wp:extent cx="1856740" cy="1325245"/>
                <wp:effectExtent l="3175" t="889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325160"/>
                          <a:chOff x="0" y="0"/>
                          <a:chExt cx="1856880" cy="132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6880" cy="132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6880" cy="132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56880" cy="132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7520" cy="132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9280" y="525960"/>
                                    <a:ext cx="252720" cy="76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8" h="2145">
                                        <a:moveTo>
                                          <a:pt x="788" y="120"/>
                                        </a:moveTo>
                                        <a:lnTo>
                                          <a:pt x="803" y="870"/>
                                        </a:lnTo>
                                        <a:lnTo>
                                          <a:pt x="818" y="1455"/>
                                        </a:lnTo>
                                        <a:lnTo>
                                          <a:pt x="833" y="1830"/>
                                        </a:lnTo>
                                        <a:lnTo>
                                          <a:pt x="848" y="2145"/>
                                        </a:lnTo>
                                        <a:lnTo>
                                          <a:pt x="308" y="2138"/>
                                        </a:lnTo>
                                        <a:lnTo>
                                          <a:pt x="248" y="1343"/>
                                        </a:lnTo>
                                        <a:lnTo>
                                          <a:pt x="173" y="878"/>
                                        </a:lnTo>
                                        <a:lnTo>
                                          <a:pt x="0" y="293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788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3520" y="1231200"/>
                                    <a:ext cx="67320" cy="547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06800" y="1231200"/>
                                    <a:ext cx="67320" cy="547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60800" y="1231200"/>
                                    <a:ext cx="67320" cy="547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541800"/>
                                    <a:ext cx="252720" cy="76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8" h="2145">
                                        <a:moveTo>
                                          <a:pt x="788" y="120"/>
                                        </a:moveTo>
                                        <a:lnTo>
                                          <a:pt x="803" y="870"/>
                                        </a:lnTo>
                                        <a:lnTo>
                                          <a:pt x="818" y="1455"/>
                                        </a:lnTo>
                                        <a:lnTo>
                                          <a:pt x="833" y="1830"/>
                                        </a:lnTo>
                                        <a:lnTo>
                                          <a:pt x="848" y="2145"/>
                                        </a:lnTo>
                                        <a:lnTo>
                                          <a:pt x="308" y="2138"/>
                                        </a:lnTo>
                                        <a:lnTo>
                                          <a:pt x="248" y="1343"/>
                                        </a:lnTo>
                                        <a:lnTo>
                                          <a:pt x="173" y="878"/>
                                        </a:lnTo>
                                        <a:lnTo>
                                          <a:pt x="0" y="293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788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85480" y="1244880"/>
                                    <a:ext cx="67320" cy="547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39480" y="1244880"/>
                                    <a:ext cx="67320" cy="547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93480" y="1244880"/>
                                    <a:ext cx="67320" cy="547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57520" cy="132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06" h="5730">
                                        <a:moveTo>
                                          <a:pt x="761" y="5720"/>
                                        </a:moveTo>
                                        <a:cubicBezTo>
                                          <a:pt x="761" y="5673"/>
                                          <a:pt x="784" y="5698"/>
                                          <a:pt x="738" y="5413"/>
                                        </a:cubicBezTo>
                                        <a:cubicBezTo>
                                          <a:pt x="692" y="5128"/>
                                          <a:pt x="599" y="4420"/>
                                          <a:pt x="484" y="4010"/>
                                        </a:cubicBezTo>
                                        <a:cubicBezTo>
                                          <a:pt x="369" y="3600"/>
                                          <a:pt x="100" y="3323"/>
                                          <a:pt x="50" y="2950"/>
                                        </a:cubicBezTo>
                                        <a:cubicBezTo>
                                          <a:pt x="0" y="2577"/>
                                          <a:pt x="34" y="2150"/>
                                          <a:pt x="182" y="1770"/>
                                        </a:cubicBezTo>
                                        <a:cubicBezTo>
                                          <a:pt x="330" y="1390"/>
                                          <a:pt x="598" y="917"/>
                                          <a:pt x="938" y="670"/>
                                        </a:cubicBezTo>
                                        <a:cubicBezTo>
                                          <a:pt x="1277" y="423"/>
                                          <a:pt x="1705" y="367"/>
                                          <a:pt x="2222" y="290"/>
                                        </a:cubicBezTo>
                                        <a:cubicBezTo>
                                          <a:pt x="2738" y="213"/>
                                          <a:pt x="3600" y="200"/>
                                          <a:pt x="4034" y="210"/>
                                        </a:cubicBezTo>
                                        <a:lnTo>
                                          <a:pt x="4827" y="350"/>
                                        </a:lnTo>
                                        <a:cubicBezTo>
                                          <a:pt x="5038" y="340"/>
                                          <a:pt x="5136" y="207"/>
                                          <a:pt x="5299" y="150"/>
                                        </a:cubicBezTo>
                                        <a:lnTo>
                                          <a:pt x="5809" y="10"/>
                                        </a:lnTo>
                                        <a:cubicBezTo>
                                          <a:pt x="6008" y="0"/>
                                          <a:pt x="6297" y="30"/>
                                          <a:pt x="6489" y="90"/>
                                        </a:cubicBezTo>
                                        <a:cubicBezTo>
                                          <a:pt x="6681" y="150"/>
                                          <a:pt x="6829" y="250"/>
                                          <a:pt x="6961" y="370"/>
                                        </a:cubicBezTo>
                                        <a:cubicBezTo>
                                          <a:pt x="7093" y="490"/>
                                          <a:pt x="7194" y="593"/>
                                          <a:pt x="7282" y="810"/>
                                        </a:cubicBezTo>
                                        <a:cubicBezTo>
                                          <a:pt x="7370" y="1027"/>
                                          <a:pt x="7436" y="1293"/>
                                          <a:pt x="7490" y="1670"/>
                                        </a:cubicBezTo>
                                        <a:cubicBezTo>
                                          <a:pt x="7544" y="2047"/>
                                          <a:pt x="7606" y="2553"/>
                                          <a:pt x="7603" y="3070"/>
                                        </a:cubicBezTo>
                                        <a:lnTo>
                                          <a:pt x="7471" y="4770"/>
                                        </a:lnTo>
                                        <a:lnTo>
                                          <a:pt x="7377" y="5410"/>
                                        </a:lnTo>
                                        <a:lnTo>
                                          <a:pt x="6961" y="5570"/>
                                        </a:lnTo>
                                        <a:lnTo>
                                          <a:pt x="6848" y="5330"/>
                                        </a:lnTo>
                                        <a:lnTo>
                                          <a:pt x="7074" y="5190"/>
                                        </a:lnTo>
                                        <a:cubicBezTo>
                                          <a:pt x="7119" y="4990"/>
                                          <a:pt x="7147" y="4513"/>
                                          <a:pt x="7112" y="4130"/>
                                        </a:cubicBezTo>
                                        <a:cubicBezTo>
                                          <a:pt x="7077" y="3747"/>
                                          <a:pt x="6942" y="3120"/>
                                          <a:pt x="6867" y="2890"/>
                                        </a:cubicBezTo>
                                        <a:lnTo>
                                          <a:pt x="6659" y="2750"/>
                                        </a:lnTo>
                                        <a:cubicBezTo>
                                          <a:pt x="6565" y="2783"/>
                                          <a:pt x="6464" y="2983"/>
                                          <a:pt x="6300" y="3090"/>
                                        </a:cubicBezTo>
                                        <a:cubicBezTo>
                                          <a:pt x="6137" y="3197"/>
                                          <a:pt x="5835" y="3237"/>
                                          <a:pt x="5677" y="3390"/>
                                        </a:cubicBezTo>
                                        <a:cubicBezTo>
                                          <a:pt x="5519" y="3543"/>
                                          <a:pt x="5403" y="3620"/>
                                          <a:pt x="5356" y="4010"/>
                                        </a:cubicBezTo>
                                        <a:lnTo>
                                          <a:pt x="5394" y="5730"/>
                                        </a:lnTo>
                                        <a:lnTo>
                                          <a:pt x="4683" y="5728"/>
                                        </a:lnTo>
                                        <a:lnTo>
                                          <a:pt x="4620" y="4630"/>
                                        </a:lnTo>
                                        <a:lnTo>
                                          <a:pt x="4280" y="3690"/>
                                        </a:lnTo>
                                        <a:cubicBezTo>
                                          <a:pt x="4126" y="3577"/>
                                          <a:pt x="3968" y="3887"/>
                                          <a:pt x="3694" y="3950"/>
                                        </a:cubicBezTo>
                                        <a:cubicBezTo>
                                          <a:pt x="3421" y="4013"/>
                                          <a:pt x="2955" y="4103"/>
                                          <a:pt x="2637" y="4070"/>
                                        </a:cubicBezTo>
                                        <a:cubicBezTo>
                                          <a:pt x="2319" y="4037"/>
                                          <a:pt x="1955" y="3798"/>
                                          <a:pt x="1787" y="3750"/>
                                        </a:cubicBezTo>
                                        <a:lnTo>
                                          <a:pt x="1631" y="3785"/>
                                        </a:lnTo>
                                        <a:cubicBezTo>
                                          <a:pt x="1581" y="3915"/>
                                          <a:pt x="1509" y="4207"/>
                                          <a:pt x="1488" y="4528"/>
                                        </a:cubicBezTo>
                                        <a:lnTo>
                                          <a:pt x="1504" y="5710"/>
                                        </a:lnTo>
                                        <a:lnTo>
                                          <a:pt x="761" y="57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1720" y="1258200"/>
                                    <a:ext cx="67320" cy="565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27520" y="1258200"/>
                                    <a:ext cx="67320" cy="565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3680" y="1258200"/>
                                    <a:ext cx="67320" cy="565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76040" y="1263960"/>
                                    <a:ext cx="67320" cy="547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30040" y="1263960"/>
                                    <a:ext cx="67320" cy="547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83680" y="1263960"/>
                                    <a:ext cx="67320" cy="547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8320" y="82080"/>
                                  <a:ext cx="898560" cy="52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2320" y="129240"/>
                                    <a:ext cx="114840" cy="156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9ec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8640" cy="44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5" h="1943">
                                        <a:moveTo>
                                          <a:pt x="1725" y="23"/>
                                        </a:moveTo>
                                        <a:cubicBezTo>
                                          <a:pt x="1510" y="0"/>
                                          <a:pt x="975" y="210"/>
                                          <a:pt x="695" y="243"/>
                                        </a:cubicBezTo>
                                        <a:lnTo>
                                          <a:pt x="45" y="223"/>
                                        </a:lnTo>
                                        <a:cubicBezTo>
                                          <a:pt x="0" y="353"/>
                                          <a:pt x="295" y="793"/>
                                          <a:pt x="425" y="1023"/>
                                        </a:cubicBezTo>
                                        <a:cubicBezTo>
                                          <a:pt x="555" y="1253"/>
                                          <a:pt x="668" y="1456"/>
                                          <a:pt x="825" y="1603"/>
                                        </a:cubicBezTo>
                                        <a:cubicBezTo>
                                          <a:pt x="982" y="1750"/>
                                          <a:pt x="1202" y="1943"/>
                                          <a:pt x="1365" y="1903"/>
                                        </a:cubicBezTo>
                                        <a:lnTo>
                                          <a:pt x="1805" y="1363"/>
                                        </a:lnTo>
                                        <a:cubicBezTo>
                                          <a:pt x="1898" y="1136"/>
                                          <a:pt x="1895" y="706"/>
                                          <a:pt x="1925" y="543"/>
                                        </a:cubicBezTo>
                                        <a:lnTo>
                                          <a:pt x="1985" y="383"/>
                                        </a:lnTo>
                                        <a:lnTo>
                                          <a:pt x="1725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840" y="366120"/>
                                    <a:ext cx="47736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8" h="672">
                                        <a:moveTo>
                                          <a:pt x="255" y="0"/>
                                        </a:moveTo>
                                        <a:lnTo>
                                          <a:pt x="848" y="242"/>
                                        </a:lnTo>
                                        <a:cubicBezTo>
                                          <a:pt x="1115" y="281"/>
                                          <a:pt x="1649" y="240"/>
                                          <a:pt x="1853" y="237"/>
                                        </a:cubicBezTo>
                                        <a:lnTo>
                                          <a:pt x="2067" y="228"/>
                                        </a:lnTo>
                                        <a:cubicBezTo>
                                          <a:pt x="2068" y="256"/>
                                          <a:pt x="1978" y="334"/>
                                          <a:pt x="1861" y="402"/>
                                        </a:cubicBezTo>
                                        <a:cubicBezTo>
                                          <a:pt x="1744" y="468"/>
                                          <a:pt x="1557" y="586"/>
                                          <a:pt x="1364" y="629"/>
                                        </a:cubicBezTo>
                                        <a:cubicBezTo>
                                          <a:pt x="1172" y="672"/>
                                          <a:pt x="875" y="671"/>
                                          <a:pt x="707" y="661"/>
                                        </a:cubicBezTo>
                                        <a:cubicBezTo>
                                          <a:pt x="539" y="652"/>
                                          <a:pt x="471" y="608"/>
                                          <a:pt x="361" y="571"/>
                                        </a:cubicBezTo>
                                        <a:lnTo>
                                          <a:pt x="50" y="438"/>
                                        </a:lnTo>
                                        <a:cubicBezTo>
                                          <a:pt x="0" y="366"/>
                                          <a:pt x="27" y="210"/>
                                          <a:pt x="61" y="137"/>
                                        </a:cubicBezTo>
                                        <a:cubicBezTo>
                                          <a:pt x="95" y="64"/>
                                          <a:pt x="215" y="29"/>
                                          <a:pt x="255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98720"/>
                                    <a:ext cx="4248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77280" y="711360"/>
                                <a:ext cx="18468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700">
                                    <a:moveTo>
                                      <a:pt x="0" y="700"/>
                                    </a:moveTo>
                                    <a:cubicBezTo>
                                      <a:pt x="123" y="678"/>
                                      <a:pt x="247" y="657"/>
                                      <a:pt x="380" y="540"/>
                                    </a:cubicBezTo>
                                    <a:cubicBezTo>
                                      <a:pt x="513" y="423"/>
                                      <a:pt x="656" y="211"/>
                                      <a:pt x="80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621000"/>
                                <a:ext cx="928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1070">
                                    <a:moveTo>
                                      <a:pt x="33" y="0"/>
                                    </a:moveTo>
                                    <a:cubicBezTo>
                                      <a:pt x="16" y="173"/>
                                      <a:pt x="0" y="347"/>
                                      <a:pt x="43" y="490"/>
                                    </a:cubicBezTo>
                                    <a:cubicBezTo>
                                      <a:pt x="86" y="633"/>
                                      <a:pt x="233" y="763"/>
                                      <a:pt x="293" y="860"/>
                                    </a:cubicBezTo>
                                    <a:cubicBezTo>
                                      <a:pt x="353" y="957"/>
                                      <a:pt x="378" y="1013"/>
                                      <a:pt x="403" y="10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90840" y="653400"/>
                              <a:ext cx="84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130">
                                  <a:moveTo>
                                    <a:pt x="0" y="130"/>
                                  </a:moveTo>
                                  <a:cubicBezTo>
                                    <a:pt x="48" y="127"/>
                                    <a:pt x="198" y="122"/>
                                    <a:pt x="290" y="100"/>
                                  </a:cubicBezTo>
                                  <a:cubicBezTo>
                                    <a:pt x="382" y="78"/>
                                    <a:pt x="466" y="49"/>
                                    <a:pt x="55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722520"/>
                              <a:ext cx="59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130">
                                  <a:moveTo>
                                    <a:pt x="0" y="130"/>
                                  </a:moveTo>
                                  <a:cubicBezTo>
                                    <a:pt x="48" y="127"/>
                                    <a:pt x="198" y="122"/>
                                    <a:pt x="290" y="100"/>
                                  </a:cubicBezTo>
                                  <a:cubicBezTo>
                                    <a:pt x="382" y="78"/>
                                    <a:pt x="466" y="49"/>
                                    <a:pt x="55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775800"/>
                              <a:ext cx="57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130">
                                  <a:moveTo>
                                    <a:pt x="0" y="130"/>
                                  </a:moveTo>
                                  <a:cubicBezTo>
                                    <a:pt x="48" y="127"/>
                                    <a:pt x="198" y="122"/>
                                    <a:pt x="290" y="100"/>
                                  </a:cubicBezTo>
                                  <a:cubicBezTo>
                                    <a:pt x="382" y="78"/>
                                    <a:pt x="466" y="49"/>
                                    <a:pt x="55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119880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8">
                                  <a:moveTo>
                                    <a:pt x="0" y="0"/>
                                  </a:moveTo>
                                  <a:cubicBezTo>
                                    <a:pt x="36" y="21"/>
                                    <a:pt x="72" y="42"/>
                                    <a:pt x="100" y="50"/>
                                  </a:cubicBezTo>
                                  <a:cubicBezTo>
                                    <a:pt x="128" y="58"/>
                                    <a:pt x="149" y="54"/>
                                    <a:pt x="170" y="5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4120" y="1143720"/>
                            <a:ext cx="4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7">
                                <a:moveTo>
                                  <a:pt x="0" y="0"/>
                                </a:moveTo>
                                <a:cubicBezTo>
                                  <a:pt x="25" y="21"/>
                                  <a:pt x="50" y="43"/>
                                  <a:pt x="80" y="50"/>
                                </a:cubicBezTo>
                                <a:cubicBezTo>
                                  <a:pt x="110" y="57"/>
                                  <a:pt x="145" y="48"/>
                                  <a:pt x="180" y="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926640"/>
                            <a:ext cx="59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2">
                                <a:moveTo>
                                  <a:pt x="0" y="0"/>
                                </a:moveTo>
                                <a:cubicBezTo>
                                  <a:pt x="38" y="19"/>
                                  <a:pt x="77" y="38"/>
                                  <a:pt x="120" y="40"/>
                                </a:cubicBezTo>
                                <a:cubicBezTo>
                                  <a:pt x="163" y="42"/>
                                  <a:pt x="211" y="26"/>
                                  <a:pt x="260" y="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5pt;margin-top:341pt;width:146.2pt;height:104.25pt" coordorigin="5409,6820" coordsize="2924,2085">
                <v:group id="shape_0" style="position:absolute;left:5409;top:6820;width:2924;height:2085">
                  <v:group id="shape_0" style="position:absolute;left:5409;top:6820;width:2924;height:2085">
                    <v:group id="shape_0" style="position:absolute;left:5409;top:6820;width:2924;height:2085">
                      <v:group id="shape_0" style="position:absolute;left:5409;top:6820;width:2768;height:2085">
                        <v:shape id="shape_0" coordsize="848,2145" path="m788,120l803,870l818,1455l833,1830l848,2145l308,2138l248,1343l173,878l0,293l195,0l788,120xe" fillcolor="#969696" stroked="t" o:allowincell="f" style="position:absolute;left:5833;top:7648;width:397;height:1207;mso-wrap-style:none;v-text-anchor:middle">
                          <v:fill o:detectmouseclick="t" color2="#454545"/>
                          <v:stroke color="black" weight="19080" joinstyle="round" endcap="flat"/>
                          <w10:wrap type="none"/>
                        </v:shape>
                        <v:shape id="shape_0" fillcolor="white" stroked="t" o:allowincell="f" style="position:absolute;left:5966;top:8759;width:105;height:85;mso-wrap-style:none;v-text-anchor:middle;rotation:270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6050;top:8759;width:105;height:85;mso-wrap-style:none;v-text-anchor:middle;rotation:270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6135;top:8759;width:105;height:85;mso-wrap-style:none;v-text-anchor:middle;rotation:270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coordsize="848,2145" path="m788,120l803,870l818,1455l833,1830l848,2145l308,2138l248,1343l173,878l0,293l195,0l788,120xe" fillcolor="#969696" stroked="t" o:allowincell="f" style="position:absolute;left:7143;top:7673;width:397;height:1207;mso-wrap-style:none;v-text-anchor:middle">
                          <v:fill o:detectmouseclick="t" color2="#454545"/>
                          <v:stroke color="black" weight="19080" joinstyle="round" endcap="flat"/>
                          <w10:wrap type="none"/>
                        </v:shape>
                        <v:shape id="shape_0" fillcolor="white" stroked="t" o:allowincell="f" style="position:absolute;left:7276;top:8781;width:105;height:85;mso-wrap-style:none;v-text-anchor:middle;rotation:270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7361;top:8781;width:105;height:85;mso-wrap-style:none;v-text-anchor:middle;rotation:270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7446;top:8781;width:105;height:85;mso-wrap-style:none;v-text-anchor:middle;rotation:270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coordsize="7606,5730" path="m761,5720c761,5673,784,5698,738,5413c692,5128,599,4420,484,4010c369,3600,100,3323,50,2950c0,2577,34,2150,182,1770c330,1390,598,917,938,670c1277,423,1705,367,2222,290c2738,213,3600,200,4034,210l4827,350c5038,340,5136,207,5299,150l5809,10c6008,0,6297,30,6489,90c6681,150,6829,250,6961,370c7093,490,7194,593,7282,810c7370,1027,7436,1293,7490,1670c7544,2047,7606,2553,7603,3070l7471,4770l7377,5410l6961,5570l6848,5330l7074,5190c7119,4990,7147,4513,7112,4130c7077,3747,6942,3120,6867,2890l6659,2750c6565,2783,6464,2983,6300,3090c6137,3197,5835,3237,5677,3390c5519,3543,5403,3620,5356,4010l5394,5730l4683,5728l4620,4630l4280,3690c4126,3577,3968,3887,3694,3950c3421,4013,2955,4103,2637,4070c2319,4037,1955,3798,1787,3750l1631,3785c1581,3915,1509,4207,1488,4528l1504,5710l761,5720xe" fillcolor="silver" stroked="t" o:allowincell="f" style="position:absolute;left:5409;top:6820;width:2767;height:2084;mso-wrap-style:none;v-text-anchor:middle">
                          <v:fill o:detectmouseclick="t" color2="#585858"/>
                          <v:stroke color="black" weight="19080" joinstyle="round" endcap="flat"/>
                          <w10:wrap type="none"/>
                        </v:shape>
                        <v:shape id="shape_0" fillcolor="white" stroked="t" o:allowincell="f" style="position:absolute;left:5680;top:8801;width:105;height:88;mso-wrap-style:none;v-text-anchor:middle;rotation:270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5768;top:8801;width:105;height:88;mso-wrap-style:none;v-text-anchor:middle;rotation:270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5856;top:8801;width:105;height:88;mso-wrap-style:none;v-text-anchor:middle;rotation:270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7104;top:8811;width:105;height:85;mso-wrap-style:none;v-text-anchor:middle;rotation:270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7189;top:8811;width:105;height:85;mso-wrap-style:none;v-text-anchor:middle;rotation:270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7273;top:8811;width:105;height:85;mso-wrap-style:none;v-text-anchor:middle;rotation:270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6918;top:6949;width:1415;height:820">
                        <v:oval id="shape_0" fillcolor="#d9ecff" stroked="t" o:allowincell="f" style="position:absolute;left:7662;top:7153;width:180;height:246;mso-wrap-style:none;v-text-anchor:middle">
                          <v:fill o:detectmouseclick="t" type="solid" color2="#261300"/>
                          <v:stroke color="black" weight="19080" joinstyle="miter" endcap="flat"/>
                          <w10:wrap type="none"/>
                        </v:oval>
                        <v:shape id="shape_0" coordsize="1985,1943" path="m1725,23c1510,0,975,210,695,243l45,223c0,353,295,793,425,1023c555,1253,668,1456,825,1603c982,1750,1202,1943,1365,1903l1805,1363c1898,1136,1895,706,1925,543l1985,383l1725,23xe" fillcolor="#969696" stroked="t" o:allowincell="f" style="position:absolute;left:6918;top:6949;width:721;height:706;mso-wrap-style:none;v-text-anchor:middle">
                          <v:fill o:detectmouseclick="t" type="solid" color2="#696969"/>
                          <v:stroke color="black" weight="19080" joinstyle="round" endcap="flat"/>
                          <w10:wrap type="none"/>
                        </v:shape>
                        <v:shape id="shape_0" coordsize="2068,672" path="m255,0l848,242c1115,281,1649,240,1853,237l2067,228c2068,256,1978,334,1861,402c1744,468,1557,586,1364,629c1172,672,875,671,707,661c539,652,471,608,361,571l50,438c0,366,27,210,61,137c95,64,215,29,255,0xe" fillcolor="white" stroked="t" o:allowincell="f" style="position:absolute;left:7581;top:7526;width:751;height:243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oval id="shape_0" fillcolor="black" stroked="t" o:allowincell="f" style="position:absolute;left:7755;top:7262;width:66;height:9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coordsize="800,700" path="m0,700c123,678,247,657,380,540c513,423,656,211,800,0e" stroked="t" o:allowincell="f" style="position:absolute;left:6003;top:7940;width:290;height:25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03,1070" path="m33,0c16,173,0,347,43,490c86,633,233,763,293,860c353,957,378,1013,403,1070e" stroked="t" o:allowincell="f" style="position:absolute;left:6832;top:7798;width:145;height:38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550,130" path="m0,130c48,127,198,122,290,100c382,78,466,49,550,0e" stroked="t" o:allowincell="f" style="position:absolute;left:7914;top:7849;width:133;height:2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50,130" path="m0,130c48,127,198,122,290,100c382,78,466,49,550,0e" stroked="t" o:allowincell="f" style="position:absolute;left:7939;top:7958;width:93;height:3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50,130" path="m0,130c48,127,198,122,290,100c382,78,466,49,550,0e" stroked="t" o:allowincell="f" style="position:absolute;left:7961;top:8042;width:90;height:2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0,58" path="m0,0c36,21,72,42,100,50c128,58,149,54,170,50e" stroked="t" o:allowincell="f" style="position:absolute;left:7979;top:8708;width:60;height:2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180,57" path="m0,0c25,21,50,43,80,50c110,57,145,48,180,40e" stroked="t" o:allowincell="f" style="position:absolute;left:7998;top:8621;width:64;height: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60,42" path="m0,0c38,19,77,38,120,40c163,42,211,26,260,10e" stroked="t" o:allowincell="f" style="position:absolute;left:7994;top:8279;width:93;height:1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5412740</wp:posOffset>
                </wp:positionV>
                <wp:extent cx="3538855" cy="2586990"/>
                <wp:effectExtent l="0" t="0" r="9525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800" cy="2586960"/>
                          <a:chOff x="0" y="0"/>
                          <a:chExt cx="3538800" cy="2586960"/>
                        </a:xfrm>
                      </wpg:grpSpPr>
                      <wps:wsp>
                        <wps:cNvSpPr/>
                        <wps:spPr>
                          <a:xfrm rot="741600">
                            <a:off x="1702440" y="60480"/>
                            <a:ext cx="660240" cy="8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220">
                                <a:moveTo>
                                  <a:pt x="280" y="2220"/>
                                </a:moveTo>
                                <a:cubicBezTo>
                                  <a:pt x="110" y="2137"/>
                                  <a:pt x="13" y="2003"/>
                                  <a:pt x="0" y="1660"/>
                                </a:cubicBezTo>
                                <a:lnTo>
                                  <a:pt x="200" y="160"/>
                                </a:lnTo>
                                <a:cubicBezTo>
                                  <a:pt x="357" y="0"/>
                                  <a:pt x="700" y="560"/>
                                  <a:pt x="940" y="700"/>
                                </a:cubicBezTo>
                                <a:cubicBezTo>
                                  <a:pt x="1180" y="840"/>
                                  <a:pt x="1513" y="870"/>
                                  <a:pt x="1640" y="1000"/>
                                </a:cubicBezTo>
                                <a:lnTo>
                                  <a:pt x="1700" y="1480"/>
                                </a:lnTo>
                                <a:lnTo>
                                  <a:pt x="1300" y="1840"/>
                                </a:lnTo>
                                <a:lnTo>
                                  <a:pt x="1020" y="2160"/>
                                </a:lnTo>
                                <a:lnTo>
                                  <a:pt x="280" y="22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2960"/>
                            <a:ext cx="353880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38800" cy="239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38800" cy="239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38800" cy="239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2880" y="1024920"/>
                                    <a:ext cx="569520" cy="1290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9520" cy="128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7" h="3307">
                                          <a:moveTo>
                                            <a:pt x="1018" y="186"/>
                                          </a:moveTo>
                                          <a:lnTo>
                                            <a:pt x="1280" y="1305"/>
                                          </a:lnTo>
                                          <a:lnTo>
                                            <a:pt x="1392" y="2025"/>
                                          </a:lnTo>
                                          <a:lnTo>
                                            <a:pt x="1452" y="2265"/>
                                          </a:lnTo>
                                          <a:lnTo>
                                            <a:pt x="1467" y="2542"/>
                                          </a:lnTo>
                                          <a:lnTo>
                                            <a:pt x="1257" y="3307"/>
                                          </a:lnTo>
                                          <a:lnTo>
                                            <a:pt x="597" y="3105"/>
                                          </a:lnTo>
                                          <a:lnTo>
                                            <a:pt x="797" y="2442"/>
                                          </a:lnTo>
                                          <a:cubicBezTo>
                                            <a:pt x="812" y="2265"/>
                                            <a:pt x="783" y="2222"/>
                                            <a:pt x="687" y="2042"/>
                                          </a:cubicBezTo>
                                          <a:lnTo>
                                            <a:pt x="223" y="1360"/>
                                          </a:lnTo>
                                          <a:lnTo>
                                            <a:pt x="0" y="454"/>
                                          </a:lnTo>
                                          <a:lnTo>
                                            <a:pt x="252" y="0"/>
                                          </a:lnTo>
                                          <a:lnTo>
                                            <a:pt x="1018" y="1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1098720"/>
                                      <a:ext cx="295200" cy="19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0">
                                        <a:off x="5040" y="21600"/>
                                        <a:ext cx="113040" cy="9288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0">
                                        <a:off x="90720" y="49320"/>
                                        <a:ext cx="113040" cy="9288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0">
                                        <a:off x="177120" y="77400"/>
                                        <a:ext cx="113040" cy="9288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52200" y="1050840"/>
                                    <a:ext cx="802800" cy="11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4520" cy="107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5" h="2768">
                                          <a:moveTo>
                                            <a:pt x="1018" y="186"/>
                                          </a:moveTo>
                                          <a:lnTo>
                                            <a:pt x="1337" y="1215"/>
                                          </a:lnTo>
                                          <a:lnTo>
                                            <a:pt x="1640" y="1590"/>
                                          </a:lnTo>
                                          <a:lnTo>
                                            <a:pt x="1805" y="1920"/>
                                          </a:lnTo>
                                          <a:lnTo>
                                            <a:pt x="2045" y="2535"/>
                                          </a:lnTo>
                                          <a:lnTo>
                                            <a:pt x="1370" y="2768"/>
                                          </a:lnTo>
                                          <a:lnTo>
                                            <a:pt x="1197" y="2215"/>
                                          </a:lnTo>
                                          <a:lnTo>
                                            <a:pt x="917" y="1775"/>
                                          </a:lnTo>
                                          <a:lnTo>
                                            <a:pt x="223" y="1360"/>
                                          </a:lnTo>
                                          <a:lnTo>
                                            <a:pt x="0" y="454"/>
                                          </a:lnTo>
                                          <a:lnTo>
                                            <a:pt x="252" y="0"/>
                                          </a:lnTo>
                                          <a:lnTo>
                                            <a:pt x="1018" y="1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2920" y="894960"/>
                                      <a:ext cx="299880" cy="20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4920200">
                                        <a:off x="7200" y="92160"/>
                                        <a:ext cx="113040" cy="9288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6400" y="0"/>
                                        <a:ext cx="213480" cy="17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4839200">
                                          <a:off x="7920" y="58320"/>
                                          <a:ext cx="113040" cy="9288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839200">
                                          <a:off x="91800" y="23400"/>
                                          <a:ext cx="113040" cy="9288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38800" cy="239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38800" cy="239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9680"/>
                                        <a:ext cx="3538800" cy="225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06" h="5795">
                                            <a:moveTo>
                                              <a:pt x="233" y="5428"/>
                                            </a:moveTo>
                                            <a:cubicBezTo>
                                              <a:pt x="233" y="5381"/>
                                              <a:pt x="431" y="5090"/>
                                              <a:pt x="503" y="4960"/>
                                            </a:cubicBezTo>
                                            <a:cubicBezTo>
                                              <a:pt x="575" y="4830"/>
                                              <a:pt x="631" y="4738"/>
                                              <a:pt x="663" y="4650"/>
                                            </a:cubicBezTo>
                                            <a:cubicBezTo>
                                              <a:pt x="695" y="4562"/>
                                              <a:pt x="703" y="4510"/>
                                              <a:pt x="693" y="4430"/>
                                            </a:cubicBezTo>
                                            <a:cubicBezTo>
                                              <a:pt x="683" y="4350"/>
                                              <a:pt x="638" y="4240"/>
                                              <a:pt x="603" y="4170"/>
                                            </a:cubicBezTo>
                                            <a:cubicBezTo>
                                              <a:pt x="568" y="4100"/>
                                              <a:pt x="576" y="4213"/>
                                              <a:pt x="484" y="4010"/>
                                            </a:cubicBezTo>
                                            <a:cubicBezTo>
                                              <a:pt x="392" y="3807"/>
                                              <a:pt x="100" y="3323"/>
                                              <a:pt x="50" y="2950"/>
                                            </a:cubicBezTo>
                                            <a:cubicBezTo>
                                              <a:pt x="0" y="2577"/>
                                              <a:pt x="34" y="2150"/>
                                              <a:pt x="182" y="1770"/>
                                            </a:cubicBezTo>
                                            <a:cubicBezTo>
                                              <a:pt x="330" y="1390"/>
                                              <a:pt x="598" y="917"/>
                                              <a:pt x="938" y="670"/>
                                            </a:cubicBezTo>
                                            <a:cubicBezTo>
                                              <a:pt x="1277" y="423"/>
                                              <a:pt x="1705" y="367"/>
                                              <a:pt x="2222" y="290"/>
                                            </a:cubicBezTo>
                                            <a:cubicBezTo>
                                              <a:pt x="2738" y="213"/>
                                              <a:pt x="3600" y="200"/>
                                              <a:pt x="4034" y="210"/>
                                            </a:cubicBezTo>
                                            <a:lnTo>
                                              <a:pt x="4827" y="350"/>
                                            </a:lnTo>
                                            <a:cubicBezTo>
                                              <a:pt x="5038" y="340"/>
                                              <a:pt x="5136" y="207"/>
                                              <a:pt x="5299" y="150"/>
                                            </a:cubicBezTo>
                                            <a:lnTo>
                                              <a:pt x="5809" y="10"/>
                                            </a:lnTo>
                                            <a:cubicBezTo>
                                              <a:pt x="6008" y="0"/>
                                              <a:pt x="6297" y="30"/>
                                              <a:pt x="6489" y="90"/>
                                            </a:cubicBezTo>
                                            <a:cubicBezTo>
                                              <a:pt x="6681" y="150"/>
                                              <a:pt x="6829" y="250"/>
                                              <a:pt x="6961" y="370"/>
                                            </a:cubicBezTo>
                                            <a:cubicBezTo>
                                              <a:pt x="7093" y="490"/>
                                              <a:pt x="7194" y="593"/>
                                              <a:pt x="7282" y="810"/>
                                            </a:cubicBezTo>
                                            <a:cubicBezTo>
                                              <a:pt x="7370" y="1027"/>
                                              <a:pt x="7433" y="1315"/>
                                              <a:pt x="7490" y="1670"/>
                                            </a:cubicBezTo>
                                            <a:cubicBezTo>
                                              <a:pt x="7547" y="2025"/>
                                              <a:pt x="7558" y="2672"/>
                                              <a:pt x="7623" y="2940"/>
                                            </a:cubicBezTo>
                                            <a:cubicBezTo>
                                              <a:pt x="7688" y="3208"/>
                                              <a:pt x="7726" y="3275"/>
                                              <a:pt x="7883" y="3280"/>
                                            </a:cubicBezTo>
                                            <a:cubicBezTo>
                                              <a:pt x="8040" y="3285"/>
                                              <a:pt x="8381" y="3035"/>
                                              <a:pt x="8566" y="2968"/>
                                            </a:cubicBezTo>
                                            <a:cubicBezTo>
                                              <a:pt x="8751" y="2901"/>
                                              <a:pt x="8909" y="2893"/>
                                              <a:pt x="8993" y="2878"/>
                                            </a:cubicBezTo>
                                            <a:lnTo>
                                              <a:pt x="9068" y="2878"/>
                                            </a:lnTo>
                                            <a:lnTo>
                                              <a:pt x="9106" y="3185"/>
                                            </a:lnTo>
                                            <a:lnTo>
                                              <a:pt x="8476" y="3358"/>
                                            </a:lnTo>
                                            <a:cubicBezTo>
                                              <a:pt x="8262" y="3437"/>
                                              <a:pt x="8002" y="3636"/>
                                              <a:pt x="7823" y="3660"/>
                                            </a:cubicBezTo>
                                            <a:cubicBezTo>
                                              <a:pt x="7644" y="3684"/>
                                              <a:pt x="7513" y="3573"/>
                                              <a:pt x="7403" y="3500"/>
                                            </a:cubicBezTo>
                                            <a:cubicBezTo>
                                              <a:pt x="7293" y="3427"/>
                                              <a:pt x="7252" y="3322"/>
                                              <a:pt x="7163" y="3220"/>
                                            </a:cubicBezTo>
                                            <a:cubicBezTo>
                                              <a:pt x="7074" y="3118"/>
                                              <a:pt x="6987" y="2986"/>
                                              <a:pt x="6867" y="2890"/>
                                            </a:cubicBezTo>
                                            <a:lnTo>
                                              <a:pt x="6443" y="2645"/>
                                            </a:lnTo>
                                            <a:cubicBezTo>
                                              <a:pt x="6327" y="2659"/>
                                              <a:pt x="6301" y="2851"/>
                                              <a:pt x="6173" y="2975"/>
                                            </a:cubicBezTo>
                                            <a:cubicBezTo>
                                              <a:pt x="6045" y="3099"/>
                                              <a:pt x="5815" y="3202"/>
                                              <a:pt x="5677" y="3390"/>
                                            </a:cubicBezTo>
                                            <a:cubicBezTo>
                                              <a:pt x="5539" y="3578"/>
                                              <a:pt x="5427" y="3870"/>
                                              <a:pt x="5343" y="4100"/>
                                            </a:cubicBezTo>
                                            <a:lnTo>
                                              <a:pt x="5173" y="4770"/>
                                            </a:lnTo>
                                            <a:lnTo>
                                              <a:pt x="4868" y="5615"/>
                                            </a:lnTo>
                                            <a:lnTo>
                                              <a:pt x="4223" y="5398"/>
                                            </a:lnTo>
                                            <a:lnTo>
                                              <a:pt x="4583" y="4500"/>
                                            </a:lnTo>
                                            <a:cubicBezTo>
                                              <a:pt x="4643" y="4274"/>
                                              <a:pt x="4634" y="4175"/>
                                              <a:pt x="4583" y="4040"/>
                                            </a:cubicBezTo>
                                            <a:lnTo>
                                              <a:pt x="4280" y="3690"/>
                                            </a:lnTo>
                                            <a:cubicBezTo>
                                              <a:pt x="4132" y="3675"/>
                                              <a:pt x="3968" y="3887"/>
                                              <a:pt x="3694" y="3950"/>
                                            </a:cubicBezTo>
                                            <a:cubicBezTo>
                                              <a:pt x="3421" y="4013"/>
                                              <a:pt x="2955" y="4103"/>
                                              <a:pt x="2637" y="4070"/>
                                            </a:cubicBezTo>
                                            <a:cubicBezTo>
                                              <a:pt x="2319" y="4037"/>
                                              <a:pt x="1955" y="3798"/>
                                              <a:pt x="1787" y="3750"/>
                                            </a:cubicBezTo>
                                            <a:lnTo>
                                              <a:pt x="1631" y="3785"/>
                                            </a:lnTo>
                                            <a:cubicBezTo>
                                              <a:pt x="1594" y="3877"/>
                                              <a:pt x="1593" y="4172"/>
                                              <a:pt x="1563" y="4300"/>
                                            </a:cubicBezTo>
                                            <a:cubicBezTo>
                                              <a:pt x="1533" y="4428"/>
                                              <a:pt x="1505" y="4435"/>
                                              <a:pt x="1453" y="4550"/>
                                            </a:cubicBezTo>
                                            <a:cubicBezTo>
                                              <a:pt x="1401" y="4665"/>
                                              <a:pt x="1356" y="4782"/>
                                              <a:pt x="1253" y="4990"/>
                                            </a:cubicBezTo>
                                            <a:lnTo>
                                              <a:pt x="833" y="5795"/>
                                            </a:lnTo>
                                            <a:lnTo>
                                              <a:pt x="233" y="54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0920" y="894960"/>
                                        <a:ext cx="803160" cy="261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68" h="672">
                                            <a:moveTo>
                                              <a:pt x="255" y="0"/>
                                            </a:moveTo>
                                            <a:lnTo>
                                              <a:pt x="848" y="242"/>
                                            </a:lnTo>
                                            <a:cubicBezTo>
                                              <a:pt x="1115" y="281"/>
                                              <a:pt x="1649" y="240"/>
                                              <a:pt x="1853" y="237"/>
                                            </a:cubicBezTo>
                                            <a:lnTo>
                                              <a:pt x="2067" y="228"/>
                                            </a:lnTo>
                                            <a:cubicBezTo>
                                              <a:pt x="2068" y="256"/>
                                              <a:pt x="1978" y="334"/>
                                              <a:pt x="1861" y="402"/>
                                            </a:cubicBezTo>
                                            <a:cubicBezTo>
                                              <a:pt x="1744" y="468"/>
                                              <a:pt x="1557" y="586"/>
                                              <a:pt x="1364" y="629"/>
                                            </a:cubicBezTo>
                                            <a:cubicBezTo>
                                              <a:pt x="1172" y="672"/>
                                              <a:pt x="875" y="671"/>
                                              <a:pt x="707" y="661"/>
                                            </a:cubicBezTo>
                                            <a:cubicBezTo>
                                              <a:pt x="539" y="652"/>
                                              <a:pt x="471" y="608"/>
                                              <a:pt x="361" y="571"/>
                                            </a:cubicBezTo>
                                            <a:lnTo>
                                              <a:pt x="50" y="438"/>
                                            </a:lnTo>
                                            <a:cubicBezTo>
                                              <a:pt x="0" y="366"/>
                                              <a:pt x="27" y="210"/>
                                              <a:pt x="61" y="137"/>
                                            </a:cubicBezTo>
                                            <a:cubicBezTo>
                                              <a:pt x="95" y="64"/>
                                              <a:pt x="215" y="29"/>
                                              <a:pt x="255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309400">
                                        <a:off x="1395360" y="157680"/>
                                        <a:ext cx="770760" cy="75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85" h="1943">
                                            <a:moveTo>
                                              <a:pt x="1725" y="23"/>
                                            </a:moveTo>
                                            <a:cubicBezTo>
                                              <a:pt x="1510" y="0"/>
                                              <a:pt x="975" y="210"/>
                                              <a:pt x="695" y="243"/>
                                            </a:cubicBezTo>
                                            <a:lnTo>
                                              <a:pt x="45" y="223"/>
                                            </a:lnTo>
                                            <a:cubicBezTo>
                                              <a:pt x="0" y="353"/>
                                              <a:pt x="295" y="793"/>
                                              <a:pt x="425" y="1023"/>
                                            </a:cubicBezTo>
                                            <a:cubicBezTo>
                                              <a:pt x="555" y="1253"/>
                                              <a:pt x="668" y="1456"/>
                                              <a:pt x="825" y="1603"/>
                                            </a:cubicBezTo>
                                            <a:cubicBezTo>
                                              <a:pt x="982" y="1750"/>
                                              <a:pt x="1202" y="1943"/>
                                              <a:pt x="1365" y="1903"/>
                                            </a:cubicBezTo>
                                            <a:lnTo>
                                              <a:pt x="1805" y="1363"/>
                                            </a:lnTo>
                                            <a:cubicBezTo>
                                              <a:pt x="1898" y="1136"/>
                                              <a:pt x="1895" y="706"/>
                                              <a:pt x="1925" y="543"/>
                                            </a:cubicBezTo>
                                            <a:lnTo>
                                              <a:pt x="1985" y="383"/>
                                            </a:lnTo>
                                            <a:lnTo>
                                              <a:pt x="1725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080" y="2153880"/>
                                      <a:ext cx="300240" cy="24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034800">
                                        <a:off x="12960" y="25200"/>
                                        <a:ext cx="113040" cy="9540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034800">
                                        <a:off x="92160" y="72360"/>
                                        <a:ext cx="113040" cy="9540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034800">
                                        <a:off x="173520" y="119880"/>
                                        <a:ext cx="113040" cy="9540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06600" y="497160"/>
                                      <a:ext cx="1944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4400" cy="264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9ec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00" y="116280"/>
                                        <a:ext cx="71640" cy="10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34400" y="2127240"/>
                                  <a:ext cx="296640" cy="202680"/>
                                </a:xfrm>
                              </wpg:grpSpPr>
                              <wps:wsp>
                                <wps:cNvSpPr/>
                                <wps:spPr>
                                  <a:xfrm rot="17442600">
                                    <a:off x="6840" y="22680"/>
                                    <a:ext cx="113040" cy="9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42600">
                                    <a:off x="91440" y="54360"/>
                                    <a:ext cx="113040" cy="9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42600">
                                    <a:off x="176400" y="86760"/>
                                    <a:ext cx="113040" cy="9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34320" y="1335960"/>
                                <a:ext cx="31068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700">
                                    <a:moveTo>
                                      <a:pt x="0" y="700"/>
                                    </a:moveTo>
                                    <a:cubicBezTo>
                                      <a:pt x="123" y="678"/>
                                      <a:pt x="247" y="657"/>
                                      <a:pt x="380" y="540"/>
                                    </a:cubicBezTo>
                                    <a:cubicBezTo>
                                      <a:pt x="513" y="423"/>
                                      <a:pt x="656" y="211"/>
                                      <a:pt x="80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560" y="1185120"/>
                                <a:ext cx="156240" cy="41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1070">
                                    <a:moveTo>
                                      <a:pt x="33" y="0"/>
                                    </a:moveTo>
                                    <a:cubicBezTo>
                                      <a:pt x="16" y="173"/>
                                      <a:pt x="0" y="347"/>
                                      <a:pt x="43" y="490"/>
                                    </a:cubicBezTo>
                                    <a:cubicBezTo>
                                      <a:pt x="86" y="633"/>
                                      <a:pt x="233" y="763"/>
                                      <a:pt x="293" y="860"/>
                                    </a:cubicBezTo>
                                    <a:cubicBezTo>
                                      <a:pt x="353" y="957"/>
                                      <a:pt x="378" y="1013"/>
                                      <a:pt x="403" y="10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74800" y="1239120"/>
                              <a:ext cx="143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130">
                                  <a:moveTo>
                                    <a:pt x="0" y="130"/>
                                  </a:moveTo>
                                  <a:cubicBezTo>
                                    <a:pt x="48" y="127"/>
                                    <a:pt x="198" y="122"/>
                                    <a:pt x="290" y="100"/>
                                  </a:cubicBezTo>
                                  <a:cubicBezTo>
                                    <a:pt x="382" y="78"/>
                                    <a:pt x="466" y="49"/>
                                    <a:pt x="55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1378800"/>
                              <a:ext cx="10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130">
                                  <a:moveTo>
                                    <a:pt x="0" y="130"/>
                                  </a:moveTo>
                                  <a:cubicBezTo>
                                    <a:pt x="48" y="127"/>
                                    <a:pt x="198" y="122"/>
                                    <a:pt x="290" y="100"/>
                                  </a:cubicBezTo>
                                  <a:cubicBezTo>
                                    <a:pt x="382" y="78"/>
                                    <a:pt x="466" y="49"/>
                                    <a:pt x="55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63400">
                              <a:off x="2897280" y="1468080"/>
                              <a:ext cx="97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130">
                                  <a:moveTo>
                                    <a:pt x="0" y="130"/>
                                  </a:moveTo>
                                  <a:cubicBezTo>
                                    <a:pt x="48" y="127"/>
                                    <a:pt x="198" y="122"/>
                                    <a:pt x="290" y="100"/>
                                  </a:cubicBezTo>
                                  <a:cubicBezTo>
                                    <a:pt x="382" y="78"/>
                                    <a:pt x="466" y="49"/>
                                    <a:pt x="55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92320" y="1512000"/>
                              <a:ext cx="65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8">
                                  <a:moveTo>
                                    <a:pt x="0" y="0"/>
                                  </a:moveTo>
                                  <a:cubicBezTo>
                                    <a:pt x="36" y="21"/>
                                    <a:pt x="72" y="42"/>
                                    <a:pt x="100" y="50"/>
                                  </a:cubicBezTo>
                                  <a:cubicBezTo>
                                    <a:pt x="128" y="58"/>
                                    <a:pt x="149" y="54"/>
                                    <a:pt x="170" y="5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822600">
                              <a:off x="3320280" y="1381320"/>
                              <a:ext cx="69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7">
                                  <a:moveTo>
                                    <a:pt x="0" y="0"/>
                                  </a:moveTo>
                                  <a:cubicBezTo>
                                    <a:pt x="25" y="21"/>
                                    <a:pt x="50" y="43"/>
                                    <a:pt x="80" y="50"/>
                                  </a:cubicBezTo>
                                  <a:cubicBezTo>
                                    <a:pt x="110" y="57"/>
                                    <a:pt x="145" y="48"/>
                                    <a:pt x="180" y="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14400">
                              <a:off x="3119400" y="1446840"/>
                              <a:ext cx="10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2">
                                  <a:moveTo>
                                    <a:pt x="0" y="0"/>
                                  </a:moveTo>
                                  <a:cubicBezTo>
                                    <a:pt x="38" y="19"/>
                                    <a:pt x="77" y="38"/>
                                    <a:pt x="120" y="40"/>
                                  </a:cubicBezTo>
                                  <a:cubicBezTo>
                                    <a:pt x="163" y="42"/>
                                    <a:pt x="211" y="26"/>
                                    <a:pt x="260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431pt;width:278.65pt;height:198.7pt" coordorigin="3757,8620" coordsize="5573,3974">
                <v:shape id="shape_0" coordsize="1700,2220" path="m280,2220c110,2137,13,2003,0,1660l200,160c357,0,700,560,940,700c1180,840,1513,870,1640,1000l1700,1480l1300,1840l1020,2160l280,2220xe" fillcolor="silver" stroked="t" o:allowincell="f" style="position:absolute;left:6438;top:8619;width:1039;height:1357;mso-wrap-style:none;v-text-anchor:middle;rotation:12">
                  <v:fill o:detectmouseclick="t" color2="#585858"/>
                  <v:stroke color="black" weight="9360" joinstyle="round" endcap="flat"/>
                  <w10:wrap type="none"/>
                </v:shape>
                <v:group id="shape_0" style="position:absolute;left:3757;top:9048;width:5573;height:3546">
                  <v:group id="shape_0" style="position:absolute;left:3757;top:9048;width:5573;height:3546">
                    <v:group id="shape_0" style="position:absolute;left:3757;top:9048;width:5573;height:3546">
                      <v:group id="shape_0" style="position:absolute;left:3757;top:9048;width:5573;height:3546">
                        <v:group id="shape_0" style="position:absolute;left:4470;top:10442;width:897;height:2023">
                          <v:shape id="shape_0" coordsize="1467,3307" path="m1018,186l1280,1305l1392,2025l1452,2265l1467,2542l1257,3307l597,3105l797,2442c812,2265,783,2222,687,2042l223,1360l0,454l252,0l1018,186xe" fillcolor="#969696" stroked="t" o:allowincell="f" style="position:absolute;left:4470;top:10442;width:896;height:2022;mso-wrap-style:none;v-text-anchor:middle">
                            <v:fill o:detectmouseclick="t" color2="#454545"/>
                            <v:stroke color="black" weight="19080" joinstyle="round" endcap="flat"/>
                            <w10:wrap type="none"/>
                          </v:shape>
                          <v:group id="shape_0" style="position:absolute;left:4835;top:12205;width:449;height:234">
                            <v:shape id="shape_0" fillcolor="white" stroked="t" o:allowincell="f" style="position:absolute;left:4834;top:12206;width:177;height:145;mso-wrap-style:none;v-text-anchor:middle;rotation:288" type="_x0000_t13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fillcolor="white" stroked="t" o:allowincell="f" style="position:absolute;left:4969;top:12250;width:177;height:145;mso-wrap-style:none;v-text-anchor:middle;rotation:288" type="_x0000_t13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fillcolor="white" stroked="t" o:allowincell="f" style="position:absolute;left:5105;top:12294;width:177;height:145;mso-wrap-style:none;v-text-anchor:middle;rotation:288" type="_x0000_t13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</v:group>
                        </v:group>
                        <v:group id="shape_0" style="position:absolute;left:6674;top:10483;width:1251;height:1700">
                          <v:shape id="shape_0" coordsize="2045,2768" path="m1018,186l1337,1215l1640,1590l1805,1920l2045,2535l1370,2768l1197,2215l917,1775l223,1360l0,454l252,0l1018,186xe" fillcolor="#969696" stroked="t" o:allowincell="f" style="position:absolute;left:6674;top:10483;width:1250;height:1692;mso-wrap-style:none;v-text-anchor:middle">
                            <v:fill o:detectmouseclick="t" color2="#454545"/>
                            <v:stroke color="black" weight="19080" joinstyle="round" endcap="flat"/>
                            <w10:wrap type="none"/>
                          </v:shape>
                          <v:group id="shape_0" style="position:absolute;left:7477;top:11929;width:447;height:254">
                            <v:shape id="shape_0" fillcolor="white" stroked="t" o:allowincell="f" style="position:absolute;left:7477;top:12037;width:177;height:145;mso-wrap-style:none;v-text-anchor:middle;rotation:249" type="_x0000_t13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group id="shape_0" style="position:absolute;left:7615;top:11929;width:310;height:201">
                              <v:shape id="shape_0" fillcolor="white" stroked="t" o:allowincell="f" style="position:absolute;left:7614;top:11984;width:177;height:145;mso-wrap-style:none;v-text-anchor:middle;rotation:247" type="_x0000_t135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shape id="shape_0" fillcolor="white" stroked="t" o:allowincell="f" style="position:absolute;left:7746;top:11929;width:177;height:145;mso-wrap-style:none;v-text-anchor:middle;rotation:247" type="_x0000_t135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3757;top:9048;width:5573;height:3546">
                          <v:group id="shape_0" style="position:absolute;left:3757;top:9048;width:5573;height:3546">
                            <v:shape id="shape_0" coordsize="9106,5795" path="m233,5428c233,5381,431,5090,503,4960c575,4830,631,4738,663,4650c695,4562,703,4510,693,4430c683,4350,638,4240,603,4170c568,4100,576,4213,484,4010c392,3807,100,3323,50,2950c0,2577,34,2150,182,1770c330,1390,598,917,938,670c1277,423,1705,367,2222,290c2738,213,3600,200,4034,210l4827,350c5038,340,5136,207,5299,150l5809,10c6008,0,6297,30,6489,90c6681,150,6829,250,6961,370c7093,490,7194,593,7282,810c7370,1027,7433,1315,7490,1670c7547,2025,7558,2672,7623,2940c7688,3208,7726,3275,7883,3280c8040,3285,8381,3035,8566,2968c8751,2901,8909,2893,8993,2878l9068,2878l9106,3185l8476,3358c8262,3437,8002,3636,7823,3660c7644,3684,7513,3573,7403,3500c7293,3427,7252,3322,7163,3220c7074,3118,6987,2986,6867,2890l6443,2645c6327,2659,6301,2851,6173,2975c6045,3099,5815,3202,5677,3390c5539,3578,5427,3870,5343,4100l5173,4770l4868,5615l4223,5398l4583,4500c4643,4274,4634,4175,4583,4040l4280,3690c4132,3675,3968,3887,3694,3950c3421,4013,2955,4103,2637,4070c2319,4037,1955,3798,1787,3750l1631,3785c1594,3877,1593,4172,1563,4300c1533,4428,1505,4435,1453,4550c1401,4665,1356,4782,1253,4990l833,5795l233,5428xe" fillcolor="silver" stroked="t" o:allowincell="f" style="position:absolute;left:3757;top:9048;width:5572;height:3545;mso-wrap-style:none;v-text-anchor:middle">
                              <v:fill o:detectmouseclick="t" color2="#585858"/>
                              <v:stroke color="black" weight="19080" joinstyle="round" endcap="flat"/>
                              <w10:wrap type="none"/>
                            </v:shape>
                            <v:shape id="shape_0" coordsize="2068,672" path="m255,0l848,242c1115,281,1649,240,1853,237l2067,228c2068,256,1978,334,1861,402c1744,468,1557,586,1364,629c1172,672,875,671,707,661c539,652,471,608,361,571l50,438c0,366,27,210,61,137c95,64,215,29,255,0xe" fillcolor="white" stroked="t" o:allowincell="f" style="position:absolute;left:7412;top:10237;width:1264;height:410;mso-wrap-style:none;v-text-anchor:middle">
                              <v:fill o:detectmouseclick="t" type="solid" color2="black"/>
                              <v:stroke color="black" weight="19080" joinstyle="round" endcap="flat"/>
                              <w10:wrap type="none"/>
                            </v:shape>
                            <v:shape id="shape_0" coordsize="1985,1943" path="m1725,23c1510,0,975,210,695,243l45,223c0,353,295,793,425,1023c555,1253,668,1456,825,1603c982,1750,1202,1943,1365,1903l1805,1363c1898,1136,1895,706,1925,543l1985,383l1725,23xe" fillcolor="#969696" stroked="t" o:allowincell="f" style="position:absolute;left:5955;top:9076;width:1213;height:1188;mso-wrap-style:none;v-text-anchor:middle;rotation:38">
                              <v:fill o:detectmouseclick="t" type="solid" color2="#696969"/>
                              <v:stroke color="black" weight="19080" joinstyle="round" endcap="flat"/>
                              <w10:wrap type="none"/>
                            </v:shape>
                          </v:group>
                          <v:group id="shape_0" style="position:absolute;left:3908;top:12258;width:430;height:299">
                            <v:shape id="shape_0" fillcolor="white" stroked="t" o:allowincell="f" style="position:absolute;left:3906;top:12259;width:177;height:149;mso-wrap-style:none;v-text-anchor:middle;rotation:300" type="_x0000_t13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fillcolor="white" stroked="t" o:allowincell="f" style="position:absolute;left:4031;top:12333;width:177;height:149;mso-wrap-style:none;v-text-anchor:middle;rotation:300" type="_x0000_t13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fillcolor="white" stroked="t" o:allowincell="f" style="position:absolute;left:4159;top:12408;width:177;height:149;mso-wrap-style:none;v-text-anchor:middle;rotation:300" type="_x0000_t13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</v:group>
                          <v:group id="shape_0" style="position:absolute;left:7547;top:9611;width:306;height:416">
                            <v:oval id="shape_0" fillcolor="#d9ecff" stroked="t" o:allowincell="f" style="position:absolute;left:7547;top:9611;width:305;height:415;mso-wrap-style:none;v-text-anchor:middle">
                              <v:fill o:detectmouseclick="t" type="solid" color2="#261300"/>
                              <v:stroke color="black" weight="19080" joinstyle="miter" endcap="flat"/>
                              <w10:wrap type="none"/>
                            </v:oval>
                            <v:oval id="shape_0" fillcolor="black" stroked="t" o:allowincell="f" style="position:absolute;left:7703;top:9794;width:112;height:16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6342;top:12212;width:445;height:247">
                        <v:shape id="shape_0" fillcolor="white" stroked="t" o:allowincell="f" style="position:absolute;left:6341;top:12214;width:177;height:145;mso-wrap-style:none;v-text-anchor:middle;rotation:291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6474;top:12264;width:177;height:145;mso-wrap-style:none;v-text-anchor:middle;rotation:291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6608;top:12315;width:177;height:145;mso-wrap-style:none;v-text-anchor:middle;rotation:291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</v:group>
                    <v:shape id="shape_0" coordsize="800,700" path="m0,700c123,678,247,657,380,540c513,423,656,211,800,0e" stroked="t" o:allowincell="f" style="position:absolute;left:4756;top:10932;width:488;height:42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03,1070" path="m33,0c16,173,0,347,43,490c86,633,233,763,293,860c353,957,378,1013,403,1070e" stroked="t" o:allowincell="f" style="position:absolute;left:6150;top:10694;width:245;height:65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550,130" path="m0,130c48,127,198,122,290,100c382,78,466,49,550,0e" stroked="t" o:allowincell="f" style="position:absolute;left:7969;top:10779;width:225;height:4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50,130" path="m0,130c48,127,198,122,290,100c382,78,466,49,550,0e" stroked="t" o:allowincell="f" style="position:absolute;left:8163;top:10999;width:158;height:5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50,130" path="m0,130c48,127,198,122,290,100c382,78,466,49,550,0e" stroked="t" o:allowincell="f" style="position:absolute;left:8320;top:11139;width:152;height:48;mso-wrap-style:none;v-text-anchor:middle;rotation:334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0,58" path="m0,0c36,21,72,42,100,50c128,58,149,54,170,50e" stroked="t" o:allowincell="f" style="position:absolute;left:8470;top:11209;width:103;height:34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80,57" path="m0,0c25,21,50,43,80,50c110,57,145,48,180,40e" stroked="t" o:allowincell="f" style="position:absolute;left:8986;top:11003;width:109;height:33;mso-wrap-style:none;v-text-anchor:middle;rotation:264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0,42" path="m0,0c38,19,77,38,120,40c163,42,211,26,260,10e" stroked="t" o:allowincell="f" style="position:absolute;left:8670;top:11106;width:158;height:24;mso-wrap-style:none;v-text-anchor:middle;rotation:265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6351270</wp:posOffset>
                </wp:positionV>
                <wp:extent cx="2150110" cy="1572260"/>
                <wp:effectExtent l="3175" t="0" r="10795" b="133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1572120"/>
                          <a:chOff x="0" y="0"/>
                          <a:chExt cx="2150280" cy="1572120"/>
                        </a:xfrm>
                      </wpg:grpSpPr>
                      <wps:wsp>
                        <wps:cNvSpPr/>
                        <wps:spPr>
                          <a:xfrm rot="741600">
                            <a:off x="1034640" y="36720"/>
                            <a:ext cx="4014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220">
                                <a:moveTo>
                                  <a:pt x="280" y="2220"/>
                                </a:moveTo>
                                <a:cubicBezTo>
                                  <a:pt x="110" y="2137"/>
                                  <a:pt x="13" y="2003"/>
                                  <a:pt x="0" y="1660"/>
                                </a:cubicBezTo>
                                <a:lnTo>
                                  <a:pt x="200" y="160"/>
                                </a:lnTo>
                                <a:cubicBezTo>
                                  <a:pt x="357" y="0"/>
                                  <a:pt x="700" y="560"/>
                                  <a:pt x="940" y="700"/>
                                </a:cubicBezTo>
                                <a:cubicBezTo>
                                  <a:pt x="1180" y="840"/>
                                  <a:pt x="1513" y="870"/>
                                  <a:pt x="1640" y="1000"/>
                                </a:cubicBezTo>
                                <a:lnTo>
                                  <a:pt x="1700" y="1480"/>
                                </a:lnTo>
                                <a:lnTo>
                                  <a:pt x="1300" y="1840"/>
                                </a:lnTo>
                                <a:lnTo>
                                  <a:pt x="1020" y="2160"/>
                                </a:lnTo>
                                <a:lnTo>
                                  <a:pt x="280" y="22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2150280" cy="145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0280" cy="145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50280" cy="145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50280" cy="145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5040" y="622440"/>
                                    <a:ext cx="345960" cy="78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5960" cy="78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7" h="3307">
                                          <a:moveTo>
                                            <a:pt x="1018" y="186"/>
                                          </a:moveTo>
                                          <a:lnTo>
                                            <a:pt x="1280" y="1305"/>
                                          </a:lnTo>
                                          <a:lnTo>
                                            <a:pt x="1392" y="2025"/>
                                          </a:lnTo>
                                          <a:lnTo>
                                            <a:pt x="1452" y="2265"/>
                                          </a:lnTo>
                                          <a:lnTo>
                                            <a:pt x="1467" y="2542"/>
                                          </a:lnTo>
                                          <a:lnTo>
                                            <a:pt x="1257" y="3307"/>
                                          </a:lnTo>
                                          <a:lnTo>
                                            <a:pt x="597" y="3105"/>
                                          </a:lnTo>
                                          <a:lnTo>
                                            <a:pt x="797" y="2442"/>
                                          </a:lnTo>
                                          <a:cubicBezTo>
                                            <a:pt x="812" y="2265"/>
                                            <a:pt x="783" y="2222"/>
                                            <a:pt x="687" y="2042"/>
                                          </a:cubicBezTo>
                                          <a:lnTo>
                                            <a:pt x="223" y="1360"/>
                                          </a:lnTo>
                                          <a:lnTo>
                                            <a:pt x="0" y="454"/>
                                          </a:lnTo>
                                          <a:lnTo>
                                            <a:pt x="252" y="0"/>
                                          </a:lnTo>
                                          <a:lnTo>
                                            <a:pt x="1018" y="1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7880" y="667440"/>
                                      <a:ext cx="178920" cy="11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0">
                                        <a:off x="2880" y="12960"/>
                                        <a:ext cx="68760" cy="5652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0">
                                        <a:off x="54720" y="29520"/>
                                        <a:ext cx="68760" cy="5652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0">
                                        <a:off x="106920" y="46440"/>
                                        <a:ext cx="68760" cy="5652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25360" y="638280"/>
                                    <a:ext cx="485640" cy="66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2760" cy="65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5" h="2768">
                                          <a:moveTo>
                                            <a:pt x="1018" y="186"/>
                                          </a:moveTo>
                                          <a:lnTo>
                                            <a:pt x="1337" y="1215"/>
                                          </a:lnTo>
                                          <a:lnTo>
                                            <a:pt x="1640" y="1590"/>
                                          </a:lnTo>
                                          <a:lnTo>
                                            <a:pt x="1805" y="1920"/>
                                          </a:lnTo>
                                          <a:lnTo>
                                            <a:pt x="2045" y="2535"/>
                                          </a:lnTo>
                                          <a:lnTo>
                                            <a:pt x="1370" y="2768"/>
                                          </a:lnTo>
                                          <a:lnTo>
                                            <a:pt x="1197" y="2215"/>
                                          </a:lnTo>
                                          <a:lnTo>
                                            <a:pt x="917" y="1775"/>
                                          </a:lnTo>
                                          <a:lnTo>
                                            <a:pt x="223" y="1360"/>
                                          </a:lnTo>
                                          <a:lnTo>
                                            <a:pt x="0" y="454"/>
                                          </a:lnTo>
                                          <a:lnTo>
                                            <a:pt x="252" y="0"/>
                                          </a:lnTo>
                                          <a:lnTo>
                                            <a:pt x="1018" y="1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06000" y="544320"/>
                                      <a:ext cx="179640" cy="12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4920200">
                                        <a:off x="3960" y="55080"/>
                                        <a:ext cx="68760" cy="5580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1480" y="0"/>
                                        <a:ext cx="128160" cy="10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4839200">
                                          <a:off x="4320" y="35280"/>
                                          <a:ext cx="68760" cy="5580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839200">
                                          <a:off x="54360" y="14400"/>
                                          <a:ext cx="68760" cy="5580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50280" cy="145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0280" cy="145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4600"/>
                                        <a:ext cx="2150280" cy="136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06" h="5795">
                                            <a:moveTo>
                                              <a:pt x="233" y="5428"/>
                                            </a:moveTo>
                                            <a:cubicBezTo>
                                              <a:pt x="233" y="5381"/>
                                              <a:pt x="431" y="5090"/>
                                              <a:pt x="503" y="4960"/>
                                            </a:cubicBezTo>
                                            <a:cubicBezTo>
                                              <a:pt x="575" y="4830"/>
                                              <a:pt x="631" y="4738"/>
                                              <a:pt x="663" y="4650"/>
                                            </a:cubicBezTo>
                                            <a:cubicBezTo>
                                              <a:pt x="695" y="4562"/>
                                              <a:pt x="703" y="4510"/>
                                              <a:pt x="693" y="4430"/>
                                            </a:cubicBezTo>
                                            <a:cubicBezTo>
                                              <a:pt x="683" y="4350"/>
                                              <a:pt x="638" y="4240"/>
                                              <a:pt x="603" y="4170"/>
                                            </a:cubicBezTo>
                                            <a:cubicBezTo>
                                              <a:pt x="568" y="4100"/>
                                              <a:pt x="576" y="4213"/>
                                              <a:pt x="484" y="4010"/>
                                            </a:cubicBezTo>
                                            <a:cubicBezTo>
                                              <a:pt x="392" y="3807"/>
                                              <a:pt x="100" y="3323"/>
                                              <a:pt x="50" y="2950"/>
                                            </a:cubicBezTo>
                                            <a:cubicBezTo>
                                              <a:pt x="0" y="2577"/>
                                              <a:pt x="34" y="2150"/>
                                              <a:pt x="182" y="1770"/>
                                            </a:cubicBezTo>
                                            <a:cubicBezTo>
                                              <a:pt x="330" y="1390"/>
                                              <a:pt x="598" y="917"/>
                                              <a:pt x="938" y="670"/>
                                            </a:cubicBezTo>
                                            <a:cubicBezTo>
                                              <a:pt x="1277" y="423"/>
                                              <a:pt x="1705" y="367"/>
                                              <a:pt x="2222" y="290"/>
                                            </a:cubicBezTo>
                                            <a:cubicBezTo>
                                              <a:pt x="2738" y="213"/>
                                              <a:pt x="3600" y="200"/>
                                              <a:pt x="4034" y="210"/>
                                            </a:cubicBezTo>
                                            <a:lnTo>
                                              <a:pt x="4827" y="350"/>
                                            </a:lnTo>
                                            <a:cubicBezTo>
                                              <a:pt x="5038" y="340"/>
                                              <a:pt x="5136" y="207"/>
                                              <a:pt x="5299" y="150"/>
                                            </a:cubicBezTo>
                                            <a:lnTo>
                                              <a:pt x="5809" y="10"/>
                                            </a:lnTo>
                                            <a:cubicBezTo>
                                              <a:pt x="6008" y="0"/>
                                              <a:pt x="6297" y="30"/>
                                              <a:pt x="6489" y="90"/>
                                            </a:cubicBezTo>
                                            <a:cubicBezTo>
                                              <a:pt x="6681" y="150"/>
                                              <a:pt x="6829" y="250"/>
                                              <a:pt x="6961" y="370"/>
                                            </a:cubicBezTo>
                                            <a:cubicBezTo>
                                              <a:pt x="7093" y="490"/>
                                              <a:pt x="7194" y="593"/>
                                              <a:pt x="7282" y="810"/>
                                            </a:cubicBezTo>
                                            <a:cubicBezTo>
                                              <a:pt x="7370" y="1027"/>
                                              <a:pt x="7433" y="1315"/>
                                              <a:pt x="7490" y="1670"/>
                                            </a:cubicBezTo>
                                            <a:cubicBezTo>
                                              <a:pt x="7547" y="2025"/>
                                              <a:pt x="7558" y="2672"/>
                                              <a:pt x="7623" y="2940"/>
                                            </a:cubicBezTo>
                                            <a:cubicBezTo>
                                              <a:pt x="7688" y="3208"/>
                                              <a:pt x="7726" y="3275"/>
                                              <a:pt x="7883" y="3280"/>
                                            </a:cubicBezTo>
                                            <a:cubicBezTo>
                                              <a:pt x="8040" y="3285"/>
                                              <a:pt x="8381" y="3035"/>
                                              <a:pt x="8566" y="2968"/>
                                            </a:cubicBezTo>
                                            <a:cubicBezTo>
                                              <a:pt x="8751" y="2901"/>
                                              <a:pt x="8909" y="2893"/>
                                              <a:pt x="8993" y="2878"/>
                                            </a:cubicBezTo>
                                            <a:lnTo>
                                              <a:pt x="9068" y="2878"/>
                                            </a:lnTo>
                                            <a:lnTo>
                                              <a:pt x="9106" y="3185"/>
                                            </a:lnTo>
                                            <a:lnTo>
                                              <a:pt x="8476" y="3358"/>
                                            </a:lnTo>
                                            <a:cubicBezTo>
                                              <a:pt x="8262" y="3437"/>
                                              <a:pt x="8002" y="3636"/>
                                              <a:pt x="7823" y="3660"/>
                                            </a:cubicBezTo>
                                            <a:cubicBezTo>
                                              <a:pt x="7644" y="3684"/>
                                              <a:pt x="7513" y="3573"/>
                                              <a:pt x="7403" y="3500"/>
                                            </a:cubicBezTo>
                                            <a:cubicBezTo>
                                              <a:pt x="7293" y="3427"/>
                                              <a:pt x="7252" y="3322"/>
                                              <a:pt x="7163" y="3220"/>
                                            </a:cubicBezTo>
                                            <a:cubicBezTo>
                                              <a:pt x="7074" y="3118"/>
                                              <a:pt x="6987" y="2986"/>
                                              <a:pt x="6867" y="2890"/>
                                            </a:cubicBezTo>
                                            <a:lnTo>
                                              <a:pt x="6443" y="2645"/>
                                            </a:lnTo>
                                            <a:cubicBezTo>
                                              <a:pt x="6327" y="2659"/>
                                              <a:pt x="6301" y="2851"/>
                                              <a:pt x="6173" y="2975"/>
                                            </a:cubicBezTo>
                                            <a:cubicBezTo>
                                              <a:pt x="6045" y="3099"/>
                                              <a:pt x="5815" y="3202"/>
                                              <a:pt x="5677" y="3390"/>
                                            </a:cubicBezTo>
                                            <a:cubicBezTo>
                                              <a:pt x="5539" y="3578"/>
                                              <a:pt x="5427" y="3870"/>
                                              <a:pt x="5343" y="4100"/>
                                            </a:cubicBezTo>
                                            <a:lnTo>
                                              <a:pt x="5173" y="4770"/>
                                            </a:lnTo>
                                            <a:lnTo>
                                              <a:pt x="4868" y="5615"/>
                                            </a:lnTo>
                                            <a:lnTo>
                                              <a:pt x="4223" y="5398"/>
                                            </a:lnTo>
                                            <a:lnTo>
                                              <a:pt x="4583" y="4500"/>
                                            </a:lnTo>
                                            <a:cubicBezTo>
                                              <a:pt x="4643" y="4274"/>
                                              <a:pt x="4634" y="4175"/>
                                              <a:pt x="4583" y="4040"/>
                                            </a:cubicBezTo>
                                            <a:lnTo>
                                              <a:pt x="4280" y="3690"/>
                                            </a:lnTo>
                                            <a:cubicBezTo>
                                              <a:pt x="4132" y="3675"/>
                                              <a:pt x="3968" y="3887"/>
                                              <a:pt x="3694" y="3950"/>
                                            </a:cubicBezTo>
                                            <a:cubicBezTo>
                                              <a:pt x="3421" y="4013"/>
                                              <a:pt x="2955" y="4103"/>
                                              <a:pt x="2637" y="4070"/>
                                            </a:cubicBezTo>
                                            <a:cubicBezTo>
                                              <a:pt x="2319" y="4037"/>
                                              <a:pt x="1955" y="3798"/>
                                              <a:pt x="1787" y="3750"/>
                                            </a:cubicBezTo>
                                            <a:lnTo>
                                              <a:pt x="1631" y="3785"/>
                                            </a:lnTo>
                                            <a:cubicBezTo>
                                              <a:pt x="1594" y="3877"/>
                                              <a:pt x="1593" y="4172"/>
                                              <a:pt x="1563" y="4300"/>
                                            </a:cubicBezTo>
                                            <a:cubicBezTo>
                                              <a:pt x="1533" y="4428"/>
                                              <a:pt x="1505" y="4435"/>
                                              <a:pt x="1453" y="4550"/>
                                            </a:cubicBezTo>
                                            <a:cubicBezTo>
                                              <a:pt x="1401" y="4665"/>
                                              <a:pt x="1356" y="4782"/>
                                              <a:pt x="1253" y="4990"/>
                                            </a:cubicBezTo>
                                            <a:lnTo>
                                              <a:pt x="833" y="5795"/>
                                            </a:lnTo>
                                            <a:lnTo>
                                              <a:pt x="233" y="54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0480" y="542880"/>
                                        <a:ext cx="48816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68" h="672">
                                            <a:moveTo>
                                              <a:pt x="255" y="0"/>
                                            </a:moveTo>
                                            <a:lnTo>
                                              <a:pt x="848" y="242"/>
                                            </a:lnTo>
                                            <a:cubicBezTo>
                                              <a:pt x="1115" y="281"/>
                                              <a:pt x="1649" y="240"/>
                                              <a:pt x="1853" y="237"/>
                                            </a:cubicBezTo>
                                            <a:lnTo>
                                              <a:pt x="2067" y="228"/>
                                            </a:lnTo>
                                            <a:cubicBezTo>
                                              <a:pt x="2068" y="256"/>
                                              <a:pt x="1978" y="334"/>
                                              <a:pt x="1861" y="402"/>
                                            </a:cubicBezTo>
                                            <a:cubicBezTo>
                                              <a:pt x="1744" y="468"/>
                                              <a:pt x="1557" y="586"/>
                                              <a:pt x="1364" y="629"/>
                                            </a:cubicBezTo>
                                            <a:cubicBezTo>
                                              <a:pt x="1172" y="672"/>
                                              <a:pt x="875" y="671"/>
                                              <a:pt x="707" y="661"/>
                                            </a:cubicBezTo>
                                            <a:cubicBezTo>
                                              <a:pt x="539" y="652"/>
                                              <a:pt x="471" y="608"/>
                                              <a:pt x="361" y="571"/>
                                            </a:cubicBezTo>
                                            <a:lnTo>
                                              <a:pt x="50" y="438"/>
                                            </a:lnTo>
                                            <a:cubicBezTo>
                                              <a:pt x="0" y="366"/>
                                              <a:pt x="27" y="210"/>
                                              <a:pt x="61" y="137"/>
                                            </a:cubicBezTo>
                                            <a:cubicBezTo>
                                              <a:pt x="95" y="64"/>
                                              <a:pt x="215" y="29"/>
                                              <a:pt x="255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309400">
                                        <a:off x="848160" y="95760"/>
                                        <a:ext cx="468720" cy="45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85" h="1943">
                                            <a:moveTo>
                                              <a:pt x="1725" y="23"/>
                                            </a:moveTo>
                                            <a:cubicBezTo>
                                              <a:pt x="1510" y="0"/>
                                              <a:pt x="975" y="210"/>
                                              <a:pt x="695" y="243"/>
                                            </a:cubicBezTo>
                                            <a:lnTo>
                                              <a:pt x="45" y="223"/>
                                            </a:lnTo>
                                            <a:cubicBezTo>
                                              <a:pt x="0" y="353"/>
                                              <a:pt x="295" y="793"/>
                                              <a:pt x="425" y="1023"/>
                                            </a:cubicBezTo>
                                            <a:cubicBezTo>
                                              <a:pt x="555" y="1253"/>
                                              <a:pt x="668" y="1456"/>
                                              <a:pt x="825" y="1603"/>
                                            </a:cubicBezTo>
                                            <a:cubicBezTo>
                                              <a:pt x="982" y="1750"/>
                                              <a:pt x="1202" y="1943"/>
                                              <a:pt x="1365" y="1903"/>
                                            </a:cubicBezTo>
                                            <a:lnTo>
                                              <a:pt x="1805" y="1363"/>
                                            </a:lnTo>
                                            <a:cubicBezTo>
                                              <a:pt x="1898" y="1136"/>
                                              <a:pt x="1895" y="706"/>
                                              <a:pt x="1925" y="543"/>
                                            </a:cubicBezTo>
                                            <a:lnTo>
                                              <a:pt x="1985" y="383"/>
                                            </a:lnTo>
                                            <a:lnTo>
                                              <a:pt x="1725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680" y="1308960"/>
                                      <a:ext cx="182160" cy="14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034800">
                                        <a:off x="7920" y="15120"/>
                                        <a:ext cx="68760" cy="5796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034800">
                                        <a:off x="56520" y="43560"/>
                                        <a:ext cx="68760" cy="5796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034800">
                                        <a:off x="105480" y="72720"/>
                                        <a:ext cx="68760" cy="5796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2320" y="301680"/>
                                      <a:ext cx="117360" cy="160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360" cy="160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9ec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70560"/>
                                        <a:ext cx="43920" cy="64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93240" y="1292400"/>
                                  <a:ext cx="179640" cy="122400"/>
                                </a:xfrm>
                              </wpg:grpSpPr>
                              <wps:wsp>
                                <wps:cNvSpPr/>
                                <wps:spPr>
                                  <a:xfrm rot="17442600">
                                    <a:off x="3960" y="13680"/>
                                    <a:ext cx="68760" cy="565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42600">
                                    <a:off x="55440" y="33480"/>
                                    <a:ext cx="68760" cy="565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42600">
                                    <a:off x="106560" y="52200"/>
                                    <a:ext cx="68760" cy="565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85560" y="811800"/>
                                <a:ext cx="1886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700">
                                    <a:moveTo>
                                      <a:pt x="0" y="700"/>
                                    </a:moveTo>
                                    <a:cubicBezTo>
                                      <a:pt x="123" y="678"/>
                                      <a:pt x="247" y="657"/>
                                      <a:pt x="380" y="540"/>
                                    </a:cubicBezTo>
                                    <a:cubicBezTo>
                                      <a:pt x="513" y="423"/>
                                      <a:pt x="656" y="211"/>
                                      <a:pt x="80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400" y="719640"/>
                                <a:ext cx="946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1070">
                                    <a:moveTo>
                                      <a:pt x="33" y="0"/>
                                    </a:moveTo>
                                    <a:cubicBezTo>
                                      <a:pt x="16" y="173"/>
                                      <a:pt x="0" y="347"/>
                                      <a:pt x="43" y="490"/>
                                    </a:cubicBezTo>
                                    <a:cubicBezTo>
                                      <a:pt x="86" y="633"/>
                                      <a:pt x="233" y="763"/>
                                      <a:pt x="293" y="860"/>
                                    </a:cubicBezTo>
                                    <a:cubicBezTo>
                                      <a:pt x="353" y="957"/>
                                      <a:pt x="378" y="1013"/>
                                      <a:pt x="403" y="10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5040" y="752760"/>
                              <a:ext cx="87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130">
                                  <a:moveTo>
                                    <a:pt x="0" y="130"/>
                                  </a:moveTo>
                                  <a:cubicBezTo>
                                    <a:pt x="48" y="127"/>
                                    <a:pt x="198" y="122"/>
                                    <a:pt x="290" y="100"/>
                                  </a:cubicBezTo>
                                  <a:cubicBezTo>
                                    <a:pt x="382" y="78"/>
                                    <a:pt x="466" y="49"/>
                                    <a:pt x="55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837720"/>
                              <a:ext cx="60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130">
                                  <a:moveTo>
                                    <a:pt x="0" y="130"/>
                                  </a:moveTo>
                                  <a:cubicBezTo>
                                    <a:pt x="48" y="127"/>
                                    <a:pt x="198" y="122"/>
                                    <a:pt x="290" y="100"/>
                                  </a:cubicBezTo>
                                  <a:cubicBezTo>
                                    <a:pt x="382" y="78"/>
                                    <a:pt x="466" y="49"/>
                                    <a:pt x="55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63400">
                              <a:off x="1760040" y="891000"/>
                              <a:ext cx="58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130">
                                  <a:moveTo>
                                    <a:pt x="0" y="130"/>
                                  </a:moveTo>
                                  <a:cubicBezTo>
                                    <a:pt x="48" y="127"/>
                                    <a:pt x="198" y="122"/>
                                    <a:pt x="290" y="100"/>
                                  </a:cubicBezTo>
                                  <a:cubicBezTo>
                                    <a:pt x="382" y="78"/>
                                    <a:pt x="466" y="49"/>
                                    <a:pt x="55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18000" y="918360"/>
                              <a:ext cx="39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8">
                                  <a:moveTo>
                                    <a:pt x="0" y="0"/>
                                  </a:moveTo>
                                  <a:cubicBezTo>
                                    <a:pt x="36" y="21"/>
                                    <a:pt x="72" y="42"/>
                                    <a:pt x="100" y="50"/>
                                  </a:cubicBezTo>
                                  <a:cubicBezTo>
                                    <a:pt x="128" y="58"/>
                                    <a:pt x="149" y="54"/>
                                    <a:pt x="170" y="5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822600">
                              <a:off x="2018520" y="838440"/>
                              <a:ext cx="41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7">
                                  <a:moveTo>
                                    <a:pt x="0" y="0"/>
                                  </a:moveTo>
                                  <a:cubicBezTo>
                                    <a:pt x="25" y="21"/>
                                    <a:pt x="50" y="43"/>
                                    <a:pt x="80" y="50"/>
                                  </a:cubicBezTo>
                                  <a:cubicBezTo>
                                    <a:pt x="110" y="57"/>
                                    <a:pt x="145" y="48"/>
                                    <a:pt x="180" y="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14400">
                              <a:off x="1895040" y="878760"/>
                              <a:ext cx="60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2">
                                  <a:moveTo>
                                    <a:pt x="0" y="0"/>
                                  </a:moveTo>
                                  <a:cubicBezTo>
                                    <a:pt x="38" y="19"/>
                                    <a:pt x="77" y="38"/>
                                    <a:pt x="120" y="40"/>
                                  </a:cubicBezTo>
                                  <a:cubicBezTo>
                                    <a:pt x="163" y="42"/>
                                    <a:pt x="211" y="26"/>
                                    <a:pt x="260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503pt;width:169.3pt;height:120.75pt" coordorigin="417,10060" coordsize="3386,2415">
                <v:shape id="shape_0" coordsize="1700,2220" path="m280,2220c110,2137,13,2003,0,1660l200,160c357,0,700,560,940,700c1180,840,1513,870,1640,1000l1700,1480l1300,1840l1020,2160l280,2220xe" fillcolor="silver" stroked="t" o:allowincell="f" style="position:absolute;left:2046;top:10060;width:631;height:824;mso-wrap-style:none;v-text-anchor:middle;rotation:12">
                  <v:fill o:detectmouseclick="t" color2="#585858"/>
                  <v:stroke color="black" weight="9360" joinstyle="round" endcap="flat"/>
                  <w10:wrap type="none"/>
                </v:shape>
                <v:group id="shape_0" style="position:absolute;left:417;top:10320;width:3386;height:2155">
                  <v:group id="shape_0" style="position:absolute;left:417;top:10320;width:3386;height:2155">
                    <v:group id="shape_0" style="position:absolute;left:417;top:10320;width:3386;height:2155">
                      <v:group id="shape_0" style="position:absolute;left:417;top:10320;width:3386;height:2155">
                        <v:group id="shape_0" style="position:absolute;left:850;top:11167;width:545;height:1230">
                          <v:shape id="shape_0" coordsize="1467,3307" path="m1018,186l1280,1305l1392,2025l1452,2265l1467,2542l1257,3307l597,3105l797,2442c812,2265,783,2222,687,2042l223,1360l0,454l252,0l1018,186xe" fillcolor="#969696" stroked="t" o:allowincell="f" style="position:absolute;left:850;top:11167;width:544;height:1229;mso-wrap-style:none;v-text-anchor:middle">
                            <v:fill o:detectmouseclick="t" color2="#454545"/>
                            <v:stroke color="black" weight="19080" joinstyle="round" endcap="flat"/>
                            <w10:wrap type="none"/>
                          </v:shape>
                          <v:group id="shape_0" style="position:absolute;left:1073;top:12238;width:272;height:141">
                            <v:shape id="shape_0" fillcolor="white" stroked="t" o:allowincell="f" style="position:absolute;left:1073;top:12238;width:107;height:88;mso-wrap-style:none;v-text-anchor:middle;rotation:288" type="_x0000_t13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fillcolor="white" stroked="t" o:allowincell="f" style="position:absolute;left:1154;top:12264;width:107;height:88;mso-wrap-style:none;v-text-anchor:middle;rotation:288" type="_x0000_t13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fillcolor="white" stroked="t" o:allowincell="f" style="position:absolute;left:1236;top:12291;width:107;height:88;mso-wrap-style:none;v-text-anchor:middle;rotation:288" type="_x0000_t13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</v:group>
                        </v:group>
                        <v:group id="shape_0" style="position:absolute;left:2189;top:11192;width:760;height:1031">
                          <v:shape id="shape_0" coordsize="2045,2768" path="m1018,186l1337,1215l1640,1590l1805,1920l2045,2535l1370,2768l1197,2215l917,1775l223,1360l0,454l252,0l1018,186xe" fillcolor="#969696" stroked="t" o:allowincell="f" style="position:absolute;left:2189;top:11192;width:759;height:1028;mso-wrap-style:none;v-text-anchor:middle">
                            <v:fill o:detectmouseclick="t" color2="#454545"/>
                            <v:stroke color="black" weight="19080" joinstyle="round" endcap="flat"/>
                            <w10:wrap type="none"/>
                          </v:shape>
                          <v:group id="shape_0" style="position:absolute;left:2678;top:12071;width:269;height:152">
                            <v:shape id="shape_0" fillcolor="white" stroked="t" o:allowincell="f" style="position:absolute;left:2677;top:12136;width:107;height:87;mso-wrap-style:none;v-text-anchor:middle;rotation:249" type="_x0000_t13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group id="shape_0" style="position:absolute;left:2760;top:12071;width:187;height:121">
                              <v:shape id="shape_0" fillcolor="white" stroked="t" o:allowincell="f" style="position:absolute;left:2759;top:12104;width:107;height:87;mso-wrap-style:none;v-text-anchor:middle;rotation:247" type="_x0000_t135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shape id="shape_0" fillcolor="white" stroked="t" o:allowincell="f" style="position:absolute;left:2838;top:12071;width:107;height:87;mso-wrap-style:none;v-text-anchor:middle;rotation:247" type="_x0000_t135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417;top:10320;width:3386;height:2155">
                          <v:group id="shape_0" style="position:absolute;left:417;top:10320;width:3386;height:2155">
                            <v:shape id="shape_0" coordsize="9106,5795" path="m233,5428c233,5381,431,5090,503,4960c575,4830,631,4738,663,4650c695,4562,703,4510,693,4430c683,4350,638,4240,603,4170c568,4100,576,4213,484,4010c392,3807,100,3323,50,2950c0,2577,34,2150,182,1770c330,1390,598,917,938,670c1277,423,1705,367,2222,290c2738,213,3600,200,4034,210l4827,350c5038,340,5136,207,5299,150l5809,10c6008,0,6297,30,6489,90c6681,150,6829,250,6961,370c7093,490,7194,593,7282,810c7370,1027,7433,1315,7490,1670c7547,2025,7558,2672,7623,2940c7688,3208,7726,3275,7883,3280c8040,3285,8381,3035,8566,2968c8751,2901,8909,2893,8993,2878l9068,2878l9106,3185l8476,3358c8262,3437,8002,3636,7823,3660c7644,3684,7513,3573,7403,3500c7293,3427,7252,3322,7163,3220c7074,3118,6987,2986,6867,2890l6443,2645c6327,2659,6301,2851,6173,2975c6045,3099,5815,3202,5677,3390c5539,3578,5427,3870,5343,4100l5173,4770l4868,5615l4223,5398l4583,4500c4643,4274,4634,4175,4583,4040l4280,3690c4132,3675,3968,3887,3694,3950c3421,4013,2955,4103,2637,4070c2319,4037,1955,3798,1787,3750l1631,3785c1594,3877,1593,4172,1563,4300c1533,4428,1505,4435,1453,4550c1401,4665,1356,4782,1253,4990l833,5795l233,5428xe" fillcolor="silver" stroked="t" o:allowincell="f" style="position:absolute;left:417;top:10320;width:3385;height:2154;mso-wrap-style:none;v-text-anchor:middle">
                              <v:fill o:detectmouseclick="t" color2="#585858"/>
                              <v:stroke color="black" weight="19080" joinstyle="round" endcap="flat"/>
                              <w10:wrap type="none"/>
                            </v:shape>
                            <v:shape id="shape_0" coordsize="2068,672" path="m255,0l848,242c1115,281,1649,240,1853,237l2067,228c2068,256,1978,334,1861,402c1744,468,1557,586,1364,629c1172,672,875,671,707,661c539,652,471,608,361,571l50,438c0,366,27,210,61,137c95,64,215,29,255,0xe" fillcolor="white" stroked="t" o:allowincell="f" style="position:absolute;left:2638;top:11042;width:768;height:248;mso-wrap-style:none;v-text-anchor:middle">
                              <v:fill o:detectmouseclick="t" type="solid" color2="black"/>
                              <v:stroke color="black" weight="19080" joinstyle="round" endcap="flat"/>
                              <w10:wrap type="none"/>
                            </v:shape>
                            <v:shape id="shape_0" coordsize="1985,1943" path="m1725,23c1510,0,975,210,695,243l45,223c0,353,295,793,425,1023c555,1253,668,1456,825,1603c982,1750,1202,1943,1365,1903l1805,1363c1898,1136,1895,706,1925,543l1985,383l1725,23xe" fillcolor="#969696" stroked="t" o:allowincell="f" style="position:absolute;left:1752;top:10338;width:737;height:721;mso-wrap-style:none;v-text-anchor:middle;rotation:38">
                              <v:fill o:detectmouseclick="t" type="solid" color2="#696969"/>
                              <v:stroke color="black" weight="19080" joinstyle="round" endcap="flat"/>
                              <w10:wrap type="none"/>
                            </v:shape>
                          </v:group>
                          <v:group id="shape_0" style="position:absolute;left:509;top:12272;width:261;height:182">
                            <v:shape id="shape_0" fillcolor="white" stroked="t" o:allowincell="f" style="position:absolute;left:507;top:12272;width:107;height:90;mso-wrap-style:none;v-text-anchor:middle;rotation:300" type="_x0000_t13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fillcolor="white" stroked="t" o:allowincell="f" style="position:absolute;left:584;top:12317;width:107;height:90;mso-wrap-style:none;v-text-anchor:middle;rotation:300" type="_x0000_t13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fillcolor="white" stroked="t" o:allowincell="f" style="position:absolute;left:661;top:12363;width:107;height:90;mso-wrap-style:none;v-text-anchor:middle;rotation:300" type="_x0000_t13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</v:group>
                          <v:group id="shape_0" style="position:absolute;left:2720;top:10662;width:185;height:252">
                            <v:oval id="shape_0" fillcolor="#d9ecff" stroked="t" o:allowincell="f" style="position:absolute;left:2720;top:10662;width:184;height:251;mso-wrap-style:none;v-text-anchor:middle">
                              <v:fill o:detectmouseclick="t" type="solid" color2="#261300"/>
                              <v:stroke color="black" weight="19080" joinstyle="miter" endcap="flat"/>
                              <w10:wrap type="none"/>
                            </v:oval>
                            <v:oval id="shape_0" fillcolor="black" stroked="t" o:allowincell="f" style="position:absolute;left:2815;top:10773;width:68;height:10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1988;top:12243;width:269;height:149">
                        <v:shape id="shape_0" fillcolor="white" stroked="t" o:allowincell="f" style="position:absolute;left:1987;top:12243;width:107;height:88;mso-wrap-style:none;v-text-anchor:middle;rotation:291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2068;top:12274;width:107;height:88;mso-wrap-style:none;v-text-anchor:middle;rotation:291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2149;top:12304;width:107;height:88;mso-wrap-style:none;v-text-anchor:middle;rotation:291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</v:group>
                    <v:shape id="shape_0" coordsize="800,700" path="m0,700c123,678,247,657,380,540c513,423,656,211,800,0e" stroked="t" o:allowincell="f" style="position:absolute;left:1024;top:11465;width:296;height:25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03,1070" path="m33,0c16,173,0,347,43,490c86,633,233,763,293,860c353,957,378,1013,403,1070e" stroked="t" o:allowincell="f" style="position:absolute;left:1871;top:11320;width:148;height:39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550,130" path="m0,130c48,127,198,122,290,100c382,78,466,49,550,0e" stroked="t" o:allowincell="f" style="position:absolute;left:2976;top:11372;width:136;height:2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50,130" path="m0,130c48,127,198,122,290,100c382,78,466,49,550,0e" stroked="t" o:allowincell="f" style="position:absolute;left:3094;top:11506;width:95;height:3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50,130" path="m0,130c48,127,198,122,290,100c382,78,466,49,550,0e" stroked="t" o:allowincell="f" style="position:absolute;left:3188;top:11590;width:91;height:29;mso-wrap-style:none;v-text-anchor:middle;rotation:334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0,58" path="m0,0c36,21,72,42,100,50c128,58,149,54,170,50e" stroked="t" o:allowincell="f" style="position:absolute;left:3280;top:11633;width:62;height:20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80,57" path="m0,0c25,21,50,43,80,50c110,57,145,48,180,40e" stroked="t" o:allowincell="f" style="position:absolute;left:3597;top:11507;width:65;height:20;mso-wrap-style:none;v-text-anchor:middle;rotation:264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0,42" path="m0,0c38,19,77,38,120,40c163,42,211,26,260,10e" stroked="t" o:allowincell="f" style="position:absolute;left:3402;top:11570;width:95;height:14;mso-wrap-style:none;v-text-anchor:middle;rotation:265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Eleph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1:36:00Z</dcterms:created>
  <dc:creator>Keith Gibbs</dc:creator>
  <dc:description>Elephant - stationary and running.</dc:description>
  <cp:keywords>elephant</cp:keywords>
  <dc:language>en-US</dc:language>
  <cp:lastModifiedBy>Keith Gibbs</cp:lastModifiedBy>
  <dcterms:modified xsi:type="dcterms:W3CDTF">2004-03-14T06:51:00Z</dcterms:modified>
  <cp:revision>11</cp:revision>
  <dc:subject>general</dc:subject>
  <dc:title>Elephant 2</dc:title>
</cp:coreProperties>
</file>