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038225</wp:posOffset>
                </wp:positionV>
                <wp:extent cx="2374265" cy="2244090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244240"/>
                          <a:chOff x="0" y="0"/>
                          <a:chExt cx="2374200" cy="2244240"/>
                        </a:xfrm>
                      </wpg:grpSpPr>
                      <wps:wsp>
                        <wps:cNvSpPr/>
                        <wps:spPr>
                          <a:xfrm>
                            <a:off x="1350720" y="14648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4200" cy="2244240"/>
                          </a:xfrm>
                        </wpg:grpSpPr>
                        <wps:wsp>
                          <wps:cNvSpPr/>
                          <wps:spPr>
                            <a:xfrm>
                              <a:off x="1437480" y="0"/>
                              <a:ext cx="9367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575">
                                  <a:moveTo>
                                    <a:pt x="24" y="277"/>
                                  </a:moveTo>
                                  <a:cubicBezTo>
                                    <a:pt x="14" y="260"/>
                                    <a:pt x="2" y="230"/>
                                    <a:pt x="1" y="210"/>
                                  </a:cubicBezTo>
                                  <a:cubicBezTo>
                                    <a:pt x="0" y="190"/>
                                    <a:pt x="5" y="168"/>
                                    <a:pt x="16" y="157"/>
                                  </a:cubicBezTo>
                                  <a:cubicBezTo>
                                    <a:pt x="27" y="146"/>
                                    <a:pt x="48" y="148"/>
                                    <a:pt x="69" y="142"/>
                                  </a:cubicBezTo>
                                  <a:cubicBezTo>
                                    <a:pt x="90" y="136"/>
                                    <a:pt x="105" y="128"/>
                                    <a:pt x="144" y="120"/>
                                  </a:cubicBezTo>
                                  <a:cubicBezTo>
                                    <a:pt x="183" y="112"/>
                                    <a:pt x="262" y="112"/>
                                    <a:pt x="301" y="97"/>
                                  </a:cubicBezTo>
                                  <a:cubicBezTo>
                                    <a:pt x="340" y="82"/>
                                    <a:pt x="334" y="45"/>
                                    <a:pt x="376" y="30"/>
                                  </a:cubicBezTo>
                                  <a:cubicBezTo>
                                    <a:pt x="418" y="15"/>
                                    <a:pt x="504" y="0"/>
                                    <a:pt x="556" y="7"/>
                                  </a:cubicBezTo>
                                  <a:cubicBezTo>
                                    <a:pt x="608" y="14"/>
                                    <a:pt x="644" y="45"/>
                                    <a:pt x="691" y="75"/>
                                  </a:cubicBezTo>
                                  <a:cubicBezTo>
                                    <a:pt x="738" y="105"/>
                                    <a:pt x="810" y="174"/>
                                    <a:pt x="841" y="187"/>
                                  </a:cubicBezTo>
                                  <a:cubicBezTo>
                                    <a:pt x="872" y="200"/>
                                    <a:pt x="853" y="144"/>
                                    <a:pt x="879" y="150"/>
                                  </a:cubicBezTo>
                                  <a:cubicBezTo>
                                    <a:pt x="905" y="156"/>
                                    <a:pt x="952" y="209"/>
                                    <a:pt x="999" y="225"/>
                                  </a:cubicBezTo>
                                  <a:cubicBezTo>
                                    <a:pt x="1046" y="241"/>
                                    <a:pt x="1093" y="233"/>
                                    <a:pt x="1164" y="247"/>
                                  </a:cubicBezTo>
                                  <a:cubicBezTo>
                                    <a:pt x="1235" y="261"/>
                                    <a:pt x="1377" y="290"/>
                                    <a:pt x="1426" y="307"/>
                                  </a:cubicBezTo>
                                  <a:cubicBezTo>
                                    <a:pt x="1475" y="324"/>
                                    <a:pt x="1467" y="338"/>
                                    <a:pt x="1456" y="352"/>
                                  </a:cubicBezTo>
                                  <a:cubicBezTo>
                                    <a:pt x="1445" y="366"/>
                                    <a:pt x="1390" y="379"/>
                                    <a:pt x="1359" y="390"/>
                                  </a:cubicBezTo>
                                  <a:cubicBezTo>
                                    <a:pt x="1328" y="401"/>
                                    <a:pt x="1281" y="405"/>
                                    <a:pt x="1269" y="420"/>
                                  </a:cubicBezTo>
                                  <a:cubicBezTo>
                                    <a:pt x="1257" y="435"/>
                                    <a:pt x="1291" y="464"/>
                                    <a:pt x="1284" y="480"/>
                                  </a:cubicBezTo>
                                  <a:cubicBezTo>
                                    <a:pt x="1277" y="496"/>
                                    <a:pt x="1243" y="502"/>
                                    <a:pt x="1224" y="517"/>
                                  </a:cubicBezTo>
                                  <a:cubicBezTo>
                                    <a:pt x="1205" y="532"/>
                                    <a:pt x="1211" y="575"/>
                                    <a:pt x="1171" y="570"/>
                                  </a:cubicBezTo>
                                  <a:cubicBezTo>
                                    <a:pt x="1131" y="565"/>
                                    <a:pt x="1028" y="493"/>
                                    <a:pt x="984" y="487"/>
                                  </a:cubicBezTo>
                                  <a:cubicBezTo>
                                    <a:pt x="940" y="481"/>
                                    <a:pt x="946" y="525"/>
                                    <a:pt x="909" y="532"/>
                                  </a:cubicBezTo>
                                  <a:cubicBezTo>
                                    <a:pt x="872" y="539"/>
                                    <a:pt x="801" y="531"/>
                                    <a:pt x="759" y="532"/>
                                  </a:cubicBezTo>
                                  <a:cubicBezTo>
                                    <a:pt x="717" y="533"/>
                                    <a:pt x="688" y="549"/>
                                    <a:pt x="654" y="540"/>
                                  </a:cubicBezTo>
                                  <a:cubicBezTo>
                                    <a:pt x="620" y="531"/>
                                    <a:pt x="578" y="506"/>
                                    <a:pt x="556" y="480"/>
                                  </a:cubicBezTo>
                                  <a:cubicBezTo>
                                    <a:pt x="534" y="454"/>
                                    <a:pt x="550" y="417"/>
                                    <a:pt x="519" y="382"/>
                                  </a:cubicBezTo>
                                  <a:cubicBezTo>
                                    <a:pt x="488" y="347"/>
                                    <a:pt x="404" y="291"/>
                                    <a:pt x="369" y="270"/>
                                  </a:cubicBezTo>
                                  <a:cubicBezTo>
                                    <a:pt x="334" y="249"/>
                                    <a:pt x="334" y="266"/>
                                    <a:pt x="309" y="255"/>
                                  </a:cubicBezTo>
                                  <a:cubicBezTo>
                                    <a:pt x="284" y="244"/>
                                    <a:pt x="248" y="211"/>
                                    <a:pt x="219" y="202"/>
                                  </a:cubicBezTo>
                                  <a:cubicBezTo>
                                    <a:pt x="190" y="193"/>
                                    <a:pt x="160" y="193"/>
                                    <a:pt x="136" y="202"/>
                                  </a:cubicBezTo>
                                  <a:cubicBezTo>
                                    <a:pt x="112" y="211"/>
                                    <a:pt x="88" y="236"/>
                                    <a:pt x="76" y="255"/>
                                  </a:cubicBezTo>
                                  <a:cubicBezTo>
                                    <a:pt x="64" y="274"/>
                                    <a:pt x="70" y="310"/>
                                    <a:pt x="61" y="315"/>
                                  </a:cubicBezTo>
                                  <a:cubicBezTo>
                                    <a:pt x="52" y="320"/>
                                    <a:pt x="34" y="294"/>
                                    <a:pt x="24" y="2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5200"/>
                              <a:ext cx="2036520" cy="20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6520" cy="20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684360"/>
                                  <a:ext cx="767880" cy="99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9" h="1562">
                                      <a:moveTo>
                                        <a:pt x="29" y="1394"/>
                                      </a:moveTo>
                                      <a:cubicBezTo>
                                        <a:pt x="50" y="1243"/>
                                        <a:pt x="177" y="907"/>
                                        <a:pt x="203" y="681"/>
                                      </a:cubicBezTo>
                                      <a:cubicBezTo>
                                        <a:pt x="229" y="455"/>
                                        <a:pt x="191" y="151"/>
                                        <a:pt x="183" y="39"/>
                                      </a:cubicBezTo>
                                      <a:lnTo>
                                        <a:pt x="158" y="7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51" y="45"/>
                                      </a:lnTo>
                                      <a:cubicBezTo>
                                        <a:pt x="1038" y="162"/>
                                        <a:pt x="981" y="483"/>
                                        <a:pt x="993" y="701"/>
                                      </a:cubicBezTo>
                                      <a:cubicBezTo>
                                        <a:pt x="1005" y="919"/>
                                        <a:pt x="1112" y="1215"/>
                                        <a:pt x="1122" y="1351"/>
                                      </a:cubicBezTo>
                                      <a:cubicBezTo>
                                        <a:pt x="1132" y="1487"/>
                                        <a:pt x="1209" y="1484"/>
                                        <a:pt x="1051" y="1516"/>
                                      </a:cubicBezTo>
                                      <a:cubicBezTo>
                                        <a:pt x="893" y="1548"/>
                                        <a:pt x="341" y="1562"/>
                                        <a:pt x="170" y="1541"/>
                                      </a:cubicBezTo>
                                      <a:cubicBezTo>
                                        <a:pt x="0" y="1521"/>
                                        <a:pt x="58" y="1425"/>
                                        <a:pt x="29" y="13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16161"/>
                                    </a:gs>
                                    <a:gs pos="50000">
                                      <a:srgbClr val="d4d4d4"/>
                                    </a:gs>
                                    <a:gs pos="100000">
                                      <a:srgbClr val="61616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6520" cy="203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6520" cy="203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1040" y="1180440"/>
                                      <a:ext cx="45000" cy="37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6520" cy="203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19000" y="1275120"/>
                                        <a:ext cx="720" cy="23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6520" cy="203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61520" y="0"/>
                                          <a:ext cx="1574640" cy="2037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4360" y="716760"/>
                                            <a:ext cx="154800" cy="831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0"/>
                                              <a:ext cx="76680" cy="825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1" h="1300">
                                                  <a:moveTo>
                                                    <a:pt x="0" y="133"/>
                                                  </a:move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121" y="0"/>
                                                  </a:lnTo>
                                                  <a:lnTo>
                                                    <a:pt x="121" y="130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3720"/>
                                              <a:ext cx="142920" cy="76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0"/>
                                                <a:ext cx="103680" cy="768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54545"/>
                                                  </a:gs>
                                                  <a:gs pos="50000">
                                                    <a:srgbClr val="969696"/>
                                                  </a:gs>
                                                  <a:gs pos="100000">
                                                    <a:srgbClr val="454545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7520"/>
                                                <a:ext cx="141120" cy="4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313131"/>
                                                  </a:gs>
                                                  <a:gs pos="50000">
                                                    <a:srgbClr val="6c6c6c"/>
                                                  </a:gs>
                                                  <a:gs pos="100000">
                                                    <a:srgbClr val="313131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" y="413280"/>
                                                <a:ext cx="141120" cy="4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313131"/>
                                                  </a:gs>
                                                  <a:gs pos="50000">
                                                    <a:srgbClr val="6c6c6c"/>
                                                  </a:gs>
                                                  <a:gs pos="100000">
                                                    <a:srgbClr val="313131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5920"/>
                                                <a:ext cx="1411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720" y="1377360"/>
                                            <a:ext cx="990720" cy="4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74640" cy="2037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7800" y="912240"/>
                                              <a:ext cx="111240" cy="83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160" y="0"/>
                                                <a:ext cx="55080" cy="825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1" h="1300">
                                                    <a:moveTo>
                                                      <a:pt x="0" y="133"/>
                                                    </a:moveTo>
                                                    <a:lnTo>
                                                      <a:pt x="1" y="0"/>
                                                    </a:lnTo>
                                                    <a:lnTo>
                                                      <a:pt x="121" y="0"/>
                                                    </a:lnTo>
                                                    <a:lnTo>
                                                      <a:pt x="121" y="13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3720"/>
                                                <a:ext cx="102960" cy="76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480" y="0"/>
                                                  <a:ext cx="74160" cy="76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54545"/>
                                                    </a:gs>
                                                    <a:gs pos="50000">
                                                      <a:srgbClr val="969696"/>
                                                    </a:gs>
                                                    <a:gs pos="100000">
                                                      <a:srgbClr val="45454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520"/>
                                                  <a:ext cx="101520" cy="4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13131"/>
                                                    </a:gs>
                                                    <a:gs pos="50000">
                                                      <a:srgbClr val="6c6c6c"/>
                                                    </a:gs>
                                                    <a:gs pos="100000">
                                                      <a:srgbClr val="313131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0" y="413280"/>
                                                  <a:ext cx="101520" cy="4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13131"/>
                                                    </a:gs>
                                                    <a:gs pos="50000">
                                                      <a:srgbClr val="6c6c6c"/>
                                                    </a:gs>
                                                    <a:gs pos="100000">
                                                      <a:srgbClr val="313131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6280"/>
                                                  <a:ext cx="1015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74640" cy="2037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94720"/>
                                                <a:ext cx="1571760" cy="54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" y="1726560"/>
                                                <a:ext cx="1568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120" y="1637640"/>
                                                <a:ext cx="404640" cy="399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5000" y="1396440"/>
                                                <a:ext cx="406440" cy="571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0" h="9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40" y="0"/>
                                                    </a:lnTo>
                                                    <a:lnTo>
                                                      <a:pt x="640" y="9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9760" y="1904400"/>
                                                <a:ext cx="71640" cy="71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16920" y="0"/>
                                                <a:ext cx="200160" cy="1954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400" y="884520"/>
                                                  <a:ext cx="720" cy="447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0160" cy="1954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1480" y="0"/>
                                                    <a:ext cx="86400" cy="1478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480" y="0"/>
                                                      <a:ext cx="50760" cy="90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333333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9320"/>
                                                      <a:ext cx="86400" cy="142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85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6b6b6b"/>
                                                          </a:gs>
                                                          <a:gs pos="50000">
                                                            <a:srgbClr val="c0c0c0"/>
                                                          </a:gs>
                                                          <a:gs pos="100000">
                                                            <a:srgbClr val="6b6b6b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7160"/>
                                                        <a:ext cx="86400" cy="142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8" h="225">
                                                            <a:moveTo>
                                                              <a:pt x="0" y="225"/>
                                                            </a:moveTo>
                                                            <a:cubicBezTo>
                                                              <a:pt x="2" y="217"/>
                                                              <a:pt x="2" y="191"/>
                                                              <a:pt x="12" y="171"/>
                                                            </a:cubicBezTo>
                                                            <a:cubicBezTo>
                                                              <a:pt x="22" y="151"/>
                                                              <a:pt x="44" y="121"/>
                                                              <a:pt x="60" y="102"/>
                                                            </a:cubicBezTo>
                                                            <a:cubicBezTo>
                                                              <a:pt x="76" y="83"/>
                                                              <a:pt x="98" y="74"/>
                                                              <a:pt x="108" y="57"/>
                                                            </a:cubicBezTo>
                                                            <a:cubicBezTo>
                                                              <a:pt x="118" y="40"/>
                                                              <a:pt x="116" y="9"/>
                                                              <a:pt x="117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4960"/>
                                                        <a:ext cx="86400" cy="142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8" h="225">
                                                            <a:moveTo>
                                                              <a:pt x="0" y="225"/>
                                                            </a:moveTo>
                                                            <a:cubicBezTo>
                                                              <a:pt x="2" y="217"/>
                                                              <a:pt x="2" y="191"/>
                                                              <a:pt x="12" y="171"/>
                                                            </a:cubicBezTo>
                                                            <a:cubicBezTo>
                                                              <a:pt x="22" y="151"/>
                                                              <a:pt x="44" y="121"/>
                                                              <a:pt x="60" y="102"/>
                                                            </a:cubicBezTo>
                                                            <a:cubicBezTo>
                                                              <a:pt x="76" y="83"/>
                                                              <a:pt x="98" y="74"/>
                                                              <a:pt x="108" y="57"/>
                                                            </a:cubicBezTo>
                                                            <a:cubicBezTo>
                                                              <a:pt x="118" y="40"/>
                                                              <a:pt x="116" y="9"/>
                                                              <a:pt x="117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98160"/>
                                                        <a:ext cx="86400" cy="142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8" h="225">
                                                            <a:moveTo>
                                                              <a:pt x="0" y="225"/>
                                                            </a:moveTo>
                                                            <a:cubicBezTo>
                                                              <a:pt x="2" y="217"/>
                                                              <a:pt x="2" y="191"/>
                                                              <a:pt x="12" y="171"/>
                                                            </a:cubicBezTo>
                                                            <a:cubicBezTo>
                                                              <a:pt x="22" y="151"/>
                                                              <a:pt x="44" y="121"/>
                                                              <a:pt x="60" y="102"/>
                                                            </a:cubicBezTo>
                                                            <a:cubicBezTo>
                                                              <a:pt x="76" y="83"/>
                                                              <a:pt x="98" y="74"/>
                                                              <a:pt x="108" y="57"/>
                                                            </a:cubicBezTo>
                                                            <a:cubicBezTo>
                                                              <a:pt x="118" y="40"/>
                                                              <a:pt x="116" y="9"/>
                                                              <a:pt x="117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306800"/>
                                                    <a:ext cx="200160" cy="647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00160" cy="647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585858"/>
                                                        </a:gs>
                                                        <a:gs pos="50000">
                                                          <a:srgbClr val="c0c0c0"/>
                                                        </a:gs>
                                                        <a:gs pos="100000">
                                                          <a:srgbClr val="5858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8120"/>
                                                      <a:ext cx="198000" cy="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24360"/>
                                                      <a:ext cx="200160" cy="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0960"/>
                                                      <a:ext cx="200160" cy="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19680"/>
                                          <a:ext cx="509400" cy="81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9400" cy="81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560" y="76320"/>
                                            <a:ext cx="396360" cy="162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8e8e8e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492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a8a8a8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1560" y="280080"/>
                                            <a:ext cx="396360" cy="162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8e8e8e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492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a8a8a8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5520" y="545040"/>
                                            <a:ext cx="396360" cy="162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8e8e8e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4560" y="0"/>
                                              <a:ext cx="91440" cy="162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1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a8a8a8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320"/>
                                                <a:ext cx="91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3960" y="1608840"/>
                                          <a:ext cx="54288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5" h="48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55" y="0"/>
                                              </a:lnTo>
                                              <a:lnTo>
                                                <a:pt x="855" y="4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7680" y="1894680"/>
                                          <a:ext cx="52560" cy="52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00" y="958680"/>
                                    <a:ext cx="3016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5" h="351">
                                        <a:moveTo>
                                          <a:pt x="466" y="350"/>
                                        </a:moveTo>
                                        <a:cubicBezTo>
                                          <a:pt x="470" y="310"/>
                                          <a:pt x="475" y="270"/>
                                          <a:pt x="466" y="245"/>
                                        </a:cubicBezTo>
                                        <a:cubicBezTo>
                                          <a:pt x="457" y="220"/>
                                          <a:pt x="432" y="214"/>
                                          <a:pt x="413" y="200"/>
                                        </a:cubicBezTo>
                                        <a:cubicBezTo>
                                          <a:pt x="394" y="186"/>
                                          <a:pt x="377" y="174"/>
                                          <a:pt x="353" y="163"/>
                                        </a:cubicBezTo>
                                        <a:cubicBezTo>
                                          <a:pt x="329" y="152"/>
                                          <a:pt x="287" y="145"/>
                                          <a:pt x="271" y="133"/>
                                        </a:cubicBezTo>
                                        <a:cubicBezTo>
                                          <a:pt x="255" y="121"/>
                                          <a:pt x="270" y="94"/>
                                          <a:pt x="256" y="88"/>
                                        </a:cubicBezTo>
                                        <a:cubicBezTo>
                                          <a:pt x="242" y="82"/>
                                          <a:pt x="209" y="106"/>
                                          <a:pt x="188" y="95"/>
                                        </a:cubicBezTo>
                                        <a:cubicBezTo>
                                          <a:pt x="167" y="84"/>
                                          <a:pt x="148" y="35"/>
                                          <a:pt x="128" y="20"/>
                                        </a:cubicBezTo>
                                        <a:cubicBezTo>
                                          <a:pt x="108" y="5"/>
                                          <a:pt x="89" y="7"/>
                                          <a:pt x="68" y="5"/>
                                        </a:cubicBezTo>
                                        <a:cubicBezTo>
                                          <a:pt x="47" y="3"/>
                                          <a:pt x="2" y="0"/>
                                          <a:pt x="1" y="5"/>
                                        </a:cubicBezTo>
                                        <a:cubicBezTo>
                                          <a:pt x="0" y="10"/>
                                          <a:pt x="47" y="24"/>
                                          <a:pt x="61" y="35"/>
                                        </a:cubicBezTo>
                                        <a:cubicBezTo>
                                          <a:pt x="75" y="46"/>
                                          <a:pt x="83" y="59"/>
                                          <a:pt x="83" y="73"/>
                                        </a:cubicBezTo>
                                        <a:cubicBezTo>
                                          <a:pt x="83" y="87"/>
                                          <a:pt x="57" y="96"/>
                                          <a:pt x="61" y="118"/>
                                        </a:cubicBezTo>
                                        <a:cubicBezTo>
                                          <a:pt x="65" y="140"/>
                                          <a:pt x="94" y="178"/>
                                          <a:pt x="106" y="208"/>
                                        </a:cubicBezTo>
                                        <a:cubicBezTo>
                                          <a:pt x="118" y="238"/>
                                          <a:pt x="119" y="274"/>
                                          <a:pt x="136" y="298"/>
                                        </a:cubicBezTo>
                                        <a:cubicBezTo>
                                          <a:pt x="153" y="322"/>
                                          <a:pt x="186" y="351"/>
                                          <a:pt x="211" y="350"/>
                                        </a:cubicBezTo>
                                        <a:cubicBezTo>
                                          <a:pt x="236" y="349"/>
                                          <a:pt x="261" y="301"/>
                                          <a:pt x="286" y="290"/>
                                        </a:cubicBezTo>
                                        <a:cubicBezTo>
                                          <a:pt x="311" y="279"/>
                                          <a:pt x="341" y="273"/>
                                          <a:pt x="361" y="283"/>
                                        </a:cubicBezTo>
                                        <a:cubicBezTo>
                                          <a:pt x="381" y="293"/>
                                          <a:pt x="397" y="336"/>
                                          <a:pt x="406" y="350"/>
                                        </a:cubicBezTo>
                                        <a:cubicBezTo>
                                          <a:pt x="406" y="350"/>
                                          <a:pt x="466" y="350"/>
                                          <a:pt x="466" y="3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46760" y="1804680"/>
                                <a:ext cx="2667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1.75pt;width:186.95pt;height:176.7pt" coordorigin="2940,1635" coordsize="3739,3534">
                <v:line id="shape_0" from="5067,3942" to="5067,4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40;top:1635;width:3739;height:3534">
                  <v:shape id="shape_0" coordsize="1475,575" path="m24,277c14,260,2,230,1,210c0,190,5,168,16,157c27,146,48,148,69,142c90,136,105,128,144,120c183,112,262,112,301,97c340,82,334,45,376,30c418,15,504,0,556,7c608,14,644,45,691,75c738,105,810,174,841,187c872,200,853,144,879,150c905,156,952,209,999,225c1046,241,1093,233,1164,247c1235,261,1377,290,1426,307c1475,324,1467,338,1456,352c1445,366,1390,379,1359,390c1328,401,1281,405,1269,420c1257,435,1291,464,1284,480c1277,496,1243,502,1224,517c1205,532,1211,575,1171,570c1131,565,1028,493,984,487c940,481,946,525,909,532c872,539,801,531,759,532c717,533,688,549,654,540c620,531,578,506,556,480c534,454,550,417,519,382c488,347,404,291,369,270c334,249,334,266,309,255c284,244,248,211,219,202c190,193,160,193,136,202c112,211,88,236,76,255c64,274,70,310,61,315c52,320,34,294,24,277xe" fillcolor="#ffff99" stroked="t" o:allowincell="f" style="position:absolute;left:5204;top:1635;width:1474;height:574;mso-wrap-style:none;v-text-anchor:middle">
                    <v:fill o:detectmouseclick="t" type="solid" color2="#000066"/>
                    <v:stroke color="black" weight="6480" joinstyle="round" endcap="flat"/>
                    <w10:wrap type="none"/>
                  </v:shape>
                  <v:group id="shape_0" style="position:absolute;left:2940;top:1958;width:3206;height:3211">
                    <v:group id="shape_0" style="position:absolute;left:2940;top:1958;width:3206;height:3211">
                      <v:shape id="shape_0" coordsize="1209,1562" path="m29,1394c50,1243,177,907,203,681c229,455,191,151,183,39l158,7l1070,0l1051,45c1038,162,981,483,993,701c1005,919,1112,1215,1122,1351c1132,1487,1209,1484,1051,1516c893,1548,341,1562,170,1541c0,1521,58,1425,29,1394xe" fillcolor="#616161" stroked="t" o:allowincell="f" style="position:absolute;left:3430;top:3036;width:1208;height:1561;mso-wrap-style:none;v-text-anchor:middle">
                        <v:fill o:detectmouseclick="t" color2="#d4d4d4"/>
                        <v:stroke color="black" weight="9360" joinstyle="round" endcap="flat"/>
                        <w10:wrap type="none"/>
                      </v:shape>
                      <v:group id="shape_0" style="position:absolute;left:2940;top:1958;width:3206;height:3211">
                        <v:group id="shape_0" style="position:absolute;left:2940;top:1958;width:3206;height:3211">
                          <v:rect id="shape_0" fillcolor="#454545" stroked="t" o:allowincell="f" style="position:absolute;left:3855;top:3817;width:70;height:592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group id="shape_0" style="position:absolute;left:2940;top:1958;width:3206;height:3211">
                            <v:line id="shape_0" from="4230,3966" to="4230,43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940;top:1958;width:3206;height:3211">
                              <v:group id="shape_0" style="position:absolute;left:3667;top:1958;width:2479;height:3209">
                                <v:group id="shape_0" style="position:absolute;left:4603;top:3087;width:244;height:1310">
                                  <v:shape id="shape_0" coordsize="121,1300" path="m0,133l1,0l121,0l121,1300e" stroked="t" o:allowincell="f" style="position:absolute;left:4726;top:3087;width:120;height:129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4603;top:3187;width:226;height:1210">
                                    <v:rect id="shape_0" fillcolor="#454545" stroked="t" o:allowincell="f" style="position:absolute;left:4637;top:3187;width:162;height:1209;mso-wrap-style:none;v-text-anchor:middle">
                                      <v:fill o:detectmouseclick="t" color2="#969696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313131" stroked="f" o:allowincell="f" style="position:absolute;left:4603;top:3262;width:221;height:70;mso-wrap-style:none;v-text-anchor:middle">
                                      <v:fill o:detectmouseclick="t" color2="#6c6c6c"/>
                                      <v:stroke color="#3465a4" joinstyle="round" endcap="flat"/>
                                      <w10:wrap type="none"/>
                                    </v:rect>
                                    <v:rect id="shape_0" fillcolor="#313131" stroked="f" o:allowincell="f" style="position:absolute;left:4606;top:3838;width:221;height:70;mso-wrap-style:none;v-text-anchor:middle">
                                      <v:fill o:detectmouseclick="t" color2="#6c6c6c"/>
                                      <v:stroke color="#3465a4" joinstyle="round" endcap="flat"/>
                                      <w10:wrap type="none"/>
                                    </v:rect>
                                    <v:line id="shape_0" from="4603,3370" to="4824,33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rect id="shape_0" fillcolor="silver" stroked="t" o:allowincell="f" style="position:absolute;left:3682;top:4127;width:1559;height:70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3667;top:1958;width:2479;height:3209">
                                  <v:group id="shape_0" style="position:absolute;left:4010;top:3395;width:175;height:1310">
                                    <v:shape id="shape_0" coordsize="121,1300" path="m0,133l1,0l121,0l121,1300e" stroked="t" o:allowincell="f" style="position:absolute;left:4098;top:3395;width:86;height:129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010;top:3495;width:162;height:1210">
                                      <v:rect id="shape_0" fillcolor="#454545" stroked="t" o:allowincell="f" style="position:absolute;left:4034;top:3495;width:116;height:1209;mso-wrap-style:none;v-text-anchor:middle">
                                        <v:fill o:detectmouseclick="t" color2="#969696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313131" stroked="f" o:allowincell="f" style="position:absolute;left:4010;top:3570;width:159;height:70;mso-wrap-style:none;v-text-anchor:middle">
                                        <v:fill o:detectmouseclick="t" color2="#6c6c6c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313131" stroked="f" o:allowincell="f" style="position:absolute;left:4012;top:4146;width:159;height:70;mso-wrap-style:none;v-text-anchor:middle">
                                        <v:fill o:detectmouseclick="t" color2="#6c6c6c"/>
                                        <v:stroke color="#3465a4" joinstyle="round" endcap="flat"/>
                                        <w10:wrap type="none"/>
                                      </v:rect>
                                      <v:line id="shape_0" from="4010,3678" to="4169,36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667;top:1958;width:2479;height:3209">
                                    <v:rect id="shape_0" fillcolor="#969696" stroked="t" o:allowincell="f" style="position:absolute;left:3667;top:4312;width:2474;height:854;mso-wrap-style:none;v-text-anchor:middle">
                                      <v:fill o:detectmouseclick="t" type="solid" color2="#696969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677,4677" to="6146,46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purple" stroked="t" o:allowincell="f" style="position:absolute;left:3960;top:4537;width:636;height:629;mso-wrap-style:none;v-text-anchor:middle">
                                      <v:fill o:detectmouseclick="t" type="solid" color2="#7fff7f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coordsize="640,900" path="m0,0l640,0l640,900e" stroked="t" o:allowincell="f" style="position:absolute;left:5297;top:4157;width:639;height:899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oval id="shape_0" fillcolor="gray" stroked="t" o:allowincell="f" style="position:absolute;left:5887;top:4957;width:112;height:112;mso-wrap-style:none;v-text-anchor:middle"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5111;top:1958;width:315;height:3078">
                                      <v:line id="shape_0" from="5360,3351" to="5360,405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5111;top:1958;width:315;height:3078">
                                        <v:group id="shape_0" style="position:absolute;left:5192;top:1958;width:136;height:2328">
                                          <v:rect id="shape_0" fillcolor="#333333" stroked="t" o:allowincell="f" style="position:absolute;left:5216;top:1958;width:79;height:142;mso-wrap-style:none;v-text-anchor:middle">
                                            <v:fill o:detectmouseclick="t" type="solid" color2="#cccccc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5192;top:2036;width:136;height:2250">
                                            <v:rect id="shape_0" fillcolor="#6b6b6b" stroked="t" o:allowincell="f" style="position:absolute;left:5192;top:2036;width:134;height:2249;mso-wrap-style:none;v-text-anchor:middle">
                                              <v:fill o:detectmouseclick="t" color2="silver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coordsize="118,225" path="m0,225c2,217,2,191,12,171c22,151,44,121,60,102c76,83,98,74,108,57c118,40,116,9,117,0e" stroked="t" o:allowincell="f" style="position:absolute;left:5192;top:2252;width:135;height:22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18,225" path="m0,225c2,217,2,191,12,171c22,151,44,121,60,102c76,83,98,74,108,57c118,40,116,9,117,0e" stroked="t" o:allowincell="f" style="position:absolute;left:5192;top:2453;width:135;height:22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18,225" path="m0,225c2,217,2,191,12,171c22,151,44,121,60,102c76,83,98,74,108,57c118,40,116,9,117,0e" stroked="t" o:allowincell="f" style="position:absolute;left:5192;top:2663;width:135;height:22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5111;top:4016;width:315;height:1020">
                                          <v:rect id="shape_0" fillcolor="#585858" stroked="t" o:allowincell="f" style="position:absolute;left:5111;top:4016;width:314;height:1019;mso-wrap-style:none;v-text-anchor:middle">
                                            <v:fill o:detectmouseclick="t" color2="silver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5111,4281" to="5422,428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11,4527" to="5425,452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11,4065" to="5425,406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2940;top:3879;width:802;height:1290">
                                <v:rect id="shape_0" fillcolor="#ffcc99" stroked="t" o:allowincell="f" style="position:absolute;left:2940;top:3879;width:801;height:1289;mso-wrap-style:none;v-text-anchor:middle"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3037;top:3999;width:623;height:255">
                                  <v:group id="shape_0" style="position:absolute;left:3037;top:3999;width:143;height:255">
                                    <v:rect id="shape_0" fillcolor="white" stroked="t" o:allowincell="f" style="position:absolute;left:3037;top:3999;width:142;height:254;mso-wrap-style:none;v-text-anchor:middle">
                                      <v:fill o:detectmouseclick="t" color2="#8e8e8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037,4105" to="3180,41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83;top:3999;width:143;height:255">
                                    <v:rect id="shape_0" fillcolor="white" stroked="t" o:allowincell="f" style="position:absolute;left:3283;top:3999;width:142;height:254;mso-wrap-style:none;v-text-anchor:middle">
                                      <v:fill o:detectmouseclick="t" color2="#a8a8a8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283,4105" to="3426,41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17;top:3999;width:143;height:255">
                                    <v:rect id="shape_0" fillcolor="white" stroked="t" o:allowincell="f" style="position:absolute;left:3517;top:3999;width:142;height:254;mso-wrap-style:none;v-text-anchor:middle">
                                      <v:fill o:detectmouseclick="t" color2="#a8a8a8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517,4105" to="3660,41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037;top:4320;width:623;height:255">
                                  <v:group id="shape_0" style="position:absolute;left:3037;top:4320;width:143;height:255">
                                    <v:rect id="shape_0" fillcolor="white" stroked="t" o:allowincell="f" style="position:absolute;left:3037;top:4320;width:142;height:254;mso-wrap-style:none;v-text-anchor:middle">
                                      <v:fill o:detectmouseclick="t" color2="#8e8e8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037,4426" to="3180,442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83;top:4320;width:143;height:255">
                                    <v:rect id="shape_0" fillcolor="white" stroked="t" o:allowincell="f" style="position:absolute;left:3283;top:4320;width:142;height:254;mso-wrap-style:none;v-text-anchor:middle">
                                      <v:fill o:detectmouseclick="t" color2="#a8a8a8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283,4426" to="3426,442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17;top:4320;width:143;height:255">
                                    <v:rect id="shape_0" fillcolor="white" stroked="t" o:allowincell="f" style="position:absolute;left:3517;top:4320;width:142;height:254;mso-wrap-style:none;v-text-anchor:middle">
                                      <v:fill o:detectmouseclick="t" color2="#a8a8a8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517,4426" to="3660,442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043;top:4737;width:623;height:255">
                                  <v:group id="shape_0" style="position:absolute;left:3043;top:4737;width:143;height:255">
                                    <v:rect id="shape_0" fillcolor="white" stroked="t" o:allowincell="f" style="position:absolute;left:3043;top:4737;width:142;height:254;mso-wrap-style:none;v-text-anchor:middle">
                                      <v:fill o:detectmouseclick="t" color2="#8e8e8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043,4843" to="3186,48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89;top:4737;width:143;height:255">
                                    <v:rect id="shape_0" fillcolor="white" stroked="t" o:allowincell="f" style="position:absolute;left:3289;top:4737;width:142;height:254;mso-wrap-style:none;v-text-anchor:middle">
                                      <v:fill o:detectmouseclick="t" color2="#a8a8a8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289,4843" to="3432,48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23;top:4737;width:143;height:255">
                                    <v:rect id="shape_0" fillcolor="white" stroked="t" o:allowincell="f" style="position:absolute;left:3523;top:4737;width:142;height:254;mso-wrap-style:none;v-text-anchor:middle">
                                      <v:fill o:detectmouseclick="t" color2="#a8a8a8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523,4843" to="3666,48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coordsize="855,488" path="m0,0l855,0l855,488e" stroked="t" o:allowincell="f" style="position:absolute;left:4080;top:4492;width:854;height:487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oval id="shape_0" fillcolor="white" stroked="t" o:allowincell="f" style="position:absolute;left:4889;top:4942;width:82;height:8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shape id="shape_0" coordsize="475,351" path="m466,350c470,310,475,270,466,245c457,220,432,214,413,200c394,186,377,174,353,163c329,152,287,145,271,133c255,121,270,94,256,88c242,82,209,106,188,95c167,84,148,35,128,20c108,5,89,7,68,5c47,3,2,0,1,5c0,10,47,24,61,35c75,46,83,59,83,73c83,87,57,96,61,118c65,140,94,178,106,208c118,238,119,274,136,298c153,322,186,351,211,350c236,349,261,301,286,290c311,279,341,273,361,283c381,293,397,336,406,350c406,350,466,350,466,350xe" fillcolor="#eaeaea" stroked="t" o:allowincell="f" style="position:absolute;left:3450;top:3468;width:474;height:350;mso-wrap-style:none;v-text-anchor:middle">
                          <v:fill o:detectmouseclick="t" type="solid" color2="#151515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fillcolor="gray" stroked="t" o:allowincell="f" style="position:absolute;left:5061;top:4800;width:419;height:36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Facto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1:00Z</dcterms:created>
  <dc:creator>Keith Gibbs</dc:creator>
  <dc:description>Diagram of a factory showing atmospheric pollution.</dc:description>
  <cp:keywords>factory</cp:keywords>
  <dc:language>en-US</dc:language>
  <cp:lastModifiedBy>Gibbs</cp:lastModifiedBy>
  <dcterms:modified xsi:type="dcterms:W3CDTF">2005-12-24T06:44:00Z</dcterms:modified>
  <cp:revision>2</cp:revision>
  <dc:subject>general</dc:subject>
  <dc:title>Factory</dc:title>
</cp:coreProperties>
</file>