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307590</wp:posOffset>
                </wp:positionV>
                <wp:extent cx="3892550" cy="1741170"/>
                <wp:effectExtent l="635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1741320"/>
                          <a:chOff x="0" y="0"/>
                          <a:chExt cx="3892680" cy="174132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13917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673">
                                <a:moveTo>
                                  <a:pt x="2118" y="156"/>
                                </a:moveTo>
                                <a:lnTo>
                                  <a:pt x="1849" y="92"/>
                                </a:lnTo>
                                <a:lnTo>
                                  <a:pt x="1555" y="28"/>
                                </a:lnTo>
                                <a:lnTo>
                                  <a:pt x="1471" y="6"/>
                                </a:lnTo>
                                <a:lnTo>
                                  <a:pt x="1354" y="0"/>
                                </a:lnTo>
                                <a:lnTo>
                                  <a:pt x="1234" y="9"/>
                                </a:lnTo>
                                <a:lnTo>
                                  <a:pt x="1100" y="43"/>
                                </a:lnTo>
                                <a:lnTo>
                                  <a:pt x="546" y="208"/>
                                </a:lnTo>
                                <a:lnTo>
                                  <a:pt x="226" y="375"/>
                                </a:lnTo>
                                <a:lnTo>
                                  <a:pt x="124" y="357"/>
                                </a:lnTo>
                                <a:lnTo>
                                  <a:pt x="0" y="475"/>
                                </a:lnTo>
                                <a:lnTo>
                                  <a:pt x="39" y="569"/>
                                </a:lnTo>
                                <a:lnTo>
                                  <a:pt x="126" y="673"/>
                                </a:lnTo>
                                <a:lnTo>
                                  <a:pt x="255" y="646"/>
                                </a:lnTo>
                                <a:lnTo>
                                  <a:pt x="334" y="589"/>
                                </a:lnTo>
                                <a:lnTo>
                                  <a:pt x="659" y="486"/>
                                </a:lnTo>
                                <a:lnTo>
                                  <a:pt x="1160" y="350"/>
                                </a:lnTo>
                                <a:lnTo>
                                  <a:pt x="1450" y="464"/>
                                </a:lnTo>
                                <a:lnTo>
                                  <a:pt x="1762" y="529"/>
                                </a:lnTo>
                                <a:lnTo>
                                  <a:pt x="2059" y="558"/>
                                </a:lnTo>
                                <a:lnTo>
                                  <a:pt x="2154" y="458"/>
                                </a:lnTo>
                                <a:lnTo>
                                  <a:pt x="2192" y="323"/>
                                </a:lnTo>
                                <a:lnTo>
                                  <a:pt x="2172" y="241"/>
                                </a:lnTo>
                                <a:lnTo>
                                  <a:pt x="2118" y="1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6640"/>
                            <a:ext cx="10623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508">
                                <a:moveTo>
                                  <a:pt x="0" y="1043"/>
                                </a:moveTo>
                                <a:lnTo>
                                  <a:pt x="383" y="871"/>
                                </a:lnTo>
                                <a:lnTo>
                                  <a:pt x="765" y="766"/>
                                </a:lnTo>
                                <a:lnTo>
                                  <a:pt x="788" y="631"/>
                                </a:lnTo>
                                <a:lnTo>
                                  <a:pt x="855" y="481"/>
                                </a:lnTo>
                                <a:lnTo>
                                  <a:pt x="1118" y="150"/>
                                </a:lnTo>
                                <a:lnTo>
                                  <a:pt x="1171" y="0"/>
                                </a:lnTo>
                                <a:lnTo>
                                  <a:pt x="1351" y="53"/>
                                </a:lnTo>
                                <a:lnTo>
                                  <a:pt x="1426" y="98"/>
                                </a:lnTo>
                                <a:lnTo>
                                  <a:pt x="1673" y="180"/>
                                </a:lnTo>
                                <a:lnTo>
                                  <a:pt x="1613" y="248"/>
                                </a:lnTo>
                                <a:lnTo>
                                  <a:pt x="1328" y="188"/>
                                </a:lnTo>
                                <a:lnTo>
                                  <a:pt x="1118" y="811"/>
                                </a:lnTo>
                                <a:lnTo>
                                  <a:pt x="990" y="1013"/>
                                </a:lnTo>
                                <a:lnTo>
                                  <a:pt x="495" y="1508"/>
                                </a:lnTo>
                                <a:lnTo>
                                  <a:pt x="0" y="10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6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7080"/>
                            <a:ext cx="3404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1650">
                                <a:moveTo>
                                  <a:pt x="67" y="945"/>
                                </a:moveTo>
                                <a:lnTo>
                                  <a:pt x="0" y="1185"/>
                                </a:lnTo>
                                <a:lnTo>
                                  <a:pt x="15" y="1365"/>
                                </a:lnTo>
                                <a:lnTo>
                                  <a:pt x="195" y="1508"/>
                                </a:lnTo>
                                <a:lnTo>
                                  <a:pt x="375" y="1500"/>
                                </a:lnTo>
                                <a:lnTo>
                                  <a:pt x="525" y="1448"/>
                                </a:lnTo>
                                <a:lnTo>
                                  <a:pt x="652" y="1373"/>
                                </a:lnTo>
                                <a:lnTo>
                                  <a:pt x="765" y="1283"/>
                                </a:lnTo>
                                <a:lnTo>
                                  <a:pt x="832" y="1238"/>
                                </a:lnTo>
                                <a:lnTo>
                                  <a:pt x="1072" y="1373"/>
                                </a:lnTo>
                                <a:lnTo>
                                  <a:pt x="1267" y="1485"/>
                                </a:lnTo>
                                <a:lnTo>
                                  <a:pt x="1417" y="1583"/>
                                </a:lnTo>
                                <a:lnTo>
                                  <a:pt x="1575" y="1650"/>
                                </a:lnTo>
                                <a:lnTo>
                                  <a:pt x="1800" y="1650"/>
                                </a:lnTo>
                                <a:lnTo>
                                  <a:pt x="1957" y="1590"/>
                                </a:lnTo>
                                <a:lnTo>
                                  <a:pt x="2167" y="1515"/>
                                </a:lnTo>
                                <a:lnTo>
                                  <a:pt x="2647" y="1410"/>
                                </a:lnTo>
                                <a:lnTo>
                                  <a:pt x="2955" y="1485"/>
                                </a:lnTo>
                                <a:lnTo>
                                  <a:pt x="3307" y="1485"/>
                                </a:lnTo>
                                <a:lnTo>
                                  <a:pt x="3637" y="1455"/>
                                </a:lnTo>
                                <a:lnTo>
                                  <a:pt x="4012" y="1380"/>
                                </a:lnTo>
                                <a:lnTo>
                                  <a:pt x="4207" y="1335"/>
                                </a:lnTo>
                                <a:lnTo>
                                  <a:pt x="4372" y="1260"/>
                                </a:lnTo>
                                <a:lnTo>
                                  <a:pt x="4447" y="1170"/>
                                </a:lnTo>
                                <a:lnTo>
                                  <a:pt x="4537" y="1073"/>
                                </a:lnTo>
                                <a:lnTo>
                                  <a:pt x="5040" y="225"/>
                                </a:lnTo>
                                <a:lnTo>
                                  <a:pt x="5145" y="240"/>
                                </a:lnTo>
                                <a:lnTo>
                                  <a:pt x="5280" y="233"/>
                                </a:lnTo>
                                <a:lnTo>
                                  <a:pt x="5362" y="218"/>
                                </a:lnTo>
                                <a:lnTo>
                                  <a:pt x="5340" y="150"/>
                                </a:lnTo>
                                <a:lnTo>
                                  <a:pt x="5212" y="113"/>
                                </a:lnTo>
                                <a:lnTo>
                                  <a:pt x="5085" y="105"/>
                                </a:lnTo>
                                <a:lnTo>
                                  <a:pt x="4987" y="53"/>
                                </a:lnTo>
                                <a:lnTo>
                                  <a:pt x="4897" y="0"/>
                                </a:lnTo>
                                <a:lnTo>
                                  <a:pt x="4830" y="113"/>
                                </a:lnTo>
                                <a:lnTo>
                                  <a:pt x="4755" y="225"/>
                                </a:lnTo>
                                <a:lnTo>
                                  <a:pt x="4657" y="323"/>
                                </a:lnTo>
                                <a:lnTo>
                                  <a:pt x="4530" y="465"/>
                                </a:lnTo>
                                <a:lnTo>
                                  <a:pt x="4350" y="608"/>
                                </a:lnTo>
                                <a:lnTo>
                                  <a:pt x="4207" y="803"/>
                                </a:lnTo>
                                <a:lnTo>
                                  <a:pt x="4110" y="975"/>
                                </a:lnTo>
                                <a:lnTo>
                                  <a:pt x="3652" y="983"/>
                                </a:lnTo>
                                <a:lnTo>
                                  <a:pt x="3420" y="983"/>
                                </a:lnTo>
                                <a:lnTo>
                                  <a:pt x="3232" y="840"/>
                                </a:lnTo>
                                <a:lnTo>
                                  <a:pt x="3097" y="750"/>
                                </a:lnTo>
                                <a:lnTo>
                                  <a:pt x="2970" y="683"/>
                                </a:lnTo>
                                <a:lnTo>
                                  <a:pt x="2767" y="668"/>
                                </a:lnTo>
                                <a:lnTo>
                                  <a:pt x="2610" y="705"/>
                                </a:lnTo>
                                <a:lnTo>
                                  <a:pt x="2482" y="758"/>
                                </a:lnTo>
                                <a:lnTo>
                                  <a:pt x="2272" y="683"/>
                                </a:lnTo>
                                <a:lnTo>
                                  <a:pt x="2032" y="638"/>
                                </a:lnTo>
                                <a:lnTo>
                                  <a:pt x="1627" y="608"/>
                                </a:lnTo>
                                <a:lnTo>
                                  <a:pt x="1470" y="615"/>
                                </a:lnTo>
                                <a:lnTo>
                                  <a:pt x="1365" y="615"/>
                                </a:lnTo>
                                <a:lnTo>
                                  <a:pt x="1200" y="653"/>
                                </a:lnTo>
                                <a:lnTo>
                                  <a:pt x="1035" y="683"/>
                                </a:lnTo>
                                <a:lnTo>
                                  <a:pt x="847" y="758"/>
                                </a:lnTo>
                                <a:lnTo>
                                  <a:pt x="577" y="705"/>
                                </a:lnTo>
                                <a:lnTo>
                                  <a:pt x="427" y="668"/>
                                </a:lnTo>
                                <a:lnTo>
                                  <a:pt x="247" y="705"/>
                                </a:lnTo>
                                <a:lnTo>
                                  <a:pt x="112" y="818"/>
                                </a:lnTo>
                                <a:lnTo>
                                  <a:pt x="67" y="9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89040"/>
                            <a:ext cx="189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27">
                                <a:moveTo>
                                  <a:pt x="293" y="660"/>
                                </a:moveTo>
                                <a:lnTo>
                                  <a:pt x="299" y="472"/>
                                </a:lnTo>
                                <a:lnTo>
                                  <a:pt x="284" y="330"/>
                                </a:lnTo>
                                <a:lnTo>
                                  <a:pt x="254" y="210"/>
                                </a:lnTo>
                                <a:lnTo>
                                  <a:pt x="209" y="97"/>
                                </a:lnTo>
                                <a:lnTo>
                                  <a:pt x="172" y="0"/>
                                </a:lnTo>
                                <a:lnTo>
                                  <a:pt x="0" y="7"/>
                                </a:lnTo>
                                <a:lnTo>
                                  <a:pt x="112" y="127"/>
                                </a:lnTo>
                                <a:lnTo>
                                  <a:pt x="170" y="322"/>
                                </a:lnTo>
                                <a:lnTo>
                                  <a:pt x="208" y="502"/>
                                </a:lnTo>
                                <a:lnTo>
                                  <a:pt x="152" y="727"/>
                                </a:lnTo>
                                <a:lnTo>
                                  <a:pt x="293" y="6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5b493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07840"/>
                            <a:ext cx="11664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470">
                                <a:moveTo>
                                  <a:pt x="187" y="0"/>
                                </a:moveTo>
                                <a:lnTo>
                                  <a:pt x="450" y="83"/>
                                </a:lnTo>
                                <a:lnTo>
                                  <a:pt x="735" y="180"/>
                                </a:lnTo>
                                <a:lnTo>
                                  <a:pt x="1020" y="330"/>
                                </a:lnTo>
                                <a:lnTo>
                                  <a:pt x="1117" y="428"/>
                                </a:lnTo>
                                <a:lnTo>
                                  <a:pt x="1507" y="855"/>
                                </a:lnTo>
                                <a:lnTo>
                                  <a:pt x="1695" y="1163"/>
                                </a:lnTo>
                                <a:lnTo>
                                  <a:pt x="1792" y="1200"/>
                                </a:lnTo>
                                <a:lnTo>
                                  <a:pt x="1837" y="1365"/>
                                </a:lnTo>
                                <a:lnTo>
                                  <a:pt x="1755" y="1425"/>
                                </a:lnTo>
                                <a:lnTo>
                                  <a:pt x="1627" y="1470"/>
                                </a:lnTo>
                                <a:lnTo>
                                  <a:pt x="1530" y="1380"/>
                                </a:lnTo>
                                <a:lnTo>
                                  <a:pt x="1492" y="1290"/>
                                </a:lnTo>
                                <a:lnTo>
                                  <a:pt x="1267" y="1035"/>
                                </a:lnTo>
                                <a:lnTo>
                                  <a:pt x="907" y="660"/>
                                </a:lnTo>
                                <a:lnTo>
                                  <a:pt x="600" y="608"/>
                                </a:lnTo>
                                <a:lnTo>
                                  <a:pt x="300" y="503"/>
                                </a:lnTo>
                                <a:lnTo>
                                  <a:pt x="30" y="375"/>
                                </a:lnTo>
                                <a:lnTo>
                                  <a:pt x="7" y="315"/>
                                </a:lnTo>
                                <a:lnTo>
                                  <a:pt x="0" y="240"/>
                                </a:lnTo>
                                <a:lnTo>
                                  <a:pt x="1" y="168"/>
                                </a:lnTo>
                                <a:lnTo>
                                  <a:pt x="37" y="105"/>
                                </a:lnTo>
                                <a:lnTo>
                                  <a:pt x="97" y="4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79520"/>
                            <a:ext cx="847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525">
                                <a:moveTo>
                                  <a:pt x="17" y="322"/>
                                </a:moveTo>
                                <a:lnTo>
                                  <a:pt x="0" y="180"/>
                                </a:lnTo>
                                <a:lnTo>
                                  <a:pt x="34" y="75"/>
                                </a:lnTo>
                                <a:lnTo>
                                  <a:pt x="223" y="15"/>
                                </a:lnTo>
                                <a:lnTo>
                                  <a:pt x="428" y="0"/>
                                </a:lnTo>
                                <a:lnTo>
                                  <a:pt x="1002" y="30"/>
                                </a:lnTo>
                                <a:lnTo>
                                  <a:pt x="1147" y="67"/>
                                </a:lnTo>
                                <a:lnTo>
                                  <a:pt x="1241" y="165"/>
                                </a:lnTo>
                                <a:lnTo>
                                  <a:pt x="1327" y="262"/>
                                </a:lnTo>
                                <a:lnTo>
                                  <a:pt x="1335" y="412"/>
                                </a:lnTo>
                                <a:lnTo>
                                  <a:pt x="1259" y="495"/>
                                </a:lnTo>
                                <a:lnTo>
                                  <a:pt x="1010" y="525"/>
                                </a:lnTo>
                                <a:lnTo>
                                  <a:pt x="616" y="465"/>
                                </a:lnTo>
                                <a:lnTo>
                                  <a:pt x="334" y="457"/>
                                </a:lnTo>
                                <a:lnTo>
                                  <a:pt x="249" y="496"/>
                                </a:lnTo>
                                <a:lnTo>
                                  <a:pt x="188" y="510"/>
                                </a:lnTo>
                                <a:lnTo>
                                  <a:pt x="129" y="478"/>
                                </a:lnTo>
                                <a:lnTo>
                                  <a:pt x="86" y="420"/>
                                </a:lnTo>
                                <a:lnTo>
                                  <a:pt x="17" y="3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e715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98400"/>
                            <a:ext cx="152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7">
                                <a:moveTo>
                                  <a:pt x="0" y="0"/>
                                </a:moveTo>
                                <a:lnTo>
                                  <a:pt x="97" y="195"/>
                                </a:lnTo>
                                <a:lnTo>
                                  <a:pt x="142" y="352"/>
                                </a:lnTo>
                                <a:lnTo>
                                  <a:pt x="157" y="502"/>
                                </a:lnTo>
                                <a:lnTo>
                                  <a:pt x="187" y="607"/>
                                </a:lnTo>
                                <a:lnTo>
                                  <a:pt x="240" y="6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03320"/>
                            <a:ext cx="443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07">
                                <a:moveTo>
                                  <a:pt x="0" y="277"/>
                                </a:moveTo>
                                <a:lnTo>
                                  <a:pt x="48" y="295"/>
                                </a:lnTo>
                                <a:lnTo>
                                  <a:pt x="135" y="307"/>
                                </a:lnTo>
                                <a:lnTo>
                                  <a:pt x="263" y="270"/>
                                </a:lnTo>
                                <a:lnTo>
                                  <a:pt x="309" y="256"/>
                                </a:lnTo>
                                <a:lnTo>
                                  <a:pt x="420" y="262"/>
                                </a:lnTo>
                                <a:lnTo>
                                  <a:pt x="453" y="226"/>
                                </a:lnTo>
                                <a:lnTo>
                                  <a:pt x="465" y="187"/>
                                </a:lnTo>
                                <a:lnTo>
                                  <a:pt x="528" y="193"/>
                                </a:lnTo>
                                <a:lnTo>
                                  <a:pt x="585" y="187"/>
                                </a:lnTo>
                                <a:lnTo>
                                  <a:pt x="624" y="157"/>
                                </a:lnTo>
                                <a:lnTo>
                                  <a:pt x="642" y="88"/>
                                </a:lnTo>
                                <a:lnTo>
                                  <a:pt x="693" y="40"/>
                                </a:lnTo>
                                <a:lnTo>
                                  <a:pt x="698" y="0"/>
                                </a:lnTo>
                                <a:lnTo>
                                  <a:pt x="128" y="15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dd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26760"/>
                            <a:ext cx="6094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8">
                                <a:moveTo>
                                  <a:pt x="300" y="908"/>
                                </a:moveTo>
                                <a:lnTo>
                                  <a:pt x="450" y="645"/>
                                </a:lnTo>
                                <a:lnTo>
                                  <a:pt x="780" y="705"/>
                                </a:lnTo>
                                <a:lnTo>
                                  <a:pt x="885" y="660"/>
                                </a:lnTo>
                                <a:lnTo>
                                  <a:pt x="960" y="615"/>
                                </a:lnTo>
                                <a:lnTo>
                                  <a:pt x="960" y="345"/>
                                </a:lnTo>
                                <a:lnTo>
                                  <a:pt x="908" y="225"/>
                                </a:lnTo>
                                <a:lnTo>
                                  <a:pt x="833" y="113"/>
                                </a:lnTo>
                                <a:lnTo>
                                  <a:pt x="698" y="38"/>
                                </a:lnTo>
                                <a:lnTo>
                                  <a:pt x="570" y="8"/>
                                </a:lnTo>
                                <a:lnTo>
                                  <a:pt x="450" y="0"/>
                                </a:lnTo>
                                <a:lnTo>
                                  <a:pt x="308" y="30"/>
                                </a:lnTo>
                                <a:lnTo>
                                  <a:pt x="218" y="68"/>
                                </a:lnTo>
                                <a:lnTo>
                                  <a:pt x="138" y="114"/>
                                </a:lnTo>
                                <a:lnTo>
                                  <a:pt x="84" y="165"/>
                                </a:lnTo>
                                <a:lnTo>
                                  <a:pt x="42" y="234"/>
                                </a:lnTo>
                                <a:lnTo>
                                  <a:pt x="23" y="308"/>
                                </a:lnTo>
                                <a:lnTo>
                                  <a:pt x="0" y="480"/>
                                </a:lnTo>
                                <a:lnTo>
                                  <a:pt x="15" y="615"/>
                                </a:lnTo>
                                <a:lnTo>
                                  <a:pt x="45" y="758"/>
                                </a:lnTo>
                                <a:lnTo>
                                  <a:pt x="102" y="843"/>
                                </a:lnTo>
                                <a:lnTo>
                                  <a:pt x="195" y="900"/>
                                </a:lnTo>
                                <a:lnTo>
                                  <a:pt x="300" y="9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7dbfd"/>
                              </a:gs>
                              <a:gs pos="100000">
                                <a:srgbClr val="63647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403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318">
                                <a:moveTo>
                                  <a:pt x="9" y="126"/>
                                </a:moveTo>
                                <a:lnTo>
                                  <a:pt x="39" y="57"/>
                                </a:lnTo>
                                <a:lnTo>
                                  <a:pt x="87" y="0"/>
                                </a:lnTo>
                                <a:lnTo>
                                  <a:pt x="201" y="36"/>
                                </a:lnTo>
                                <a:lnTo>
                                  <a:pt x="291" y="60"/>
                                </a:lnTo>
                                <a:lnTo>
                                  <a:pt x="297" y="105"/>
                                </a:lnTo>
                                <a:lnTo>
                                  <a:pt x="474" y="168"/>
                                </a:lnTo>
                                <a:lnTo>
                                  <a:pt x="594" y="213"/>
                                </a:lnTo>
                                <a:lnTo>
                                  <a:pt x="630" y="246"/>
                                </a:lnTo>
                                <a:lnTo>
                                  <a:pt x="636" y="291"/>
                                </a:lnTo>
                                <a:lnTo>
                                  <a:pt x="612" y="309"/>
                                </a:lnTo>
                                <a:lnTo>
                                  <a:pt x="567" y="318"/>
                                </a:lnTo>
                                <a:lnTo>
                                  <a:pt x="486" y="315"/>
                                </a:lnTo>
                                <a:lnTo>
                                  <a:pt x="384" y="303"/>
                                </a:lnTo>
                                <a:lnTo>
                                  <a:pt x="300" y="288"/>
                                </a:lnTo>
                                <a:lnTo>
                                  <a:pt x="219" y="318"/>
                                </a:lnTo>
                                <a:lnTo>
                                  <a:pt x="189" y="279"/>
                                </a:lnTo>
                                <a:lnTo>
                                  <a:pt x="111" y="237"/>
                                </a:lnTo>
                                <a:lnTo>
                                  <a:pt x="36" y="207"/>
                                </a:lnTo>
                                <a:lnTo>
                                  <a:pt x="0" y="198"/>
                                </a:lnTo>
                                <a:lnTo>
                                  <a:pt x="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86840"/>
                            <a:ext cx="409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21">
                                <a:moveTo>
                                  <a:pt x="24" y="117"/>
                                </a:moveTo>
                                <a:lnTo>
                                  <a:pt x="48" y="51"/>
                                </a:lnTo>
                                <a:lnTo>
                                  <a:pt x="93" y="0"/>
                                </a:lnTo>
                                <a:lnTo>
                                  <a:pt x="204" y="30"/>
                                </a:lnTo>
                                <a:lnTo>
                                  <a:pt x="255" y="48"/>
                                </a:lnTo>
                                <a:lnTo>
                                  <a:pt x="279" y="90"/>
                                </a:lnTo>
                                <a:lnTo>
                                  <a:pt x="360" y="111"/>
                                </a:lnTo>
                                <a:lnTo>
                                  <a:pt x="474" y="153"/>
                                </a:lnTo>
                                <a:lnTo>
                                  <a:pt x="624" y="219"/>
                                </a:lnTo>
                                <a:lnTo>
                                  <a:pt x="645" y="258"/>
                                </a:lnTo>
                                <a:lnTo>
                                  <a:pt x="621" y="309"/>
                                </a:lnTo>
                                <a:lnTo>
                                  <a:pt x="564" y="315"/>
                                </a:lnTo>
                                <a:lnTo>
                                  <a:pt x="489" y="321"/>
                                </a:lnTo>
                                <a:lnTo>
                                  <a:pt x="384" y="315"/>
                                </a:lnTo>
                                <a:lnTo>
                                  <a:pt x="300" y="303"/>
                                </a:lnTo>
                                <a:lnTo>
                                  <a:pt x="237" y="321"/>
                                </a:lnTo>
                                <a:lnTo>
                                  <a:pt x="189" y="270"/>
                                </a:lnTo>
                                <a:lnTo>
                                  <a:pt x="111" y="228"/>
                                </a:lnTo>
                                <a:lnTo>
                                  <a:pt x="39" y="195"/>
                                </a:lnTo>
                                <a:lnTo>
                                  <a:pt x="0" y="195"/>
                                </a:lnTo>
                                <a:lnTo>
                                  <a:pt x="2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81.7pt;width:306.5pt;height:137.1pt" coordorigin="672,3634" coordsize="6130,2742">
                <v:shape id="shape_0" coordsize="2192,673" path="m2118,156l1849,92l1555,28l1471,6l1354,0l1234,9l1100,43l546,208l226,375l124,357l0,475l39,569l126,673l255,646l334,589l659,486l1160,350l1450,464l1762,529l2059,558l2154,458l2192,323l2172,241l2118,156xe" fillcolor="#ff9900" stroked="t" o:allowincell="f" style="position:absolute;left:672;top:4522;width:2191;height:672;mso-wrap-style:none;v-text-anchor:middle">
                  <v:fill o:detectmouseclick="t" color2="#754600"/>
                  <v:stroke color="black" weight="12600" joinstyle="round" endcap="flat"/>
                  <w10:wrap type="none"/>
                </v:shape>
                <v:shape id="shape_0" coordsize="1673,1508" path="m0,1043l383,871l765,766l788,631l855,481l1118,150l1171,0l1351,53l1426,98l1673,180l1613,248l1328,188l1118,811l990,1013l495,1508l0,1043xe" fillcolor="#ff9900" stroked="t" o:allowincell="f" style="position:absolute;left:4259;top:3676;width:1672;height:1507;mso-wrap-style:none;v-text-anchor:middle">
                  <v:fill o:detectmouseclick="t" color2="#754600"/>
                  <v:stroke color="black" weight="12600" joinstyle="round" endcap="flat"/>
                  <w10:wrap type="none"/>
                </v:shape>
                <v:shape id="shape_0" coordsize="5362,1650" path="m67,945l0,1185l15,1365l195,1508l375,1500l525,1448l652,1373l765,1283l832,1238l1072,1373l1267,1485l1417,1583l1575,1650l1800,1650l1957,1590l2167,1515l2647,1410l2955,1485l3307,1485l3637,1455l4012,1380l4207,1335l4372,1260l4447,1170l4537,1073l5040,225l5145,240l5280,233l5362,218l5340,150l5212,113l5085,105l4987,53l4897,0l4830,113l4755,225l4657,323l4530,465l4350,608l4207,803l4110,975l3652,983l3420,983l3232,840l3097,750l2970,683l2767,668l2610,705l2482,758l2272,683l2032,638l1627,608l1470,615l1365,615l1200,653l1035,683l847,758l577,705l427,668l247,705l112,818l67,945xe" fillcolor="#ff9900" stroked="t" o:allowincell="f" style="position:absolute;left:1365;top:3976;width:5361;height:1649;mso-wrap-style:none;v-text-anchor:middle">
                  <v:fill o:detectmouseclick="t" color2="#754600"/>
                  <v:stroke color="black" weight="12600" joinstyle="round" endcap="flat"/>
                  <w10:wrap type="none"/>
                </v:shape>
                <v:shape id="shape_0" coordsize="299,727" path="m293,660l299,472l284,330l254,210l209,97l172,0l0,7l112,127l170,322l208,502l152,727l293,660xe" fillcolor="#ffcc99" stroked="t" o:allowincell="f" style="position:absolute;left:3683;top:4719;width:298;height:726;mso-wrap-style:none;v-text-anchor:middle">
                  <v:fill o:detectmouseclick="t" color2="#5b4936"/>
                  <v:stroke color="black" weight="9360" joinstyle="round" endcap="flat"/>
                  <w10:wrap type="none"/>
                </v:shape>
                <v:shape id="shape_0" coordsize="1837,1470" path="m187,0l450,83l735,180l1020,330l1117,428l1507,855l1695,1163l1792,1200l1837,1365l1755,1425l1627,1470l1530,1380l1492,1290l1267,1035l907,660l600,608l300,503l30,375l7,315l0,240l1,168l37,105l97,45l187,0xe" fillcolor="#ff9900" stroked="t" o:allowincell="f" style="position:absolute;left:2775;top:4906;width:1836;height:1469;mso-wrap-style:none;v-text-anchor:middle">
                  <v:fill o:detectmouseclick="t" color2="#754600"/>
                  <v:stroke color="black" weight="12600" joinstyle="round" endcap="flat"/>
                  <w10:wrap type="none"/>
                </v:shape>
                <v:shape id="shape_0" coordsize="1335,525" path="m17,322l0,180l34,75l223,15l428,0l1002,30l1147,67l1241,165l1327,262l1335,412l1259,495l1010,525l616,465l334,457l249,496l188,510l129,478l86,420l17,322xe" fillcolor="#ffcc99" stroked="t" o:allowincell="f" style="position:absolute;left:2467;top:4389;width:1334;height:524;mso-wrap-style:none;v-text-anchor:middle">
                  <v:fill o:detectmouseclick="t" color2="#8e7155"/>
                  <v:stroke color="black" weight="12600" joinstyle="round" endcap="flat"/>
                  <w10:wrap type="none"/>
                </v:shape>
                <v:shape id="shape_0" coordsize="240,637" path="m0,0l97,195l142,352l157,502l187,607l240,637e" stroked="t" o:allowincell="f" style="position:absolute;left:2235;top:4734;width:239;height:6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8,307" path="m0,277l48,295l135,307l263,270l309,256l420,262l453,226l465,187l528,193l585,187l624,157l642,88l693,40l698,0l128,15l0,277xe" fillcolor="#abdda1" stroked="t" o:allowincell="f" style="position:absolute;left:1552;top:5214;width:697;height:306;mso-wrap-style:none;v-text-anchor:middle">
                  <v:fill o:detectmouseclick="t" type="solid" color2="#54225e"/>
                  <v:stroke color="black" weight="9360" joinstyle="round" endcap="flat"/>
                  <w10:wrap type="none"/>
                </v:shape>
                <v:shape id="shape_0" coordsize="960,908" path="m300,908l450,645l780,705l885,660l960,615l960,345l908,225l833,113l698,38l570,8l450,0l308,30l218,68l138,114l84,165l42,234l23,308l0,480l15,615l45,758l102,843l195,900l300,908xe" fillcolor="#d7dbfd" stroked="t" o:allowincell="f" style="position:absolute;left:1312;top:4621;width:959;height:907;mso-wrap-style:none;v-text-anchor:middle">
                  <v:fill o:detectmouseclick="t" color2="#636474"/>
                  <v:stroke color="black" weight="12600" joinstyle="round" endcap="flat"/>
                  <w10:wrap type="none"/>
                </v:shape>
                <v:shape id="shape_0" coordsize="636,318" path="m9,126l39,57l87,0l201,36l291,60l297,105l474,168l594,213l630,246l636,291l612,309l567,318l486,315l384,303l300,288l219,318l189,279l111,237l36,207l0,198l9,126xe" fillcolor="gray" stroked="t" o:allowincell="f" style="position:absolute;left:5347;top:3634;width:635;height:31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645,321" path="m24,117l48,51l93,0l204,30l255,48l279,90l360,111l474,153l624,219l645,258l621,309l564,315l489,321l384,315l300,303l237,321l189,270l111,228l39,195l0,195l24,117xe" fillcolor="gray" stroked="t" o:allowincell="f" style="position:absolute;left:6157;top:3928;width:644;height:32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817245</wp:posOffset>
                </wp:positionV>
                <wp:extent cx="3433445" cy="1595755"/>
                <wp:effectExtent l="9525" t="4445" r="635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1595880"/>
                          <a:chOff x="0" y="0"/>
                          <a:chExt cx="343332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73476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 flipH="1" rot="5472600">
                              <a:off x="119160" y="-9360"/>
                              <a:ext cx="17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72600">
                              <a:off x="8280" y="1440"/>
                              <a:ext cx="180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" y="621720"/>
                            <a:ext cx="70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66">
                                <a:moveTo>
                                  <a:pt x="0" y="165"/>
                                </a:moveTo>
                                <a:lnTo>
                                  <a:pt x="54" y="366"/>
                                </a:lnTo>
                                <a:lnTo>
                                  <a:pt x="243" y="366"/>
                                </a:lnTo>
                                <a:lnTo>
                                  <a:pt x="417" y="324"/>
                                </a:lnTo>
                                <a:lnTo>
                                  <a:pt x="654" y="300"/>
                                </a:lnTo>
                                <a:lnTo>
                                  <a:pt x="885" y="366"/>
                                </a:lnTo>
                                <a:lnTo>
                                  <a:pt x="1002" y="330"/>
                                </a:lnTo>
                                <a:lnTo>
                                  <a:pt x="1107" y="204"/>
                                </a:lnTo>
                                <a:lnTo>
                                  <a:pt x="1083" y="111"/>
                                </a:lnTo>
                                <a:lnTo>
                                  <a:pt x="918" y="21"/>
                                </a:lnTo>
                                <a:lnTo>
                                  <a:pt x="732" y="0"/>
                                </a:lnTo>
                                <a:lnTo>
                                  <a:pt x="534" y="9"/>
                                </a:lnTo>
                                <a:lnTo>
                                  <a:pt x="369" y="48"/>
                                </a:lnTo>
                                <a:lnTo>
                                  <a:pt x="246" y="90"/>
                                </a:lnTo>
                                <a:lnTo>
                                  <a:pt x="135" y="132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09200">
                            <a:off x="510120" y="610200"/>
                            <a:ext cx="352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240" y="0"/>
                            <a:ext cx="2701440" cy="1595880"/>
                          </a:xfrm>
                        </wpg:grpSpPr>
                        <wps:wsp>
                          <wps:cNvSpPr/>
                          <wps:spPr>
                            <a:xfrm flipH="1" rot="10852200">
                              <a:off x="1913040" y="3240"/>
                              <a:ext cx="473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596400">
                              <a:off x="2211480" y="768600"/>
                              <a:ext cx="473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4240" y="1294200"/>
                              <a:ext cx="18792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20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08000"/>
                                <a:ext cx="1803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116280"/>
                              <a:ext cx="142056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0560" cy="9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7" h="1552">
                                    <a:moveTo>
                                      <a:pt x="0" y="778"/>
                                    </a:moveTo>
                                    <a:lnTo>
                                      <a:pt x="108" y="742"/>
                                    </a:lnTo>
                                    <a:lnTo>
                                      <a:pt x="273" y="707"/>
                                    </a:lnTo>
                                    <a:cubicBezTo>
                                      <a:pt x="333" y="693"/>
                                      <a:pt x="408" y="666"/>
                                      <a:pt x="470" y="657"/>
                                    </a:cubicBezTo>
                                    <a:lnTo>
                                      <a:pt x="654" y="653"/>
                                    </a:lnTo>
                                    <a:lnTo>
                                      <a:pt x="808" y="711"/>
                                    </a:lnTo>
                                    <a:lnTo>
                                      <a:pt x="917" y="727"/>
                                    </a:lnTo>
                                    <a:lnTo>
                                      <a:pt x="1067" y="705"/>
                                    </a:lnTo>
                                    <a:lnTo>
                                      <a:pt x="1149" y="600"/>
                                    </a:lnTo>
                                    <a:lnTo>
                                      <a:pt x="1254" y="427"/>
                                    </a:lnTo>
                                    <a:lnTo>
                                      <a:pt x="1314" y="322"/>
                                    </a:lnTo>
                                    <a:lnTo>
                                      <a:pt x="1442" y="270"/>
                                    </a:lnTo>
                                    <a:lnTo>
                                      <a:pt x="1502" y="195"/>
                                    </a:lnTo>
                                    <a:lnTo>
                                      <a:pt x="1584" y="120"/>
                                    </a:lnTo>
                                    <a:lnTo>
                                      <a:pt x="1644" y="0"/>
                                    </a:lnTo>
                                    <a:lnTo>
                                      <a:pt x="1967" y="120"/>
                                    </a:lnTo>
                                    <a:lnTo>
                                      <a:pt x="1817" y="292"/>
                                    </a:lnTo>
                                    <a:lnTo>
                                      <a:pt x="1742" y="382"/>
                                    </a:lnTo>
                                    <a:lnTo>
                                      <a:pt x="1689" y="487"/>
                                    </a:lnTo>
                                    <a:lnTo>
                                      <a:pt x="1539" y="630"/>
                                    </a:lnTo>
                                    <a:lnTo>
                                      <a:pt x="1412" y="855"/>
                                    </a:lnTo>
                                    <a:lnTo>
                                      <a:pt x="1359" y="1005"/>
                                    </a:lnTo>
                                    <a:lnTo>
                                      <a:pt x="1254" y="1080"/>
                                    </a:lnTo>
                                    <a:lnTo>
                                      <a:pt x="1104" y="1095"/>
                                    </a:lnTo>
                                    <a:lnTo>
                                      <a:pt x="1262" y="1162"/>
                                    </a:lnTo>
                                    <a:lnTo>
                                      <a:pt x="1344" y="1140"/>
                                    </a:lnTo>
                                    <a:lnTo>
                                      <a:pt x="1524" y="1050"/>
                                    </a:lnTo>
                                    <a:lnTo>
                                      <a:pt x="1682" y="982"/>
                                    </a:lnTo>
                                    <a:lnTo>
                                      <a:pt x="1899" y="975"/>
                                    </a:lnTo>
                                    <a:lnTo>
                                      <a:pt x="2147" y="922"/>
                                    </a:lnTo>
                                    <a:lnTo>
                                      <a:pt x="2237" y="1222"/>
                                    </a:lnTo>
                                    <a:cubicBezTo>
                                      <a:pt x="2231" y="1278"/>
                                      <a:pt x="2161" y="1246"/>
                                      <a:pt x="2109" y="1260"/>
                                    </a:cubicBezTo>
                                    <a:lnTo>
                                      <a:pt x="1922" y="1305"/>
                                    </a:lnTo>
                                    <a:lnTo>
                                      <a:pt x="1577" y="1425"/>
                                    </a:lnTo>
                                    <a:lnTo>
                                      <a:pt x="1472" y="1507"/>
                                    </a:lnTo>
                                    <a:cubicBezTo>
                                      <a:pt x="1433" y="1527"/>
                                      <a:pt x="1385" y="1537"/>
                                      <a:pt x="1344" y="1545"/>
                                    </a:cubicBezTo>
                                    <a:lnTo>
                                      <a:pt x="1224" y="1552"/>
                                    </a:lnTo>
                                    <a:lnTo>
                                      <a:pt x="977" y="1485"/>
                                    </a:lnTo>
                                    <a:lnTo>
                                      <a:pt x="829" y="1498"/>
                                    </a:lnTo>
                                    <a:lnTo>
                                      <a:pt x="519" y="1432"/>
                                    </a:lnTo>
                                    <a:lnTo>
                                      <a:pt x="302" y="1342"/>
                                    </a:lnTo>
                                    <a:lnTo>
                                      <a:pt x="239" y="1367"/>
                                    </a:lnTo>
                                    <a:lnTo>
                                      <a:pt x="152" y="1072"/>
                                    </a:lnTo>
                                    <a:lnTo>
                                      <a:pt x="0" y="77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abc1"/>
                                  </a:gs>
                                  <a:gs pos="100000">
                                    <a:srgbClr val="c5e2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421560"/>
                                <a:ext cx="4989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438">
                                    <a:moveTo>
                                      <a:pt x="786" y="438"/>
                                    </a:moveTo>
                                    <a:lnTo>
                                      <a:pt x="627" y="354"/>
                                    </a:lnTo>
                                    <a:cubicBezTo>
                                      <a:pt x="589" y="320"/>
                                      <a:pt x="590" y="277"/>
                                      <a:pt x="558" y="237"/>
                                    </a:cubicBezTo>
                                    <a:cubicBezTo>
                                      <a:pt x="526" y="197"/>
                                      <a:pt x="478" y="145"/>
                                      <a:pt x="432" y="111"/>
                                    </a:cubicBezTo>
                                    <a:cubicBezTo>
                                      <a:pt x="386" y="77"/>
                                      <a:pt x="336" y="51"/>
                                      <a:pt x="282" y="33"/>
                                    </a:cubicBezTo>
                                    <a:lnTo>
                                      <a:pt x="108" y="0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2920"/>
                              <a:ext cx="110232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232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6" h="1194">
                                    <a:moveTo>
                                      <a:pt x="1372" y="0"/>
                                    </a:moveTo>
                                    <a:lnTo>
                                      <a:pt x="1048" y="87"/>
                                    </a:lnTo>
                                    <a:cubicBezTo>
                                      <a:pt x="946" y="95"/>
                                      <a:pt x="860" y="61"/>
                                      <a:pt x="760" y="48"/>
                                    </a:cubicBezTo>
                                    <a:cubicBezTo>
                                      <a:pt x="660" y="35"/>
                                      <a:pt x="535" y="1"/>
                                      <a:pt x="445" y="6"/>
                                    </a:cubicBezTo>
                                    <a:cubicBezTo>
                                      <a:pt x="355" y="11"/>
                                      <a:pt x="288" y="40"/>
                                      <a:pt x="217" y="78"/>
                                    </a:cubicBezTo>
                                    <a:cubicBezTo>
                                      <a:pt x="146" y="116"/>
                                      <a:pt x="52" y="182"/>
                                      <a:pt x="16" y="234"/>
                                    </a:cubicBezTo>
                                    <a:lnTo>
                                      <a:pt x="0" y="391"/>
                                    </a:lnTo>
                                    <a:cubicBezTo>
                                      <a:pt x="35" y="466"/>
                                      <a:pt x="51" y="530"/>
                                      <a:pt x="127" y="600"/>
                                    </a:cubicBezTo>
                                    <a:lnTo>
                                      <a:pt x="316" y="723"/>
                                    </a:lnTo>
                                    <a:cubicBezTo>
                                      <a:pt x="376" y="755"/>
                                      <a:pt x="431" y="777"/>
                                      <a:pt x="487" y="792"/>
                                    </a:cubicBezTo>
                                    <a:lnTo>
                                      <a:pt x="655" y="813"/>
                                    </a:lnTo>
                                    <a:lnTo>
                                      <a:pt x="859" y="867"/>
                                    </a:lnTo>
                                    <a:lnTo>
                                      <a:pt x="1033" y="933"/>
                                    </a:lnTo>
                                    <a:cubicBezTo>
                                      <a:pt x="1107" y="968"/>
                                      <a:pt x="1220" y="1036"/>
                                      <a:pt x="1306" y="1080"/>
                                    </a:cubicBezTo>
                                    <a:lnTo>
                                      <a:pt x="1546" y="1194"/>
                                    </a:lnTo>
                                    <a:lnTo>
                                      <a:pt x="1735" y="1119"/>
                                    </a:lnTo>
                                    <a:cubicBezTo>
                                      <a:pt x="1736" y="1070"/>
                                      <a:pt x="1632" y="967"/>
                                      <a:pt x="1555" y="897"/>
                                    </a:cubicBezTo>
                                    <a:lnTo>
                                      <a:pt x="1273" y="702"/>
                                    </a:lnTo>
                                    <a:lnTo>
                                      <a:pt x="1444" y="684"/>
                                    </a:lnTo>
                                    <a:lnTo>
                                      <a:pt x="1609" y="630"/>
                                    </a:lnTo>
                                    <a:cubicBezTo>
                                      <a:pt x="1614" y="534"/>
                                      <a:pt x="1510" y="213"/>
                                      <a:pt x="1471" y="108"/>
                                    </a:cubicBezTo>
                                    <a:lnTo>
                                      <a:pt x="137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c173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42280"/>
                                <a:ext cx="5886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345">
                                    <a:moveTo>
                                      <a:pt x="0" y="27"/>
                                    </a:moveTo>
                                    <a:cubicBezTo>
                                      <a:pt x="17" y="23"/>
                                      <a:pt x="62" y="0"/>
                                      <a:pt x="108" y="0"/>
                                    </a:cubicBezTo>
                                    <a:cubicBezTo>
                                      <a:pt x="154" y="0"/>
                                      <a:pt x="222" y="12"/>
                                      <a:pt x="276" y="27"/>
                                    </a:cubicBezTo>
                                    <a:cubicBezTo>
                                      <a:pt x="330" y="42"/>
                                      <a:pt x="386" y="73"/>
                                      <a:pt x="432" y="90"/>
                                    </a:cubicBezTo>
                                    <a:cubicBezTo>
                                      <a:pt x="478" y="107"/>
                                      <a:pt x="509" y="114"/>
                                      <a:pt x="555" y="132"/>
                                    </a:cubicBezTo>
                                    <a:cubicBezTo>
                                      <a:pt x="601" y="150"/>
                                      <a:pt x="664" y="174"/>
                                      <a:pt x="711" y="198"/>
                                    </a:cubicBezTo>
                                    <a:cubicBezTo>
                                      <a:pt x="758" y="222"/>
                                      <a:pt x="804" y="255"/>
                                      <a:pt x="840" y="279"/>
                                    </a:cubicBezTo>
                                    <a:cubicBezTo>
                                      <a:pt x="876" y="303"/>
                                      <a:pt x="901" y="324"/>
                                      <a:pt x="927" y="3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7000"/>
                                <a:ext cx="17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95">
                                    <a:moveTo>
                                      <a:pt x="270" y="195"/>
                                    </a:moveTo>
                                    <a:cubicBezTo>
                                      <a:pt x="211" y="178"/>
                                      <a:pt x="152" y="162"/>
                                      <a:pt x="111" y="138"/>
                                    </a:cubicBezTo>
                                    <a:cubicBezTo>
                                      <a:pt x="70" y="114"/>
                                      <a:pt x="40" y="71"/>
                                      <a:pt x="21" y="48"/>
                                    </a:cubicBezTo>
                                    <a:cubicBezTo>
                                      <a:pt x="2" y="25"/>
                                      <a:pt x="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8660000">
                            <a:off x="309240" y="687960"/>
                            <a:ext cx="369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37">
                                <a:moveTo>
                                  <a:pt x="0" y="316"/>
                                </a:moveTo>
                                <a:cubicBezTo>
                                  <a:pt x="0" y="333"/>
                                  <a:pt x="6" y="369"/>
                                  <a:pt x="24" y="376"/>
                                </a:cubicBezTo>
                                <a:cubicBezTo>
                                  <a:pt x="42" y="383"/>
                                  <a:pt x="79" y="369"/>
                                  <a:pt x="108" y="361"/>
                                </a:cubicBezTo>
                                <a:cubicBezTo>
                                  <a:pt x="137" y="353"/>
                                  <a:pt x="174" y="333"/>
                                  <a:pt x="201" y="325"/>
                                </a:cubicBezTo>
                                <a:cubicBezTo>
                                  <a:pt x="228" y="317"/>
                                  <a:pt x="256" y="313"/>
                                  <a:pt x="270" y="316"/>
                                </a:cubicBezTo>
                                <a:cubicBezTo>
                                  <a:pt x="284" y="319"/>
                                  <a:pt x="288" y="334"/>
                                  <a:pt x="288" y="346"/>
                                </a:cubicBezTo>
                                <a:cubicBezTo>
                                  <a:pt x="288" y="358"/>
                                  <a:pt x="269" y="378"/>
                                  <a:pt x="270" y="391"/>
                                </a:cubicBezTo>
                                <a:cubicBezTo>
                                  <a:pt x="271" y="404"/>
                                  <a:pt x="279" y="428"/>
                                  <a:pt x="294" y="427"/>
                                </a:cubicBezTo>
                                <a:cubicBezTo>
                                  <a:pt x="309" y="426"/>
                                  <a:pt x="336" y="391"/>
                                  <a:pt x="360" y="385"/>
                                </a:cubicBezTo>
                                <a:cubicBezTo>
                                  <a:pt x="384" y="379"/>
                                  <a:pt x="414" y="380"/>
                                  <a:pt x="441" y="388"/>
                                </a:cubicBezTo>
                                <a:cubicBezTo>
                                  <a:pt x="468" y="396"/>
                                  <a:pt x="505" y="413"/>
                                  <a:pt x="525" y="433"/>
                                </a:cubicBezTo>
                                <a:cubicBezTo>
                                  <a:pt x="545" y="453"/>
                                  <a:pt x="553" y="495"/>
                                  <a:pt x="564" y="511"/>
                                </a:cubicBezTo>
                                <a:cubicBezTo>
                                  <a:pt x="575" y="527"/>
                                  <a:pt x="577" y="537"/>
                                  <a:pt x="591" y="529"/>
                                </a:cubicBezTo>
                                <a:cubicBezTo>
                                  <a:pt x="605" y="521"/>
                                  <a:pt x="635" y="497"/>
                                  <a:pt x="645" y="466"/>
                                </a:cubicBezTo>
                                <a:cubicBezTo>
                                  <a:pt x="655" y="435"/>
                                  <a:pt x="655" y="380"/>
                                  <a:pt x="654" y="340"/>
                                </a:cubicBezTo>
                                <a:cubicBezTo>
                                  <a:pt x="653" y="300"/>
                                  <a:pt x="655" y="255"/>
                                  <a:pt x="639" y="226"/>
                                </a:cubicBezTo>
                                <a:cubicBezTo>
                                  <a:pt x="623" y="197"/>
                                  <a:pt x="577" y="191"/>
                                  <a:pt x="558" y="166"/>
                                </a:cubicBezTo>
                                <a:cubicBezTo>
                                  <a:pt x="539" y="141"/>
                                  <a:pt x="535" y="94"/>
                                  <a:pt x="522" y="79"/>
                                </a:cubicBezTo>
                                <a:cubicBezTo>
                                  <a:pt x="509" y="64"/>
                                  <a:pt x="501" y="87"/>
                                  <a:pt x="480" y="76"/>
                                </a:cubicBezTo>
                                <a:cubicBezTo>
                                  <a:pt x="459" y="65"/>
                                  <a:pt x="429" y="20"/>
                                  <a:pt x="393" y="10"/>
                                </a:cubicBezTo>
                                <a:cubicBezTo>
                                  <a:pt x="357" y="0"/>
                                  <a:pt x="305" y="5"/>
                                  <a:pt x="264" y="16"/>
                                </a:cubicBezTo>
                                <a:cubicBezTo>
                                  <a:pt x="223" y="27"/>
                                  <a:pt x="181" y="55"/>
                                  <a:pt x="147" y="79"/>
                                </a:cubicBezTo>
                                <a:cubicBezTo>
                                  <a:pt x="113" y="103"/>
                                  <a:pt x="83" y="125"/>
                                  <a:pt x="63" y="157"/>
                                </a:cubicBezTo>
                                <a:cubicBezTo>
                                  <a:pt x="43" y="189"/>
                                  <a:pt x="37" y="247"/>
                                  <a:pt x="27" y="271"/>
                                </a:cubicBezTo>
                                <a:cubicBezTo>
                                  <a:pt x="17" y="295"/>
                                  <a:pt x="0" y="299"/>
                                  <a:pt x="0" y="3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4.55pt;width:268.35pt;height:125.4pt" coordorigin="274,1291" coordsize="5367,2508">
                <v:group id="shape_0" style="position:absolute;left:274;top:2428;width:446;height:322">
                  <v:shape id="shape_0" coordsize="352,401" path="m192,0c153,8,117,68,90,101l30,198l0,273l83,356l210,393l285,401l345,371c352,313,352,116,327,54l192,0xe" fillcolor="#ffcc99" stroked="t" o:allowincell="f" style="position:absolute;left:449;top:2430;width:270;height:306;flip:x;mso-wrap-style:none;v-text-anchor:middle;rotation:269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75;top:2447;width:283;height:304;flip:x;mso-wrap-style:none;v-text-anchor:middle;rotation:269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1107,366" path="m0,165l54,366l243,366l417,324l654,300l885,366l1002,330l1107,204l1083,111l918,21l732,0l534,9l369,48l246,90l135,132l0,165xe" fillcolor="#ffff99" stroked="t" o:allowincell="f" style="position:absolute;left:655;top:2266;width:1106;height:365;mso-wrap-style:none;v-text-anchor:middle">
                  <v:fill o:detectmouseclick="t" color2="#757546"/>
                  <v:stroke color="black" weight="19080" joinstyle="round" endcap="flat"/>
                  <w10:wrap type="none"/>
                </v:shape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065;top:2248;width:554;height:899;flip:x;mso-wrap-style:none;v-text-anchor:middle;rotation:83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1415;top:1291;width:4226;height:2508"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428;top:1292;width:745;height:301;flip:x;mso-wrap-style:none;v-text-anchor:middle;rotation:179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897;top:2497;width:744;height:301;flip:x;mso-wrap-style:none;v-text-anchor:middle;rotation:150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2964;top:3325;width:297;height:475">
                    <v:shape id="shape_0" coordsize="352,401" path="m192,0c153,8,117,68,90,101l30,198l0,273l83,356l210,393l285,401l345,371c352,313,352,116,327,54l192,0xe" fillcolor="#ffcc99" stroked="t" o:allowincell="f" style="position:absolute;left:2965;top:3325;width:270;height:307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977;top:3495;width:283;height:304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2766;top:1470;width:2237;height:1552">
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c5e2ff" stroked="t" o:allowincell="f" style="position:absolute;left:2766;top:1470;width:2236;height:1551;mso-wrap-style:none;v-text-anchor:middle">
                      <v:fill o:detectmouseclick="t" color2="#95abc1"/>
                      <v:stroke color="black" weight="19080" joinstyle="round" endcap="flat"/>
                      <w10:wrap type="none"/>
                    </v:shape>
                    <v:shape id="shape_0" coordsize="786,438" path="m786,438l627,354c589,320,590,277,558,237c526,197,478,145,432,111c386,77,336,51,282,33l108,0l0,27e" stroked="t" o:allowincell="f" style="position:absolute;left:3081;top:2134;width:785;height:43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415;top:2221;width:1736;height:1194">
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ffff99" stroked="t" o:allowincell="f" style="position:absolute;left:1415;top:2221;width:1735;height:1193;mso-wrap-style:none;v-text-anchor:middle">
                      <v:fill o:detectmouseclick="t" color2="#c1c173"/>
                      <v:stroke color="black" weight="19080" joinstyle="round" endcap="flat"/>
                      <w10:wrap type="none"/>
                    </v:shape>
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1803;top:2602;width:926;height:34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0,195" path="m270,195c211,178,152,162,111,138c70,114,40,71,21,48c2,25,1,12,0,0e" stroked="t" o:allowincell="f" style="position:absolute;left:1764;top:2830;width:269;height:1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749;top:2370;width:580;height:474;flip:x;mso-wrap-style:none;v-text-anchor:middle;rotation:49">
                  <v:fill o:detectmouseclick="t" type="solid" color2="#cccccc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9530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692150</wp:posOffset>
                </wp:positionV>
                <wp:extent cx="1834515" cy="2462530"/>
                <wp:effectExtent l="0" t="381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462400"/>
                          <a:chOff x="0" y="0"/>
                          <a:chExt cx="1834560" cy="24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24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4560" cy="2462400"/>
                            </a:xfrm>
                          </wpg:grpSpPr>
                          <wps:wsp>
                            <wps:cNvSpPr/>
                            <wps:spPr>
                              <a:xfrm rot="10272000">
                                <a:off x="741240" y="127440"/>
                                <a:ext cx="1836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26800">
                                <a:off x="1038960" y="406440"/>
                                <a:ext cx="1836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4560" cy="24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787040" cy="2462400"/>
                                </a:xfrm>
                              </wpg:grpSpPr>
                              <wps:wsp>
                                <wps:cNvSpPr/>
                                <wps:spPr>
                                  <a:xfrm rot="10272000">
                                    <a:off x="683640" y="13320"/>
                                    <a:ext cx="192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53200">
                                    <a:off x="279720" y="302040"/>
                                    <a:ext cx="685080" cy="56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" h="896">
                                        <a:moveTo>
                                          <a:pt x="11" y="704"/>
                                        </a:moveTo>
                                        <a:cubicBezTo>
                                          <a:pt x="0" y="660"/>
                                          <a:pt x="73" y="639"/>
                                          <a:pt x="143" y="608"/>
                                        </a:cubicBezTo>
                                        <a:cubicBezTo>
                                          <a:pt x="213" y="577"/>
                                          <a:pt x="375" y="539"/>
                                          <a:pt x="428" y="518"/>
                                        </a:cubicBezTo>
                                        <a:cubicBezTo>
                                          <a:pt x="481" y="497"/>
                                          <a:pt x="443" y="509"/>
                                          <a:pt x="464" y="482"/>
                                        </a:cubicBezTo>
                                        <a:cubicBezTo>
                                          <a:pt x="485" y="455"/>
                                          <a:pt x="521" y="403"/>
                                          <a:pt x="557" y="356"/>
                                        </a:cubicBezTo>
                                        <a:cubicBezTo>
                                          <a:pt x="593" y="309"/>
                                          <a:pt x="636" y="247"/>
                                          <a:pt x="683" y="200"/>
                                        </a:cubicBezTo>
                                        <a:cubicBezTo>
                                          <a:pt x="730" y="153"/>
                                          <a:pt x="807" y="105"/>
                                          <a:pt x="839" y="74"/>
                                        </a:cubicBezTo>
                                        <a:cubicBezTo>
                                          <a:pt x="871" y="43"/>
                                          <a:pt x="837" y="0"/>
                                          <a:pt x="875" y="11"/>
                                        </a:cubicBezTo>
                                        <a:cubicBezTo>
                                          <a:pt x="913" y="22"/>
                                          <a:pt x="1061" y="82"/>
                                          <a:pt x="1070" y="143"/>
                                        </a:cubicBezTo>
                                        <a:cubicBezTo>
                                          <a:pt x="1079" y="204"/>
                                          <a:pt x="982" y="294"/>
                                          <a:pt x="929" y="377"/>
                                        </a:cubicBezTo>
                                        <a:cubicBezTo>
                                          <a:pt x="876" y="460"/>
                                          <a:pt x="790" y="587"/>
                                          <a:pt x="752" y="644"/>
                                        </a:cubicBezTo>
                                        <a:cubicBezTo>
                                          <a:pt x="714" y="701"/>
                                          <a:pt x="736" y="688"/>
                                          <a:pt x="701" y="719"/>
                                        </a:cubicBezTo>
                                        <a:cubicBezTo>
                                          <a:pt x="666" y="750"/>
                                          <a:pt x="621" y="807"/>
                                          <a:pt x="539" y="833"/>
                                        </a:cubicBezTo>
                                        <a:cubicBezTo>
                                          <a:pt x="457" y="859"/>
                                          <a:pt x="298" y="896"/>
                                          <a:pt x="209" y="875"/>
                                        </a:cubicBezTo>
                                        <a:cubicBezTo>
                                          <a:pt x="120" y="854"/>
                                          <a:pt x="22" y="748"/>
                                          <a:pt x="11" y="70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e4e75"/>
                                      </a:gs>
                                      <a:gs pos="100000">
                                        <a:srgbClr val="ababff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53200">
                                    <a:off x="113760" y="398880"/>
                                    <a:ext cx="376560" cy="61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1171">
                                        <a:moveTo>
                                          <a:pt x="112" y="610"/>
                                        </a:moveTo>
                                        <a:lnTo>
                                          <a:pt x="75" y="769"/>
                                        </a:lnTo>
                                        <a:cubicBezTo>
                                          <a:pt x="62" y="824"/>
                                          <a:pt x="38" y="897"/>
                                          <a:pt x="31" y="943"/>
                                        </a:cubicBezTo>
                                        <a:lnTo>
                                          <a:pt x="30" y="1047"/>
                                        </a:lnTo>
                                        <a:cubicBezTo>
                                          <a:pt x="53" y="1082"/>
                                          <a:pt x="121" y="1133"/>
                                          <a:pt x="172" y="1152"/>
                                        </a:cubicBezTo>
                                        <a:cubicBezTo>
                                          <a:pt x="223" y="1171"/>
                                          <a:pt x="283" y="1163"/>
                                          <a:pt x="337" y="1159"/>
                                        </a:cubicBezTo>
                                        <a:lnTo>
                                          <a:pt x="499" y="1126"/>
                                        </a:lnTo>
                                        <a:cubicBezTo>
                                          <a:pt x="523" y="1095"/>
                                          <a:pt x="479" y="1029"/>
                                          <a:pt x="480" y="972"/>
                                        </a:cubicBezTo>
                                        <a:cubicBezTo>
                                          <a:pt x="481" y="915"/>
                                          <a:pt x="482" y="809"/>
                                          <a:pt x="508" y="781"/>
                                        </a:cubicBezTo>
                                        <a:lnTo>
                                          <a:pt x="634" y="802"/>
                                        </a:lnTo>
                                        <a:cubicBezTo>
                                          <a:pt x="660" y="792"/>
                                          <a:pt x="662" y="750"/>
                                          <a:pt x="664" y="721"/>
                                        </a:cubicBezTo>
                                        <a:lnTo>
                                          <a:pt x="646" y="628"/>
                                        </a:lnTo>
                                        <a:lnTo>
                                          <a:pt x="655" y="601"/>
                                        </a:lnTo>
                                        <a:cubicBezTo>
                                          <a:pt x="662" y="599"/>
                                          <a:pt x="680" y="613"/>
                                          <a:pt x="691" y="613"/>
                                        </a:cubicBezTo>
                                        <a:cubicBezTo>
                                          <a:pt x="702" y="613"/>
                                          <a:pt x="715" y="613"/>
                                          <a:pt x="720" y="604"/>
                                        </a:cubicBezTo>
                                        <a:lnTo>
                                          <a:pt x="721" y="559"/>
                                        </a:lnTo>
                                        <a:lnTo>
                                          <a:pt x="706" y="463"/>
                                        </a:lnTo>
                                        <a:lnTo>
                                          <a:pt x="691" y="433"/>
                                        </a:lnTo>
                                        <a:lnTo>
                                          <a:pt x="685" y="388"/>
                                        </a:lnTo>
                                        <a:lnTo>
                                          <a:pt x="720" y="372"/>
                                        </a:lnTo>
                                        <a:lnTo>
                                          <a:pt x="712" y="244"/>
                                        </a:lnTo>
                                        <a:lnTo>
                                          <a:pt x="655" y="106"/>
                                        </a:lnTo>
                                        <a:cubicBezTo>
                                          <a:pt x="619" y="70"/>
                                          <a:pt x="550" y="45"/>
                                          <a:pt x="495" y="27"/>
                                        </a:cubicBezTo>
                                        <a:cubicBezTo>
                                          <a:pt x="440" y="9"/>
                                          <a:pt x="374" y="2"/>
                                          <a:pt x="328" y="1"/>
                                        </a:cubicBezTo>
                                        <a:cubicBezTo>
                                          <a:pt x="282" y="0"/>
                                          <a:pt x="259" y="4"/>
                                          <a:pt x="217" y="19"/>
                                        </a:cubicBezTo>
                                        <a:cubicBezTo>
                                          <a:pt x="175" y="34"/>
                                          <a:pt x="111" y="51"/>
                                          <a:pt x="75" y="94"/>
                                        </a:cubicBezTo>
                                        <a:cubicBezTo>
                                          <a:pt x="39" y="137"/>
                                          <a:pt x="10" y="218"/>
                                          <a:pt x="0" y="274"/>
                                        </a:cubicBezTo>
                                        <a:lnTo>
                                          <a:pt x="15" y="432"/>
                                        </a:lnTo>
                                        <a:cubicBezTo>
                                          <a:pt x="34" y="488"/>
                                          <a:pt x="112" y="610"/>
                                          <a:pt x="112" y="6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26800">
                                    <a:off x="1008000" y="294840"/>
                                    <a:ext cx="192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67400">
                                    <a:off x="1248480" y="2018160"/>
                                    <a:ext cx="5054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53200">
                                    <a:off x="1261080" y="2072520"/>
                                    <a:ext cx="50616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9040" y="1167840"/>
                                    <a:ext cx="1226880" cy="1294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53200">
                                      <a:off x="177480" y="138600"/>
                                      <a:ext cx="871200" cy="101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2" h="1601">
                                          <a:moveTo>
                                            <a:pt x="396" y="114"/>
                                          </a:moveTo>
                                          <a:cubicBezTo>
                                            <a:pt x="456" y="136"/>
                                            <a:pt x="517" y="159"/>
                                            <a:pt x="576" y="153"/>
                                          </a:cubicBezTo>
                                          <a:cubicBezTo>
                                            <a:pt x="635" y="147"/>
                                            <a:pt x="707" y="90"/>
                                            <a:pt x="750" y="78"/>
                                          </a:cubicBezTo>
                                          <a:cubicBezTo>
                                            <a:pt x="793" y="66"/>
                                            <a:pt x="823" y="55"/>
                                            <a:pt x="834" y="78"/>
                                          </a:cubicBezTo>
                                          <a:cubicBezTo>
                                            <a:pt x="845" y="101"/>
                                            <a:pt x="795" y="196"/>
                                            <a:pt x="816" y="219"/>
                                          </a:cubicBezTo>
                                          <a:cubicBezTo>
                                            <a:pt x="837" y="242"/>
                                            <a:pt x="906" y="214"/>
                                            <a:pt x="957" y="213"/>
                                          </a:cubicBezTo>
                                          <a:cubicBezTo>
                                            <a:pt x="1008" y="212"/>
                                            <a:pt x="1070" y="202"/>
                                            <a:pt x="1122" y="213"/>
                                          </a:cubicBezTo>
                                          <a:cubicBezTo>
                                            <a:pt x="1174" y="224"/>
                                            <a:pt x="1239" y="246"/>
                                            <a:pt x="1272" y="282"/>
                                          </a:cubicBezTo>
                                          <a:cubicBezTo>
                                            <a:pt x="1305" y="318"/>
                                            <a:pt x="1309" y="394"/>
                                            <a:pt x="1323" y="429"/>
                                          </a:cubicBezTo>
                                          <a:cubicBezTo>
                                            <a:pt x="1337" y="464"/>
                                            <a:pt x="1353" y="460"/>
                                            <a:pt x="1359" y="489"/>
                                          </a:cubicBezTo>
                                          <a:cubicBezTo>
                                            <a:pt x="1365" y="518"/>
                                            <a:pt x="1372" y="566"/>
                                            <a:pt x="1362" y="603"/>
                                          </a:cubicBezTo>
                                          <a:cubicBezTo>
                                            <a:pt x="1352" y="640"/>
                                            <a:pt x="1316" y="657"/>
                                            <a:pt x="1296" y="711"/>
                                          </a:cubicBezTo>
                                          <a:cubicBezTo>
                                            <a:pt x="1276" y="765"/>
                                            <a:pt x="1258" y="848"/>
                                            <a:pt x="1239" y="930"/>
                                          </a:cubicBezTo>
                                          <a:cubicBezTo>
                                            <a:pt x="1220" y="1012"/>
                                            <a:pt x="1201" y="1111"/>
                                            <a:pt x="1182" y="1206"/>
                                          </a:cubicBezTo>
                                          <a:cubicBezTo>
                                            <a:pt x="1163" y="1301"/>
                                            <a:pt x="1144" y="1456"/>
                                            <a:pt x="1122" y="1503"/>
                                          </a:cubicBezTo>
                                          <a:cubicBezTo>
                                            <a:pt x="1100" y="1550"/>
                                            <a:pt x="1063" y="1479"/>
                                            <a:pt x="1050" y="1491"/>
                                          </a:cubicBezTo>
                                          <a:cubicBezTo>
                                            <a:pt x="1037" y="1503"/>
                                            <a:pt x="1056" y="1565"/>
                                            <a:pt x="1044" y="1578"/>
                                          </a:cubicBezTo>
                                          <a:cubicBezTo>
                                            <a:pt x="1032" y="1591"/>
                                            <a:pt x="1014" y="1570"/>
                                            <a:pt x="978" y="1569"/>
                                          </a:cubicBezTo>
                                          <a:cubicBezTo>
                                            <a:pt x="942" y="1568"/>
                                            <a:pt x="865" y="1570"/>
                                            <a:pt x="828" y="1572"/>
                                          </a:cubicBezTo>
                                          <a:cubicBezTo>
                                            <a:pt x="791" y="1574"/>
                                            <a:pt x="770" y="1584"/>
                                            <a:pt x="753" y="1584"/>
                                          </a:cubicBezTo>
                                          <a:cubicBezTo>
                                            <a:pt x="736" y="1584"/>
                                            <a:pt x="725" y="1601"/>
                                            <a:pt x="723" y="1569"/>
                                          </a:cubicBezTo>
                                          <a:cubicBezTo>
                                            <a:pt x="721" y="1537"/>
                                            <a:pt x="737" y="1440"/>
                                            <a:pt x="741" y="1389"/>
                                          </a:cubicBezTo>
                                          <a:cubicBezTo>
                                            <a:pt x="745" y="1338"/>
                                            <a:pt x="745" y="1309"/>
                                            <a:pt x="750" y="1263"/>
                                          </a:cubicBezTo>
                                          <a:cubicBezTo>
                                            <a:pt x="755" y="1217"/>
                                            <a:pt x="776" y="1153"/>
                                            <a:pt x="774" y="1110"/>
                                          </a:cubicBezTo>
                                          <a:cubicBezTo>
                                            <a:pt x="772" y="1067"/>
                                            <a:pt x="744" y="1043"/>
                                            <a:pt x="738" y="1005"/>
                                          </a:cubicBezTo>
                                          <a:cubicBezTo>
                                            <a:pt x="732" y="967"/>
                                            <a:pt x="733" y="913"/>
                                            <a:pt x="735" y="882"/>
                                          </a:cubicBezTo>
                                          <a:cubicBezTo>
                                            <a:pt x="737" y="851"/>
                                            <a:pt x="783" y="817"/>
                                            <a:pt x="753" y="816"/>
                                          </a:cubicBezTo>
                                          <a:cubicBezTo>
                                            <a:pt x="723" y="815"/>
                                            <a:pt x="609" y="859"/>
                                            <a:pt x="552" y="876"/>
                                          </a:cubicBezTo>
                                          <a:cubicBezTo>
                                            <a:pt x="495" y="893"/>
                                            <a:pt x="465" y="911"/>
                                            <a:pt x="411" y="915"/>
                                          </a:cubicBezTo>
                                          <a:cubicBezTo>
                                            <a:pt x="357" y="919"/>
                                            <a:pt x="280" y="921"/>
                                            <a:pt x="228" y="903"/>
                                          </a:cubicBezTo>
                                          <a:cubicBezTo>
                                            <a:pt x="176" y="885"/>
                                            <a:pt x="129" y="854"/>
                                            <a:pt x="96" y="804"/>
                                          </a:cubicBezTo>
                                          <a:cubicBezTo>
                                            <a:pt x="63" y="754"/>
                                            <a:pt x="48" y="649"/>
                                            <a:pt x="33" y="600"/>
                                          </a:cubicBezTo>
                                          <a:cubicBezTo>
                                            <a:pt x="18" y="551"/>
                                            <a:pt x="0" y="571"/>
                                            <a:pt x="6" y="510"/>
                                          </a:cubicBezTo>
                                          <a:cubicBezTo>
                                            <a:pt x="12" y="449"/>
                                            <a:pt x="46" y="307"/>
                                            <a:pt x="69" y="231"/>
                                          </a:cubicBezTo>
                                          <a:cubicBezTo>
                                            <a:pt x="92" y="155"/>
                                            <a:pt x="128" y="92"/>
                                            <a:pt x="144" y="54"/>
                                          </a:cubicBezTo>
                                          <a:cubicBezTo>
                                            <a:pt x="160" y="16"/>
                                            <a:pt x="137" y="0"/>
                                            <a:pt x="165" y="6"/>
                                          </a:cubicBezTo>
                                          <a:cubicBezTo>
                                            <a:pt x="193" y="12"/>
                                            <a:pt x="270" y="73"/>
                                            <a:pt x="312" y="90"/>
                                          </a:cubicBezTo>
                                          <a:cubicBezTo>
                                            <a:pt x="354" y="107"/>
                                            <a:pt x="385" y="107"/>
                                            <a:pt x="417" y="10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525252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53200">
                                      <a:off x="860040" y="244080"/>
                                      <a:ext cx="173520" cy="75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" h="1182">
                                          <a:moveTo>
                                            <a:pt x="273" y="0"/>
                                          </a:moveTo>
                                          <a:lnTo>
                                            <a:pt x="270" y="117"/>
                                          </a:lnTo>
                                          <a:lnTo>
                                            <a:pt x="228" y="177"/>
                                          </a:lnTo>
                                          <a:lnTo>
                                            <a:pt x="171" y="249"/>
                                          </a:lnTo>
                                          <a:lnTo>
                                            <a:pt x="111" y="414"/>
                                          </a:lnTo>
                                          <a:lnTo>
                                            <a:pt x="87" y="558"/>
                                          </a:lnTo>
                                          <a:lnTo>
                                            <a:pt x="51" y="789"/>
                                          </a:lnTo>
                                          <a:lnTo>
                                            <a:pt x="12" y="1002"/>
                                          </a:lnTo>
                                          <a:lnTo>
                                            <a:pt x="3" y="1107"/>
                                          </a:lnTo>
                                          <a:lnTo>
                                            <a:pt x="0" y="11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53200">
                                      <a:off x="320400" y="319680"/>
                                      <a:ext cx="2800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44">
                                          <a:moveTo>
                                            <a:pt x="0" y="144"/>
                                          </a:moveTo>
                                          <a:cubicBezTo>
                                            <a:pt x="64" y="120"/>
                                            <a:pt x="316" y="24"/>
                                            <a:pt x="390" y="0"/>
                                          </a:cubicBezTo>
                                          <a:lnTo>
                                            <a:pt x="4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053200">
                                    <a:off x="198720" y="635400"/>
                                    <a:ext cx="106380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5" h="1360">
                                        <a:moveTo>
                                          <a:pt x="218" y="25"/>
                                        </a:moveTo>
                                        <a:cubicBezTo>
                                          <a:pt x="181" y="50"/>
                                          <a:pt x="133" y="137"/>
                                          <a:pt x="98" y="215"/>
                                        </a:cubicBezTo>
                                        <a:cubicBezTo>
                                          <a:pt x="63" y="293"/>
                                          <a:pt x="16" y="407"/>
                                          <a:pt x="8" y="495"/>
                                        </a:cubicBezTo>
                                        <a:cubicBezTo>
                                          <a:pt x="0" y="583"/>
                                          <a:pt x="26" y="672"/>
                                          <a:pt x="48" y="745"/>
                                        </a:cubicBezTo>
                                        <a:cubicBezTo>
                                          <a:pt x="70" y="818"/>
                                          <a:pt x="115" y="883"/>
                                          <a:pt x="138" y="935"/>
                                        </a:cubicBezTo>
                                        <a:cubicBezTo>
                                          <a:pt x="161" y="987"/>
                                          <a:pt x="176" y="1025"/>
                                          <a:pt x="188" y="1055"/>
                                        </a:cubicBezTo>
                                        <a:cubicBezTo>
                                          <a:pt x="200" y="1085"/>
                                          <a:pt x="211" y="1090"/>
                                          <a:pt x="208" y="1115"/>
                                        </a:cubicBezTo>
                                        <a:cubicBezTo>
                                          <a:pt x="205" y="1140"/>
                                          <a:pt x="146" y="1177"/>
                                          <a:pt x="168" y="1205"/>
                                        </a:cubicBezTo>
                                        <a:cubicBezTo>
                                          <a:pt x="190" y="1233"/>
                                          <a:pt x="271" y="1260"/>
                                          <a:pt x="338" y="1285"/>
                                        </a:cubicBezTo>
                                        <a:cubicBezTo>
                                          <a:pt x="405" y="1310"/>
                                          <a:pt x="496" y="1350"/>
                                          <a:pt x="568" y="1355"/>
                                        </a:cubicBezTo>
                                        <a:cubicBezTo>
                                          <a:pt x="640" y="1360"/>
                                          <a:pt x="715" y="1333"/>
                                          <a:pt x="768" y="1315"/>
                                        </a:cubicBezTo>
                                        <a:cubicBezTo>
                                          <a:pt x="821" y="1297"/>
                                          <a:pt x="866" y="1277"/>
                                          <a:pt x="888" y="1245"/>
                                        </a:cubicBezTo>
                                        <a:cubicBezTo>
                                          <a:pt x="910" y="1213"/>
                                          <a:pt x="893" y="1190"/>
                                          <a:pt x="898" y="1125"/>
                                        </a:cubicBezTo>
                                        <a:cubicBezTo>
                                          <a:pt x="903" y="1060"/>
                                          <a:pt x="918" y="933"/>
                                          <a:pt x="918" y="855"/>
                                        </a:cubicBezTo>
                                        <a:cubicBezTo>
                                          <a:pt x="918" y="777"/>
                                          <a:pt x="861" y="683"/>
                                          <a:pt x="898" y="655"/>
                                        </a:cubicBezTo>
                                        <a:cubicBezTo>
                                          <a:pt x="935" y="627"/>
                                          <a:pt x="1070" y="698"/>
                                          <a:pt x="1138" y="685"/>
                                        </a:cubicBezTo>
                                        <a:cubicBezTo>
                                          <a:pt x="1206" y="672"/>
                                          <a:pt x="1235" y="625"/>
                                          <a:pt x="1308" y="575"/>
                                        </a:cubicBezTo>
                                        <a:cubicBezTo>
                                          <a:pt x="1381" y="525"/>
                                          <a:pt x="1518" y="432"/>
                                          <a:pt x="1578" y="385"/>
                                        </a:cubicBezTo>
                                        <a:cubicBezTo>
                                          <a:pt x="1638" y="338"/>
                                          <a:pt x="1675" y="338"/>
                                          <a:pt x="1668" y="295"/>
                                        </a:cubicBezTo>
                                        <a:cubicBezTo>
                                          <a:pt x="1661" y="252"/>
                                          <a:pt x="1606" y="135"/>
                                          <a:pt x="1538" y="125"/>
                                        </a:cubicBezTo>
                                        <a:cubicBezTo>
                                          <a:pt x="1470" y="115"/>
                                          <a:pt x="1338" y="203"/>
                                          <a:pt x="1258" y="235"/>
                                        </a:cubicBezTo>
                                        <a:cubicBezTo>
                                          <a:pt x="1178" y="267"/>
                                          <a:pt x="1128" y="310"/>
                                          <a:pt x="1058" y="315"/>
                                        </a:cubicBezTo>
                                        <a:cubicBezTo>
                                          <a:pt x="988" y="320"/>
                                          <a:pt x="910" y="288"/>
                                          <a:pt x="838" y="265"/>
                                        </a:cubicBezTo>
                                        <a:cubicBezTo>
                                          <a:pt x="766" y="242"/>
                                          <a:pt x="676" y="202"/>
                                          <a:pt x="628" y="175"/>
                                        </a:cubicBezTo>
                                        <a:cubicBezTo>
                                          <a:pt x="580" y="148"/>
                                          <a:pt x="600" y="123"/>
                                          <a:pt x="548" y="105"/>
                                        </a:cubicBezTo>
                                        <a:cubicBezTo>
                                          <a:pt x="496" y="87"/>
                                          <a:pt x="373" y="73"/>
                                          <a:pt x="318" y="65"/>
                                        </a:cubicBezTo>
                                        <a:cubicBezTo>
                                          <a:pt x="263" y="57"/>
                                          <a:pt x="255" y="0"/>
                                          <a:pt x="218" y="2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babff"/>
                                      </a:gs>
                                      <a:gs pos="100000">
                                        <a:srgbClr val="5f5f8e"/>
                                      </a:gs>
                                    </a:gsLst>
                                    <a:lin ang="81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542800">
                                  <a:off x="29880" y="373680"/>
                                  <a:ext cx="43740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537">
                                      <a:moveTo>
                                        <a:pt x="0" y="316"/>
                                      </a:moveTo>
                                      <a:cubicBezTo>
                                        <a:pt x="0" y="333"/>
                                        <a:pt x="6" y="369"/>
                                        <a:pt x="24" y="376"/>
                                      </a:cubicBezTo>
                                      <a:cubicBezTo>
                                        <a:pt x="42" y="383"/>
                                        <a:pt x="79" y="369"/>
                                        <a:pt x="108" y="361"/>
                                      </a:cubicBezTo>
                                      <a:cubicBezTo>
                                        <a:pt x="137" y="353"/>
                                        <a:pt x="174" y="333"/>
                                        <a:pt x="201" y="325"/>
                                      </a:cubicBezTo>
                                      <a:cubicBezTo>
                                        <a:pt x="228" y="317"/>
                                        <a:pt x="256" y="313"/>
                                        <a:pt x="270" y="316"/>
                                      </a:cubicBezTo>
                                      <a:cubicBezTo>
                                        <a:pt x="284" y="319"/>
                                        <a:pt x="288" y="334"/>
                                        <a:pt x="288" y="346"/>
                                      </a:cubicBezTo>
                                      <a:cubicBezTo>
                                        <a:pt x="288" y="358"/>
                                        <a:pt x="269" y="378"/>
                                        <a:pt x="270" y="391"/>
                                      </a:cubicBezTo>
                                      <a:cubicBezTo>
                                        <a:pt x="271" y="404"/>
                                        <a:pt x="279" y="428"/>
                                        <a:pt x="294" y="427"/>
                                      </a:cubicBezTo>
                                      <a:cubicBezTo>
                                        <a:pt x="309" y="426"/>
                                        <a:pt x="336" y="391"/>
                                        <a:pt x="360" y="385"/>
                                      </a:cubicBezTo>
                                      <a:cubicBezTo>
                                        <a:pt x="384" y="379"/>
                                        <a:pt x="414" y="380"/>
                                        <a:pt x="441" y="388"/>
                                      </a:cubicBezTo>
                                      <a:cubicBezTo>
                                        <a:pt x="468" y="396"/>
                                        <a:pt x="505" y="413"/>
                                        <a:pt x="525" y="433"/>
                                      </a:cubicBezTo>
                                      <a:cubicBezTo>
                                        <a:pt x="545" y="453"/>
                                        <a:pt x="553" y="495"/>
                                        <a:pt x="564" y="511"/>
                                      </a:cubicBezTo>
                                      <a:cubicBezTo>
                                        <a:pt x="575" y="527"/>
                                        <a:pt x="577" y="537"/>
                                        <a:pt x="591" y="529"/>
                                      </a:cubicBezTo>
                                      <a:cubicBezTo>
                                        <a:pt x="605" y="521"/>
                                        <a:pt x="635" y="497"/>
                                        <a:pt x="645" y="466"/>
                                      </a:cubicBezTo>
                                      <a:cubicBezTo>
                                        <a:pt x="655" y="435"/>
                                        <a:pt x="655" y="380"/>
                                        <a:pt x="654" y="340"/>
                                      </a:cubicBezTo>
                                      <a:cubicBezTo>
                                        <a:pt x="653" y="300"/>
                                        <a:pt x="655" y="255"/>
                                        <a:pt x="639" y="226"/>
                                      </a:cubicBezTo>
                                      <a:cubicBezTo>
                                        <a:pt x="623" y="197"/>
                                        <a:pt x="577" y="191"/>
                                        <a:pt x="558" y="166"/>
                                      </a:cubicBezTo>
                                      <a:cubicBezTo>
                                        <a:pt x="539" y="141"/>
                                        <a:pt x="535" y="94"/>
                                        <a:pt x="522" y="79"/>
                                      </a:cubicBezTo>
                                      <a:cubicBezTo>
                                        <a:pt x="509" y="64"/>
                                        <a:pt x="501" y="87"/>
                                        <a:pt x="480" y="76"/>
                                      </a:cubicBezTo>
                                      <a:cubicBezTo>
                                        <a:pt x="459" y="65"/>
                                        <a:pt x="429" y="20"/>
                                        <a:pt x="393" y="10"/>
                                      </a:cubicBezTo>
                                      <a:cubicBezTo>
                                        <a:pt x="357" y="0"/>
                                        <a:pt x="305" y="5"/>
                                        <a:pt x="264" y="16"/>
                                      </a:cubicBezTo>
                                      <a:cubicBezTo>
                                        <a:pt x="223" y="27"/>
                                        <a:pt x="181" y="55"/>
                                        <a:pt x="147" y="79"/>
                                      </a:cubicBezTo>
                                      <a:cubicBezTo>
                                        <a:pt x="113" y="103"/>
                                        <a:pt x="83" y="125"/>
                                        <a:pt x="63" y="157"/>
                                      </a:cubicBezTo>
                                      <a:cubicBezTo>
                                        <a:pt x="43" y="189"/>
                                        <a:pt x="37" y="247"/>
                                        <a:pt x="27" y="271"/>
                                      </a:cubicBezTo>
                                      <a:cubicBezTo>
                                        <a:pt x="17" y="295"/>
                                        <a:pt x="0" y="299"/>
                                        <a:pt x="0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053200">
                              <a:off x="456120" y="986400"/>
                              <a:ext cx="38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80">
                                  <a:moveTo>
                                    <a:pt x="0" y="0"/>
                                  </a:moveTo>
                                  <a:cubicBezTo>
                                    <a:pt x="99" y="30"/>
                                    <a:pt x="198" y="61"/>
                                    <a:pt x="270" y="83"/>
                                  </a:cubicBezTo>
                                  <a:cubicBezTo>
                                    <a:pt x="342" y="105"/>
                                    <a:pt x="378" y="119"/>
                                    <a:pt x="435" y="135"/>
                                  </a:cubicBezTo>
                                  <a:cubicBezTo>
                                    <a:pt x="492" y="151"/>
                                    <a:pt x="574" y="171"/>
                                    <a:pt x="610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53200">
                            <a:off x="399600" y="5238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0" y="35"/>
                                </a:moveTo>
                                <a:cubicBezTo>
                                  <a:pt x="11" y="22"/>
                                  <a:pt x="22" y="10"/>
                                  <a:pt x="39" y="5"/>
                                </a:cubicBezTo>
                                <a:cubicBezTo>
                                  <a:pt x="56" y="0"/>
                                  <a:pt x="80" y="2"/>
                                  <a:pt x="105" y="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3200">
                            <a:off x="437040" y="676800"/>
                            <a:ext cx="72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0" y="0"/>
                                </a:moveTo>
                                <a:cubicBezTo>
                                  <a:pt x="12" y="5"/>
                                  <a:pt x="53" y="27"/>
                                  <a:pt x="72" y="30"/>
                                </a:cubicBezTo>
                                <a:cubicBezTo>
                                  <a:pt x="91" y="33"/>
                                  <a:pt x="105" y="22"/>
                                  <a:pt x="114" y="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5.5pt;width:140.55pt;height:181.95pt" coordorigin="5924,1110" coordsize="2811,3639">
                <v:group id="shape_0" style="position:absolute;left:5924;top:1110;width:2811;height:3639">
                  <v:group id="shape_0" style="position:absolute;left:5924;top:1110;width:2811;height:3639">
                    <v:shape id="shape_0" coordsize="352,401" path="m192,0c153,8,117,68,90,101l30,198l0,273l83,356l210,393l285,401l345,371c352,313,352,116,327,54l192,0xe" fillcolor="#ffcc99" stroked="t" o:allowincell="f" style="position:absolute;left:7043;top:1291;width:288;height:328;mso-wrap-style:none;v-text-anchor:middle;rotation:17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52,401" path="m192,0c153,8,117,68,90,101l30,198l0,273l83,356l210,393l285,401l345,371c352,313,352,116,327,54l192,0xe" fillcolor="#ffcc99" stroked="t" o:allowincell="f" style="position:absolute;left:7512;top:1730;width:288;height:328;mso-wrap-style:none;v-text-anchor:middle;rotation:18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5924;top:1110;width:2811;height:3639">
                      <v:group id="shape_0" style="position:absolute;left:6131;top:1110;width:2604;height:3639"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028;top:1111;width:302;height:325;mso-wrap-style:none;v-text-anchor:middle;rotation:17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079,896" path="m11,704c0,660,73,639,143,608c213,577,375,539,428,518c481,497,443,509,464,482c485,455,521,403,557,356c593,309,636,247,683,200c730,153,807,105,839,74c871,43,837,0,875,11c913,22,1061,82,1070,143c1079,204,982,294,929,377c876,460,790,587,752,644c714,701,736,688,701,719c666,750,621,807,539,833c457,859,298,896,209,875c120,854,22,748,11,704xe" fillcolor="#ababff" stroked="t" o:allowincell="f" style="position:absolute;left:6392;top:1566;width:1078;height:895;mso-wrap-style:none;v-text-anchor:middle;rotation:334">
                          <v:fill o:detectmouseclick="t" color2="#4e4e75"/>
                          <v:stroke color="black" weight="19080" joinstyle="round" endcap="flat"/>
                          <w10:wrap type="none"/>
                        </v:shape>
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6130;top:1718;width:592;height:960;mso-wrap-style:none;v-text-anchor:middle;rotation:334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538;top:1554;width:302;height:325;mso-wrap-style:none;v-text-anchor:middle;rotation:184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917;top:4268;width:795;height:322;mso-wrap-style:none;v-text-anchor:middle;rotation:338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937;top:4354;width:796;height:322;mso-wrap-style:none;v-text-anchor:middle;rotation:334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group id="shape_0" style="position:absolute;left:6891;top:3148;width:1372;height:1601">
                          <v:shape id="shape_0" coordsize="1372,1601" path="m396,114c456,136,517,159,576,153c635,147,707,90,750,78c793,66,823,55,834,78c845,101,795,196,816,219c837,242,906,214,957,213c1008,212,1070,202,1122,213c1174,224,1239,246,1272,282c1305,318,1309,394,1323,429c1337,464,1353,460,1359,489c1365,518,1372,566,1362,603c1352,640,1316,657,1296,711c1276,765,1258,848,1239,930c1220,1012,1201,1111,1182,1206c1163,1301,1144,1456,1122,1503c1100,1550,1063,1479,1050,1491c1037,1503,1056,1565,1044,1578c1032,1591,1014,1570,978,1569c942,1568,865,1570,828,1572c791,1574,770,1584,753,1584c736,1584,725,1601,723,1569c721,1537,737,1440,741,1389c745,1338,745,1309,750,1263c755,1217,776,1153,774,1110c772,1067,744,1043,738,1005c732,967,733,913,735,882c737,851,783,817,753,816c723,815,609,859,552,876c495,893,465,911,411,915c357,919,280,921,228,903c176,885,129,854,96,804c63,754,48,649,33,600c18,551,0,571,6,510c12,449,46,307,69,231c92,155,128,92,144,54c160,16,137,0,165,6c193,12,270,73,312,90c354,107,385,107,417,108e" fillcolor="#525252" stroked="t" o:allowincell="f" style="position:absolute;left:6890;top:3147;width:1371;height:1600;mso-wrap-style:none;v-text-anchor:middle;rotation:334">
                            <v:fill o:detectmouseclick="t" type="solid" color2="#adadad"/>
                            <v:stroke color="black" weight="19080" joinstyle="round" endcap="flat"/>
                            <w10:wrap type="none"/>
                          </v:shape>
                          <v:shape id="shape_0" coordsize="273,1182" path="m273,0l270,117l228,177l171,249l111,414l87,558l51,789l12,1002l3,1107l0,1182e" stroked="t" o:allowincell="f" style="position:absolute;left:7965;top:3313;width:272;height:1181;mso-wrap-style:none;v-text-anchor:middle;rotation:334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41,144" path="m0,144c64,120,316,24,390,0l441,0e" stroked="t" o:allowincell="f" style="position:absolute;left:7115;top:3432;width:440;height:143;mso-wrap-style:none;v-text-anchor:middle;rotation:334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675,1360" path="m218,25c181,50,133,137,98,215c63,293,16,407,8,495c0,583,26,672,48,745c70,818,115,883,138,935c161,987,176,1025,188,1055c200,1085,211,1090,208,1115c205,1140,146,1177,168,1205c190,1233,271,1260,338,1285c405,1310,496,1350,568,1355c640,1360,715,1333,768,1315c821,1297,866,1277,888,1245c910,1213,893,1190,898,1125c903,1060,918,933,918,855c918,777,861,683,898,655c935,627,1070,698,1138,685c1206,672,1235,625,1308,575c1381,525,1518,432,1578,385c1638,338,1675,338,1668,295c1661,252,1606,135,1538,125c1470,115,1338,203,1258,235c1178,267,1128,310,1058,315c988,320,910,288,838,265c766,242,676,202,628,175c580,148,600,123,548,105c496,87,373,73,318,65c263,57,255,0,218,25xe" fillcolor="#ababff" stroked="t" o:allowincell="f" style="position:absolute;left:6264;top:2090;width:1674;height:1359;mso-wrap-style:none;v-text-anchor:middle;rotation:334">
                          <v:fill o:detectmouseclick="t" color2="#5f5f8e"/>
                          <v:stroke color="black" weight="19080" joinstyle="round" endcap="flat"/>
                          <w10:wrap type="none"/>
                        </v:shape>
                      </v:group>
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5923;top:1678;width:688;height:563;mso-wrap-style:none;v-text-anchor:middle;rotation:292">
                        <v:fill o:detectmouseclick="t" type="solid" color2="#cccccc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610,180" path="m0,0c99,30,198,61,270,83c342,105,378,119,435,135c492,151,574,171,610,180e" stroked="t" o:allowincell="f" style="position:absolute;left:6594;top:2643;width:609;height:179;mso-wrap-style:none;v-text-anchor:middle;rotation:33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05,35" path="m0,35c11,22,22,10,39,5c56,0,80,2,105,5e" stroked="t" o:allowincell="f" style="position:absolute;left:6505;top:1915;width:104;height:34;mso-wrap-style:none;v-text-anchor:middle;rotation:334">
                  <v:fill o:detectmouseclick="t" on="false"/>
                  <v:stroke color="black" weight="12600" joinstyle="round" endcap="flat"/>
                  <w10:wrap type="none"/>
                </v:shape>
                <v:shape id="shape_0" coordsize="114,33" path="m0,0c12,5,53,27,72,30c91,33,105,22,114,20e" stroked="t" o:allowincell="f" style="position:absolute;left:6564;top:2156;width:113;height:32;mso-wrap-style:none;v-text-anchor:middle;rotation:33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58420" simplePos="0" locked="0" layoutInCell="0" allowOverlap="1" relativeHeight="5">
                <wp:simplePos x="0" y="0"/>
                <wp:positionH relativeFrom="column">
                  <wp:posOffset>2309495</wp:posOffset>
                </wp:positionH>
                <wp:positionV relativeFrom="paragraph">
                  <wp:posOffset>4168140</wp:posOffset>
                </wp:positionV>
                <wp:extent cx="433705" cy="967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966960"/>
                          <a:chOff x="0" y="0"/>
                          <a:chExt cx="433800" cy="9669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252000" cy="345600"/>
                          </a:xfrm>
                        </wpg:grpSpPr>
                        <wps:wsp>
                          <wps:cNvSpPr/>
                          <wps:spPr>
                            <a:xfrm flipH="1" rot="11926200">
                              <a:off x="26640" y="127800"/>
                              <a:ext cx="17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926200">
                              <a:off x="45360" y="23760"/>
                              <a:ext cx="180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453600">
                            <a:off x="-134280" y="480960"/>
                            <a:ext cx="703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66">
                                <a:moveTo>
                                  <a:pt x="0" y="165"/>
                                </a:moveTo>
                                <a:lnTo>
                                  <a:pt x="54" y="366"/>
                                </a:lnTo>
                                <a:lnTo>
                                  <a:pt x="243" y="366"/>
                                </a:lnTo>
                                <a:lnTo>
                                  <a:pt x="417" y="324"/>
                                </a:lnTo>
                                <a:lnTo>
                                  <a:pt x="654" y="300"/>
                                </a:lnTo>
                                <a:lnTo>
                                  <a:pt x="885" y="366"/>
                                </a:lnTo>
                                <a:lnTo>
                                  <a:pt x="1002" y="330"/>
                                </a:lnTo>
                                <a:lnTo>
                                  <a:pt x="1107" y="204"/>
                                </a:lnTo>
                                <a:lnTo>
                                  <a:pt x="1083" y="111"/>
                                </a:lnTo>
                                <a:lnTo>
                                  <a:pt x="918" y="21"/>
                                </a:lnTo>
                                <a:lnTo>
                                  <a:pt x="732" y="0"/>
                                </a:lnTo>
                                <a:lnTo>
                                  <a:pt x="534" y="9"/>
                                </a:lnTo>
                                <a:lnTo>
                                  <a:pt x="369" y="48"/>
                                </a:lnTo>
                                <a:lnTo>
                                  <a:pt x="246" y="90"/>
                                </a:lnTo>
                                <a:lnTo>
                                  <a:pt x="135" y="132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c4900"/>
                              </a:gs>
                              <a:gs pos="100000">
                                <a:srgbClr val="6521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330.05pt;width:55.35pt;height:54.3pt" coordorigin="3424,6601" coordsize="1107,1086">
                <v:group id="shape_0" style="position:absolute;left:3904;top:6601;width:312;height:471">
                  <v:shape id="shape_0" coordsize="352,401" path="m192,0c153,8,117,68,90,101l30,198l0,273l83,356l210,393l285,401l345,371c352,313,352,116,327,54l192,0xe" fillcolor="#ffcc99" stroked="t" o:allowincell="f" style="position:absolute;left:3905;top:6765;width:270;height:306;flip:x;mso-wrap-style:none;v-text-anchor:middle;rotation:161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934;top:6601;width:283;height:304;flip:x;mso-wrap-style:none;v-text-anchor:middle;rotation:161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1107,366" path="m0,165l54,366l243,366l417,324l654,300l885,366l1002,330l1107,204l1083,111l918,21l732,0l534,9l369,48l246,90l135,132l0,165xe" fillcolor="#dc4900" stroked="t" o:allowincell="f" style="position:absolute;left:3425;top:7321;width:1106;height:365;mso-wrap-style:none;v-text-anchor:middle;rotation:108">
                  <v:fill o:detectmouseclick="t" color2="#65210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3496945</wp:posOffset>
                </wp:positionV>
                <wp:extent cx="2820670" cy="2282190"/>
                <wp:effectExtent l="0" t="635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2282040"/>
                          <a:chOff x="0" y="0"/>
                          <a:chExt cx="2820600" cy="2282040"/>
                        </a:xfrm>
                      </wpg:grpSpPr>
                      <wps:wsp>
                        <wps:cNvSpPr/>
                        <wps:spPr>
                          <a:xfrm flipH="1" rot="15016200">
                            <a:off x="184320" y="1596960"/>
                            <a:ext cx="351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0"/>
                            <a:ext cx="2542680" cy="22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2960" y="1701720"/>
                              <a:ext cx="302760" cy="343440"/>
                            </a:xfrm>
                          </wpg:grpSpPr>
                          <wps:wsp>
                            <wps:cNvSpPr/>
                            <wps:spPr>
                              <a:xfrm flipH="1" rot="20007000">
                                <a:off x="34560" y="28080"/>
                                <a:ext cx="1720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07000">
                                <a:off x="88560" y="119520"/>
                                <a:ext cx="1803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42680" cy="2282040"/>
                            </a:xfrm>
                          </wpg:grpSpPr>
                          <wps:wsp>
                            <wps:cNvSpPr/>
                            <wps:spPr>
                              <a:xfrm flipH="1" rot="9259200">
                                <a:off x="1454760" y="92880"/>
                                <a:ext cx="4737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003400">
                                <a:off x="2063520" y="644400"/>
                                <a:ext cx="473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2320" y="154800"/>
                                <a:ext cx="1711440" cy="1516320"/>
                              </a:xfrm>
                            </wpg:grpSpPr>
                            <wps:wsp>
                              <wps:cNvSpPr/>
                              <wps:spPr>
                                <a:xfrm rot="20007000">
                                  <a:off x="145080" y="265320"/>
                                  <a:ext cx="1420560" cy="9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7" h="1552">
                                      <a:moveTo>
                                        <a:pt x="0" y="778"/>
                                      </a:moveTo>
                                      <a:lnTo>
                                        <a:pt x="108" y="742"/>
                                      </a:lnTo>
                                      <a:lnTo>
                                        <a:pt x="273" y="707"/>
                                      </a:lnTo>
                                      <a:cubicBezTo>
                                        <a:pt x="333" y="693"/>
                                        <a:pt x="408" y="666"/>
                                        <a:pt x="470" y="657"/>
                                      </a:cubicBezTo>
                                      <a:lnTo>
                                        <a:pt x="654" y="653"/>
                                      </a:lnTo>
                                      <a:lnTo>
                                        <a:pt x="808" y="711"/>
                                      </a:lnTo>
                                      <a:lnTo>
                                        <a:pt x="917" y="727"/>
                                      </a:lnTo>
                                      <a:lnTo>
                                        <a:pt x="1067" y="705"/>
                                      </a:lnTo>
                                      <a:lnTo>
                                        <a:pt x="1149" y="600"/>
                                      </a:lnTo>
                                      <a:lnTo>
                                        <a:pt x="1254" y="427"/>
                                      </a:lnTo>
                                      <a:lnTo>
                                        <a:pt x="1314" y="322"/>
                                      </a:lnTo>
                                      <a:lnTo>
                                        <a:pt x="1442" y="270"/>
                                      </a:lnTo>
                                      <a:lnTo>
                                        <a:pt x="1502" y="195"/>
                                      </a:lnTo>
                                      <a:lnTo>
                                        <a:pt x="1584" y="120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967" y="120"/>
                                      </a:lnTo>
                                      <a:lnTo>
                                        <a:pt x="1817" y="292"/>
                                      </a:lnTo>
                                      <a:lnTo>
                                        <a:pt x="1742" y="382"/>
                                      </a:lnTo>
                                      <a:lnTo>
                                        <a:pt x="1689" y="487"/>
                                      </a:lnTo>
                                      <a:lnTo>
                                        <a:pt x="1539" y="630"/>
                                      </a:lnTo>
                                      <a:lnTo>
                                        <a:pt x="1412" y="855"/>
                                      </a:lnTo>
                                      <a:lnTo>
                                        <a:pt x="1359" y="1005"/>
                                      </a:lnTo>
                                      <a:lnTo>
                                        <a:pt x="1254" y="1080"/>
                                      </a:lnTo>
                                      <a:lnTo>
                                        <a:pt x="1104" y="1095"/>
                                      </a:lnTo>
                                      <a:lnTo>
                                        <a:pt x="1262" y="1162"/>
                                      </a:lnTo>
                                      <a:lnTo>
                                        <a:pt x="1344" y="1140"/>
                                      </a:lnTo>
                                      <a:lnTo>
                                        <a:pt x="1524" y="1050"/>
                                      </a:lnTo>
                                      <a:lnTo>
                                        <a:pt x="1682" y="982"/>
                                      </a:lnTo>
                                      <a:lnTo>
                                        <a:pt x="1899" y="975"/>
                                      </a:lnTo>
                                      <a:lnTo>
                                        <a:pt x="2147" y="922"/>
                                      </a:lnTo>
                                      <a:lnTo>
                                        <a:pt x="2237" y="1222"/>
                                      </a:lnTo>
                                      <a:cubicBezTo>
                                        <a:pt x="2231" y="1278"/>
                                        <a:pt x="2161" y="1246"/>
                                        <a:pt x="2109" y="1260"/>
                                      </a:cubicBezTo>
                                      <a:lnTo>
                                        <a:pt x="1922" y="1305"/>
                                      </a:lnTo>
                                      <a:lnTo>
                                        <a:pt x="1577" y="1425"/>
                                      </a:lnTo>
                                      <a:lnTo>
                                        <a:pt x="1472" y="1507"/>
                                      </a:lnTo>
                                      <a:cubicBezTo>
                                        <a:pt x="1433" y="1527"/>
                                        <a:pt x="1385" y="1537"/>
                                        <a:pt x="1344" y="1545"/>
                                      </a:cubicBezTo>
                                      <a:lnTo>
                                        <a:pt x="1224" y="1552"/>
                                      </a:lnTo>
                                      <a:lnTo>
                                        <a:pt x="977" y="1485"/>
                                      </a:lnTo>
                                      <a:lnTo>
                                        <a:pt x="829" y="1498"/>
                                      </a:lnTo>
                                      <a:lnTo>
                                        <a:pt x="519" y="1432"/>
                                      </a:lnTo>
                                      <a:lnTo>
                                        <a:pt x="302" y="1342"/>
                                      </a:lnTo>
                                      <a:lnTo>
                                        <a:pt x="239" y="1367"/>
                                      </a:lnTo>
                                      <a:lnTo>
                                        <a:pt x="152" y="1072"/>
                                      </a:lnTo>
                                      <a:lnTo>
                                        <a:pt x="0" y="77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35100"/>
                                    </a:gs>
                                    <a:gs pos="100000">
                                      <a:srgbClr val="f87c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07000">
                                  <a:off x="402840" y="796320"/>
                                  <a:ext cx="498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438">
                                      <a:moveTo>
                                        <a:pt x="786" y="438"/>
                                      </a:moveTo>
                                      <a:lnTo>
                                        <a:pt x="627" y="354"/>
                                      </a:lnTo>
                                      <a:cubicBezTo>
                                        <a:pt x="589" y="320"/>
                                        <a:pt x="590" y="277"/>
                                        <a:pt x="558" y="237"/>
                                      </a:cubicBezTo>
                                      <a:cubicBezTo>
                                        <a:pt x="526" y="197"/>
                                        <a:pt x="478" y="145"/>
                                        <a:pt x="432" y="111"/>
                                      </a:cubicBezTo>
                                      <a:cubicBezTo>
                                        <a:pt x="386" y="77"/>
                                        <a:pt x="336" y="51"/>
                                        <a:pt x="282" y="33"/>
                                      </a:cubicBezTo>
                                      <a:lnTo>
                                        <a:pt x="108" y="0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1320"/>
                                <a:ext cx="1325160" cy="1171080"/>
                              </a:xfrm>
                            </wpg:grpSpPr>
                            <wps:wsp>
                              <wps:cNvSpPr/>
                              <wps:spPr>
                                <a:xfrm rot="20007000">
                                  <a:off x="111240" y="206280"/>
                                  <a:ext cx="110232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1194">
                                      <a:moveTo>
                                        <a:pt x="1372" y="0"/>
                                      </a:moveTo>
                                      <a:lnTo>
                                        <a:pt x="1048" y="87"/>
                                      </a:lnTo>
                                      <a:cubicBezTo>
                                        <a:pt x="946" y="95"/>
                                        <a:pt x="860" y="61"/>
                                        <a:pt x="760" y="48"/>
                                      </a:cubicBezTo>
                                      <a:cubicBezTo>
                                        <a:pt x="660" y="35"/>
                                        <a:pt x="535" y="1"/>
                                        <a:pt x="445" y="6"/>
                                      </a:cubicBezTo>
                                      <a:cubicBezTo>
                                        <a:pt x="355" y="11"/>
                                        <a:pt x="288" y="40"/>
                                        <a:pt x="217" y="78"/>
                                      </a:cubicBezTo>
                                      <a:cubicBezTo>
                                        <a:pt x="146" y="116"/>
                                        <a:pt x="52" y="182"/>
                                        <a:pt x="16" y="234"/>
                                      </a:cubicBezTo>
                                      <a:lnTo>
                                        <a:pt x="0" y="391"/>
                                      </a:lnTo>
                                      <a:cubicBezTo>
                                        <a:pt x="35" y="466"/>
                                        <a:pt x="51" y="530"/>
                                        <a:pt x="127" y="600"/>
                                      </a:cubicBezTo>
                                      <a:lnTo>
                                        <a:pt x="316" y="723"/>
                                      </a:lnTo>
                                      <a:cubicBezTo>
                                        <a:pt x="376" y="755"/>
                                        <a:pt x="431" y="777"/>
                                        <a:pt x="487" y="792"/>
                                      </a:cubicBezTo>
                                      <a:lnTo>
                                        <a:pt x="655" y="813"/>
                                      </a:lnTo>
                                      <a:lnTo>
                                        <a:pt x="859" y="867"/>
                                      </a:lnTo>
                                      <a:lnTo>
                                        <a:pt x="1033" y="933"/>
                                      </a:lnTo>
                                      <a:cubicBezTo>
                                        <a:pt x="1107" y="968"/>
                                        <a:pt x="1220" y="1036"/>
                                        <a:pt x="1306" y="1080"/>
                                      </a:cubicBezTo>
                                      <a:lnTo>
                                        <a:pt x="1546" y="1194"/>
                                      </a:lnTo>
                                      <a:lnTo>
                                        <a:pt x="1735" y="1119"/>
                                      </a:lnTo>
                                      <a:cubicBezTo>
                                        <a:pt x="1736" y="1070"/>
                                        <a:pt x="1632" y="967"/>
                                        <a:pt x="1555" y="897"/>
                                      </a:cubicBezTo>
                                      <a:lnTo>
                                        <a:pt x="1273" y="702"/>
                                      </a:lnTo>
                                      <a:lnTo>
                                        <a:pt x="1444" y="684"/>
                                      </a:lnTo>
                                      <a:lnTo>
                                        <a:pt x="1609" y="630"/>
                                      </a:lnTo>
                                      <a:cubicBezTo>
                                        <a:pt x="1614" y="534"/>
                                        <a:pt x="1510" y="213"/>
                                        <a:pt x="1471" y="108"/>
                                      </a:cubicBezTo>
                                      <a:lnTo>
                                        <a:pt x="1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3000"/>
                                    </a:gs>
                                    <a:gs pos="100000">
                                      <a:srgbClr val="dc49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07000">
                                  <a:off x="345960" y="456480"/>
                                  <a:ext cx="58860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345">
                                      <a:moveTo>
                                        <a:pt x="0" y="27"/>
                                      </a:moveTo>
                                      <a:cubicBezTo>
                                        <a:pt x="17" y="23"/>
                                        <a:pt x="62" y="0"/>
                                        <a:pt x="108" y="0"/>
                                      </a:cubicBezTo>
                                      <a:cubicBezTo>
                                        <a:pt x="154" y="0"/>
                                        <a:pt x="222" y="12"/>
                                        <a:pt x="276" y="27"/>
                                      </a:cubicBezTo>
                                      <a:cubicBezTo>
                                        <a:pt x="330" y="42"/>
                                        <a:pt x="386" y="73"/>
                                        <a:pt x="432" y="90"/>
                                      </a:cubicBezTo>
                                      <a:cubicBezTo>
                                        <a:pt x="478" y="107"/>
                                        <a:pt x="509" y="114"/>
                                        <a:pt x="555" y="132"/>
                                      </a:cubicBezTo>
                                      <a:cubicBezTo>
                                        <a:pt x="601" y="150"/>
                                        <a:pt x="664" y="174"/>
                                        <a:pt x="711" y="198"/>
                                      </a:cubicBezTo>
                                      <a:cubicBezTo>
                                        <a:pt x="758" y="222"/>
                                        <a:pt x="804" y="255"/>
                                        <a:pt x="840" y="279"/>
                                      </a:cubicBezTo>
                                      <a:cubicBezTo>
                                        <a:pt x="876" y="303"/>
                                        <a:pt x="901" y="324"/>
                                        <a:pt x="927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07000">
                                  <a:off x="389160" y="694440"/>
                                  <a:ext cx="171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95">
                                      <a:moveTo>
                                        <a:pt x="270" y="195"/>
                                      </a:moveTo>
                                      <a:cubicBezTo>
                                        <a:pt x="211" y="178"/>
                                        <a:pt x="152" y="162"/>
                                        <a:pt x="111" y="138"/>
                                      </a:cubicBezTo>
                                      <a:cubicBezTo>
                                        <a:pt x="70" y="114"/>
                                        <a:pt x="40" y="71"/>
                                        <a:pt x="21" y="48"/>
                                      </a:cubicBezTo>
                                      <a:cubicBezTo>
                                        <a:pt x="2" y="25"/>
                                        <a:pt x="1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rot="17067000">
                            <a:off x="7920" y="1764000"/>
                            <a:ext cx="368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37">
                                <a:moveTo>
                                  <a:pt x="0" y="316"/>
                                </a:moveTo>
                                <a:cubicBezTo>
                                  <a:pt x="0" y="333"/>
                                  <a:pt x="6" y="369"/>
                                  <a:pt x="24" y="376"/>
                                </a:cubicBezTo>
                                <a:cubicBezTo>
                                  <a:pt x="42" y="383"/>
                                  <a:pt x="79" y="369"/>
                                  <a:pt x="108" y="361"/>
                                </a:cubicBezTo>
                                <a:cubicBezTo>
                                  <a:pt x="137" y="353"/>
                                  <a:pt x="174" y="333"/>
                                  <a:pt x="201" y="325"/>
                                </a:cubicBezTo>
                                <a:cubicBezTo>
                                  <a:pt x="228" y="317"/>
                                  <a:pt x="256" y="313"/>
                                  <a:pt x="270" y="316"/>
                                </a:cubicBezTo>
                                <a:cubicBezTo>
                                  <a:pt x="284" y="319"/>
                                  <a:pt x="288" y="334"/>
                                  <a:pt x="288" y="346"/>
                                </a:cubicBezTo>
                                <a:cubicBezTo>
                                  <a:pt x="288" y="358"/>
                                  <a:pt x="269" y="378"/>
                                  <a:pt x="270" y="391"/>
                                </a:cubicBezTo>
                                <a:cubicBezTo>
                                  <a:pt x="271" y="404"/>
                                  <a:pt x="279" y="428"/>
                                  <a:pt x="294" y="427"/>
                                </a:cubicBezTo>
                                <a:cubicBezTo>
                                  <a:pt x="309" y="426"/>
                                  <a:pt x="336" y="391"/>
                                  <a:pt x="360" y="385"/>
                                </a:cubicBezTo>
                                <a:cubicBezTo>
                                  <a:pt x="384" y="379"/>
                                  <a:pt x="414" y="380"/>
                                  <a:pt x="441" y="388"/>
                                </a:cubicBezTo>
                                <a:cubicBezTo>
                                  <a:pt x="468" y="396"/>
                                  <a:pt x="505" y="413"/>
                                  <a:pt x="525" y="433"/>
                                </a:cubicBezTo>
                                <a:cubicBezTo>
                                  <a:pt x="545" y="453"/>
                                  <a:pt x="553" y="495"/>
                                  <a:pt x="564" y="511"/>
                                </a:cubicBezTo>
                                <a:cubicBezTo>
                                  <a:pt x="575" y="527"/>
                                  <a:pt x="577" y="537"/>
                                  <a:pt x="591" y="529"/>
                                </a:cubicBezTo>
                                <a:cubicBezTo>
                                  <a:pt x="605" y="521"/>
                                  <a:pt x="635" y="497"/>
                                  <a:pt x="645" y="466"/>
                                </a:cubicBezTo>
                                <a:cubicBezTo>
                                  <a:pt x="655" y="435"/>
                                  <a:pt x="655" y="380"/>
                                  <a:pt x="654" y="340"/>
                                </a:cubicBezTo>
                                <a:cubicBezTo>
                                  <a:pt x="653" y="300"/>
                                  <a:pt x="655" y="255"/>
                                  <a:pt x="639" y="226"/>
                                </a:cubicBezTo>
                                <a:cubicBezTo>
                                  <a:pt x="623" y="197"/>
                                  <a:pt x="577" y="191"/>
                                  <a:pt x="558" y="166"/>
                                </a:cubicBezTo>
                                <a:cubicBezTo>
                                  <a:pt x="539" y="141"/>
                                  <a:pt x="535" y="94"/>
                                  <a:pt x="522" y="79"/>
                                </a:cubicBezTo>
                                <a:cubicBezTo>
                                  <a:pt x="509" y="64"/>
                                  <a:pt x="501" y="87"/>
                                  <a:pt x="480" y="76"/>
                                </a:cubicBezTo>
                                <a:cubicBezTo>
                                  <a:pt x="459" y="65"/>
                                  <a:pt x="429" y="20"/>
                                  <a:pt x="393" y="10"/>
                                </a:cubicBezTo>
                                <a:cubicBezTo>
                                  <a:pt x="357" y="0"/>
                                  <a:pt x="305" y="5"/>
                                  <a:pt x="264" y="16"/>
                                </a:cubicBezTo>
                                <a:cubicBezTo>
                                  <a:pt x="223" y="27"/>
                                  <a:pt x="181" y="55"/>
                                  <a:pt x="147" y="79"/>
                                </a:cubicBezTo>
                                <a:cubicBezTo>
                                  <a:pt x="113" y="103"/>
                                  <a:pt x="83" y="125"/>
                                  <a:pt x="63" y="157"/>
                                </a:cubicBezTo>
                                <a:cubicBezTo>
                                  <a:pt x="43" y="189"/>
                                  <a:pt x="37" y="247"/>
                                  <a:pt x="27" y="271"/>
                                </a:cubicBezTo>
                                <a:cubicBezTo>
                                  <a:pt x="17" y="295"/>
                                  <a:pt x="0" y="299"/>
                                  <a:pt x="0" y="3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82.6pt;width:221.1pt;height:163.5pt" coordorigin="3004,5652" coordsize="4422,3270"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3283;top:8023;width:553;height:900;flip:x;mso-wrap-style:none;v-text-anchor:middle;rotation:110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3606;top:5652;width:3819;height:3124">
                  <v:group id="shape_0" style="position:absolute;left:5348;top:8231;width:369;height:449">
                    <v:shape id="shape_0" coordsize="352,401" path="m192,0c153,8,117,68,90,101l30,198l0,273l83,356l210,393l285,401l345,371c352,313,352,116,327,54l192,0xe" fillcolor="#ffcc99" stroked="t" o:allowincell="f" style="position:absolute;left:5348;top:8231;width:270;height:307;flip:x;mso-wrap-style:none;v-text-anchor:middle;rotation:2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434;top:8375;width:283;height:304;flip:x;mso-wrap-style:none;v-text-anchor:middle;rotation:27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3606;top:5652;width:3819;height:3124"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722;top:5653;width:745;height:301;flip:x;mso-wrap-style:none;v-text-anchor:middle;rotation:20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681;top:6521;width:744;height:301;flip:x;mso-wrap-style:none;v-text-anchor:middle;rotation:17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4546;top:6169;width:2237;height:1552">
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f87c00" stroked="t" o:allowincell="f" style="position:absolute;left:4545;top:6169;width:2236;height:1551;mso-wrap-style:none;v-text-anchor:middle;rotation:333">
                        <v:fill o:detectmouseclick="t" color2="#a35100"/>
                        <v:stroke color="black" weight="19080" joinstyle="round" endcap="flat"/>
                        <w10:wrap type="none"/>
                      </v:shape>
                      <v:shape id="shape_0" coordsize="786,438" path="m786,438l627,354c589,320,590,277,558,237c526,197,478,145,432,111c386,77,336,51,282,33l108,0l0,27e" stroked="t" o:allowincell="f" style="position:absolute;left:4951;top:7005;width:785;height:437;mso-wrap-style:none;v-text-anchor:middle;rotation:333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606;top:7582;width:1736;height:1194">
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dc4900" stroked="t" o:allowincell="f" style="position:absolute;left:3606;top:7582;width:1735;height:1193;mso-wrap-style:none;v-text-anchor:middle;rotation:333">
                        <v:fill o:detectmouseclick="t" color2="#913000"/>
                        <v:stroke color="black" weight="19080" joinstyle="round" endcap="flat"/>
                        <w10:wrap type="none"/>
                      </v:shape>
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3976;top:7975;width:926;height:344;mso-wrap-style:none;v-text-anchor:middle;rotation:333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0,195" path="m270,195c211,178,152,162,111,138c70,114,40,71,21,48c2,25,1,12,0,0e" stroked="t" o:allowincell="f" style="position:absolute;left:4044;top:8351;width:269;height:194;mso-wrap-style:none;v-text-anchor:middle;rotation:333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525252" stroked="t" o:allowincell="f" style="position:absolute;left:3005;top:8285;width:579;height:474;flip:x;mso-wrap-style:none;v-text-anchor:middle;rotation:76">
                  <v:fill o:detectmouseclick="t" type="solid" color2="#adadad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5574665</wp:posOffset>
                </wp:positionV>
                <wp:extent cx="3401060" cy="1571625"/>
                <wp:effectExtent l="9525" t="762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571760"/>
                          <a:chOff x="0" y="0"/>
                          <a:chExt cx="3400920" cy="1571760"/>
                        </a:xfrm>
                      </wpg:grpSpPr>
                      <wps:wsp>
                        <wps:cNvSpPr/>
                        <wps:spPr>
                          <a:xfrm>
                            <a:off x="2628360" y="0"/>
                            <a:ext cx="519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30">
                                <a:moveTo>
                                  <a:pt x="42" y="200"/>
                                </a:moveTo>
                                <a:cubicBezTo>
                                  <a:pt x="0" y="173"/>
                                  <a:pt x="12" y="148"/>
                                  <a:pt x="12" y="118"/>
                                </a:cubicBezTo>
                                <a:cubicBezTo>
                                  <a:pt x="12" y="88"/>
                                  <a:pt x="18" y="36"/>
                                  <a:pt x="42" y="20"/>
                                </a:cubicBezTo>
                                <a:cubicBezTo>
                                  <a:pt x="66" y="4"/>
                                  <a:pt x="115" y="13"/>
                                  <a:pt x="155" y="20"/>
                                </a:cubicBezTo>
                                <a:cubicBezTo>
                                  <a:pt x="195" y="27"/>
                                  <a:pt x="240" y="61"/>
                                  <a:pt x="282" y="65"/>
                                </a:cubicBezTo>
                                <a:cubicBezTo>
                                  <a:pt x="324" y="69"/>
                                  <a:pt x="375" y="53"/>
                                  <a:pt x="410" y="43"/>
                                </a:cubicBezTo>
                                <a:cubicBezTo>
                                  <a:pt x="445" y="33"/>
                                  <a:pt x="451" y="10"/>
                                  <a:pt x="492" y="5"/>
                                </a:cubicBezTo>
                                <a:cubicBezTo>
                                  <a:pt x="533" y="0"/>
                                  <a:pt x="607" y="10"/>
                                  <a:pt x="657" y="13"/>
                                </a:cubicBezTo>
                                <a:cubicBezTo>
                                  <a:pt x="707" y="16"/>
                                  <a:pt x="767" y="8"/>
                                  <a:pt x="792" y="20"/>
                                </a:cubicBezTo>
                                <a:cubicBezTo>
                                  <a:pt x="817" y="32"/>
                                  <a:pt x="818" y="64"/>
                                  <a:pt x="807" y="88"/>
                                </a:cubicBezTo>
                                <a:cubicBezTo>
                                  <a:pt x="796" y="112"/>
                                  <a:pt x="761" y="148"/>
                                  <a:pt x="725" y="163"/>
                                </a:cubicBezTo>
                                <a:cubicBezTo>
                                  <a:pt x="689" y="178"/>
                                  <a:pt x="636" y="168"/>
                                  <a:pt x="590" y="178"/>
                                </a:cubicBezTo>
                                <a:cubicBezTo>
                                  <a:pt x="544" y="188"/>
                                  <a:pt x="483" y="199"/>
                                  <a:pt x="447" y="223"/>
                                </a:cubicBezTo>
                                <a:cubicBezTo>
                                  <a:pt x="411" y="247"/>
                                  <a:pt x="402" y="310"/>
                                  <a:pt x="372" y="320"/>
                                </a:cubicBezTo>
                                <a:cubicBezTo>
                                  <a:pt x="342" y="330"/>
                                  <a:pt x="319" y="300"/>
                                  <a:pt x="267" y="283"/>
                                </a:cubicBezTo>
                                <a:cubicBezTo>
                                  <a:pt x="215" y="266"/>
                                  <a:pt x="84" y="227"/>
                                  <a:pt x="42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800">
                            <a:off x="2863800" y="733320"/>
                            <a:ext cx="519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30">
                                <a:moveTo>
                                  <a:pt x="42" y="200"/>
                                </a:moveTo>
                                <a:cubicBezTo>
                                  <a:pt x="0" y="173"/>
                                  <a:pt x="12" y="148"/>
                                  <a:pt x="12" y="118"/>
                                </a:cubicBezTo>
                                <a:cubicBezTo>
                                  <a:pt x="12" y="88"/>
                                  <a:pt x="18" y="36"/>
                                  <a:pt x="42" y="20"/>
                                </a:cubicBezTo>
                                <a:cubicBezTo>
                                  <a:pt x="66" y="4"/>
                                  <a:pt x="115" y="13"/>
                                  <a:pt x="155" y="20"/>
                                </a:cubicBezTo>
                                <a:cubicBezTo>
                                  <a:pt x="195" y="27"/>
                                  <a:pt x="240" y="61"/>
                                  <a:pt x="282" y="65"/>
                                </a:cubicBezTo>
                                <a:cubicBezTo>
                                  <a:pt x="324" y="69"/>
                                  <a:pt x="375" y="53"/>
                                  <a:pt x="410" y="43"/>
                                </a:cubicBezTo>
                                <a:cubicBezTo>
                                  <a:pt x="445" y="33"/>
                                  <a:pt x="451" y="10"/>
                                  <a:pt x="492" y="5"/>
                                </a:cubicBezTo>
                                <a:cubicBezTo>
                                  <a:pt x="533" y="0"/>
                                  <a:pt x="607" y="10"/>
                                  <a:pt x="657" y="13"/>
                                </a:cubicBezTo>
                                <a:cubicBezTo>
                                  <a:pt x="707" y="16"/>
                                  <a:pt x="767" y="8"/>
                                  <a:pt x="792" y="20"/>
                                </a:cubicBezTo>
                                <a:cubicBezTo>
                                  <a:pt x="817" y="32"/>
                                  <a:pt x="818" y="64"/>
                                  <a:pt x="807" y="88"/>
                                </a:cubicBezTo>
                                <a:cubicBezTo>
                                  <a:pt x="796" y="112"/>
                                  <a:pt x="761" y="148"/>
                                  <a:pt x="725" y="163"/>
                                </a:cubicBezTo>
                                <a:cubicBezTo>
                                  <a:pt x="689" y="178"/>
                                  <a:pt x="636" y="168"/>
                                  <a:pt x="590" y="178"/>
                                </a:cubicBezTo>
                                <a:cubicBezTo>
                                  <a:pt x="544" y="188"/>
                                  <a:pt x="483" y="199"/>
                                  <a:pt x="447" y="223"/>
                                </a:cubicBezTo>
                                <a:cubicBezTo>
                                  <a:pt x="411" y="247"/>
                                  <a:pt x="402" y="310"/>
                                  <a:pt x="372" y="320"/>
                                </a:cubicBezTo>
                                <a:cubicBezTo>
                                  <a:pt x="342" y="330"/>
                                  <a:pt x="319" y="300"/>
                                  <a:pt x="267" y="283"/>
                                </a:cubicBezTo>
                                <a:cubicBezTo>
                                  <a:pt x="215" y="266"/>
                                  <a:pt x="84" y="227"/>
                                  <a:pt x="42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302436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360" cy="14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436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8440"/>
                                  <a:ext cx="30600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72600">
                                    <a:off x="119880" y="-9360"/>
                                    <a:ext cx="172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1">
                                        <a:moveTo>
                                          <a:pt x="192" y="0"/>
                                        </a:moveTo>
                                        <a:cubicBezTo>
                                          <a:pt x="153" y="8"/>
                                          <a:pt x="117" y="68"/>
                                          <a:pt x="90" y="101"/>
                                        </a:cubicBezTo>
                                        <a:lnTo>
                                          <a:pt x="30" y="19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210" y="393"/>
                                        </a:lnTo>
                                        <a:lnTo>
                                          <a:pt x="285" y="401"/>
                                        </a:lnTo>
                                        <a:lnTo>
                                          <a:pt x="345" y="371"/>
                                        </a:lnTo>
                                        <a:cubicBezTo>
                                          <a:pt x="352" y="313"/>
                                          <a:pt x="352" y="116"/>
                                          <a:pt x="327" y="54"/>
                                        </a:cubicBez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72600">
                                    <a:off x="8280" y="1440"/>
                                    <a:ext cx="1803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467280"/>
                                  <a:ext cx="7030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366">
                                      <a:moveTo>
                                        <a:pt x="0" y="165"/>
                                      </a:moveTo>
                                      <a:lnTo>
                                        <a:pt x="54" y="366"/>
                                      </a:lnTo>
                                      <a:lnTo>
                                        <a:pt x="243" y="366"/>
                                      </a:lnTo>
                                      <a:lnTo>
                                        <a:pt x="417" y="324"/>
                                      </a:lnTo>
                                      <a:lnTo>
                                        <a:pt x="654" y="300"/>
                                      </a:lnTo>
                                      <a:lnTo>
                                        <a:pt x="885" y="366"/>
                                      </a:lnTo>
                                      <a:lnTo>
                                        <a:pt x="1002" y="330"/>
                                      </a:lnTo>
                                      <a:lnTo>
                                        <a:pt x="1107" y="204"/>
                                      </a:lnTo>
                                      <a:lnTo>
                                        <a:pt x="1083" y="111"/>
                                      </a:lnTo>
                                      <a:lnTo>
                                        <a:pt x="918" y="21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534" y="9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246" y="90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c4900"/>
                                    </a:gs>
                                    <a:gs pos="100000">
                                      <a:srgbClr val="6521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9200">
                                  <a:off x="510840" y="478080"/>
                                  <a:ext cx="3524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171">
                                      <a:moveTo>
                                        <a:pt x="112" y="610"/>
                                      </a:moveTo>
                                      <a:lnTo>
                                        <a:pt x="75" y="769"/>
                                      </a:lnTo>
                                      <a:cubicBezTo>
                                        <a:pt x="62" y="824"/>
                                        <a:pt x="38" y="897"/>
                                        <a:pt x="31" y="943"/>
                                      </a:cubicBezTo>
                                      <a:lnTo>
                                        <a:pt x="30" y="1047"/>
                                      </a:lnTo>
                                      <a:cubicBezTo>
                                        <a:pt x="53" y="1082"/>
                                        <a:pt x="121" y="1133"/>
                                        <a:pt x="172" y="1152"/>
                                      </a:cubicBezTo>
                                      <a:cubicBezTo>
                                        <a:pt x="223" y="1171"/>
                                        <a:pt x="283" y="1163"/>
                                        <a:pt x="337" y="1159"/>
                                      </a:cubicBezTo>
                                      <a:lnTo>
                                        <a:pt x="499" y="1126"/>
                                      </a:lnTo>
                                      <a:cubicBezTo>
                                        <a:pt x="523" y="1095"/>
                                        <a:pt x="479" y="1029"/>
                                        <a:pt x="480" y="972"/>
                                      </a:cubicBezTo>
                                      <a:cubicBezTo>
                                        <a:pt x="481" y="915"/>
                                        <a:pt x="482" y="809"/>
                                        <a:pt x="508" y="781"/>
                                      </a:cubicBezTo>
                                      <a:lnTo>
                                        <a:pt x="634" y="802"/>
                                      </a:lnTo>
                                      <a:cubicBezTo>
                                        <a:pt x="660" y="792"/>
                                        <a:pt x="662" y="750"/>
                                        <a:pt x="664" y="721"/>
                                      </a:cubicBezTo>
                                      <a:lnTo>
                                        <a:pt x="646" y="628"/>
                                      </a:lnTo>
                                      <a:lnTo>
                                        <a:pt x="655" y="601"/>
                                      </a:lnTo>
                                      <a:cubicBezTo>
                                        <a:pt x="662" y="599"/>
                                        <a:pt x="680" y="613"/>
                                        <a:pt x="691" y="613"/>
                                      </a:cubicBezTo>
                                      <a:cubicBezTo>
                                        <a:pt x="702" y="613"/>
                                        <a:pt x="715" y="613"/>
                                        <a:pt x="720" y="604"/>
                                      </a:cubicBezTo>
                                      <a:lnTo>
                                        <a:pt x="721" y="559"/>
                                      </a:lnTo>
                                      <a:lnTo>
                                        <a:pt x="706" y="463"/>
                                      </a:lnTo>
                                      <a:lnTo>
                                        <a:pt x="691" y="433"/>
                                      </a:lnTo>
                                      <a:lnTo>
                                        <a:pt x="685" y="388"/>
                                      </a:lnTo>
                                      <a:lnTo>
                                        <a:pt x="720" y="372"/>
                                      </a:lnTo>
                                      <a:lnTo>
                                        <a:pt x="712" y="244"/>
                                      </a:lnTo>
                                      <a:lnTo>
                                        <a:pt x="655" y="106"/>
                                      </a:lnTo>
                                      <a:cubicBezTo>
                                        <a:pt x="619" y="70"/>
                                        <a:pt x="550" y="45"/>
                                        <a:pt x="495" y="27"/>
                                      </a:cubicBezTo>
                                      <a:cubicBezTo>
                                        <a:pt x="440" y="9"/>
                                        <a:pt x="374" y="2"/>
                                        <a:pt x="328" y="1"/>
                                      </a:cubicBezTo>
                                      <a:cubicBezTo>
                                        <a:pt x="282" y="0"/>
                                        <a:pt x="259" y="4"/>
                                        <a:pt x="217" y="19"/>
                                      </a:cubicBezTo>
                                      <a:cubicBezTo>
                                        <a:pt x="175" y="34"/>
                                        <a:pt x="111" y="51"/>
                                        <a:pt x="75" y="94"/>
                                      </a:cubicBezTo>
                                      <a:cubicBezTo>
                                        <a:pt x="39" y="137"/>
                                        <a:pt x="10" y="218"/>
                                        <a:pt x="0" y="274"/>
                                      </a:cubicBezTo>
                                      <a:lnTo>
                                        <a:pt x="15" y="432"/>
                                      </a:lnTo>
                                      <a:cubicBezTo>
                                        <a:pt x="34" y="488"/>
                                        <a:pt x="112" y="610"/>
                                        <a:pt x="112" y="6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6560" y="0"/>
                                  <a:ext cx="2287800" cy="146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0640" y="1162080"/>
                                    <a:ext cx="1879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080" cy="1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08000"/>
                                      <a:ext cx="1803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7800" cy="12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7600" y="0"/>
                                      <a:ext cx="1420560" cy="9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0560" cy="9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7" h="1552">
                                            <a:moveTo>
                                              <a:pt x="0" y="778"/>
                                            </a:moveTo>
                                            <a:lnTo>
                                              <a:pt x="108" y="742"/>
                                            </a:lnTo>
                                            <a:lnTo>
                                              <a:pt x="273" y="707"/>
                                            </a:lnTo>
                                            <a:cubicBezTo>
                                              <a:pt x="333" y="693"/>
                                              <a:pt x="408" y="666"/>
                                              <a:pt x="470" y="657"/>
                                            </a:cubicBezTo>
                                            <a:lnTo>
                                              <a:pt x="654" y="653"/>
                                            </a:lnTo>
                                            <a:lnTo>
                                              <a:pt x="808" y="711"/>
                                            </a:lnTo>
                                            <a:lnTo>
                                              <a:pt x="917" y="727"/>
                                            </a:lnTo>
                                            <a:lnTo>
                                              <a:pt x="1067" y="705"/>
                                            </a:lnTo>
                                            <a:lnTo>
                                              <a:pt x="1149" y="600"/>
                                            </a:lnTo>
                                            <a:lnTo>
                                              <a:pt x="1254" y="427"/>
                                            </a:lnTo>
                                            <a:lnTo>
                                              <a:pt x="1314" y="322"/>
                                            </a:lnTo>
                                            <a:lnTo>
                                              <a:pt x="1442" y="270"/>
                                            </a:lnTo>
                                            <a:lnTo>
                                              <a:pt x="1502" y="195"/>
                                            </a:lnTo>
                                            <a:lnTo>
                                              <a:pt x="1584" y="120"/>
                                            </a:lnTo>
                                            <a:lnTo>
                                              <a:pt x="1644" y="0"/>
                                            </a:lnTo>
                                            <a:lnTo>
                                              <a:pt x="1967" y="120"/>
                                            </a:lnTo>
                                            <a:lnTo>
                                              <a:pt x="1817" y="292"/>
                                            </a:lnTo>
                                            <a:lnTo>
                                              <a:pt x="1742" y="382"/>
                                            </a:lnTo>
                                            <a:lnTo>
                                              <a:pt x="1689" y="487"/>
                                            </a:lnTo>
                                            <a:lnTo>
                                              <a:pt x="1539" y="630"/>
                                            </a:lnTo>
                                            <a:lnTo>
                                              <a:pt x="1412" y="855"/>
                                            </a:lnTo>
                                            <a:lnTo>
                                              <a:pt x="1359" y="1005"/>
                                            </a:lnTo>
                                            <a:lnTo>
                                              <a:pt x="1254" y="1080"/>
                                            </a:lnTo>
                                            <a:lnTo>
                                              <a:pt x="1104" y="1095"/>
                                            </a:lnTo>
                                            <a:lnTo>
                                              <a:pt x="1262" y="1162"/>
                                            </a:lnTo>
                                            <a:lnTo>
                                              <a:pt x="1344" y="1140"/>
                                            </a:lnTo>
                                            <a:lnTo>
                                              <a:pt x="1524" y="1050"/>
                                            </a:lnTo>
                                            <a:lnTo>
                                              <a:pt x="1682" y="982"/>
                                            </a:lnTo>
                                            <a:lnTo>
                                              <a:pt x="1899" y="975"/>
                                            </a:lnTo>
                                            <a:lnTo>
                                              <a:pt x="2147" y="922"/>
                                            </a:lnTo>
                                            <a:lnTo>
                                              <a:pt x="2237" y="1222"/>
                                            </a:lnTo>
                                            <a:cubicBezTo>
                                              <a:pt x="2231" y="1278"/>
                                              <a:pt x="2161" y="1246"/>
                                              <a:pt x="2109" y="1260"/>
                                            </a:cubicBezTo>
                                            <a:lnTo>
                                              <a:pt x="1922" y="1305"/>
                                            </a:lnTo>
                                            <a:lnTo>
                                              <a:pt x="1577" y="1425"/>
                                            </a:lnTo>
                                            <a:lnTo>
                                              <a:pt x="1472" y="1507"/>
                                            </a:lnTo>
                                            <a:cubicBezTo>
                                              <a:pt x="1433" y="1527"/>
                                              <a:pt x="1385" y="1537"/>
                                              <a:pt x="1344" y="1545"/>
                                            </a:cubicBezTo>
                                            <a:lnTo>
                                              <a:pt x="1224" y="1552"/>
                                            </a:lnTo>
                                            <a:lnTo>
                                              <a:pt x="977" y="1485"/>
                                            </a:lnTo>
                                            <a:lnTo>
                                              <a:pt x="829" y="1498"/>
                                            </a:lnTo>
                                            <a:lnTo>
                                              <a:pt x="519" y="1432"/>
                                            </a:lnTo>
                                            <a:lnTo>
                                              <a:pt x="302" y="1342"/>
                                            </a:lnTo>
                                            <a:lnTo>
                                              <a:pt x="239" y="1367"/>
                                            </a:lnTo>
                                            <a:lnTo>
                                              <a:pt x="152" y="1072"/>
                                            </a:lnTo>
                                            <a:lnTo>
                                              <a:pt x="0" y="7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35100"/>
                                          </a:gs>
                                          <a:gs pos="100000">
                                            <a:srgbClr val="f87c00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421560"/>
                                        <a:ext cx="498960" cy="27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6" h="438">
                                            <a:moveTo>
                                              <a:pt x="786" y="438"/>
                                            </a:moveTo>
                                            <a:lnTo>
                                              <a:pt x="627" y="354"/>
                                            </a:lnTo>
                                            <a:cubicBezTo>
                                              <a:pt x="589" y="320"/>
                                              <a:pt x="590" y="277"/>
                                              <a:pt x="558" y="237"/>
                                            </a:cubicBezTo>
                                            <a:cubicBezTo>
                                              <a:pt x="526" y="197"/>
                                              <a:pt x="478" y="145"/>
                                              <a:pt x="432" y="111"/>
                                            </a:cubicBezTo>
                                            <a:cubicBezTo>
                                              <a:pt x="386" y="77"/>
                                              <a:pt x="336" y="51"/>
                                              <a:pt x="282" y="33"/>
                                            </a:cubicBez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0" y="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1102320" cy="75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2320" cy="75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6" h="1194">
                                            <a:moveTo>
                                              <a:pt x="1372" y="0"/>
                                            </a:moveTo>
                                            <a:lnTo>
                                              <a:pt x="1048" y="87"/>
                                            </a:lnTo>
                                            <a:cubicBezTo>
                                              <a:pt x="946" y="95"/>
                                              <a:pt x="860" y="61"/>
                                              <a:pt x="760" y="48"/>
                                            </a:cubicBezTo>
                                            <a:cubicBezTo>
                                              <a:pt x="660" y="35"/>
                                              <a:pt x="535" y="1"/>
                                              <a:pt x="445" y="6"/>
                                            </a:cubicBezTo>
                                            <a:cubicBezTo>
                                              <a:pt x="355" y="11"/>
                                              <a:pt x="288" y="40"/>
                                              <a:pt x="217" y="78"/>
                                            </a:cubicBezTo>
                                            <a:cubicBezTo>
                                              <a:pt x="146" y="116"/>
                                              <a:pt x="52" y="182"/>
                                              <a:pt x="16" y="234"/>
                                            </a:cubicBezTo>
                                            <a:lnTo>
                                              <a:pt x="0" y="391"/>
                                            </a:lnTo>
                                            <a:cubicBezTo>
                                              <a:pt x="35" y="466"/>
                                              <a:pt x="51" y="530"/>
                                              <a:pt x="127" y="600"/>
                                            </a:cubicBezTo>
                                            <a:lnTo>
                                              <a:pt x="316" y="723"/>
                                            </a:lnTo>
                                            <a:cubicBezTo>
                                              <a:pt x="376" y="755"/>
                                              <a:pt x="431" y="777"/>
                                              <a:pt x="487" y="792"/>
                                            </a:cubicBezTo>
                                            <a:lnTo>
                                              <a:pt x="655" y="813"/>
                                            </a:lnTo>
                                            <a:lnTo>
                                              <a:pt x="859" y="867"/>
                                            </a:lnTo>
                                            <a:lnTo>
                                              <a:pt x="1033" y="933"/>
                                            </a:lnTo>
                                            <a:cubicBezTo>
                                              <a:pt x="1107" y="968"/>
                                              <a:pt x="1220" y="1036"/>
                                              <a:pt x="1306" y="1080"/>
                                            </a:cubicBezTo>
                                            <a:lnTo>
                                              <a:pt x="1546" y="1194"/>
                                            </a:lnTo>
                                            <a:lnTo>
                                              <a:pt x="1735" y="1119"/>
                                            </a:lnTo>
                                            <a:cubicBezTo>
                                              <a:pt x="1736" y="1070"/>
                                              <a:pt x="1632" y="967"/>
                                              <a:pt x="1555" y="897"/>
                                            </a:cubicBezTo>
                                            <a:lnTo>
                                              <a:pt x="1273" y="702"/>
                                            </a:lnTo>
                                            <a:lnTo>
                                              <a:pt x="1444" y="684"/>
                                            </a:lnTo>
                                            <a:lnTo>
                                              <a:pt x="1609" y="630"/>
                                            </a:lnTo>
                                            <a:cubicBezTo>
                                              <a:pt x="1614" y="534"/>
                                              <a:pt x="1510" y="213"/>
                                              <a:pt x="1471" y="108"/>
                                            </a:cubicBezTo>
                                            <a:lnTo>
                                              <a:pt x="137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13000"/>
                                          </a:gs>
                                          <a:gs pos="100000">
                                            <a:srgbClr val="dc4900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600" y="241920"/>
                                        <a:ext cx="58860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7" h="345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17" y="23"/>
                                              <a:pt x="62" y="0"/>
                                              <a:pt x="108" y="0"/>
                                            </a:cubicBezTo>
                                            <a:cubicBezTo>
                                              <a:pt x="154" y="0"/>
                                              <a:pt x="222" y="12"/>
                                              <a:pt x="276" y="27"/>
                                            </a:cubicBezTo>
                                            <a:cubicBezTo>
                                              <a:pt x="330" y="42"/>
                                              <a:pt x="386" y="73"/>
                                              <a:pt x="432" y="90"/>
                                            </a:cubicBezTo>
                                            <a:cubicBezTo>
                                              <a:pt x="478" y="107"/>
                                              <a:pt x="509" y="114"/>
                                              <a:pt x="555" y="132"/>
                                            </a:cubicBezTo>
                                            <a:cubicBezTo>
                                              <a:pt x="601" y="150"/>
                                              <a:pt x="664" y="174"/>
                                              <a:pt x="711" y="198"/>
                                            </a:cubicBezTo>
                                            <a:cubicBezTo>
                                              <a:pt x="758" y="222"/>
                                              <a:pt x="804" y="255"/>
                                              <a:pt x="840" y="279"/>
                                            </a:cubicBezTo>
                                            <a:cubicBezTo>
                                              <a:pt x="876" y="303"/>
                                              <a:pt x="901" y="324"/>
                                              <a:pt x="927" y="3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386640"/>
                                        <a:ext cx="17136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195">
                                            <a:moveTo>
                                              <a:pt x="270" y="195"/>
                                            </a:moveTo>
                                            <a:cubicBezTo>
                                              <a:pt x="211" y="178"/>
                                              <a:pt x="152" y="162"/>
                                              <a:pt x="111" y="138"/>
                                            </a:cubicBezTo>
                                            <a:cubicBezTo>
                                              <a:pt x="70" y="114"/>
                                              <a:pt x="40" y="71"/>
                                              <a:pt x="21" y="48"/>
                                            </a:cubicBezTo>
                                            <a:cubicBezTo>
                                              <a:pt x="2" y="25"/>
                                              <a:pt x="1" y="1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18660000">
                                  <a:off x="336960" y="567000"/>
                                  <a:ext cx="3690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537">
                                      <a:moveTo>
                                        <a:pt x="0" y="316"/>
                                      </a:moveTo>
                                      <a:cubicBezTo>
                                        <a:pt x="0" y="333"/>
                                        <a:pt x="6" y="369"/>
                                        <a:pt x="24" y="376"/>
                                      </a:cubicBezTo>
                                      <a:cubicBezTo>
                                        <a:pt x="42" y="383"/>
                                        <a:pt x="79" y="369"/>
                                        <a:pt x="108" y="361"/>
                                      </a:cubicBezTo>
                                      <a:cubicBezTo>
                                        <a:pt x="137" y="353"/>
                                        <a:pt x="174" y="333"/>
                                        <a:pt x="201" y="325"/>
                                      </a:cubicBezTo>
                                      <a:cubicBezTo>
                                        <a:pt x="228" y="317"/>
                                        <a:pt x="256" y="313"/>
                                        <a:pt x="270" y="316"/>
                                      </a:cubicBezTo>
                                      <a:cubicBezTo>
                                        <a:pt x="284" y="319"/>
                                        <a:pt x="288" y="334"/>
                                        <a:pt x="288" y="346"/>
                                      </a:cubicBezTo>
                                      <a:cubicBezTo>
                                        <a:pt x="288" y="358"/>
                                        <a:pt x="269" y="378"/>
                                        <a:pt x="270" y="391"/>
                                      </a:cubicBezTo>
                                      <a:cubicBezTo>
                                        <a:pt x="271" y="404"/>
                                        <a:pt x="279" y="428"/>
                                        <a:pt x="294" y="427"/>
                                      </a:cubicBezTo>
                                      <a:cubicBezTo>
                                        <a:pt x="309" y="426"/>
                                        <a:pt x="336" y="391"/>
                                        <a:pt x="360" y="385"/>
                                      </a:cubicBezTo>
                                      <a:cubicBezTo>
                                        <a:pt x="384" y="379"/>
                                        <a:pt x="414" y="380"/>
                                        <a:pt x="441" y="388"/>
                                      </a:cubicBezTo>
                                      <a:cubicBezTo>
                                        <a:pt x="468" y="396"/>
                                        <a:pt x="505" y="413"/>
                                        <a:pt x="525" y="433"/>
                                      </a:cubicBezTo>
                                      <a:cubicBezTo>
                                        <a:pt x="545" y="453"/>
                                        <a:pt x="553" y="495"/>
                                        <a:pt x="564" y="511"/>
                                      </a:cubicBezTo>
                                      <a:cubicBezTo>
                                        <a:pt x="575" y="527"/>
                                        <a:pt x="577" y="537"/>
                                        <a:pt x="591" y="529"/>
                                      </a:cubicBezTo>
                                      <a:cubicBezTo>
                                        <a:pt x="605" y="521"/>
                                        <a:pt x="635" y="497"/>
                                        <a:pt x="645" y="466"/>
                                      </a:cubicBezTo>
                                      <a:cubicBezTo>
                                        <a:pt x="655" y="435"/>
                                        <a:pt x="655" y="380"/>
                                        <a:pt x="654" y="340"/>
                                      </a:cubicBezTo>
                                      <a:cubicBezTo>
                                        <a:pt x="653" y="300"/>
                                        <a:pt x="655" y="255"/>
                                        <a:pt x="639" y="226"/>
                                      </a:cubicBezTo>
                                      <a:cubicBezTo>
                                        <a:pt x="623" y="197"/>
                                        <a:pt x="577" y="191"/>
                                        <a:pt x="558" y="166"/>
                                      </a:cubicBezTo>
                                      <a:cubicBezTo>
                                        <a:pt x="539" y="141"/>
                                        <a:pt x="535" y="94"/>
                                        <a:pt x="522" y="79"/>
                                      </a:cubicBezTo>
                                      <a:cubicBezTo>
                                        <a:pt x="509" y="64"/>
                                        <a:pt x="501" y="87"/>
                                        <a:pt x="480" y="76"/>
                                      </a:cubicBezTo>
                                      <a:cubicBezTo>
                                        <a:pt x="459" y="65"/>
                                        <a:pt x="429" y="20"/>
                                        <a:pt x="393" y="10"/>
                                      </a:cubicBezTo>
                                      <a:cubicBezTo>
                                        <a:pt x="357" y="0"/>
                                        <a:pt x="305" y="5"/>
                                        <a:pt x="264" y="16"/>
                                      </a:cubicBezTo>
                                      <a:cubicBezTo>
                                        <a:pt x="223" y="27"/>
                                        <a:pt x="181" y="55"/>
                                        <a:pt x="147" y="79"/>
                                      </a:cubicBezTo>
                                      <a:cubicBezTo>
                                        <a:pt x="113" y="103"/>
                                        <a:pt x="83" y="125"/>
                                        <a:pt x="63" y="157"/>
                                      </a:cubicBezTo>
                                      <a:cubicBezTo>
                                        <a:pt x="43" y="189"/>
                                        <a:pt x="37" y="247"/>
                                        <a:pt x="27" y="271"/>
                                      </a:cubicBezTo>
                                      <a:cubicBezTo>
                                        <a:pt x="17" y="295"/>
                                        <a:pt x="0" y="299"/>
                                        <a:pt x="0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525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528120"/>
                                <a:ext cx="39492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715">
                                    <a:moveTo>
                                      <a:pt x="398" y="674"/>
                                    </a:moveTo>
                                    <a:cubicBezTo>
                                      <a:pt x="410" y="633"/>
                                      <a:pt x="375" y="512"/>
                                      <a:pt x="406" y="457"/>
                                    </a:cubicBezTo>
                                    <a:cubicBezTo>
                                      <a:pt x="437" y="402"/>
                                      <a:pt x="553" y="389"/>
                                      <a:pt x="586" y="344"/>
                                    </a:cubicBezTo>
                                    <a:cubicBezTo>
                                      <a:pt x="619" y="299"/>
                                      <a:pt x="622" y="240"/>
                                      <a:pt x="601" y="187"/>
                                    </a:cubicBezTo>
                                    <a:cubicBezTo>
                                      <a:pt x="580" y="134"/>
                                      <a:pt x="522" y="58"/>
                                      <a:pt x="458" y="29"/>
                                    </a:cubicBezTo>
                                    <a:cubicBezTo>
                                      <a:pt x="394" y="0"/>
                                      <a:pt x="284" y="0"/>
                                      <a:pt x="218" y="14"/>
                                    </a:cubicBezTo>
                                    <a:cubicBezTo>
                                      <a:pt x="152" y="28"/>
                                      <a:pt x="97" y="57"/>
                                      <a:pt x="61" y="112"/>
                                    </a:cubicBezTo>
                                    <a:cubicBezTo>
                                      <a:pt x="25" y="167"/>
                                      <a:pt x="2" y="269"/>
                                      <a:pt x="1" y="344"/>
                                    </a:cubicBezTo>
                                    <a:cubicBezTo>
                                      <a:pt x="0" y="419"/>
                                      <a:pt x="27" y="511"/>
                                      <a:pt x="53" y="562"/>
                                    </a:cubicBezTo>
                                    <a:cubicBezTo>
                                      <a:pt x="79" y="613"/>
                                      <a:pt x="112" y="628"/>
                                      <a:pt x="158" y="652"/>
                                    </a:cubicBezTo>
                                    <a:cubicBezTo>
                                      <a:pt x="204" y="676"/>
                                      <a:pt x="290" y="699"/>
                                      <a:pt x="331" y="704"/>
                                    </a:cubicBezTo>
                                    <a:cubicBezTo>
                                      <a:pt x="372" y="709"/>
                                      <a:pt x="386" y="715"/>
                                      <a:pt x="398" y="6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870480"/>
                                <a:ext cx="4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cubicBezTo>
                                      <a:pt x="1" y="37"/>
                                      <a:pt x="2" y="15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298440"/>
                              <a:ext cx="108648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91600"/>
                                <a:ext cx="209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85">
                                    <a:moveTo>
                                      <a:pt x="106" y="22"/>
                                    </a:moveTo>
                                    <a:cubicBezTo>
                                      <a:pt x="81" y="65"/>
                                      <a:pt x="56" y="108"/>
                                      <a:pt x="39" y="157"/>
                                    </a:cubicBezTo>
                                    <a:cubicBezTo>
                                      <a:pt x="22" y="206"/>
                                      <a:pt x="2" y="268"/>
                                      <a:pt x="1" y="315"/>
                                    </a:cubicBezTo>
                                    <a:cubicBezTo>
                                      <a:pt x="0" y="362"/>
                                      <a:pt x="24" y="413"/>
                                      <a:pt x="31" y="442"/>
                                    </a:cubicBezTo>
                                    <a:cubicBezTo>
                                      <a:pt x="38" y="471"/>
                                      <a:pt x="29" y="470"/>
                                      <a:pt x="46" y="487"/>
                                    </a:cubicBezTo>
                                    <a:cubicBezTo>
                                      <a:pt x="63" y="504"/>
                                      <a:pt x="110" y="536"/>
                                      <a:pt x="136" y="547"/>
                                    </a:cubicBezTo>
                                    <a:cubicBezTo>
                                      <a:pt x="162" y="558"/>
                                      <a:pt x="203" y="585"/>
                                      <a:pt x="204" y="555"/>
                                    </a:cubicBezTo>
                                    <a:cubicBezTo>
                                      <a:pt x="205" y="525"/>
                                      <a:pt x="148" y="423"/>
                                      <a:pt x="144" y="367"/>
                                    </a:cubicBezTo>
                                    <a:cubicBezTo>
                                      <a:pt x="140" y="311"/>
                                      <a:pt x="159" y="261"/>
                                      <a:pt x="181" y="217"/>
                                    </a:cubicBezTo>
                                    <a:cubicBezTo>
                                      <a:pt x="203" y="173"/>
                                      <a:pt x="258" y="132"/>
                                      <a:pt x="279" y="105"/>
                                    </a:cubicBezTo>
                                    <a:cubicBezTo>
                                      <a:pt x="300" y="78"/>
                                      <a:pt x="330" y="69"/>
                                      <a:pt x="309" y="52"/>
                                    </a:cubicBezTo>
                                    <a:cubicBezTo>
                                      <a:pt x="288" y="35"/>
                                      <a:pt x="219" y="17"/>
                                      <a:pt x="151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754f2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334080"/>
                                <a:ext cx="2278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482">
                                    <a:moveTo>
                                      <a:pt x="0" y="53"/>
                                    </a:moveTo>
                                    <a:cubicBezTo>
                                      <a:pt x="25" y="77"/>
                                      <a:pt x="50" y="101"/>
                                      <a:pt x="67" y="143"/>
                                    </a:cubicBezTo>
                                    <a:cubicBezTo>
                                      <a:pt x="84" y="185"/>
                                      <a:pt x="86" y="264"/>
                                      <a:pt x="105" y="308"/>
                                    </a:cubicBezTo>
                                    <a:cubicBezTo>
                                      <a:pt x="124" y="352"/>
                                      <a:pt x="155" y="379"/>
                                      <a:pt x="180" y="405"/>
                                    </a:cubicBezTo>
                                    <a:cubicBezTo>
                                      <a:pt x="205" y="431"/>
                                      <a:pt x="226" y="456"/>
                                      <a:pt x="255" y="465"/>
                                    </a:cubicBezTo>
                                    <a:cubicBezTo>
                                      <a:pt x="284" y="474"/>
                                      <a:pt x="345" y="482"/>
                                      <a:pt x="352" y="458"/>
                                    </a:cubicBezTo>
                                    <a:cubicBezTo>
                                      <a:pt x="359" y="434"/>
                                      <a:pt x="320" y="359"/>
                                      <a:pt x="300" y="323"/>
                                    </a:cubicBezTo>
                                    <a:cubicBezTo>
                                      <a:pt x="280" y="287"/>
                                      <a:pt x="248" y="275"/>
                                      <a:pt x="232" y="240"/>
                                    </a:cubicBezTo>
                                    <a:cubicBezTo>
                                      <a:pt x="216" y="205"/>
                                      <a:pt x="218" y="149"/>
                                      <a:pt x="202" y="113"/>
                                    </a:cubicBezTo>
                                    <a:cubicBezTo>
                                      <a:pt x="186" y="77"/>
                                      <a:pt x="168" y="42"/>
                                      <a:pt x="135" y="23"/>
                                    </a:cubicBezTo>
                                    <a:cubicBezTo>
                                      <a:pt x="102" y="4"/>
                                      <a:pt x="32" y="1"/>
                                      <a:pt x="7" y="0"/>
                                    </a:cubicBezTo>
                                    <a:cubicBezTo>
                                      <a:pt x="7" y="0"/>
                                      <a:pt x="0" y="53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754f2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77544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94">
                                    <a:moveTo>
                                      <a:pt x="100" y="172"/>
                                    </a:moveTo>
                                    <a:cubicBezTo>
                                      <a:pt x="47" y="235"/>
                                      <a:pt x="0" y="353"/>
                                      <a:pt x="9" y="406"/>
                                    </a:cubicBezTo>
                                    <a:cubicBezTo>
                                      <a:pt x="18" y="459"/>
                                      <a:pt x="107" y="459"/>
                                      <a:pt x="152" y="488"/>
                                    </a:cubicBezTo>
                                    <a:cubicBezTo>
                                      <a:pt x="197" y="517"/>
                                      <a:pt x="221" y="576"/>
                                      <a:pt x="281" y="578"/>
                                    </a:cubicBezTo>
                                    <a:cubicBezTo>
                                      <a:pt x="341" y="580"/>
                                      <a:pt x="445" y="509"/>
                                      <a:pt x="515" y="504"/>
                                    </a:cubicBezTo>
                                    <a:cubicBezTo>
                                      <a:pt x="586" y="500"/>
                                      <a:pt x="632" y="538"/>
                                      <a:pt x="705" y="553"/>
                                    </a:cubicBezTo>
                                    <a:cubicBezTo>
                                      <a:pt x="779" y="568"/>
                                      <a:pt x="881" y="594"/>
                                      <a:pt x="956" y="594"/>
                                    </a:cubicBezTo>
                                    <a:cubicBezTo>
                                      <a:pt x="1031" y="594"/>
                                      <a:pt x="1113" y="591"/>
                                      <a:pt x="1155" y="553"/>
                                    </a:cubicBezTo>
                                    <a:cubicBezTo>
                                      <a:pt x="1198" y="515"/>
                                      <a:pt x="1221" y="428"/>
                                      <a:pt x="1215" y="367"/>
                                    </a:cubicBezTo>
                                    <a:cubicBezTo>
                                      <a:pt x="1209" y="305"/>
                                      <a:pt x="1169" y="228"/>
                                      <a:pt x="1121" y="180"/>
                                    </a:cubicBezTo>
                                    <a:cubicBezTo>
                                      <a:pt x="1072" y="131"/>
                                      <a:pt x="997" y="103"/>
                                      <a:pt x="921" y="75"/>
                                    </a:cubicBezTo>
                                    <a:cubicBezTo>
                                      <a:pt x="845" y="47"/>
                                      <a:pt x="761" y="17"/>
                                      <a:pt x="662" y="10"/>
                                    </a:cubicBezTo>
                                    <a:cubicBezTo>
                                      <a:pt x="562" y="2"/>
                                      <a:pt x="416" y="0"/>
                                      <a:pt x="325" y="26"/>
                                    </a:cubicBezTo>
                                    <a:cubicBezTo>
                                      <a:pt x="234" y="52"/>
                                      <a:pt x="146" y="117"/>
                                      <a:pt x="100" y="17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a8723c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55520"/>
                                <a:ext cx="225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720">
                                    <a:moveTo>
                                      <a:pt x="1" y="34"/>
                                    </a:moveTo>
                                    <a:cubicBezTo>
                                      <a:pt x="2" y="58"/>
                                      <a:pt x="77" y="113"/>
                                      <a:pt x="99" y="154"/>
                                    </a:cubicBezTo>
                                    <a:cubicBezTo>
                                      <a:pt x="121" y="195"/>
                                      <a:pt x="121" y="239"/>
                                      <a:pt x="136" y="281"/>
                                    </a:cubicBezTo>
                                    <a:cubicBezTo>
                                      <a:pt x="151" y="323"/>
                                      <a:pt x="175" y="368"/>
                                      <a:pt x="189" y="409"/>
                                    </a:cubicBezTo>
                                    <a:cubicBezTo>
                                      <a:pt x="203" y="450"/>
                                      <a:pt x="212" y="493"/>
                                      <a:pt x="219" y="529"/>
                                    </a:cubicBezTo>
                                    <a:cubicBezTo>
                                      <a:pt x="226" y="565"/>
                                      <a:pt x="233" y="596"/>
                                      <a:pt x="234" y="626"/>
                                    </a:cubicBezTo>
                                    <a:cubicBezTo>
                                      <a:pt x="235" y="656"/>
                                      <a:pt x="216" y="698"/>
                                      <a:pt x="226" y="709"/>
                                    </a:cubicBezTo>
                                    <a:cubicBezTo>
                                      <a:pt x="236" y="720"/>
                                      <a:pt x="274" y="699"/>
                                      <a:pt x="294" y="694"/>
                                    </a:cubicBezTo>
                                    <a:cubicBezTo>
                                      <a:pt x="314" y="689"/>
                                      <a:pt x="337" y="711"/>
                                      <a:pt x="346" y="679"/>
                                    </a:cubicBezTo>
                                    <a:cubicBezTo>
                                      <a:pt x="355" y="647"/>
                                      <a:pt x="355" y="563"/>
                                      <a:pt x="346" y="499"/>
                                    </a:cubicBezTo>
                                    <a:cubicBezTo>
                                      <a:pt x="337" y="435"/>
                                      <a:pt x="310" y="349"/>
                                      <a:pt x="294" y="296"/>
                                    </a:cubicBezTo>
                                    <a:cubicBezTo>
                                      <a:pt x="278" y="243"/>
                                      <a:pt x="271" y="219"/>
                                      <a:pt x="249" y="184"/>
                                    </a:cubicBezTo>
                                    <a:cubicBezTo>
                                      <a:pt x="227" y="149"/>
                                      <a:pt x="185" y="115"/>
                                      <a:pt x="159" y="86"/>
                                    </a:cubicBezTo>
                                    <a:cubicBezTo>
                                      <a:pt x="133" y="57"/>
                                      <a:pt x="120" y="22"/>
                                      <a:pt x="91" y="11"/>
                                    </a:cubicBezTo>
                                    <a:cubicBezTo>
                                      <a:pt x="62" y="0"/>
                                      <a:pt x="0" y="10"/>
                                      <a:pt x="1" y="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c4900"/>
                                  </a:gs>
                                  <a:gs pos="100000">
                                    <a:srgbClr val="6521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880"/>
                                <a:ext cx="19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8">
                                    <a:moveTo>
                                      <a:pt x="30" y="128"/>
                                    </a:moveTo>
                                    <a:cubicBezTo>
                                      <a:pt x="28" y="104"/>
                                      <a:pt x="27" y="81"/>
                                      <a:pt x="22" y="60"/>
                                    </a:cubicBezTo>
                                    <a:cubicBezTo>
                                      <a:pt x="17" y="39"/>
                                      <a:pt x="8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438.95pt;width:265.75pt;height:123.75pt" coordorigin="1929,8779" coordsize="5315,2475">
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6056;top:8779;width:817;height:329;mso-wrap-style:none;v-text-anchor:middle">
                  <v:fill o:detectmouseclick="t" type="solid" color2="#adadad"/>
                  <v:stroke color="black" weight="19080" joinstyle="round" endcap="flat"/>
                  <w10:wrap type="none"/>
                </v:shape>
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6427;top:9933;width:817;height:329;mso-wrap-style:none;v-text-anchor:middle;rotation:29">
                  <v:fill o:detectmouseclick="t" type="solid" color2="#adadad"/>
                  <v:stroke color="black" weight="19080" joinstyle="round" endcap="flat"/>
                  <w10:wrap type="none"/>
                </v:shape>
                <v:group id="shape_0" style="position:absolute;left:1929;top:8949;width:4750;height:2305">
                  <v:group id="shape_0" style="position:absolute;left:1929;top:8949;width:4750;height:2305">
                    <v:group id="shape_0" style="position:absolute;left:1929;top:8949;width:4750;height:2305">
                      <v:group id="shape_0" style="position:absolute;left:1929;top:9828;width:447;height:322">
                        <v:shape id="shape_0" coordsize="352,401" path="m192,0c153,8,117,68,90,101l30,198l0,273l83,356l210,393l285,401l345,371c352,313,352,116,327,54l192,0xe" fillcolor="#ffcc99" stroked="t" o:allowincell="f" style="position:absolute;left:2106;top:9829;width:270;height:307;flip:x;mso-wrap-style:none;v-text-anchor:middle;rotation:269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930;top:9847;width:283;height:304;flip:x;mso-wrap-style:none;v-text-anchor:middle;rotation:269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1107,366" path="m0,165l54,366l243,366l417,324l654,300l885,366l1002,330l1107,204l1083,111l918,21l732,0l534,9l369,48l246,90l135,132l0,165xe" fillcolor="#dc4900" stroked="t" o:allowincell="f" style="position:absolute;left:2264;top:9685;width:1106;height:365;mso-wrap-style:none;v-text-anchor:middle">
                        <v:fill o:detectmouseclick="t" color2="#652100"/>
                        <v:stroke color="black" weight="19080" joinstyle="round" endcap="flat"/>
                        <w10:wrap type="none"/>
                      </v:shape>
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721;top:9702;width:554;height:899;flip:x;mso-wrap-style:none;v-text-anchor:middle;rotation:8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3077;top:8949;width:3603;height:2305">
                        <v:group id="shape_0" style="position:absolute;left:4620;top:10779;width:297;height:475">
                          <v:shape id="shape_0" coordsize="352,401" path="m192,0c153,8,117,68,90,101l30,198l0,273l83,356l210,393l285,401l345,371c352,313,352,116,327,54l192,0xe" fillcolor="#ffcc99" stroked="t" o:allowincell="f" style="position:absolute;left:4621;top:10779;width:270;height:307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633;top:10949;width:283;height:304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3077;top:8949;width:3603;height:1945">
                          <v:group id="shape_0" style="position:absolute;left:4443;top:8949;width:2237;height:1552">
      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f87c00" stroked="t" o:allowincell="f" style="position:absolute;left:4443;top:8949;width:2236;height:1551;mso-wrap-style:none;v-text-anchor:middle">
                              <v:fill o:detectmouseclick="t" color2="#a35100"/>
                              <v:stroke color="black" weight="19080" joinstyle="round" endcap="flat"/>
                              <w10:wrap type="none"/>
                            </v:shape>
                            <v:shape id="shape_0" coordsize="786,438" path="m786,438l627,354c589,320,590,277,558,237c526,197,478,145,432,111c386,77,336,51,282,33l108,0l0,27e" stroked="t" o:allowincell="f" style="position:absolute;left:4758;top:9613;width:785;height:43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3077;top:9700;width:1736;height:1194">
      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dc4900" stroked="t" o:allowincell="f" style="position:absolute;left:3077;top:9700;width:1735;height:1193;mso-wrap-style:none;v-text-anchor:middle">
                              <v:fill o:detectmouseclick="t" color2="#913000"/>
                              <v:stroke color="black" weight="19080" joinstyle="round" endcap="flat"/>
                              <w10:wrap type="none"/>
                            </v:shape>
      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3465;top:10081;width:926;height:34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70,195" path="m270,195c211,178,152,162,111,138c70,114,40,71,21,48c2,25,1,12,0,0e" stroked="t" o:allowincell="f" style="position:absolute;left:3426;top:10309;width:269;height:19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525252" stroked="t" o:allowincell="f" style="position:absolute;left:2448;top:9842;width:580;height:474;flip:x;mso-wrap-style:none;v-text-anchor:middle;rotation:49">
                        <v:fill o:detectmouseclick="t" type="solid" color2="#adadad"/>
                        <v:stroke color="black" weight="19080" joinstyle="round" endcap="flat"/>
                        <w10:wrap type="none"/>
                      </v:shape>
                    </v:group>
                    <v:shape id="shape_0" coordsize="622,715" path="m398,674c410,633,375,512,406,457c437,402,553,389,586,344c619,299,622,240,601,187c580,134,522,58,458,29c394,0,284,0,218,14c152,28,97,57,61,112c25,167,2,269,1,344c0,419,27,511,53,562c79,613,112,628,158,652c204,676,290,699,331,704c372,709,386,715,398,674xe" fillcolor="#99ccff" stroked="t" o:allowincell="f" style="position:absolute;left:2433;top:9781;width:621;height:714;mso-wrap-style:none;v-text-anchor:middle">
                      <v:fill o:detectmouseclick="t" color2="#465e75"/>
                      <v:stroke color="black" weight="19080" joinstyle="round" endcap="flat"/>
                      <w10:wrap type="none"/>
                    </v:shape>
                    <v:shape id="shape_0" coordsize="7,60" path="m0,60c1,37,2,15,7,0e" stroked="t" o:allowincell="f" style="position:absolute;left:2870;top:10320;width:6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34;top:9419;width:1712;height:1044">
                    <v:shape id="shape_0" coordsize="330,585" path="m106,22c81,65,56,108,39,157c22,206,2,268,1,315c0,362,24,413,31,442c38,471,29,470,46,487c63,504,110,536,136,547c162,558,203,585,204,555c205,525,148,423,144,367c140,311,159,261,181,217c203,173,258,132,279,105c300,78,330,69,309,52c288,35,219,17,151,0e" fillcolor="#ffad5b" stroked="t" o:allowincell="f" style="position:absolute;left:3190;top:9878;width:329;height:584;mso-wrap-style:none;v-text-anchor:middle">
                      <v:fill o:detectmouseclick="t" color2="#754f29"/>
                      <v:stroke color="black" weight="19080" joinstyle="round" endcap="flat"/>
                      <w10:wrap type="none"/>
                    </v:shape>
                    <v:shape id="shape_0" coordsize="359,482" path="m0,53c25,77,50,101,67,143c84,185,86,264,105,308c124,352,155,379,180,405c205,431,226,456,255,465c284,474,345,482,352,458c359,434,320,359,300,323c280,287,248,275,232,240c216,205,218,149,202,113c186,77,168,42,135,23c102,4,32,1,7,0c7,0,0,53,0,53xe" fillcolor="#ffad5b" stroked="t" o:allowincell="f" style="position:absolute;left:4144;top:9945;width:358;height:481;mso-wrap-style:none;v-text-anchor:middle">
                      <v:fill o:detectmouseclick="t" color2="#754f29"/>
                      <v:stroke color="black" weight="9360" joinstyle="round" endcap="flat"/>
                      <w10:wrap type="none"/>
                    </v:shape>
                    <v:shape id="shape_0" coordsize="1221,594" path="m100,172c47,235,0,353,9,406c18,459,107,459,152,488c197,517,221,576,281,578c341,580,445,509,515,504c586,500,632,538,705,553c779,568,881,594,956,594c1031,594,1113,591,1155,553c1198,515,1221,428,1215,367c1209,305,1169,228,1121,180c1072,131,997,103,921,75c845,47,761,17,662,10c562,2,416,0,325,26c234,52,146,117,100,172xe" fillcolor="#ffad5b" stroked="t" o:allowincell="f" style="position:absolute;left:3130;top:9419;width:1220;height:593;mso-wrap-style:none;v-text-anchor:middle">
                      <v:fill o:detectmouseclick="t" color2="#a8723c"/>
                      <v:stroke color="black" weight="19080" joinstyle="round" endcap="flat"/>
                      <w10:wrap type="none"/>
                    </v:shape>
                    <v:shape id="shape_0" coordsize="355,720" path="m1,34c2,58,77,113,99,154c121,195,121,239,136,281c151,323,175,368,189,409c203,450,212,493,219,529c226,565,233,596,234,626c235,656,216,698,226,709c236,720,274,699,294,694c314,689,337,711,346,679c355,647,355,563,346,499c337,435,310,349,294,296c278,243,271,219,249,184c227,149,185,115,159,86c133,57,120,22,91,11c62,0,0,10,1,34xe" fillcolor="#dc4900" stroked="t" o:allowincell="f" style="position:absolute;left:4390;top:9664;width:354;height:719;mso-wrap-style:none;v-text-anchor:middle">
                      <v:fill o:detectmouseclick="t" color2="#652100"/>
                      <v:stroke color="black" weight="9360" joinstyle="round" endcap="flat"/>
                      <w10:wrap type="none"/>
                    </v:shape>
                    <v:shape id="shape_0" coordsize="30,128" path="m30,128c28,104,27,81,22,60c17,39,8,19,0,0e" stroked="t" o:allowincell="f" style="position:absolute;left:3034;top:10260;width:29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Falling and a sky div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8:00Z</dcterms:created>
  <dc:creator>Keith Gibbs</dc:creator>
  <dc:description>Diagrams showing people falling including a sky diver.</dc:description>
  <cp:keywords>falling sky diver</cp:keywords>
  <dc:language>en-US</dc:language>
  <cp:lastModifiedBy>Keith Gibbs</cp:lastModifiedBy>
  <dcterms:modified xsi:type="dcterms:W3CDTF">2005-03-17T06:38:00Z</dcterms:modified>
  <cp:revision>2</cp:revision>
  <dc:subject>general</dc:subject>
  <dc:title>Falling</dc:title>
</cp:coreProperties>
</file>