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0</wp:posOffset>
                </wp:positionV>
                <wp:extent cx="1457325" cy="254317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2543040"/>
                          <a:chOff x="0" y="0"/>
                          <a:chExt cx="1457280" cy="25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7280" cy="254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5ea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8880" y="64080"/>
                            <a:ext cx="776520" cy="2440440"/>
                          </a:xfrm>
                        </wpg:grpSpPr>
                        <wps:wsp>
                          <wps:cNvSpPr/>
                          <wps:spPr>
                            <a:xfrm>
                              <a:off x="0" y="1748880"/>
                              <a:ext cx="3780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517">
                                  <a:moveTo>
                                    <a:pt x="375" y="82"/>
                                  </a:moveTo>
                                  <a:lnTo>
                                    <a:pt x="413" y="240"/>
                                  </a:lnTo>
                                  <a:lnTo>
                                    <a:pt x="315" y="285"/>
                                  </a:lnTo>
                                  <a:lnTo>
                                    <a:pt x="150" y="337"/>
                                  </a:lnTo>
                                  <a:lnTo>
                                    <a:pt x="38" y="382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30" y="517"/>
                                  </a:lnTo>
                                  <a:lnTo>
                                    <a:pt x="225" y="510"/>
                                  </a:lnTo>
                                  <a:lnTo>
                                    <a:pt x="435" y="487"/>
                                  </a:lnTo>
                                  <a:lnTo>
                                    <a:pt x="615" y="412"/>
                                  </a:lnTo>
                                  <a:lnTo>
                                    <a:pt x="758" y="352"/>
                                  </a:lnTo>
                                  <a:lnTo>
                                    <a:pt x="690" y="142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375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94920"/>
                              <a:ext cx="2502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457">
                                  <a:moveTo>
                                    <a:pt x="60" y="0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240" y="165"/>
                                  </a:lnTo>
                                  <a:lnTo>
                                    <a:pt x="398" y="195"/>
                                  </a:lnTo>
                                  <a:lnTo>
                                    <a:pt x="503" y="195"/>
                                  </a:lnTo>
                                  <a:lnTo>
                                    <a:pt x="503" y="405"/>
                                  </a:lnTo>
                                  <a:lnTo>
                                    <a:pt x="285" y="457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072080"/>
                              <a:ext cx="449640" cy="71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1432">
                                  <a:moveTo>
                                    <a:pt x="672" y="0"/>
                                  </a:moveTo>
                                  <a:cubicBezTo>
                                    <a:pt x="600" y="0"/>
                                    <a:pt x="545" y="90"/>
                                    <a:pt x="462" y="150"/>
                                  </a:cubicBezTo>
                                  <a:cubicBezTo>
                                    <a:pt x="379" y="210"/>
                                    <a:pt x="235" y="314"/>
                                    <a:pt x="174" y="357"/>
                                  </a:cubicBezTo>
                                  <a:cubicBezTo>
                                    <a:pt x="113" y="400"/>
                                    <a:pt x="123" y="384"/>
                                    <a:pt x="96" y="408"/>
                                  </a:cubicBezTo>
                                  <a:cubicBezTo>
                                    <a:pt x="69" y="432"/>
                                    <a:pt x="24" y="467"/>
                                    <a:pt x="12" y="504"/>
                                  </a:cubicBezTo>
                                  <a:cubicBezTo>
                                    <a:pt x="0" y="541"/>
                                    <a:pt x="7" y="549"/>
                                    <a:pt x="27" y="630"/>
                                  </a:cubicBezTo>
                                  <a:cubicBezTo>
                                    <a:pt x="47" y="711"/>
                                    <a:pt x="95" y="865"/>
                                    <a:pt x="132" y="990"/>
                                  </a:cubicBezTo>
                                  <a:cubicBezTo>
                                    <a:pt x="169" y="1115"/>
                                    <a:pt x="187" y="1328"/>
                                    <a:pt x="252" y="1380"/>
                                  </a:cubicBezTo>
                                  <a:cubicBezTo>
                                    <a:pt x="317" y="1432"/>
                                    <a:pt x="492" y="1402"/>
                                    <a:pt x="522" y="1305"/>
                                  </a:cubicBezTo>
                                  <a:cubicBezTo>
                                    <a:pt x="552" y="1208"/>
                                    <a:pt x="432" y="915"/>
                                    <a:pt x="432" y="795"/>
                                  </a:cubicBezTo>
                                  <a:cubicBezTo>
                                    <a:pt x="432" y="675"/>
                                    <a:pt x="470" y="645"/>
                                    <a:pt x="522" y="585"/>
                                  </a:cubicBezTo>
                                  <a:cubicBezTo>
                                    <a:pt x="574" y="525"/>
                                    <a:pt x="685" y="507"/>
                                    <a:pt x="747" y="435"/>
                                  </a:cubicBezTo>
                                  <a:cubicBezTo>
                                    <a:pt x="809" y="363"/>
                                    <a:pt x="902" y="222"/>
                                    <a:pt x="897" y="150"/>
                                  </a:cubicBezTo>
                                  <a:cubicBezTo>
                                    <a:pt x="892" y="78"/>
                                    <a:pt x="744" y="0"/>
                                    <a:pt x="672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3b"/>
                                </a:gs>
                                <a:gs pos="100000">
                                  <a:srgbClr val="00008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20" y="124560"/>
                              <a:ext cx="153000" cy="240840"/>
                            </a:xfrm>
                          </wpg:grpSpPr>
                          <wps:wsp>
                            <wps:cNvSpPr/>
                            <wps:spPr>
                              <a:xfrm flipH="1" rot="10707000">
                                <a:off x="16560" y="85320"/>
                                <a:ext cx="13464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401">
                                    <a:moveTo>
                                      <a:pt x="192" y="0"/>
                                    </a:moveTo>
                                    <a:cubicBezTo>
                                      <a:pt x="153" y="8"/>
                                      <a:pt x="117" y="68"/>
                                      <a:pt x="90" y="101"/>
                                    </a:cubicBezTo>
                                    <a:lnTo>
                                      <a:pt x="30" y="198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83" y="356"/>
                                    </a:lnTo>
                                    <a:lnTo>
                                      <a:pt x="210" y="393"/>
                                    </a:lnTo>
                                    <a:lnTo>
                                      <a:pt x="285" y="401"/>
                                    </a:lnTo>
                                    <a:lnTo>
                                      <a:pt x="345" y="371"/>
                                    </a:lnTo>
                                    <a:cubicBezTo>
                                      <a:pt x="352" y="313"/>
                                      <a:pt x="352" y="116"/>
                                      <a:pt x="327" y="54"/>
                                    </a:cubicBezTo>
                                    <a:lnTo>
                                      <a:pt x="1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707000">
                                <a:off x="1800" y="1800"/>
                                <a:ext cx="1414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397">
                                    <a:moveTo>
                                      <a:pt x="46" y="28"/>
                                    </a:moveTo>
                                    <a:lnTo>
                                      <a:pt x="9" y="97"/>
                                    </a:lnTo>
                                    <a:cubicBezTo>
                                      <a:pt x="2" y="131"/>
                                      <a:pt x="0" y="190"/>
                                      <a:pt x="1" y="232"/>
                                    </a:cubicBezTo>
                                    <a:cubicBezTo>
                                      <a:pt x="2" y="274"/>
                                      <a:pt x="2" y="325"/>
                                      <a:pt x="16" y="352"/>
                                    </a:cubicBezTo>
                                    <a:lnTo>
                                      <a:pt x="84" y="397"/>
                                    </a:lnTo>
                                    <a:lnTo>
                                      <a:pt x="159" y="397"/>
                                    </a:lnTo>
                                    <a:lnTo>
                                      <a:pt x="219" y="337"/>
                                    </a:lnTo>
                                    <a:lnTo>
                                      <a:pt x="256" y="262"/>
                                    </a:lnTo>
                                    <a:lnTo>
                                      <a:pt x="279" y="195"/>
                                    </a:lnTo>
                                    <a:lnTo>
                                      <a:pt x="316" y="277"/>
                                    </a:lnTo>
                                    <a:lnTo>
                                      <a:pt x="369" y="217"/>
                                    </a:lnTo>
                                    <a:lnTo>
                                      <a:pt x="369" y="120"/>
                                    </a:lnTo>
                                    <a:cubicBezTo>
                                      <a:pt x="352" y="86"/>
                                      <a:pt x="318" y="30"/>
                                      <a:pt x="264" y="15"/>
                                    </a:cubicBezTo>
                                    <a:cubicBezTo>
                                      <a:pt x="210" y="0"/>
                                      <a:pt x="46" y="28"/>
                                      <a:pt x="46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189000">
                              <a:off x="373680" y="89640"/>
                              <a:ext cx="27612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171">
                                  <a:moveTo>
                                    <a:pt x="112" y="610"/>
                                  </a:moveTo>
                                  <a:lnTo>
                                    <a:pt x="75" y="769"/>
                                  </a:lnTo>
                                  <a:cubicBezTo>
                                    <a:pt x="62" y="824"/>
                                    <a:pt x="38" y="897"/>
                                    <a:pt x="31" y="943"/>
                                  </a:cubicBezTo>
                                  <a:lnTo>
                                    <a:pt x="30" y="1047"/>
                                  </a:lnTo>
                                  <a:cubicBezTo>
                                    <a:pt x="53" y="1082"/>
                                    <a:pt x="121" y="1133"/>
                                    <a:pt x="172" y="1152"/>
                                  </a:cubicBezTo>
                                  <a:cubicBezTo>
                                    <a:pt x="223" y="1171"/>
                                    <a:pt x="283" y="1163"/>
                                    <a:pt x="337" y="1159"/>
                                  </a:cubicBezTo>
                                  <a:lnTo>
                                    <a:pt x="499" y="1126"/>
                                  </a:lnTo>
                                  <a:cubicBezTo>
                                    <a:pt x="523" y="1095"/>
                                    <a:pt x="479" y="1029"/>
                                    <a:pt x="480" y="972"/>
                                  </a:cubicBezTo>
                                  <a:cubicBezTo>
                                    <a:pt x="481" y="915"/>
                                    <a:pt x="482" y="809"/>
                                    <a:pt x="508" y="781"/>
                                  </a:cubicBezTo>
                                  <a:lnTo>
                                    <a:pt x="634" y="802"/>
                                  </a:lnTo>
                                  <a:cubicBezTo>
                                    <a:pt x="660" y="792"/>
                                    <a:pt x="662" y="750"/>
                                    <a:pt x="664" y="721"/>
                                  </a:cubicBezTo>
                                  <a:lnTo>
                                    <a:pt x="646" y="628"/>
                                  </a:lnTo>
                                  <a:lnTo>
                                    <a:pt x="655" y="601"/>
                                  </a:lnTo>
                                  <a:cubicBezTo>
                                    <a:pt x="662" y="599"/>
                                    <a:pt x="680" y="613"/>
                                    <a:pt x="691" y="613"/>
                                  </a:cubicBezTo>
                                  <a:cubicBezTo>
                                    <a:pt x="702" y="613"/>
                                    <a:pt x="715" y="613"/>
                                    <a:pt x="720" y="604"/>
                                  </a:cubicBezTo>
                                  <a:lnTo>
                                    <a:pt x="721" y="559"/>
                                  </a:lnTo>
                                  <a:lnTo>
                                    <a:pt x="706" y="463"/>
                                  </a:lnTo>
                                  <a:lnTo>
                                    <a:pt x="691" y="433"/>
                                  </a:lnTo>
                                  <a:lnTo>
                                    <a:pt x="685" y="388"/>
                                  </a:lnTo>
                                  <a:lnTo>
                                    <a:pt x="720" y="372"/>
                                  </a:lnTo>
                                  <a:lnTo>
                                    <a:pt x="712" y="244"/>
                                  </a:lnTo>
                                  <a:lnTo>
                                    <a:pt x="655" y="106"/>
                                  </a:lnTo>
                                  <a:cubicBezTo>
                                    <a:pt x="619" y="70"/>
                                    <a:pt x="550" y="45"/>
                                    <a:pt x="495" y="27"/>
                                  </a:cubicBezTo>
                                  <a:cubicBezTo>
                                    <a:pt x="440" y="9"/>
                                    <a:pt x="374" y="2"/>
                                    <a:pt x="328" y="1"/>
                                  </a:cubicBezTo>
                                  <a:cubicBezTo>
                                    <a:pt x="282" y="0"/>
                                    <a:pt x="259" y="4"/>
                                    <a:pt x="217" y="19"/>
                                  </a:cubicBezTo>
                                  <a:cubicBezTo>
                                    <a:pt x="175" y="34"/>
                                    <a:pt x="111" y="51"/>
                                    <a:pt x="75" y="94"/>
                                  </a:cubicBezTo>
                                  <a:cubicBezTo>
                                    <a:pt x="39" y="137"/>
                                    <a:pt x="10" y="218"/>
                                    <a:pt x="0" y="274"/>
                                  </a:cubicBezTo>
                                  <a:lnTo>
                                    <a:pt x="15" y="432"/>
                                  </a:lnTo>
                                  <a:cubicBezTo>
                                    <a:pt x="34" y="488"/>
                                    <a:pt x="112" y="610"/>
                                    <a:pt x="112" y="6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61560"/>
                              <a:ext cx="156960" cy="237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e8e8e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207720"/>
                              <a:ext cx="637560" cy="590040"/>
                            </a:xfrm>
                          </wpg:grpSpPr>
                          <wps:wsp>
                            <wps:cNvSpPr/>
                            <wps:spPr>
                              <a:xfrm flipH="1" rot="5803800">
                                <a:off x="272880" y="216720"/>
                                <a:ext cx="28512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3" h="1079">
                                    <a:moveTo>
                                      <a:pt x="336" y="79"/>
                                    </a:moveTo>
                                    <a:cubicBezTo>
                                      <a:pt x="400" y="0"/>
                                      <a:pt x="482" y="19"/>
                                      <a:pt x="531" y="12"/>
                                    </a:cubicBezTo>
                                    <a:cubicBezTo>
                                      <a:pt x="580" y="5"/>
                                      <a:pt x="598" y="18"/>
                                      <a:pt x="628" y="34"/>
                                    </a:cubicBezTo>
                                    <a:cubicBezTo>
                                      <a:pt x="658" y="50"/>
                                      <a:pt x="692" y="78"/>
                                      <a:pt x="711" y="109"/>
                                    </a:cubicBezTo>
                                    <a:cubicBezTo>
                                      <a:pt x="730" y="140"/>
                                      <a:pt x="740" y="182"/>
                                      <a:pt x="741" y="222"/>
                                    </a:cubicBezTo>
                                    <a:cubicBezTo>
                                      <a:pt x="742" y="262"/>
                                      <a:pt x="743" y="283"/>
                                      <a:pt x="718" y="349"/>
                                    </a:cubicBezTo>
                                    <a:cubicBezTo>
                                      <a:pt x="693" y="415"/>
                                      <a:pt x="631" y="536"/>
                                      <a:pt x="591" y="619"/>
                                    </a:cubicBezTo>
                                    <a:cubicBezTo>
                                      <a:pt x="551" y="702"/>
                                      <a:pt x="509" y="790"/>
                                      <a:pt x="478" y="844"/>
                                    </a:cubicBezTo>
                                    <a:cubicBezTo>
                                      <a:pt x="447" y="898"/>
                                      <a:pt x="433" y="910"/>
                                      <a:pt x="403" y="942"/>
                                    </a:cubicBezTo>
                                    <a:cubicBezTo>
                                      <a:pt x="373" y="974"/>
                                      <a:pt x="326" y="1017"/>
                                      <a:pt x="298" y="1039"/>
                                    </a:cubicBezTo>
                                    <a:cubicBezTo>
                                      <a:pt x="270" y="1061"/>
                                      <a:pt x="263" y="1079"/>
                                      <a:pt x="231" y="1077"/>
                                    </a:cubicBezTo>
                                    <a:cubicBezTo>
                                      <a:pt x="199" y="1075"/>
                                      <a:pt x="138" y="1041"/>
                                      <a:pt x="103" y="1024"/>
                                    </a:cubicBezTo>
                                    <a:cubicBezTo>
                                      <a:pt x="68" y="1007"/>
                                      <a:pt x="35" y="996"/>
                                      <a:pt x="21" y="972"/>
                                    </a:cubicBezTo>
                                    <a:cubicBezTo>
                                      <a:pt x="7" y="948"/>
                                      <a:pt x="0" y="963"/>
                                      <a:pt x="21" y="882"/>
                                    </a:cubicBezTo>
                                    <a:cubicBezTo>
                                      <a:pt x="42" y="801"/>
                                      <a:pt x="95" y="617"/>
                                      <a:pt x="148" y="484"/>
                                    </a:cubicBezTo>
                                    <a:cubicBezTo>
                                      <a:pt x="201" y="351"/>
                                      <a:pt x="272" y="158"/>
                                      <a:pt x="336" y="7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1920" cy="246960"/>
                              </a:xfrm>
                            </wpg:grpSpPr>
                            <wps:wsp>
                              <wps:cNvSpPr/>
                              <wps:spPr>
                                <a:xfrm flipH="1" rot="11062200">
                                  <a:off x="11160" y="89280"/>
                                  <a:ext cx="1346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401">
                                      <a:moveTo>
                                        <a:pt x="192" y="0"/>
                                      </a:moveTo>
                                      <a:cubicBezTo>
                                        <a:pt x="153" y="8"/>
                                        <a:pt x="117" y="68"/>
                                        <a:pt x="90" y="101"/>
                                      </a:cubicBezTo>
                                      <a:lnTo>
                                        <a:pt x="30" y="198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83" y="356"/>
                                      </a:lnTo>
                                      <a:lnTo>
                                        <a:pt x="210" y="393"/>
                                      </a:lnTo>
                                      <a:lnTo>
                                        <a:pt x="285" y="401"/>
                                      </a:lnTo>
                                      <a:lnTo>
                                        <a:pt x="345" y="371"/>
                                      </a:lnTo>
                                      <a:cubicBezTo>
                                        <a:pt x="352" y="313"/>
                                        <a:pt x="352" y="116"/>
                                        <a:pt x="327" y="54"/>
                                      </a:cubicBezTo>
                                      <a:lnTo>
                                        <a:pt x="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062200">
                                  <a:off x="5400" y="5040"/>
                                  <a:ext cx="14112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397">
                                      <a:moveTo>
                                        <a:pt x="46" y="28"/>
                                      </a:moveTo>
                                      <a:lnTo>
                                        <a:pt x="9" y="97"/>
                                      </a:lnTo>
                                      <a:cubicBezTo>
                                        <a:pt x="2" y="131"/>
                                        <a:pt x="0" y="190"/>
                                        <a:pt x="1" y="232"/>
                                      </a:cubicBezTo>
                                      <a:cubicBezTo>
                                        <a:pt x="2" y="274"/>
                                        <a:pt x="2" y="325"/>
                                        <a:pt x="16" y="352"/>
                                      </a:cubicBezTo>
                                      <a:lnTo>
                                        <a:pt x="84" y="397"/>
                                      </a:lnTo>
                                      <a:lnTo>
                                        <a:pt x="159" y="397"/>
                                      </a:lnTo>
                                      <a:lnTo>
                                        <a:pt x="219" y="337"/>
                                      </a:lnTo>
                                      <a:lnTo>
                                        <a:pt x="256" y="262"/>
                                      </a:lnTo>
                                      <a:lnTo>
                                        <a:pt x="279" y="195"/>
                                      </a:lnTo>
                                      <a:lnTo>
                                        <a:pt x="316" y="277"/>
                                      </a:lnTo>
                                      <a:lnTo>
                                        <a:pt x="369" y="217"/>
                                      </a:lnTo>
                                      <a:lnTo>
                                        <a:pt x="369" y="120"/>
                                      </a:lnTo>
                                      <a:cubicBezTo>
                                        <a:pt x="352" y="86"/>
                                        <a:pt x="318" y="30"/>
                                        <a:pt x="264" y="15"/>
                                      </a:cubicBezTo>
                                      <a:cubicBezTo>
                                        <a:pt x="210" y="0"/>
                                        <a:pt x="46" y="28"/>
                                        <a:pt x="46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57120" y="66240"/>
                              <a:ext cx="3009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622">
                                  <a:moveTo>
                                    <a:pt x="19" y="201"/>
                                  </a:moveTo>
                                  <a:cubicBezTo>
                                    <a:pt x="38" y="226"/>
                                    <a:pt x="134" y="215"/>
                                    <a:pt x="184" y="216"/>
                                  </a:cubicBezTo>
                                  <a:cubicBezTo>
                                    <a:pt x="234" y="217"/>
                                    <a:pt x="285" y="199"/>
                                    <a:pt x="319" y="209"/>
                                  </a:cubicBezTo>
                                  <a:cubicBezTo>
                                    <a:pt x="353" y="219"/>
                                    <a:pt x="371" y="240"/>
                                    <a:pt x="387" y="276"/>
                                  </a:cubicBezTo>
                                  <a:cubicBezTo>
                                    <a:pt x="403" y="312"/>
                                    <a:pt x="408" y="392"/>
                                    <a:pt x="417" y="426"/>
                                  </a:cubicBezTo>
                                  <a:cubicBezTo>
                                    <a:pt x="426" y="460"/>
                                    <a:pt x="428" y="452"/>
                                    <a:pt x="439" y="479"/>
                                  </a:cubicBezTo>
                                  <a:cubicBezTo>
                                    <a:pt x="450" y="506"/>
                                    <a:pt x="468" y="570"/>
                                    <a:pt x="484" y="591"/>
                                  </a:cubicBezTo>
                                  <a:cubicBezTo>
                                    <a:pt x="500" y="612"/>
                                    <a:pt x="527" y="622"/>
                                    <a:pt x="537" y="606"/>
                                  </a:cubicBezTo>
                                  <a:cubicBezTo>
                                    <a:pt x="547" y="590"/>
                                    <a:pt x="534" y="533"/>
                                    <a:pt x="544" y="494"/>
                                  </a:cubicBezTo>
                                  <a:cubicBezTo>
                                    <a:pt x="554" y="455"/>
                                    <a:pt x="590" y="426"/>
                                    <a:pt x="597" y="374"/>
                                  </a:cubicBezTo>
                                  <a:cubicBezTo>
                                    <a:pt x="604" y="322"/>
                                    <a:pt x="604" y="229"/>
                                    <a:pt x="589" y="179"/>
                                  </a:cubicBezTo>
                                  <a:cubicBezTo>
                                    <a:pt x="574" y="129"/>
                                    <a:pt x="553" y="103"/>
                                    <a:pt x="507" y="74"/>
                                  </a:cubicBezTo>
                                  <a:cubicBezTo>
                                    <a:pt x="461" y="45"/>
                                    <a:pt x="364" y="12"/>
                                    <a:pt x="312" y="6"/>
                                  </a:cubicBezTo>
                                  <a:cubicBezTo>
                                    <a:pt x="260" y="0"/>
                                    <a:pt x="219" y="31"/>
                                    <a:pt x="192" y="36"/>
                                  </a:cubicBezTo>
                                  <a:cubicBezTo>
                                    <a:pt x="165" y="41"/>
                                    <a:pt x="167" y="31"/>
                                    <a:pt x="147" y="36"/>
                                  </a:cubicBezTo>
                                  <a:cubicBezTo>
                                    <a:pt x="127" y="41"/>
                                    <a:pt x="94" y="45"/>
                                    <a:pt x="72" y="66"/>
                                  </a:cubicBezTo>
                                  <a:cubicBezTo>
                                    <a:pt x="50" y="87"/>
                                    <a:pt x="0" y="176"/>
                                    <a:pt x="19" y="20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8400">
                              <a:off x="261720" y="99000"/>
                              <a:ext cx="47484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0"/>
                              <a:ext cx="40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" h="375">
                                  <a:moveTo>
                                    <a:pt x="50" y="220"/>
                                  </a:moveTo>
                                  <a:cubicBezTo>
                                    <a:pt x="70" y="212"/>
                                    <a:pt x="101" y="217"/>
                                    <a:pt x="128" y="196"/>
                                  </a:cubicBezTo>
                                  <a:cubicBezTo>
                                    <a:pt x="155" y="175"/>
                                    <a:pt x="177" y="122"/>
                                    <a:pt x="209" y="94"/>
                                  </a:cubicBezTo>
                                  <a:cubicBezTo>
                                    <a:pt x="241" y="66"/>
                                    <a:pt x="277" y="41"/>
                                    <a:pt x="322" y="27"/>
                                  </a:cubicBezTo>
                                  <a:cubicBezTo>
                                    <a:pt x="367" y="13"/>
                                    <a:pt x="427" y="0"/>
                                    <a:pt x="479" y="12"/>
                                  </a:cubicBezTo>
                                  <a:cubicBezTo>
                                    <a:pt x="531" y="24"/>
                                    <a:pt x="597" y="62"/>
                                    <a:pt x="637" y="102"/>
                                  </a:cubicBezTo>
                                  <a:cubicBezTo>
                                    <a:pt x="677" y="142"/>
                                    <a:pt x="701" y="215"/>
                                    <a:pt x="719" y="252"/>
                                  </a:cubicBezTo>
                                  <a:cubicBezTo>
                                    <a:pt x="737" y="289"/>
                                    <a:pt x="731" y="305"/>
                                    <a:pt x="746" y="322"/>
                                  </a:cubicBezTo>
                                  <a:cubicBezTo>
                                    <a:pt x="761" y="339"/>
                                    <a:pt x="817" y="349"/>
                                    <a:pt x="809" y="357"/>
                                  </a:cubicBezTo>
                                  <a:cubicBezTo>
                                    <a:pt x="801" y="365"/>
                                    <a:pt x="744" y="370"/>
                                    <a:pt x="697" y="372"/>
                                  </a:cubicBezTo>
                                  <a:cubicBezTo>
                                    <a:pt x="650" y="374"/>
                                    <a:pt x="596" y="375"/>
                                    <a:pt x="527" y="370"/>
                                  </a:cubicBezTo>
                                  <a:cubicBezTo>
                                    <a:pt x="458" y="365"/>
                                    <a:pt x="358" y="354"/>
                                    <a:pt x="284" y="340"/>
                                  </a:cubicBezTo>
                                  <a:cubicBezTo>
                                    <a:pt x="210" y="326"/>
                                    <a:pt x="126" y="299"/>
                                    <a:pt x="80" y="283"/>
                                  </a:cubicBezTo>
                                  <a:cubicBezTo>
                                    <a:pt x="34" y="267"/>
                                    <a:pt x="10" y="254"/>
                                    <a:pt x="5" y="244"/>
                                  </a:cubicBezTo>
                                  <a:cubicBezTo>
                                    <a:pt x="0" y="234"/>
                                    <a:pt x="41" y="225"/>
                                    <a:pt x="50" y="22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9880"/>
                              <a:ext cx="705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30">
                                  <a:moveTo>
                                    <a:pt x="1" y="124"/>
                                  </a:moveTo>
                                  <a:cubicBezTo>
                                    <a:pt x="0" y="130"/>
                                    <a:pt x="13" y="124"/>
                                    <a:pt x="19" y="124"/>
                                  </a:cubicBezTo>
                                  <a:cubicBezTo>
                                    <a:pt x="25" y="124"/>
                                    <a:pt x="33" y="127"/>
                                    <a:pt x="40" y="124"/>
                                  </a:cubicBezTo>
                                  <a:cubicBezTo>
                                    <a:pt x="47" y="121"/>
                                    <a:pt x="55" y="113"/>
                                    <a:pt x="64" y="103"/>
                                  </a:cubicBezTo>
                                  <a:cubicBezTo>
                                    <a:pt x="73" y="93"/>
                                    <a:pt x="88" y="72"/>
                                    <a:pt x="94" y="61"/>
                                  </a:cubicBezTo>
                                  <a:cubicBezTo>
                                    <a:pt x="100" y="50"/>
                                    <a:pt x="93" y="44"/>
                                    <a:pt x="100" y="37"/>
                                  </a:cubicBezTo>
                                  <a:cubicBezTo>
                                    <a:pt x="107" y="30"/>
                                    <a:pt x="136" y="22"/>
                                    <a:pt x="139" y="16"/>
                                  </a:cubicBezTo>
                                  <a:cubicBezTo>
                                    <a:pt x="142" y="10"/>
                                    <a:pt x="129" y="2"/>
                                    <a:pt x="118" y="1"/>
                                  </a:cubicBezTo>
                                  <a:cubicBezTo>
                                    <a:pt x="107" y="0"/>
                                    <a:pt x="85" y="3"/>
                                    <a:pt x="73" y="10"/>
                                  </a:cubicBezTo>
                                  <a:cubicBezTo>
                                    <a:pt x="61" y="17"/>
                                    <a:pt x="52" y="31"/>
                                    <a:pt x="43" y="43"/>
                                  </a:cubicBezTo>
                                  <a:cubicBezTo>
                                    <a:pt x="34" y="55"/>
                                    <a:pt x="26" y="69"/>
                                    <a:pt x="19" y="82"/>
                                  </a:cubicBezTo>
                                  <a:cubicBezTo>
                                    <a:pt x="12" y="95"/>
                                    <a:pt x="5" y="116"/>
                                    <a:pt x="1" y="12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69720"/>
                              <a:ext cx="42552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" h="1362">
                                  <a:moveTo>
                                    <a:pt x="225" y="207"/>
                                  </a:moveTo>
                                  <a:cubicBezTo>
                                    <a:pt x="260" y="180"/>
                                    <a:pt x="287" y="166"/>
                                    <a:pt x="330" y="147"/>
                                  </a:cubicBezTo>
                                  <a:cubicBezTo>
                                    <a:pt x="373" y="128"/>
                                    <a:pt x="426" y="106"/>
                                    <a:pt x="480" y="95"/>
                                  </a:cubicBezTo>
                                  <a:cubicBezTo>
                                    <a:pt x="534" y="84"/>
                                    <a:pt x="594" y="0"/>
                                    <a:pt x="653" y="80"/>
                                  </a:cubicBezTo>
                                  <a:cubicBezTo>
                                    <a:pt x="712" y="160"/>
                                    <a:pt x="812" y="441"/>
                                    <a:pt x="833" y="575"/>
                                  </a:cubicBezTo>
                                  <a:cubicBezTo>
                                    <a:pt x="854" y="709"/>
                                    <a:pt x="809" y="788"/>
                                    <a:pt x="780" y="882"/>
                                  </a:cubicBezTo>
                                  <a:cubicBezTo>
                                    <a:pt x="751" y="976"/>
                                    <a:pt x="675" y="1072"/>
                                    <a:pt x="660" y="1137"/>
                                  </a:cubicBezTo>
                                  <a:cubicBezTo>
                                    <a:pt x="645" y="1202"/>
                                    <a:pt x="743" y="1237"/>
                                    <a:pt x="690" y="1272"/>
                                  </a:cubicBezTo>
                                  <a:cubicBezTo>
                                    <a:pt x="637" y="1307"/>
                                    <a:pt x="437" y="1335"/>
                                    <a:pt x="345" y="1347"/>
                                  </a:cubicBezTo>
                                  <a:cubicBezTo>
                                    <a:pt x="253" y="1359"/>
                                    <a:pt x="187" y="1362"/>
                                    <a:pt x="135" y="1347"/>
                                  </a:cubicBezTo>
                                  <a:cubicBezTo>
                                    <a:pt x="83" y="1332"/>
                                    <a:pt x="52" y="1312"/>
                                    <a:pt x="30" y="1257"/>
                                  </a:cubicBezTo>
                                  <a:cubicBezTo>
                                    <a:pt x="8" y="1202"/>
                                    <a:pt x="0" y="1097"/>
                                    <a:pt x="0" y="1017"/>
                                  </a:cubicBezTo>
                                  <a:cubicBezTo>
                                    <a:pt x="0" y="937"/>
                                    <a:pt x="15" y="872"/>
                                    <a:pt x="30" y="777"/>
                                  </a:cubicBezTo>
                                  <a:cubicBezTo>
                                    <a:pt x="45" y="682"/>
                                    <a:pt x="75" y="524"/>
                                    <a:pt x="90" y="447"/>
                                  </a:cubicBezTo>
                                  <a:cubicBezTo>
                                    <a:pt x="105" y="370"/>
                                    <a:pt x="103" y="347"/>
                                    <a:pt x="120" y="312"/>
                                  </a:cubicBezTo>
                                  <a:cubicBezTo>
                                    <a:pt x="137" y="277"/>
                                    <a:pt x="178" y="237"/>
                                    <a:pt x="225" y="20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80"/>
                                </a:gs>
                                <a:gs pos="100000">
                                  <a:srgbClr val="00003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352440"/>
                              <a:ext cx="61848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" h="816">
                                  <a:moveTo>
                                    <a:pt x="0" y="77"/>
                                  </a:moveTo>
                                  <a:cubicBezTo>
                                    <a:pt x="0" y="107"/>
                                    <a:pt x="34" y="162"/>
                                    <a:pt x="60" y="212"/>
                                  </a:cubicBezTo>
                                  <a:cubicBezTo>
                                    <a:pt x="86" y="262"/>
                                    <a:pt x="130" y="320"/>
                                    <a:pt x="157" y="377"/>
                                  </a:cubicBezTo>
                                  <a:cubicBezTo>
                                    <a:pt x="184" y="434"/>
                                    <a:pt x="197" y="501"/>
                                    <a:pt x="225" y="557"/>
                                  </a:cubicBezTo>
                                  <a:cubicBezTo>
                                    <a:pt x="253" y="613"/>
                                    <a:pt x="291" y="674"/>
                                    <a:pt x="322" y="715"/>
                                  </a:cubicBezTo>
                                  <a:cubicBezTo>
                                    <a:pt x="353" y="756"/>
                                    <a:pt x="367" y="794"/>
                                    <a:pt x="412" y="805"/>
                                  </a:cubicBezTo>
                                  <a:cubicBezTo>
                                    <a:pt x="457" y="816"/>
                                    <a:pt x="495" y="797"/>
                                    <a:pt x="592" y="782"/>
                                  </a:cubicBezTo>
                                  <a:cubicBezTo>
                                    <a:pt x="689" y="767"/>
                                    <a:pt x="900" y="739"/>
                                    <a:pt x="997" y="715"/>
                                  </a:cubicBezTo>
                                  <a:cubicBezTo>
                                    <a:pt x="1094" y="691"/>
                                    <a:pt x="1137" y="680"/>
                                    <a:pt x="1177" y="640"/>
                                  </a:cubicBezTo>
                                  <a:cubicBezTo>
                                    <a:pt x="1217" y="600"/>
                                    <a:pt x="1241" y="528"/>
                                    <a:pt x="1237" y="475"/>
                                  </a:cubicBezTo>
                                  <a:cubicBezTo>
                                    <a:pt x="1233" y="422"/>
                                    <a:pt x="1186" y="358"/>
                                    <a:pt x="1155" y="325"/>
                                  </a:cubicBezTo>
                                  <a:cubicBezTo>
                                    <a:pt x="1124" y="292"/>
                                    <a:pt x="1089" y="285"/>
                                    <a:pt x="1050" y="280"/>
                                  </a:cubicBezTo>
                                  <a:cubicBezTo>
                                    <a:pt x="1011" y="275"/>
                                    <a:pt x="957" y="285"/>
                                    <a:pt x="922" y="295"/>
                                  </a:cubicBezTo>
                                  <a:cubicBezTo>
                                    <a:pt x="887" y="305"/>
                                    <a:pt x="882" y="320"/>
                                    <a:pt x="840" y="340"/>
                                  </a:cubicBezTo>
                                  <a:cubicBezTo>
                                    <a:pt x="798" y="360"/>
                                    <a:pt x="723" y="391"/>
                                    <a:pt x="667" y="415"/>
                                  </a:cubicBezTo>
                                  <a:cubicBezTo>
                                    <a:pt x="611" y="439"/>
                                    <a:pt x="546" y="491"/>
                                    <a:pt x="502" y="482"/>
                                  </a:cubicBezTo>
                                  <a:cubicBezTo>
                                    <a:pt x="458" y="473"/>
                                    <a:pt x="440" y="408"/>
                                    <a:pt x="405" y="362"/>
                                  </a:cubicBezTo>
                                  <a:cubicBezTo>
                                    <a:pt x="370" y="316"/>
                                    <a:pt x="321" y="257"/>
                                    <a:pt x="292" y="205"/>
                                  </a:cubicBezTo>
                                  <a:cubicBezTo>
                                    <a:pt x="263" y="153"/>
                                    <a:pt x="249" y="81"/>
                                    <a:pt x="232" y="47"/>
                                  </a:cubicBezTo>
                                  <a:cubicBezTo>
                                    <a:pt x="215" y="13"/>
                                    <a:pt x="216" y="4"/>
                                    <a:pt x="187" y="2"/>
                                  </a:cubicBezTo>
                                  <a:cubicBezTo>
                                    <a:pt x="158" y="0"/>
                                    <a:pt x="89" y="20"/>
                                    <a:pt x="60" y="32"/>
                                  </a:cubicBezTo>
                                  <a:cubicBezTo>
                                    <a:pt x="31" y="44"/>
                                    <a:pt x="0" y="47"/>
                                    <a:pt x="0" y="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779480"/>
                              <a:ext cx="36648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603">
                                  <a:moveTo>
                                    <a:pt x="315" y="120"/>
                                  </a:moveTo>
                                  <a:lnTo>
                                    <a:pt x="328" y="246"/>
                                  </a:lnTo>
                                  <a:lnTo>
                                    <a:pt x="287" y="330"/>
                                  </a:lnTo>
                                  <a:lnTo>
                                    <a:pt x="132" y="407"/>
                                  </a:lnTo>
                                  <a:lnTo>
                                    <a:pt x="29" y="469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42" y="603"/>
                                  </a:lnTo>
                                  <a:lnTo>
                                    <a:pt x="233" y="566"/>
                                  </a:lnTo>
                                  <a:lnTo>
                                    <a:pt x="388" y="486"/>
                                  </a:lnTo>
                                  <a:lnTo>
                                    <a:pt x="500" y="404"/>
                                  </a:lnTo>
                                  <a:lnTo>
                                    <a:pt x="603" y="409"/>
                                  </a:lnTo>
                                  <a:lnTo>
                                    <a:pt x="735" y="328"/>
                                  </a:lnTo>
                                  <a:lnTo>
                                    <a:pt x="636" y="131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31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640" y="958320"/>
                              <a:ext cx="619920" cy="93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9920" cy="93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4" h="1877">
                                    <a:moveTo>
                                      <a:pt x="1077" y="62"/>
                                    </a:moveTo>
                                    <a:cubicBezTo>
                                      <a:pt x="1137" y="124"/>
                                      <a:pt x="1210" y="355"/>
                                      <a:pt x="1227" y="452"/>
                                    </a:cubicBezTo>
                                    <a:cubicBezTo>
                                      <a:pt x="1244" y="549"/>
                                      <a:pt x="1207" y="592"/>
                                      <a:pt x="1182" y="647"/>
                                    </a:cubicBezTo>
                                    <a:cubicBezTo>
                                      <a:pt x="1157" y="702"/>
                                      <a:pt x="1124" y="749"/>
                                      <a:pt x="1077" y="782"/>
                                    </a:cubicBezTo>
                                    <a:cubicBezTo>
                                      <a:pt x="1030" y="815"/>
                                      <a:pt x="957" y="828"/>
                                      <a:pt x="897" y="842"/>
                                    </a:cubicBezTo>
                                    <a:cubicBezTo>
                                      <a:pt x="837" y="856"/>
                                      <a:pt x="771" y="848"/>
                                      <a:pt x="717" y="865"/>
                                    </a:cubicBezTo>
                                    <a:cubicBezTo>
                                      <a:pt x="663" y="882"/>
                                      <a:pt x="624" y="921"/>
                                      <a:pt x="575" y="947"/>
                                    </a:cubicBezTo>
                                    <a:cubicBezTo>
                                      <a:pt x="526" y="973"/>
                                      <a:pt x="416" y="980"/>
                                      <a:pt x="425" y="1022"/>
                                    </a:cubicBezTo>
                                    <a:cubicBezTo>
                                      <a:pt x="434" y="1064"/>
                                      <a:pt x="586" y="1137"/>
                                      <a:pt x="627" y="1202"/>
                                    </a:cubicBezTo>
                                    <a:cubicBezTo>
                                      <a:pt x="668" y="1267"/>
                                      <a:pt x="642" y="1340"/>
                                      <a:pt x="672" y="1412"/>
                                    </a:cubicBezTo>
                                    <a:cubicBezTo>
                                      <a:pt x="702" y="1484"/>
                                      <a:pt x="774" y="1587"/>
                                      <a:pt x="807" y="1637"/>
                                    </a:cubicBezTo>
                                    <a:cubicBezTo>
                                      <a:pt x="840" y="1687"/>
                                      <a:pt x="879" y="1682"/>
                                      <a:pt x="867" y="1712"/>
                                    </a:cubicBezTo>
                                    <a:cubicBezTo>
                                      <a:pt x="855" y="1742"/>
                                      <a:pt x="774" y="1795"/>
                                      <a:pt x="732" y="1817"/>
                                    </a:cubicBezTo>
                                    <a:cubicBezTo>
                                      <a:pt x="690" y="1839"/>
                                      <a:pt x="652" y="1839"/>
                                      <a:pt x="612" y="1847"/>
                                    </a:cubicBezTo>
                                    <a:cubicBezTo>
                                      <a:pt x="572" y="1855"/>
                                      <a:pt x="507" y="1877"/>
                                      <a:pt x="492" y="1862"/>
                                    </a:cubicBezTo>
                                    <a:cubicBezTo>
                                      <a:pt x="477" y="1847"/>
                                      <a:pt x="547" y="1815"/>
                                      <a:pt x="522" y="1757"/>
                                    </a:cubicBezTo>
                                    <a:cubicBezTo>
                                      <a:pt x="497" y="1699"/>
                                      <a:pt x="392" y="1594"/>
                                      <a:pt x="342" y="1517"/>
                                    </a:cubicBezTo>
                                    <a:cubicBezTo>
                                      <a:pt x="292" y="1440"/>
                                      <a:pt x="264" y="1352"/>
                                      <a:pt x="222" y="1292"/>
                                    </a:cubicBezTo>
                                    <a:cubicBezTo>
                                      <a:pt x="180" y="1232"/>
                                      <a:pt x="122" y="1194"/>
                                      <a:pt x="87" y="1157"/>
                                    </a:cubicBezTo>
                                    <a:cubicBezTo>
                                      <a:pt x="52" y="1120"/>
                                      <a:pt x="24" y="1097"/>
                                      <a:pt x="12" y="1067"/>
                                    </a:cubicBezTo>
                                    <a:cubicBezTo>
                                      <a:pt x="0" y="1037"/>
                                      <a:pt x="6" y="1003"/>
                                      <a:pt x="12" y="977"/>
                                    </a:cubicBezTo>
                                    <a:cubicBezTo>
                                      <a:pt x="18" y="951"/>
                                      <a:pt x="35" y="940"/>
                                      <a:pt x="50" y="910"/>
                                    </a:cubicBezTo>
                                    <a:cubicBezTo>
                                      <a:pt x="65" y="880"/>
                                      <a:pt x="61" y="841"/>
                                      <a:pt x="102" y="797"/>
                                    </a:cubicBezTo>
                                    <a:cubicBezTo>
                                      <a:pt x="143" y="753"/>
                                      <a:pt x="232" y="692"/>
                                      <a:pt x="297" y="647"/>
                                    </a:cubicBezTo>
                                    <a:cubicBezTo>
                                      <a:pt x="362" y="602"/>
                                      <a:pt x="452" y="567"/>
                                      <a:pt x="492" y="527"/>
                                    </a:cubicBezTo>
                                    <a:cubicBezTo>
                                      <a:pt x="532" y="487"/>
                                      <a:pt x="537" y="444"/>
                                      <a:pt x="537" y="407"/>
                                    </a:cubicBezTo>
                                    <a:cubicBezTo>
                                      <a:pt x="537" y="370"/>
                                      <a:pt x="505" y="340"/>
                                      <a:pt x="492" y="302"/>
                                    </a:cubicBezTo>
                                    <a:cubicBezTo>
                                      <a:pt x="479" y="264"/>
                                      <a:pt x="467" y="219"/>
                                      <a:pt x="462" y="182"/>
                                    </a:cubicBezTo>
                                    <a:cubicBezTo>
                                      <a:pt x="457" y="145"/>
                                      <a:pt x="430" y="87"/>
                                      <a:pt x="462" y="77"/>
                                    </a:cubicBezTo>
                                    <a:cubicBezTo>
                                      <a:pt x="494" y="67"/>
                                      <a:pt x="590" y="122"/>
                                      <a:pt x="657" y="122"/>
                                    </a:cubicBezTo>
                                    <a:cubicBezTo>
                                      <a:pt x="724" y="122"/>
                                      <a:pt x="805" y="92"/>
                                      <a:pt x="867" y="77"/>
                                    </a:cubicBezTo>
                                    <a:cubicBezTo>
                                      <a:pt x="929" y="62"/>
                                      <a:pt x="1017" y="0"/>
                                      <a:pt x="1077" y="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720"/>
                                <a:ext cx="356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6" h="233">
                                    <a:moveTo>
                                      <a:pt x="0" y="75"/>
                                    </a:moveTo>
                                    <a:lnTo>
                                      <a:pt x="11" y="150"/>
                                    </a:lnTo>
                                    <a:lnTo>
                                      <a:pt x="26" y="218"/>
                                    </a:lnTo>
                                    <a:lnTo>
                                      <a:pt x="138" y="233"/>
                                    </a:lnTo>
                                    <a:lnTo>
                                      <a:pt x="258" y="233"/>
                                    </a:lnTo>
                                    <a:lnTo>
                                      <a:pt x="386" y="218"/>
                                    </a:lnTo>
                                    <a:lnTo>
                                      <a:pt x="483" y="203"/>
                                    </a:lnTo>
                                    <a:lnTo>
                                      <a:pt x="603" y="180"/>
                                    </a:lnTo>
                                    <a:lnTo>
                                      <a:pt x="663" y="165"/>
                                    </a:lnTo>
                                    <a:lnTo>
                                      <a:pt x="716" y="150"/>
                                    </a:lnTo>
                                    <a:lnTo>
                                      <a:pt x="701" y="68"/>
                                    </a:lnTo>
                                    <a:lnTo>
                                      <a:pt x="669" y="0"/>
                                    </a:lnTo>
                                    <a:lnTo>
                                      <a:pt x="561" y="54"/>
                                    </a:lnTo>
                                    <a:cubicBezTo>
                                      <a:pt x="523" y="68"/>
                                      <a:pt x="474" y="76"/>
                                      <a:pt x="438" y="83"/>
                                    </a:cubicBezTo>
                                    <a:lnTo>
                                      <a:pt x="345" y="96"/>
                                    </a:lnTo>
                                    <a:lnTo>
                                      <a:pt x="252" y="105"/>
                                    </a:lnTo>
                                    <a:lnTo>
                                      <a:pt x="114" y="102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757546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6560" y="231840"/>
                              <a:ext cx="82440" cy="12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9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3">
                                    <a:moveTo>
                                      <a:pt x="0" y="13"/>
                                    </a:moveTo>
                                    <a:cubicBezTo>
                                      <a:pt x="8" y="11"/>
                                      <a:pt x="35" y="2"/>
                                      <a:pt x="51" y="1"/>
                                    </a:cubicBezTo>
                                    <a:cubicBezTo>
                                      <a:pt x="67" y="0"/>
                                      <a:pt x="91" y="4"/>
                                      <a:pt x="99" y="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06200"/>
                                <a:ext cx="55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44">
                                    <a:moveTo>
                                      <a:pt x="0" y="38"/>
                                    </a:moveTo>
                                    <a:cubicBezTo>
                                      <a:pt x="17" y="41"/>
                                      <a:pt x="34" y="44"/>
                                      <a:pt x="53" y="38"/>
                                    </a:cubicBezTo>
                                    <a:cubicBezTo>
                                      <a:pt x="72" y="32"/>
                                      <a:pt x="92" y="16"/>
                                      <a:pt x="113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520"/>
                                <a:ext cx="334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61">
                                    <a:moveTo>
                                      <a:pt x="4" y="8"/>
                                    </a:moveTo>
                                    <a:cubicBezTo>
                                      <a:pt x="8" y="0"/>
                                      <a:pt x="22" y="8"/>
                                      <a:pt x="31" y="8"/>
                                    </a:cubicBezTo>
                                    <a:cubicBezTo>
                                      <a:pt x="40" y="8"/>
                                      <a:pt x="55" y="2"/>
                                      <a:pt x="61" y="5"/>
                                    </a:cubicBezTo>
                                    <a:cubicBezTo>
                                      <a:pt x="67" y="8"/>
                                      <a:pt x="68" y="19"/>
                                      <a:pt x="67" y="26"/>
                                    </a:cubicBezTo>
                                    <a:cubicBezTo>
                                      <a:pt x="66" y="33"/>
                                      <a:pt x="62" y="43"/>
                                      <a:pt x="55" y="47"/>
                                    </a:cubicBezTo>
                                    <a:cubicBezTo>
                                      <a:pt x="48" y="51"/>
                                      <a:pt x="30" y="51"/>
                                      <a:pt x="22" y="53"/>
                                    </a:cubicBezTo>
                                    <a:cubicBezTo>
                                      <a:pt x="14" y="55"/>
                                      <a:pt x="7" y="61"/>
                                      <a:pt x="4" y="56"/>
                                    </a:cubicBezTo>
                                    <a:cubicBezTo>
                                      <a:pt x="1" y="51"/>
                                      <a:pt x="0" y="16"/>
                                      <a:pt x="4" y="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85640" y="142200"/>
                            <a:ext cx="0" cy="56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32400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35pt;width:114.75pt;height:200.25pt" coordorigin="3420,2700" coordsize="2295,4005">
                <v:rect id="shape_0" fillcolor="#d5eaff" stroked="f" o:allowincell="f" style="position:absolute;left:3420;top:2700;width:2294;height:4004;mso-wrap-style:none;v-text-anchor:middle">
                  <v:fill o:detectmouseclick="t" color2="white"/>
                  <v:stroke color="#3465a4" joinstyle="round" endcap="flat"/>
                  <w10:wrap type="topAndBottom"/>
                </v:rect>
                <v:group id="shape_0" style="position:absolute;left:4190;top:2801;width:1224;height:3843">
                  <v:shape id="shape_0" coordsize="758,517" path="m375,82l413,240l315,285l150,337l38,382l0,442l30,517l225,510l435,487l615,412l758,352l690,142l630,0l375,82xe" fillcolor="black" stroked="t" o:allowincell="f" style="position:absolute;left:4190;top:5555;width:594;height:405;mso-wrap-style:none;v-text-anchor:middle">
                    <v:fill o:detectmouseclick="t" type="solid" color2="white"/>
                    <v:stroke color="black" weight="9360" joinstyle="round" endcap="flat"/>
                    <w10:wrap type="topAndBottom"/>
                  </v:shape>
                  <v:shape id="shape_0" coordsize="503,457" path="m60,0l135,150l240,165l398,195l503,195l503,405l285,457l90,390l0,247l60,0xe" fillcolor="navy" stroked="t" o:allowincell="f" style="position:absolute;left:4531;top:3423;width:393;height:357;mso-wrap-style:none;v-text-anchor:middle">
                    <v:fill o:detectmouseclick="t" type="solid" color2="#ffff7f"/>
                    <v:stroke color="black" weight="9360" joinstyle="round" endcap="flat"/>
                    <w10:wrap type="topAndBottom"/>
                  </v:shape>
                  <v:shape id="shape_0" coordsize="902,1432" path="m672,0c600,0,545,90,462,150c379,210,235,314,174,357c113,400,123,384,96,408c69,432,24,467,12,504c0,541,7,549,27,630c47,711,95,865,132,990c169,1115,187,1328,252,1380c317,1432,492,1402,522,1305c552,1208,432,915,432,795c432,675,470,645,522,585c574,525,685,507,747,435c809,363,902,222,897,150c892,78,744,0,672,0xe" fillcolor="navy" stroked="t" o:allowincell="f" style="position:absolute;left:4298;top:4490;width:707;height:1123;mso-wrap-style:none;v-text-anchor:middle">
                    <v:fill o:detectmouseclick="t" color2="#00003b"/>
                    <v:stroke color="black" weight="9360" joinstyle="round" endcap="flat"/>
                    <w10:wrap type="topAndBottom"/>
                  </v:shape>
                  <v:group id="shape_0" style="position:absolute;left:4365;top:3000;width:237;height:373">
                    <v:shape id="shape_0" coordsize="352,401" path="m192,0c153,8,117,68,90,101l30,198l0,273l83,356l210,393l285,401l345,371c352,313,352,116,327,54l192,0xe" fillcolor="#ffcc99" stroked="t" o:allowincell="f" style="position:absolute;left:4390;top:3131;width:211;height:240;flip:x;mso-wrap-style:none;v-text-anchor:middle;rotation:181">
                      <v:fill o:detectmouseclick="t" type="solid" color2="#003366"/>
                      <v:stroke color="black" weight="19080" joinstyle="round" endcap="flat"/>
                      <w10:wrap type="topAndBottom"/>
                    </v:shape>
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4367;top:2999;width:222;height:239;flip:x;mso-wrap-style:none;v-text-anchor:middle;rotation:181">
                      <v:fill o:detectmouseclick="t" type="solid" color2="#003366"/>
                      <v:stroke color="black" weight="19080" joinstyle="round" endcap="flat"/>
                      <w10:wrap type="topAndBottom"/>
                    </v:shape>
                  </v:group>
                  <v:shape id="shape_0" coordsize="721,1171" path="m112,610l75,769c62,824,38,897,31,943l30,1047c53,1082,121,1133,172,1152c223,1171,283,1163,337,1159l499,1126c523,1095,479,1029,480,972c481,915,482,809,508,781l634,802c660,792,662,750,664,721l646,628l655,601c662,599,680,613,691,613c702,613,715,613,720,604l721,559l706,463l691,433l685,388l720,372l712,244l655,106c619,70,550,45,495,27c440,9,374,2,328,1c282,0,259,4,217,19c175,34,111,51,75,94c39,137,10,218,0,274l15,432c34,488,112,610,112,610xe" fillcolor="#ffcc99" stroked="t" o:allowincell="f" style="position:absolute;left:4778;top:2942;width:434;height:705;flip:x;mso-wrap-style:none;v-text-anchor:middle;rotation:7">
                    <v:fill o:detectmouseclick="t" type="solid" color2="#003366"/>
                    <v:stroke color="black" weight="19080" joinstyle="round" endcap="flat"/>
                    <w10:wrap type="topAndBottom"/>
                  </v:shape>
                  <v:rect id="shape_0" fillcolor="white" stroked="t" o:allowincell="f" style="position:absolute;left:4473;top:2898;width:246;height:3745;mso-wrap-style:none;v-text-anchor:middle">
                    <v:fill o:detectmouseclick="t" color2="#8e8e8e"/>
                    <v:stroke color="black" weight="19080" joinstyle="miter" endcap="flat"/>
                    <w10:wrap type="topAndBottom"/>
                  </v:rect>
                  <v:group id="shape_0" style="position:absolute;left:4267;top:3136;width:872;height:985">
                    <v:shape id="shape_0" coordsize="743,1079" path="m336,79c400,0,482,19,531,12c580,5,598,18,628,34c658,50,692,78,711,109c730,140,740,182,741,222c742,262,743,283,718,349c693,415,631,536,591,619c551,702,509,790,478,844c447,898,433,910,403,942c373,974,326,1017,298,1039c270,1061,263,1079,231,1077c199,1075,138,1041,103,1024c68,1007,35,996,21,972c7,948,0,963,21,882c42,801,95,617,148,484c201,351,272,158,336,79xe" fillcolor="#ffcc99" stroked="t" o:allowincell="f" style="position:absolute;left:4691;top:3470;width:448;height:650;flip:x;mso-wrap-style:none;v-text-anchor:middle;rotation:263">
                      <v:fill o:detectmouseclick="t" type="solid" color2="#003366"/>
                      <v:stroke color="black" weight="19080" joinstyle="round" endcap="flat"/>
                      <w10:wrap type="topAndBottom"/>
                    </v:shape>
                    <v:group id="shape_0" style="position:absolute;left:4267;top:3136;width:222;height:374">
                      <v:shape id="shape_0" coordsize="352,401" path="m192,0c153,8,117,68,90,101l30,198l0,273l83,356l210,393l285,401l345,371c352,313,352,116,327,54l192,0xe" fillcolor="#ffcc99" stroked="t" o:allowincell="f" style="position:absolute;left:4278;top:3269;width:211;height:240;flip:x;mso-wrap-style:none;v-text-anchor:middle;rotation:176">
                        <v:fill o:detectmouseclick="t" type="solid" color2="#003366"/>
                        <v:stroke color="black" weight="19080" joinstyle="round" endcap="flat"/>
                        <w10:wrap type="topAndBottom"/>
                      </v:shape>
                      <v:shape id="shape_0" coordsize="369,397" path="m46,28l9,97c2,131,0,190,1,232c2,274,2,325,16,352l84,397l159,397l219,337l256,262l279,195l316,277l369,217l369,120c352,86,318,30,264,15c210,0,46,28,46,28xe" fillcolor="#ffcc99" stroked="t" o:allowincell="f" style="position:absolute;left:4269;top:3136;width:221;height:238;flip:x;mso-wrap-style:none;v-text-anchor:middle;rotation:176">
                        <v:fill o:detectmouseclick="t" type="solid" color2="#003366"/>
                        <v:stroke color="black" weight="19080" joinstyle="round" endcap="flat"/>
                        <w10:wrap type="topAndBottom"/>
                      </v:shape>
                    </v:group>
                  </v:group>
                  <v:shape id="shape_0" coordsize="604,622" path="m19,201c38,226,134,215,184,216c234,217,285,199,319,209c353,219,371,240,387,276c403,312,408,392,417,426c426,460,428,452,439,479c450,506,468,570,484,591c500,612,527,622,537,606c547,590,534,533,544,494c554,455,590,426,597,374c604,322,604,229,589,179c574,129,553,103,507,74c461,45,364,12,312,6c260,0,219,31,192,36c165,41,167,31,147,36c127,41,94,45,72,66c50,87,0,176,19,201xe" fillcolor="#ff6600" stroked="t" o:allowincell="f" style="position:absolute;left:4753;top:2906;width:473;height:487;mso-wrap-style:none;v-text-anchor:middle">
                    <v:fill o:detectmouseclick="t" type="solid" color2="#0099ff"/>
                    <v:stroke color="black" weight="9360" joinstyle="round" endcap="flat"/>
                    <w10:wrap type="topAndBottom"/>
                  </v:shape>
                  <v:oval id="shape_0" fillcolor="white" stroked="t" o:allowincell="f" style="position:absolute;left:4602;top:2958;width:747;height:182;mso-wrap-style:none;v-text-anchor:middle;rotation:8">
                    <v:fill o:detectmouseclick="t" color2="#757575"/>
                    <v:stroke color="black" weight="9360" joinstyle="miter" endcap="flat"/>
                    <w10:wrap type="topAndBottom"/>
                  </v:oval>
                  <v:shape id="shape_0" coordsize="817,375" path="m50,220c70,212,101,217,128,196c155,175,177,122,209,94c241,66,277,41,322,27c367,13,427,0,479,12c531,24,597,62,637,102c677,142,701,215,719,252c737,289,731,305,746,322c761,339,817,349,809,357c801,365,744,370,697,372c650,374,596,375,527,370c458,365,358,354,284,340c210,326,126,299,80,283c34,267,10,254,5,244c0,234,41,225,50,220xe" fillcolor="white" stroked="t" o:allowincell="f" style="position:absolute;left:4661;top:2801;width:640;height:293;mso-wrap-style:none;v-text-anchor:middle">
                    <v:fill o:detectmouseclick="t" color2="#757575"/>
                    <v:stroke color="black" weight="9360" joinstyle="round" endcap="flat"/>
                    <w10:wrap type="topAndBottom"/>
                  </v:shape>
                  <v:shape id="shape_0" coordsize="142,130" path="m1,124c0,130,13,124,19,124c25,124,33,127,40,124c47,121,55,113,64,103c73,93,88,72,94,61c100,50,93,44,100,37c107,30,136,22,139,16c142,10,129,2,118,1c107,0,85,3,73,10c61,17,52,31,43,43c34,55,26,69,19,82c12,95,5,116,1,124xe" fillcolor="yellow" stroked="t" o:allowincell="f" style="position:absolute;left:4775;top:2848;width:110;height:101;mso-wrap-style:none;v-text-anchor:middle">
                    <v:fill o:detectmouseclick="t" type="solid" color2="blue"/>
                    <v:stroke color="black" weight="9360" joinstyle="round" endcap="flat"/>
                    <w10:wrap type="topAndBottom"/>
                  </v:shape>
                  <v:shape id="shape_0" coordsize="854,1362" path="m225,207c260,180,287,166,330,147c373,128,426,106,480,95c534,84,594,0,653,80c712,160,812,441,833,575c854,709,809,788,780,882c751,976,675,1072,660,1137c645,1202,743,1237,690,1272c637,1307,437,1335,345,1347c253,1359,187,1362,135,1347c83,1332,52,1312,30,1257c8,1202,0,1097,0,1017c0,937,15,872,30,777c45,682,75,524,90,447c105,370,103,347,120,312c137,277,178,237,225,207xe" fillcolor="navy" stroked="t" o:allowincell="f" style="position:absolute;left:4743;top:3383;width:669;height:1068;mso-wrap-style:none;v-text-anchor:middle">
                    <v:fill o:detectmouseclick="t" color2="#00003b"/>
                    <v:stroke color="black" weight="9360" joinstyle="round" endcap="flat"/>
                    <w10:wrap type="topAndBottom"/>
                  </v:shape>
                  <v:shape id="shape_0" coordsize="1241,816" path="m0,77c0,107,34,162,60,212c86,262,130,320,157,377c184,434,197,501,225,557c253,613,291,674,322,715c353,756,367,794,412,805c457,816,495,797,592,782c689,767,900,739,997,715c1094,691,1137,680,1177,640c1217,600,1241,528,1237,475c1233,422,1186,358,1155,325c1124,292,1089,285,1050,280c1011,275,957,285,922,295c887,305,882,320,840,340c798,360,723,391,667,415c611,439,546,491,502,482c458,473,440,408,405,362c370,316,321,257,292,205c263,153,249,81,232,47c215,13,216,4,187,2c158,0,89,20,60,32c31,44,0,47,0,77xe" fillcolor="navy" stroked="t" o:allowincell="f" style="position:absolute;left:4302;top:3356;width:973;height:639;mso-wrap-style:none;v-text-anchor:middle">
                    <v:fill o:detectmouseclick="t" type="solid" color2="#ffff7f"/>
                    <v:stroke color="black" weight="9360" joinstyle="round" endcap="flat"/>
                    <w10:wrap type="topAndBottom"/>
                  </v:shape>
                  <v:shape id="shape_0" coordsize="735,603" path="m315,120l328,246l287,330l132,407l29,469l0,534l42,603l233,566l388,486l500,404l603,409l735,328l636,131l554,0l315,120xe" fillcolor="black" stroked="t" o:allowincell="f" style="position:absolute;left:4598;top:5604;width:576;height:472;mso-wrap-style:none;v-text-anchor:middle">
                    <v:fill o:detectmouseclick="t" type="solid" color2="white"/>
                    <v:stroke color="black" weight="9360" joinstyle="round" endcap="flat"/>
                    <w10:wrap type="topAndBottom"/>
                  </v:shape>
                  <v:group id="shape_0" style="position:absolute;left:4416;top:4310;width:976;height:1474">
                    <v:shape id="shape_0" coordsize="1244,1877" path="m1077,62c1137,124,1210,355,1227,452c1244,549,1207,592,1182,647c1157,702,1124,749,1077,782c1030,815,957,828,897,842c837,856,771,848,717,865c663,882,624,921,575,947c526,973,416,980,425,1022c434,1064,586,1137,627,1202c668,1267,642,1340,672,1412c702,1484,774,1587,807,1637c840,1687,879,1682,867,1712c855,1742,774,1795,732,1817c690,1839,652,1839,612,1847c572,1855,507,1877,492,1862c477,1847,547,1815,522,1757c497,1699,392,1594,342,1517c292,1440,264,1352,222,1292c180,1232,122,1194,87,1157c52,1120,24,1097,12,1067c0,1037,6,1003,12,977c18,951,35,940,50,910c65,880,61,841,102,797c143,753,232,692,297,647c362,602,452,567,492,527c532,487,537,444,537,407c537,370,505,340,492,302c479,264,467,219,462,182c457,145,430,87,462,77c494,67,590,122,657,122c724,122,805,92,867,77c929,62,1017,0,1077,62xe" fillcolor="navy" stroked="t" o:allowincell="f" style="position:absolute;left:4416;top:4310;width:975;height:1473;mso-wrap-style:none;v-text-anchor:middle">
                      <v:fill o:detectmouseclick="t" type="solid" color2="#ffff7f"/>
                      <v:stroke color="black" weight="9360" joinstyle="round" endcap="flat"/>
                      <w10:wrap type="topAndBottom"/>
                    </v:shape>
                    <v:shape id="shape_0" coordsize="716,233" path="m0,75l11,150l26,218l138,233l258,233l386,218l483,203l603,180l663,165l716,150l701,68l669,0l561,54c523,68,474,76,438,83l345,96l252,105l114,102l51,99l0,75xe" fillcolor="#ffff99" stroked="t" o:allowincell="f" style="position:absolute;left:4753;top:4311;width:560;height:182;mso-wrap-style:none;v-text-anchor:middle">
                      <v:fill o:detectmouseclick="t" color2="#757546"/>
                      <v:stroke color="black" weight="9360" joinstyle="round" endcap="flat"/>
                      <w10:wrap type="topAndBottom"/>
                    </v:shape>
                  </v:group>
                  <v:group id="shape_0" style="position:absolute;left:4783;top:3166;width:130;height:201">
                    <v:shape id="shape_0" coordsize="99,13" path="m0,13c8,11,35,2,51,1c67,0,91,4,99,4e" stroked="t" o:allowincell="f" style="position:absolute;left:4783;top:3166;width:76;height:9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113,44" path="m0,38c17,41,34,44,53,38c72,32,92,16,113,0e" stroked="t" o:allowincell="f" style="position:absolute;left:4825;top:3334;width:87;height:33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  <v:shape id="shape_0" coordsize="68,61" path="m4,8c8,0,22,8,31,8c40,8,55,2,61,5c67,8,68,19,67,26c66,33,62,43,55,47c48,51,30,51,22,53c14,55,7,61,4,56c1,51,0,16,4,8xe" fillcolor="#993300" stroked="t" o:allowincell="f" style="position:absolute;left:4784;top:3184;width:52;height:46;mso-wrap-style:none;v-text-anchor:middle">
                      <v:fill o:detectmouseclick="t" type="solid" color2="#66ccff"/>
                      <v:stroke color="black" weight="9360" joinstyle="round" endcap="flat"/>
                      <w10:wrap type="topAndBottom"/>
                    </v:shape>
                  </v:group>
                </v:group>
                <v:line id="shape_0" from="4185,2924" to="4185,3808" stroked="t" o:allowincell="f" style="position:absolute;flip:y">
                  <v:stroke color="black" weight="28440" endarrow="block" endarrowwidth="medium" endarrowlength="short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95;top:3211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color w:val="0000FF"/>
          <w:sz w:val="28"/>
        </w:rPr>
        <w:t>Fireman sliding down po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9:36:00Z</dcterms:created>
  <dc:creator>Keith Gibbs</dc:creator>
  <dc:description>Diagram of a fireman sliding down a pole.</dc:description>
  <cp:keywords>fireman</cp:keywords>
  <dc:language>en-US</dc:language>
  <cp:lastModifiedBy>Keith Gibbs</cp:lastModifiedBy>
  <dcterms:modified xsi:type="dcterms:W3CDTF">2005-02-13T05:41:00Z</dcterms:modified>
  <cp:revision>6</cp:revision>
  <dc:subject>mechanics</dc:subject>
  <dc:title>Fireman</dc:title>
</cp:coreProperties>
</file>