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5645</wp:posOffset>
                </wp:positionH>
                <wp:positionV relativeFrom="paragraph">
                  <wp:posOffset>1187450</wp:posOffset>
                </wp:positionV>
                <wp:extent cx="1651000" cy="2168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2168640"/>
                          <a:chOff x="0" y="0"/>
                          <a:chExt cx="1650960" cy="216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2168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fd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7000" y="200160"/>
                            <a:ext cx="4788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96480" y="0"/>
                              <a:ext cx="11448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66400"/>
                              <a:ext cx="222120" cy="4698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14120"/>
                              <a:ext cx="171360" cy="228600"/>
                            </a:xfrm>
                            <a:prstGeom prst="smileyFace">
                              <a:avLst>
                                <a:gd name="adj" fmla="val 1875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1080" y="9000"/>
                              <a:ext cx="171360" cy="1652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20400"/>
                              <a:ext cx="3967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388">
                                  <a:moveTo>
                                    <a:pt x="95" y="25"/>
                                  </a:moveTo>
                                  <a:cubicBezTo>
                                    <a:pt x="135" y="50"/>
                                    <a:pt x="190" y="203"/>
                                    <a:pt x="245" y="235"/>
                                  </a:cubicBezTo>
                                  <a:cubicBezTo>
                                    <a:pt x="300" y="267"/>
                                    <a:pt x="378" y="233"/>
                                    <a:pt x="425" y="215"/>
                                  </a:cubicBezTo>
                                  <a:cubicBezTo>
                                    <a:pt x="472" y="197"/>
                                    <a:pt x="497" y="118"/>
                                    <a:pt x="525" y="125"/>
                                  </a:cubicBezTo>
                                  <a:cubicBezTo>
                                    <a:pt x="553" y="132"/>
                                    <a:pt x="625" y="212"/>
                                    <a:pt x="595" y="255"/>
                                  </a:cubicBezTo>
                                  <a:cubicBezTo>
                                    <a:pt x="565" y="298"/>
                                    <a:pt x="427" y="382"/>
                                    <a:pt x="345" y="385"/>
                                  </a:cubicBezTo>
                                  <a:cubicBezTo>
                                    <a:pt x="263" y="388"/>
                                    <a:pt x="162" y="325"/>
                                    <a:pt x="105" y="275"/>
                                  </a:cubicBezTo>
                                  <a:cubicBezTo>
                                    <a:pt x="48" y="225"/>
                                    <a:pt x="10" y="123"/>
                                    <a:pt x="5" y="85"/>
                                  </a:cubicBezTo>
                                  <a:cubicBezTo>
                                    <a:pt x="0" y="47"/>
                                    <a:pt x="55" y="0"/>
                                    <a:pt x="95" y="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642600"/>
                              <a:ext cx="4129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1153">
                                  <a:moveTo>
                                    <a:pt x="580" y="68"/>
                                  </a:moveTo>
                                  <a:cubicBezTo>
                                    <a:pt x="627" y="128"/>
                                    <a:pt x="650" y="310"/>
                                    <a:pt x="603" y="376"/>
                                  </a:cubicBezTo>
                                  <a:cubicBezTo>
                                    <a:pt x="556" y="442"/>
                                    <a:pt x="356" y="447"/>
                                    <a:pt x="295" y="466"/>
                                  </a:cubicBezTo>
                                  <a:cubicBezTo>
                                    <a:pt x="234" y="485"/>
                                    <a:pt x="232" y="401"/>
                                    <a:pt x="235" y="488"/>
                                  </a:cubicBezTo>
                                  <a:cubicBezTo>
                                    <a:pt x="238" y="575"/>
                                    <a:pt x="322" y="893"/>
                                    <a:pt x="310" y="988"/>
                                  </a:cubicBezTo>
                                  <a:cubicBezTo>
                                    <a:pt x="298" y="1083"/>
                                    <a:pt x="212" y="1153"/>
                                    <a:pt x="160" y="1058"/>
                                  </a:cubicBezTo>
                                  <a:cubicBezTo>
                                    <a:pt x="108" y="963"/>
                                    <a:pt x="0" y="547"/>
                                    <a:pt x="0" y="418"/>
                                  </a:cubicBezTo>
                                  <a:cubicBezTo>
                                    <a:pt x="0" y="289"/>
                                    <a:pt x="107" y="326"/>
                                    <a:pt x="160" y="286"/>
                                  </a:cubicBezTo>
                                  <a:cubicBezTo>
                                    <a:pt x="213" y="246"/>
                                    <a:pt x="293" y="223"/>
                                    <a:pt x="320" y="178"/>
                                  </a:cubicBezTo>
                                  <a:cubicBezTo>
                                    <a:pt x="347" y="133"/>
                                    <a:pt x="277" y="36"/>
                                    <a:pt x="320" y="18"/>
                                  </a:cubicBezTo>
                                  <a:cubicBezTo>
                                    <a:pt x="363" y="0"/>
                                    <a:pt x="530" y="20"/>
                                    <a:pt x="580" y="6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647640"/>
                              <a:ext cx="196920" cy="590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679000">
                              <a:off x="14760" y="291600"/>
                              <a:ext cx="90720" cy="907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47040"/>
                              <a:ext cx="2419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38">
                                  <a:moveTo>
                                    <a:pt x="344" y="54"/>
                                  </a:moveTo>
                                  <a:cubicBezTo>
                                    <a:pt x="355" y="78"/>
                                    <a:pt x="381" y="115"/>
                                    <a:pt x="366" y="144"/>
                                  </a:cubicBezTo>
                                  <a:cubicBezTo>
                                    <a:pt x="351" y="173"/>
                                    <a:pt x="290" y="205"/>
                                    <a:pt x="254" y="226"/>
                                  </a:cubicBezTo>
                                  <a:cubicBezTo>
                                    <a:pt x="218" y="247"/>
                                    <a:pt x="179" y="254"/>
                                    <a:pt x="149" y="271"/>
                                  </a:cubicBezTo>
                                  <a:cubicBezTo>
                                    <a:pt x="119" y="288"/>
                                    <a:pt x="95" y="324"/>
                                    <a:pt x="74" y="331"/>
                                  </a:cubicBezTo>
                                  <a:cubicBezTo>
                                    <a:pt x="53" y="338"/>
                                    <a:pt x="32" y="330"/>
                                    <a:pt x="21" y="316"/>
                                  </a:cubicBezTo>
                                  <a:cubicBezTo>
                                    <a:pt x="10" y="302"/>
                                    <a:pt x="0" y="270"/>
                                    <a:pt x="6" y="249"/>
                                  </a:cubicBezTo>
                                  <a:cubicBezTo>
                                    <a:pt x="12" y="228"/>
                                    <a:pt x="39" y="209"/>
                                    <a:pt x="59" y="189"/>
                                  </a:cubicBezTo>
                                  <a:cubicBezTo>
                                    <a:pt x="79" y="169"/>
                                    <a:pt x="110" y="150"/>
                                    <a:pt x="126" y="129"/>
                                  </a:cubicBezTo>
                                  <a:cubicBezTo>
                                    <a:pt x="142" y="108"/>
                                    <a:pt x="127" y="82"/>
                                    <a:pt x="156" y="61"/>
                                  </a:cubicBezTo>
                                  <a:cubicBezTo>
                                    <a:pt x="185" y="40"/>
                                    <a:pt x="268" y="2"/>
                                    <a:pt x="299" y="1"/>
                                  </a:cubicBezTo>
                                  <a:cubicBezTo>
                                    <a:pt x="330" y="0"/>
                                    <a:pt x="333" y="30"/>
                                    <a:pt x="344" y="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2680" y="669960"/>
                            <a:ext cx="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280" y="200160"/>
                            <a:ext cx="0" cy="46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1085040"/>
                            <a:ext cx="266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501120"/>
                            <a:ext cx="266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5pt;margin-top:93.5pt;width:130pt;height:170.75pt" coordorigin="5127,1870" coordsize="2600,3415">
                <v:rect id="shape_0" fillcolor="#bfdfff" stroked="f" o:allowincell="f" style="position:absolute;left:5127;top:1870;width:2599;height:3414;mso-wrap-style:none;v-text-anchor:middle">
                  <v:fill o:detectmouseclick="t" color2="white"/>
                  <v:stroke color="#3465a4" joinstyle="round" endcap="flat"/>
                  <w10:wrap type="none"/>
                </v:rect>
                <v:group id="shape_0" style="position:absolute;left:6043;top:2185;width:731;height:2880">
                  <v:rect id="shape_0" fillcolor="silver" stroked="t" o:allowincell="f" style="position:absolute;left:6172;top:2185;width:179;height:28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oval id="shape_0" fillcolor="navy" stroked="t" o:allowincell="f" style="position:absolute;left:6403;top:2604;width:349;height:739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#ff9900" stroked="t" o:allowincell="f" style="position:absolute;left:6442;top:2365;width:269;height:359;mso-wrap-style:none;v-text-anchor:middle" type="_x0000_t96">
                    <v:fill o:detectmouseclick="t" type="solid" color2="#0066ff"/>
                    <v:stroke color="black" weight="9360" joinstyle="miter" endcap="flat"/>
                    <w10:wrap type="none"/>
                  </v:shape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red" stroked="t" o:allowincell="f" style="position:absolute;left:6447;top:2200;width:269;height:259;mso-wrap-style:none;v-text-anchor:middle;rotation:270" type="_x0000_t135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coordsize="625,388" path="m95,25c135,50,190,203,245,235c300,267,378,233,425,215c472,197,497,118,525,125c553,132,625,212,595,255c565,298,427,382,345,385c263,388,162,325,105,275c48,225,10,123,5,85c0,47,55,0,95,25xe" fillcolor="navy" stroked="t" o:allowincell="f" style="position:absolute;left:6079;top:2690;width:624;height:387;mso-wrap-style:none;v-text-anchor:middle">
                    <v:fill o:detectmouseclick="t" type="solid" color2="#ffff7f"/>
                    <v:stroke color="black" weight="9360" joinstyle="round" endcap="flat"/>
                    <w10:wrap type="none"/>
                  </v:shape>
                  <v:shape id="shape_0" coordsize="650,1153" path="m580,68c627,128,650,310,603,376c556,442,356,447,295,466c234,485,232,401,235,488c238,575,322,893,310,988c298,1083,212,1153,160,1058c108,963,0,547,0,418c0,289,107,326,160,286c213,246,293,223,320,178c347,133,277,36,320,18c363,0,530,20,580,68xe" fillcolor="navy" stroked="t" o:allowincell="f" style="position:absolute;left:6124;top:3197;width:649;height:1152;mso-wrap-style:none;v-text-anchor:middle">
                    <v:fill o:detectmouseclick="t" type="solid" color2="#ffff7f"/>
                    <v:stroke color="black" weight="9360" joinstyle="round" endcap="flat"/>
                    <w10:wrap type="none"/>
                  </v:shape>
                  <v:rect id="shape_0" fillcolor="maroon" stroked="t" o:allowincell="f" style="position:absolute;left:6424;top:3205;width:309;height:92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rect>
                  <v:shape id="shape_0" fillcolor="#ffcccc" stroked="t" o:allowincell="f" style="position:absolute;left:6043;top:2644;width:142;height:142;mso-wrap-style:none;v-text-anchor:middle;rotation:245" type="_x0000_t135">
                    <v:fill o:detectmouseclick="t" type="solid" color2="#003333"/>
                    <v:stroke color="black" weight="9360" joinstyle="miter" endcap="flat"/>
                    <w10:wrap type="none"/>
                  </v:shape>
                  <v:shape id="shape_0" coordsize="381,338" path="m344,54c355,78,381,115,366,144c351,173,290,205,254,226c218,247,179,254,149,271c119,288,95,324,74,331c53,338,32,330,21,316c10,302,0,270,6,249c12,228,39,209,59,189c79,169,110,150,126,129c142,108,127,82,156,61c185,40,268,2,299,1c330,0,333,30,344,54xe" fillcolor="black" stroked="t" o:allowincell="f" style="position:absolute;left:6113;top:4149;width:380;height:33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line id="shape_0" from="7147,2925" to="7147,508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07,2185" to="5707,292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67;top:3578;width:4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2659;width:4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80440</wp:posOffset>
                </wp:positionV>
                <wp:extent cx="836930" cy="1688465"/>
                <wp:effectExtent l="10160" t="0" r="317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688400"/>
                          <a:chOff x="0" y="0"/>
                          <a:chExt cx="837000" cy="168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3040" cy="16884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955080"/>
                              <a:ext cx="800280" cy="71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2" h="1778">
                                  <a:moveTo>
                                    <a:pt x="0" y="1749"/>
                                  </a:moveTo>
                                  <a:cubicBezTo>
                                    <a:pt x="20" y="1756"/>
                                    <a:pt x="60" y="1769"/>
                                    <a:pt x="60" y="1769"/>
                                  </a:cubicBezTo>
                                  <a:lnTo>
                                    <a:pt x="725" y="1778"/>
                                  </a:lnTo>
                                  <a:lnTo>
                                    <a:pt x="731" y="1649"/>
                                  </a:lnTo>
                                  <a:lnTo>
                                    <a:pt x="698" y="1595"/>
                                  </a:lnTo>
                                  <a:lnTo>
                                    <a:pt x="692" y="1469"/>
                                  </a:lnTo>
                                  <a:lnTo>
                                    <a:pt x="695" y="1235"/>
                                  </a:lnTo>
                                  <a:cubicBezTo>
                                    <a:pt x="701" y="1141"/>
                                    <a:pt x="726" y="986"/>
                                    <a:pt x="728" y="902"/>
                                  </a:cubicBezTo>
                                  <a:cubicBezTo>
                                    <a:pt x="730" y="818"/>
                                    <a:pt x="717" y="778"/>
                                    <a:pt x="710" y="731"/>
                                  </a:cubicBezTo>
                                  <a:lnTo>
                                    <a:pt x="686" y="620"/>
                                  </a:lnTo>
                                  <a:cubicBezTo>
                                    <a:pt x="695" y="591"/>
                                    <a:pt x="694" y="556"/>
                                    <a:pt x="767" y="554"/>
                                  </a:cubicBezTo>
                                  <a:cubicBezTo>
                                    <a:pt x="840" y="552"/>
                                    <a:pt x="1012" y="602"/>
                                    <a:pt x="1127" y="608"/>
                                  </a:cubicBezTo>
                                  <a:cubicBezTo>
                                    <a:pt x="1242" y="614"/>
                                    <a:pt x="1341" y="586"/>
                                    <a:pt x="1460" y="589"/>
                                  </a:cubicBezTo>
                                  <a:cubicBezTo>
                                    <a:pt x="1579" y="592"/>
                                    <a:pt x="1757" y="656"/>
                                    <a:pt x="1840" y="629"/>
                                  </a:cubicBezTo>
                                  <a:cubicBezTo>
                                    <a:pt x="1923" y="602"/>
                                    <a:pt x="1933" y="519"/>
                                    <a:pt x="1958" y="428"/>
                                  </a:cubicBezTo>
                                  <a:cubicBezTo>
                                    <a:pt x="1983" y="337"/>
                                    <a:pt x="1992" y="155"/>
                                    <a:pt x="1991" y="84"/>
                                  </a:cubicBezTo>
                                  <a:lnTo>
                                    <a:pt x="1955" y="0"/>
                                  </a:lnTo>
                                  <a:lnTo>
                                    <a:pt x="1337" y="3"/>
                                  </a:lnTo>
                                  <a:lnTo>
                                    <a:pt x="1310" y="119"/>
                                  </a:lnTo>
                                  <a:cubicBezTo>
                                    <a:pt x="1246" y="143"/>
                                    <a:pt x="1063" y="129"/>
                                    <a:pt x="950" y="146"/>
                                  </a:cubicBezTo>
                                  <a:cubicBezTo>
                                    <a:pt x="837" y="163"/>
                                    <a:pt x="718" y="201"/>
                                    <a:pt x="630" y="219"/>
                                  </a:cubicBezTo>
                                  <a:lnTo>
                                    <a:pt x="422" y="254"/>
                                  </a:lnTo>
                                  <a:cubicBezTo>
                                    <a:pt x="373" y="281"/>
                                    <a:pt x="345" y="337"/>
                                    <a:pt x="338" y="383"/>
                                  </a:cubicBezTo>
                                  <a:cubicBezTo>
                                    <a:pt x="331" y="429"/>
                                    <a:pt x="375" y="458"/>
                                    <a:pt x="380" y="529"/>
                                  </a:cubicBezTo>
                                  <a:lnTo>
                                    <a:pt x="370" y="809"/>
                                  </a:lnTo>
                                  <a:cubicBezTo>
                                    <a:pt x="368" y="892"/>
                                    <a:pt x="363" y="964"/>
                                    <a:pt x="370" y="1029"/>
                                  </a:cubicBezTo>
                                  <a:lnTo>
                                    <a:pt x="410" y="1199"/>
                                  </a:lnTo>
                                  <a:lnTo>
                                    <a:pt x="440" y="1509"/>
                                  </a:lnTo>
                                  <a:lnTo>
                                    <a:pt x="400" y="1569"/>
                                  </a:lnTo>
                                  <a:cubicBezTo>
                                    <a:pt x="360" y="1596"/>
                                    <a:pt x="257" y="1647"/>
                                    <a:pt x="200" y="1669"/>
                                  </a:cubicBezTo>
                                  <a:lnTo>
                                    <a:pt x="59" y="1703"/>
                                  </a:lnTo>
                                  <a:lnTo>
                                    <a:pt x="0" y="1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3040" cy="1688400"/>
                            </a:xfrm>
                          </wpg:grpSpPr>
                          <wps:wsp>
                            <wps:cNvSpPr/>
                            <wps:spPr>
                              <a:xfrm rot="4848600">
                                <a:off x="205920" y="195840"/>
                                <a:ext cx="48204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1037">
                                    <a:moveTo>
                                      <a:pt x="7" y="829"/>
                                    </a:moveTo>
                                    <a:lnTo>
                                      <a:pt x="0" y="907"/>
                                    </a:lnTo>
                                    <a:lnTo>
                                      <a:pt x="40" y="987"/>
                                    </a:lnTo>
                                    <a:lnTo>
                                      <a:pt x="80" y="1037"/>
                                    </a:lnTo>
                                    <a:cubicBezTo>
                                      <a:pt x="121" y="1037"/>
                                      <a:pt x="229" y="994"/>
                                      <a:pt x="286" y="984"/>
                                    </a:cubicBezTo>
                                    <a:lnTo>
                                      <a:pt x="420" y="977"/>
                                    </a:lnTo>
                                    <a:cubicBezTo>
                                      <a:pt x="743" y="1029"/>
                                      <a:pt x="680" y="1017"/>
                                      <a:pt x="770" y="1027"/>
                                    </a:cubicBezTo>
                                    <a:cubicBezTo>
                                      <a:pt x="860" y="1037"/>
                                      <a:pt x="905" y="1037"/>
                                      <a:pt x="960" y="1037"/>
                                    </a:cubicBezTo>
                                    <a:lnTo>
                                      <a:pt x="1100" y="1027"/>
                                    </a:lnTo>
                                    <a:cubicBezTo>
                                      <a:pt x="1132" y="1002"/>
                                      <a:pt x="1140" y="939"/>
                                      <a:pt x="1150" y="887"/>
                                    </a:cubicBezTo>
                                    <a:lnTo>
                                      <a:pt x="1160" y="717"/>
                                    </a:lnTo>
                                    <a:lnTo>
                                      <a:pt x="1170" y="527"/>
                                    </a:lnTo>
                                    <a:lnTo>
                                      <a:pt x="1190" y="347"/>
                                    </a:lnTo>
                                    <a:lnTo>
                                      <a:pt x="1200" y="157"/>
                                    </a:lnTo>
                                    <a:lnTo>
                                      <a:pt x="1140" y="57"/>
                                    </a:lnTo>
                                    <a:cubicBezTo>
                                      <a:pt x="1110" y="32"/>
                                      <a:pt x="1062" y="14"/>
                                      <a:pt x="1020" y="7"/>
                                    </a:cubicBezTo>
                                    <a:cubicBezTo>
                                      <a:pt x="978" y="0"/>
                                      <a:pt x="922" y="7"/>
                                      <a:pt x="890" y="17"/>
                                    </a:cubicBezTo>
                                    <a:lnTo>
                                      <a:pt x="830" y="67"/>
                                    </a:lnTo>
                                    <a:lnTo>
                                      <a:pt x="790" y="167"/>
                                    </a:lnTo>
                                    <a:lnTo>
                                      <a:pt x="810" y="317"/>
                                    </a:lnTo>
                                    <a:lnTo>
                                      <a:pt x="859" y="387"/>
                                    </a:lnTo>
                                    <a:cubicBezTo>
                                      <a:pt x="864" y="417"/>
                                      <a:pt x="841" y="456"/>
                                      <a:pt x="838" y="498"/>
                                    </a:cubicBezTo>
                                    <a:cubicBezTo>
                                      <a:pt x="835" y="540"/>
                                      <a:pt x="833" y="597"/>
                                      <a:pt x="840" y="637"/>
                                    </a:cubicBezTo>
                                    <a:lnTo>
                                      <a:pt x="880" y="737"/>
                                    </a:lnTo>
                                    <a:lnTo>
                                      <a:pt x="720" y="767"/>
                                    </a:lnTo>
                                    <a:lnTo>
                                      <a:pt x="570" y="807"/>
                                    </a:lnTo>
                                    <a:lnTo>
                                      <a:pt x="480" y="837"/>
                                    </a:lnTo>
                                    <a:lnTo>
                                      <a:pt x="380" y="827"/>
                                    </a:lnTo>
                                    <a:lnTo>
                                      <a:pt x="280" y="817"/>
                                    </a:lnTo>
                                    <a:lnTo>
                                      <a:pt x="193" y="784"/>
                                    </a:lnTo>
                                    <a:lnTo>
                                      <a:pt x="118" y="784"/>
                                    </a:lnTo>
                                    <a:cubicBezTo>
                                      <a:pt x="93" y="786"/>
                                      <a:pt x="58" y="789"/>
                                      <a:pt x="40" y="796"/>
                                    </a:cubicBezTo>
                                    <a:cubicBezTo>
                                      <a:pt x="22" y="803"/>
                                      <a:pt x="14" y="822"/>
                                      <a:pt x="7" y="82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426240"/>
                                <a:ext cx="300960" cy="74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1174">
                                    <a:moveTo>
                                      <a:pt x="126" y="87"/>
                                    </a:moveTo>
                                    <a:cubicBezTo>
                                      <a:pt x="77" y="123"/>
                                      <a:pt x="64" y="169"/>
                                      <a:pt x="44" y="213"/>
                                    </a:cubicBezTo>
                                    <a:cubicBezTo>
                                      <a:pt x="24" y="257"/>
                                      <a:pt x="9" y="311"/>
                                      <a:pt x="5" y="347"/>
                                    </a:cubicBezTo>
                                    <a:cubicBezTo>
                                      <a:pt x="1" y="383"/>
                                      <a:pt x="15" y="407"/>
                                      <a:pt x="19" y="428"/>
                                    </a:cubicBezTo>
                                    <a:lnTo>
                                      <a:pt x="30" y="476"/>
                                    </a:lnTo>
                                    <a:lnTo>
                                      <a:pt x="16" y="550"/>
                                    </a:lnTo>
                                    <a:lnTo>
                                      <a:pt x="16" y="605"/>
                                    </a:lnTo>
                                    <a:lnTo>
                                      <a:pt x="19" y="656"/>
                                    </a:lnTo>
                                    <a:lnTo>
                                      <a:pt x="44" y="776"/>
                                    </a:lnTo>
                                    <a:cubicBezTo>
                                      <a:pt x="43" y="819"/>
                                      <a:pt x="18" y="865"/>
                                      <a:pt x="11" y="918"/>
                                    </a:cubicBezTo>
                                    <a:lnTo>
                                      <a:pt x="0" y="1092"/>
                                    </a:lnTo>
                                    <a:lnTo>
                                      <a:pt x="234" y="1149"/>
                                    </a:lnTo>
                                    <a:lnTo>
                                      <a:pt x="386" y="1174"/>
                                    </a:lnTo>
                                    <a:lnTo>
                                      <a:pt x="420" y="1098"/>
                                    </a:lnTo>
                                    <a:cubicBezTo>
                                      <a:pt x="428" y="1054"/>
                                      <a:pt x="434" y="962"/>
                                      <a:pt x="435" y="908"/>
                                    </a:cubicBezTo>
                                    <a:cubicBezTo>
                                      <a:pt x="436" y="854"/>
                                      <a:pt x="423" y="829"/>
                                      <a:pt x="425" y="776"/>
                                    </a:cubicBezTo>
                                    <a:cubicBezTo>
                                      <a:pt x="427" y="723"/>
                                      <a:pt x="442" y="650"/>
                                      <a:pt x="449" y="592"/>
                                    </a:cubicBezTo>
                                    <a:lnTo>
                                      <a:pt x="468" y="428"/>
                                    </a:lnTo>
                                    <a:lnTo>
                                      <a:pt x="474" y="327"/>
                                    </a:lnTo>
                                    <a:lnTo>
                                      <a:pt x="449" y="162"/>
                                    </a:lnTo>
                                    <a:cubicBezTo>
                                      <a:pt x="421" y="108"/>
                                      <a:pt x="360" y="13"/>
                                      <a:pt x="307" y="0"/>
                                    </a:cubicBezTo>
                                    <a:lnTo>
                                      <a:pt x="126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132840"/>
                                <a:ext cx="27684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901">
                                    <a:moveTo>
                                      <a:pt x="560" y="787"/>
                                    </a:moveTo>
                                    <a:cubicBezTo>
                                      <a:pt x="557" y="767"/>
                                      <a:pt x="565" y="770"/>
                                      <a:pt x="559" y="733"/>
                                    </a:cubicBezTo>
                                    <a:lnTo>
                                      <a:pt x="517" y="619"/>
                                    </a:lnTo>
                                    <a:lnTo>
                                      <a:pt x="523" y="565"/>
                                    </a:lnTo>
                                    <a:lnTo>
                                      <a:pt x="586" y="514"/>
                                    </a:lnTo>
                                    <a:cubicBezTo>
                                      <a:pt x="605" y="491"/>
                                      <a:pt x="623" y="473"/>
                                      <a:pt x="637" y="427"/>
                                    </a:cubicBezTo>
                                    <a:cubicBezTo>
                                      <a:pt x="651" y="381"/>
                                      <a:pt x="690" y="300"/>
                                      <a:pt x="670" y="237"/>
                                    </a:cubicBezTo>
                                    <a:cubicBezTo>
                                      <a:pt x="650" y="174"/>
                                      <a:pt x="588" y="87"/>
                                      <a:pt x="517" y="49"/>
                                    </a:cubicBezTo>
                                    <a:cubicBezTo>
                                      <a:pt x="446" y="11"/>
                                      <a:pt x="311" y="0"/>
                                      <a:pt x="241" y="10"/>
                                    </a:cubicBezTo>
                                    <a:cubicBezTo>
                                      <a:pt x="171" y="20"/>
                                      <a:pt x="117" y="81"/>
                                      <a:pt x="94" y="109"/>
                                    </a:cubicBezTo>
                                    <a:cubicBezTo>
                                      <a:pt x="71" y="137"/>
                                      <a:pt x="108" y="154"/>
                                      <a:pt x="103" y="181"/>
                                    </a:cubicBezTo>
                                    <a:lnTo>
                                      <a:pt x="64" y="274"/>
                                    </a:lnTo>
                                    <a:lnTo>
                                      <a:pt x="61" y="337"/>
                                    </a:lnTo>
                                    <a:lnTo>
                                      <a:pt x="10" y="394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58" y="481"/>
                                    </a:lnTo>
                                    <a:lnTo>
                                      <a:pt x="70" y="517"/>
                                    </a:lnTo>
                                    <a:lnTo>
                                      <a:pt x="60" y="587"/>
                                    </a:lnTo>
                                    <a:cubicBezTo>
                                      <a:pt x="59" y="612"/>
                                      <a:pt x="51" y="652"/>
                                      <a:pt x="64" y="670"/>
                                    </a:cubicBezTo>
                                    <a:cubicBezTo>
                                      <a:pt x="77" y="688"/>
                                      <a:pt x="114" y="694"/>
                                      <a:pt x="140" y="697"/>
                                    </a:cubicBezTo>
                                    <a:lnTo>
                                      <a:pt x="223" y="691"/>
                                    </a:lnTo>
                                    <a:lnTo>
                                      <a:pt x="256" y="901"/>
                                    </a:lnTo>
                                    <a:lnTo>
                                      <a:pt x="310" y="897"/>
                                    </a:lnTo>
                                    <a:lnTo>
                                      <a:pt x="560" y="7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42200">
                                <a:off x="273240" y="371520"/>
                                <a:ext cx="48204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1037">
                                    <a:moveTo>
                                      <a:pt x="7" y="829"/>
                                    </a:moveTo>
                                    <a:lnTo>
                                      <a:pt x="0" y="907"/>
                                    </a:lnTo>
                                    <a:lnTo>
                                      <a:pt x="40" y="987"/>
                                    </a:lnTo>
                                    <a:lnTo>
                                      <a:pt x="80" y="1037"/>
                                    </a:lnTo>
                                    <a:cubicBezTo>
                                      <a:pt x="121" y="1037"/>
                                      <a:pt x="229" y="994"/>
                                      <a:pt x="286" y="984"/>
                                    </a:cubicBezTo>
                                    <a:lnTo>
                                      <a:pt x="420" y="977"/>
                                    </a:lnTo>
                                    <a:cubicBezTo>
                                      <a:pt x="743" y="1029"/>
                                      <a:pt x="680" y="1017"/>
                                      <a:pt x="770" y="1027"/>
                                    </a:cubicBezTo>
                                    <a:cubicBezTo>
                                      <a:pt x="860" y="1037"/>
                                      <a:pt x="905" y="1037"/>
                                      <a:pt x="960" y="1037"/>
                                    </a:cubicBezTo>
                                    <a:lnTo>
                                      <a:pt x="1100" y="1027"/>
                                    </a:lnTo>
                                    <a:cubicBezTo>
                                      <a:pt x="1132" y="1002"/>
                                      <a:pt x="1140" y="939"/>
                                      <a:pt x="1150" y="887"/>
                                    </a:cubicBezTo>
                                    <a:lnTo>
                                      <a:pt x="1160" y="717"/>
                                    </a:lnTo>
                                    <a:lnTo>
                                      <a:pt x="1170" y="527"/>
                                    </a:lnTo>
                                    <a:lnTo>
                                      <a:pt x="1190" y="347"/>
                                    </a:lnTo>
                                    <a:lnTo>
                                      <a:pt x="1200" y="157"/>
                                    </a:lnTo>
                                    <a:lnTo>
                                      <a:pt x="1140" y="57"/>
                                    </a:lnTo>
                                    <a:cubicBezTo>
                                      <a:pt x="1110" y="32"/>
                                      <a:pt x="1062" y="14"/>
                                      <a:pt x="1020" y="7"/>
                                    </a:cubicBezTo>
                                    <a:cubicBezTo>
                                      <a:pt x="978" y="0"/>
                                      <a:pt x="922" y="7"/>
                                      <a:pt x="890" y="17"/>
                                    </a:cubicBezTo>
                                    <a:lnTo>
                                      <a:pt x="830" y="67"/>
                                    </a:lnTo>
                                    <a:lnTo>
                                      <a:pt x="790" y="167"/>
                                    </a:lnTo>
                                    <a:lnTo>
                                      <a:pt x="810" y="317"/>
                                    </a:lnTo>
                                    <a:lnTo>
                                      <a:pt x="859" y="387"/>
                                    </a:lnTo>
                                    <a:cubicBezTo>
                                      <a:pt x="864" y="417"/>
                                      <a:pt x="841" y="456"/>
                                      <a:pt x="838" y="498"/>
                                    </a:cubicBezTo>
                                    <a:cubicBezTo>
                                      <a:pt x="835" y="540"/>
                                      <a:pt x="833" y="597"/>
                                      <a:pt x="840" y="637"/>
                                    </a:cubicBezTo>
                                    <a:lnTo>
                                      <a:pt x="880" y="737"/>
                                    </a:lnTo>
                                    <a:lnTo>
                                      <a:pt x="720" y="767"/>
                                    </a:lnTo>
                                    <a:lnTo>
                                      <a:pt x="570" y="807"/>
                                    </a:lnTo>
                                    <a:lnTo>
                                      <a:pt x="480" y="837"/>
                                    </a:lnTo>
                                    <a:lnTo>
                                      <a:pt x="380" y="827"/>
                                    </a:lnTo>
                                    <a:lnTo>
                                      <a:pt x="280" y="817"/>
                                    </a:lnTo>
                                    <a:lnTo>
                                      <a:pt x="193" y="784"/>
                                    </a:lnTo>
                                    <a:lnTo>
                                      <a:pt x="118" y="784"/>
                                    </a:lnTo>
                                    <a:cubicBezTo>
                                      <a:pt x="93" y="786"/>
                                      <a:pt x="58" y="789"/>
                                      <a:pt x="40" y="796"/>
                                    </a:cubicBezTo>
                                    <a:cubicBezTo>
                                      <a:pt x="22" y="803"/>
                                      <a:pt x="14" y="822"/>
                                      <a:pt x="7" y="82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943560"/>
                                <a:ext cx="6750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3" h="900">
                                    <a:moveTo>
                                      <a:pt x="655" y="6"/>
                                    </a:moveTo>
                                    <a:lnTo>
                                      <a:pt x="592" y="60"/>
                                    </a:lnTo>
                                    <a:cubicBezTo>
                                      <a:pt x="543" y="74"/>
                                      <a:pt x="418" y="80"/>
                                      <a:pt x="358" y="90"/>
                                    </a:cubicBezTo>
                                    <a:lnTo>
                                      <a:pt x="231" y="120"/>
                                    </a:lnTo>
                                    <a:lnTo>
                                      <a:pt x="91" y="140"/>
                                    </a:lnTo>
                                    <a:cubicBezTo>
                                      <a:pt x="53" y="160"/>
                                      <a:pt x="12" y="205"/>
                                      <a:pt x="0" y="239"/>
                                    </a:cubicBezTo>
                                    <a:lnTo>
                                      <a:pt x="21" y="345"/>
                                    </a:lnTo>
                                    <a:lnTo>
                                      <a:pt x="13" y="603"/>
                                    </a:lnTo>
                                    <a:lnTo>
                                      <a:pt x="42" y="796"/>
                                    </a:lnTo>
                                    <a:lnTo>
                                      <a:pt x="42" y="895"/>
                                    </a:lnTo>
                                    <a:lnTo>
                                      <a:pt x="246" y="900"/>
                                    </a:lnTo>
                                    <a:lnTo>
                                      <a:pt x="265" y="759"/>
                                    </a:lnTo>
                                    <a:lnTo>
                                      <a:pt x="292" y="585"/>
                                    </a:lnTo>
                                    <a:cubicBezTo>
                                      <a:pt x="293" y="526"/>
                                      <a:pt x="256" y="434"/>
                                      <a:pt x="271" y="405"/>
                                    </a:cubicBezTo>
                                    <a:lnTo>
                                      <a:pt x="380" y="408"/>
                                    </a:lnTo>
                                    <a:lnTo>
                                      <a:pt x="652" y="411"/>
                                    </a:lnTo>
                                    <a:lnTo>
                                      <a:pt x="748" y="423"/>
                                    </a:lnTo>
                                    <a:cubicBezTo>
                                      <a:pt x="801" y="426"/>
                                      <a:pt x="921" y="457"/>
                                      <a:pt x="973" y="432"/>
                                    </a:cubicBezTo>
                                    <a:cubicBezTo>
                                      <a:pt x="1025" y="407"/>
                                      <a:pt x="1048" y="323"/>
                                      <a:pt x="1063" y="270"/>
                                    </a:cubicBezTo>
                                    <a:lnTo>
                                      <a:pt x="1063" y="113"/>
                                    </a:lnTo>
                                    <a:lnTo>
                                      <a:pt x="1048" y="0"/>
                                    </a:lnTo>
                                    <a:lnTo>
                                      <a:pt x="655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122400"/>
                                <a:ext cx="25524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438">
                                    <a:moveTo>
                                      <a:pt x="12" y="120"/>
                                    </a:moveTo>
                                    <a:lnTo>
                                      <a:pt x="0" y="93"/>
                                    </a:lnTo>
                                    <a:lnTo>
                                      <a:pt x="6" y="60"/>
                                    </a:lnTo>
                                    <a:lnTo>
                                      <a:pt x="96" y="3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324" y="39"/>
                                    </a:lnTo>
                                    <a:lnTo>
                                      <a:pt x="378" y="105"/>
                                    </a:lnTo>
                                    <a:lnTo>
                                      <a:pt x="354" y="177"/>
                                    </a:lnTo>
                                    <a:lnTo>
                                      <a:pt x="402" y="276"/>
                                    </a:lnTo>
                                    <a:lnTo>
                                      <a:pt x="342" y="360"/>
                                    </a:lnTo>
                                    <a:cubicBezTo>
                                      <a:pt x="285" y="400"/>
                                      <a:pt x="309" y="376"/>
                                      <a:pt x="309" y="426"/>
                                    </a:cubicBezTo>
                                    <a:lnTo>
                                      <a:pt x="279" y="438"/>
                                    </a:lnTo>
                                    <a:lnTo>
                                      <a:pt x="267" y="384"/>
                                    </a:lnTo>
                                    <a:lnTo>
                                      <a:pt x="252" y="309"/>
                                    </a:lnTo>
                                    <a:lnTo>
                                      <a:pt x="258" y="258"/>
                                    </a:lnTo>
                                    <a:lnTo>
                                      <a:pt x="252" y="210"/>
                                    </a:lnTo>
                                    <a:lnTo>
                                      <a:pt x="222" y="192"/>
                                    </a:lnTo>
                                    <a:lnTo>
                                      <a:pt x="180" y="147"/>
                                    </a:lnTo>
                                    <a:lnTo>
                                      <a:pt x="63" y="132"/>
                                    </a:lnTo>
                                    <a:lnTo>
                                      <a:pt x="3" y="102"/>
                                    </a:lnTo>
                                  </a:path>
                                </a:pathLst>
                              </a:custGeom>
                              <a:solidFill>
                                <a:srgbClr val="ec4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2120"/>
                                <a:ext cx="3186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183">
                                    <a:moveTo>
                                      <a:pt x="0" y="137"/>
                                    </a:moveTo>
                                    <a:lnTo>
                                      <a:pt x="19" y="171"/>
                                    </a:lnTo>
                                    <a:lnTo>
                                      <a:pt x="202" y="171"/>
                                    </a:lnTo>
                                    <a:lnTo>
                                      <a:pt x="337" y="159"/>
                                    </a:lnTo>
                                    <a:lnTo>
                                      <a:pt x="352" y="183"/>
                                    </a:lnTo>
                                    <a:lnTo>
                                      <a:pt x="495" y="182"/>
                                    </a:lnTo>
                                    <a:lnTo>
                                      <a:pt x="502" y="92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187" y="54"/>
                                    </a:lnTo>
                                    <a:cubicBezTo>
                                      <a:pt x="150" y="69"/>
                                      <a:pt x="91" y="78"/>
                                      <a:pt x="60" y="92"/>
                                    </a:cubicBezTo>
                                    <a:cubicBezTo>
                                      <a:pt x="29" y="106"/>
                                      <a:pt x="12" y="128"/>
                                      <a:pt x="0" y="1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5a07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0"/>
                                <a:ext cx="26604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459">
                                    <a:moveTo>
                                      <a:pt x="18" y="283"/>
                                    </a:moveTo>
                                    <a:cubicBezTo>
                                      <a:pt x="42" y="300"/>
                                      <a:pt x="83" y="336"/>
                                      <a:pt x="144" y="364"/>
                                    </a:cubicBezTo>
                                    <a:cubicBezTo>
                                      <a:pt x="205" y="392"/>
                                      <a:pt x="343" y="449"/>
                                      <a:pt x="381" y="454"/>
                                    </a:cubicBezTo>
                                    <a:cubicBezTo>
                                      <a:pt x="419" y="459"/>
                                      <a:pt x="373" y="444"/>
                                      <a:pt x="375" y="397"/>
                                    </a:cubicBezTo>
                                    <a:cubicBezTo>
                                      <a:pt x="377" y="350"/>
                                      <a:pt x="405" y="234"/>
                                      <a:pt x="396" y="172"/>
                                    </a:cubicBezTo>
                                    <a:cubicBezTo>
                                      <a:pt x="387" y="110"/>
                                      <a:pt x="357" y="44"/>
                                      <a:pt x="321" y="22"/>
                                    </a:cubicBezTo>
                                    <a:cubicBezTo>
                                      <a:pt x="285" y="0"/>
                                      <a:pt x="221" y="8"/>
                                      <a:pt x="177" y="37"/>
                                    </a:cubicBezTo>
                                    <a:cubicBezTo>
                                      <a:pt x="133" y="66"/>
                                      <a:pt x="86" y="159"/>
                                      <a:pt x="57" y="196"/>
                                    </a:cubicBezTo>
                                    <a:cubicBezTo>
                                      <a:pt x="28" y="233"/>
                                      <a:pt x="7" y="244"/>
                                      <a:pt x="0" y="259"/>
                                    </a:cubicBezTo>
                                    <a:lnTo>
                                      <a:pt x="18" y="2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39640" y="911880"/>
                            <a:ext cx="270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96">
                                <a:moveTo>
                                  <a:pt x="9" y="8"/>
                                </a:moveTo>
                                <a:lnTo>
                                  <a:pt x="0" y="68"/>
                                </a:lnTo>
                                <a:cubicBezTo>
                                  <a:pt x="31" y="82"/>
                                  <a:pt x="124" y="94"/>
                                  <a:pt x="195" y="95"/>
                                </a:cubicBezTo>
                                <a:cubicBezTo>
                                  <a:pt x="266" y="96"/>
                                  <a:pt x="389" y="92"/>
                                  <a:pt x="426" y="77"/>
                                </a:cubicBezTo>
                                <a:lnTo>
                                  <a:pt x="417" y="8"/>
                                </a:lnTo>
                                <a:cubicBezTo>
                                  <a:pt x="382" y="0"/>
                                  <a:pt x="284" y="26"/>
                                  <a:pt x="216" y="26"/>
                                </a:cubicBezTo>
                                <a:cubicBezTo>
                                  <a:pt x="148" y="26"/>
                                  <a:pt x="52" y="12"/>
                                  <a:pt x="9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33920"/>
                            <a:ext cx="3632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94">
                                <a:moveTo>
                                  <a:pt x="29" y="30"/>
                                </a:moveTo>
                                <a:cubicBezTo>
                                  <a:pt x="2" y="40"/>
                                  <a:pt x="0" y="56"/>
                                  <a:pt x="35" y="84"/>
                                </a:cubicBezTo>
                                <a:cubicBezTo>
                                  <a:pt x="69" y="113"/>
                                  <a:pt x="192" y="185"/>
                                  <a:pt x="233" y="207"/>
                                </a:cubicBezTo>
                                <a:cubicBezTo>
                                  <a:pt x="314" y="242"/>
                                  <a:pt x="477" y="292"/>
                                  <a:pt x="524" y="294"/>
                                </a:cubicBezTo>
                                <a:cubicBezTo>
                                  <a:pt x="571" y="291"/>
                                  <a:pt x="572" y="237"/>
                                  <a:pt x="515" y="192"/>
                                </a:cubicBezTo>
                                <a:cubicBezTo>
                                  <a:pt x="458" y="147"/>
                                  <a:pt x="263" y="54"/>
                                  <a:pt x="182" y="27"/>
                                </a:cubicBezTo>
                                <a:cubicBezTo>
                                  <a:pt x="101" y="0"/>
                                  <a:pt x="61" y="29"/>
                                  <a:pt x="29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7.2pt;width:65.95pt;height:132.9pt" coordorigin="2340,1544" coordsize="1319,2658">
                <v:group id="shape_0" style="position:absolute;left:2340;top:1544;width:1307;height:2658">
                  <v:shape id="shape_0" coordsize="1992,1778" path="m0,1749c20,1756,60,1769,60,1769l725,1778l731,1649l698,1595l692,1469l695,1235c701,1141,726,986,728,902c730,818,717,778,710,731l686,620c695,591,694,556,767,554c840,552,1012,602,1127,608c1242,614,1341,586,1460,589c1579,592,1757,656,1840,629c1923,602,1933,519,1958,428c1983,337,1992,155,1991,84l1955,0l1337,3l1310,119c1246,143,1063,129,950,146c837,163,718,201,630,219l422,254c373,281,345,337,338,383c331,429,375,458,380,529l370,809c368,892,363,964,370,1029l410,1199l440,1509l400,1569c360,1596,257,1647,200,1669l59,1703l0,1749xe" fillcolor="#ffcc99" stroked="t" o:allowincell="f" style="position:absolute;left:2357;top:3048;width:1259;height:1123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group id="shape_0" style="position:absolute;left:2340;top:1544;width:1307;height:2658">
    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#ffcc99" stroked="t" o:allowincell="f" style="position:absolute;left:2664;top:1853;width:758;height:655;mso-wrap-style:none;v-text-anchor:middle;rotation:81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474,1174" path="m126,87c77,123,64,169,44,213c24,257,9,311,5,347c1,383,15,407,19,428l30,476l16,550l16,605l19,656l44,776c43,819,18,865,11,918l0,1092l234,1149l386,1174l420,1098c428,1054,434,962,435,908c436,854,423,829,425,776c427,723,442,650,449,592l468,428l474,327l449,162c421,108,360,13,307,0l126,87xe" fillcolor="navy" stroked="t" o:allowincell="f" style="position:absolute;left:3173;top:2215;width:473;height:1173;mso-wrap-style:none;v-text-anchor:middle">
                      <v:fill o:detectmouseclick="t" type="solid" color2="#ffff7f"/>
                      <v:stroke color="black" weight="19080" joinstyle="round" endcap="flat"/>
                      <w10:wrap type="none"/>
                    </v:shape>
    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3141;top:1753;width:435;height:569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#ffcc99" stroked="t" o:allowincell="f" style="position:absolute;left:2770;top:2129;width:758;height:655;mso-wrap-style:none;v-text-anchor:middle;rotation:42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1063,900" path="m655,6l592,60c543,74,418,80,358,90l231,120l91,140c53,160,12,205,0,239l21,345l13,603l42,796l42,895l246,900l265,759l292,585c293,526,256,434,271,405l380,408l652,411l748,423c801,426,921,457,973,432c1025,407,1048,323,1063,270l1063,113l1048,0l655,6xe" fillcolor="navy" stroked="t" o:allowincell="f" style="position:absolute;left:2559;top:3030;width:1062;height:899;mso-wrap-style:none;v-text-anchor:middle">
                      <v:fill o:detectmouseclick="t" type="solid" color2="#ffff7f"/>
                      <v:stroke color="black" weight="19080" joinstyle="round" endcap="flat"/>
                      <w10:wrap type="none"/>
                    </v:shape>
                    <v:shape id="shape_0" coordsize="402,438" path="m12,120l0,93l6,60l96,3l219,0l324,39l378,105l354,177l402,276l342,360c285,400,309,376,309,426l279,438l267,384l252,309l258,258l252,210l222,192l180,147l63,132l3,102e" fillcolor="#ec4f00" stroked="t" o:allowincell="f" style="position:absolute;left:3178;top:1737;width:401;height:437;mso-wrap-style:none;v-text-anchor:middle">
                      <v:fill o:detectmouseclick="t" type="solid" color2="#13b0ff"/>
                      <v:stroke color="black" weight="12600" joinstyle="round" endcap="flat"/>
                      <w10:wrap type="none"/>
                    </v:shape>
                    <v:shape id="shape_0" coordsize="502,183" path="m0,137l19,171l202,171l337,159l352,183l495,182l502,92l472,9l280,0l187,54c150,69,91,78,60,92c29,106,12,128,0,137xe" fillcolor="#ff5a07" stroked="t" o:allowincell="f" style="position:absolute;left:2340;top:4020;width:501;height:182;mso-wrap-style:none;v-text-anchor:middle">
                      <v:fill o:detectmouseclick="t" type="solid" color2="#00a5f8"/>
                      <v:stroke color="black" weight="19080" joinstyle="round" endcap="flat"/>
                      <w10:wrap type="none"/>
                    </v:shape>
                    <v:shape id="shape_0" coordsize="419,459" path="m18,283c42,300,83,336,144,364c205,392,343,449,381,454c419,459,373,444,375,397c377,350,405,234,396,172c387,110,357,44,321,22c285,0,221,8,177,37c133,66,86,159,57,196c28,233,7,244,0,259l18,283xe" fillcolor="white" stroked="t" o:allowincell="f" style="position:absolute;left:3199;top:1544;width:418;height:45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426,96" path="m9,8l0,68c31,82,124,94,195,95c266,96,389,92,426,77l417,8c382,0,284,26,216,26c148,26,52,12,9,8xe" fillcolor="#993300" stroked="t" o:allowincell="f" style="position:absolute;left:3190;top:2980;width:425;height:95;mso-wrap-style:none;v-text-anchor:middle">
                  <v:fill o:detectmouseclick="t" type="solid" color2="#66ccff"/>
                  <v:stroke color="black" weight="19080" joinstyle="round" endcap="flat"/>
                  <w10:wrap type="none"/>
                </v:shape>
                <v:shape id="shape_0" coordsize="572,294" path="m29,30c2,40,0,56,35,84c69,113,192,185,233,207c314,242,477,292,524,294c571,291,572,237,515,192c458,147,263,54,182,27c101,0,61,29,29,30xe" fillcolor="white" stroked="t" o:allowincell="f" style="position:absolute;left:3086;top:1755;width:571;height:29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Fireman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1:52:00Z</dcterms:created>
  <dc:creator>Keith Gibbs</dc:creator>
  <dc:description>Fireman sliding down a pole.</dc:description>
  <cp:keywords>fireman</cp:keywords>
  <dc:language>en-US</dc:language>
  <cp:lastModifiedBy>Keith Gibbs</cp:lastModifiedBy>
  <dcterms:modified xsi:type="dcterms:W3CDTF">2004-03-14T07:46:00Z</dcterms:modified>
  <cp:revision>2</cp:revision>
  <dc:subject>general</dc:subject>
  <dc:title>Fireman</dc:title>
</cp:coreProperties>
</file>