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1471295</wp:posOffset>
                </wp:positionV>
                <wp:extent cx="1677035" cy="2715260"/>
                <wp:effectExtent l="9525" t="10160" r="825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2715120"/>
                          <a:chOff x="0" y="0"/>
                          <a:chExt cx="1676880" cy="2715120"/>
                        </a:xfrm>
                      </wpg:grpSpPr>
                      <wps:wsp>
                        <wps:cNvSpPr/>
                        <wps:spPr>
                          <a:xfrm>
                            <a:off x="0" y="1038960"/>
                            <a:ext cx="1676880" cy="1676520"/>
                          </a:xfrm>
                          <a:prstGeom prst="ellipse">
                            <a:avLst/>
                          </a:prstGeom>
                          <a:solidFill>
                            <a:srgbClr val="cd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777240"/>
                            <a:ext cx="5695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099">
                                <a:moveTo>
                                  <a:pt x="10" y="1099"/>
                                </a:moveTo>
                                <a:lnTo>
                                  <a:pt x="0" y="0"/>
                                </a:lnTo>
                                <a:lnTo>
                                  <a:pt x="1275" y="0"/>
                                </a:lnTo>
                                <a:lnTo>
                                  <a:pt x="1275" y="1080"/>
                                </a:lnTo>
                              </a:path>
                            </a:pathLst>
                          </a:custGeom>
                          <a:solidFill>
                            <a:srgbClr val="cd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75080" cy="2708280"/>
                          </a:xfrm>
                        </wpg:grpSpPr>
                        <wps:wsp>
                          <wps:cNvSpPr/>
                          <wps:spPr>
                            <a:xfrm>
                              <a:off x="0" y="1032480"/>
                              <a:ext cx="1675080" cy="1675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0"/>
                              <a:ext cx="659880" cy="10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" h="1432">
                                  <a:moveTo>
                                    <a:pt x="60" y="1432"/>
                                  </a:moveTo>
                                  <a:lnTo>
                                    <a:pt x="6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3" y="7"/>
                                  </a:lnTo>
                                  <a:lnTo>
                                    <a:pt x="795" y="75"/>
                                  </a:lnTo>
                                  <a:lnTo>
                                    <a:pt x="795" y="143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9360" y="965160"/>
                            <a:ext cx="542880" cy="301680"/>
                          </a:xfrm>
                          <a:prstGeom prst="rect">
                            <a:avLst/>
                          </a:prstGeom>
                          <a:solidFill>
                            <a:srgbClr val="cd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115.85pt;width:132.05pt;height:213.8pt" coordorigin="772,2317" coordsize="2641,4276">
                <v:oval id="shape_0" fillcolor="#cdc800" stroked="f" o:allowincell="f" style="position:absolute;left:772;top:3953;width:2640;height:2639;mso-wrap-style:none;v-text-anchor:middle">
                  <v:fill o:detectmouseclick="t" type="solid" color2="#3237ff"/>
                  <v:stroke color="#3465a4" joinstyle="round" endcap="flat"/>
                  <w10:wrap type="none"/>
                </v:oval>
                <v:shape id="shape_0" coordsize="1275,1099" path="m10,1099l0,0l1275,0l1275,1080e" fillcolor="#cdc800" stroked="f" o:allowincell="f" style="position:absolute;left:1616;top:3541;width:896;height:772;mso-wrap-style:none;v-text-anchor:middle">
                  <v:fill o:detectmouseclick="t" type="solid" color2="#3237ff"/>
                  <v:stroke color="#3465a4" joinstyle="round" endcap="flat"/>
                  <w10:wrap type="none"/>
                </v:shape>
                <v:group id="shape_0" style="position:absolute;left:772;top:2317;width:2638;height:4265">
                  <v:oval id="shape_0" stroked="t" o:allowincell="f" style="position:absolute;left:772;top:3943;width:2637;height:263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coordsize="863,1432" path="m60,1432l60,67l0,0l863,7l795,75l795,1432e" stroked="t" o:allowincell="f" style="position:absolute;left:1557;top:2317;width:1038;height:172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fillcolor="#cdc800" stroked="f" o:allowincell="f" style="position:absolute;left:1637;top:3837;width:854;height:474;mso-wrap-style:none;v-text-anchor:middle">
                  <v:fill o:detectmouseclick="t" type="solid" color2="#3237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1414145</wp:posOffset>
                </wp:positionV>
                <wp:extent cx="1677035" cy="2715895"/>
                <wp:effectExtent l="10160" t="10160" r="825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2715840"/>
                          <a:chOff x="0" y="0"/>
                          <a:chExt cx="1676880" cy="2715840"/>
                        </a:xfrm>
                      </wpg:grpSpPr>
                      <wps:wsp>
                        <wps:cNvSpPr/>
                        <wps:spPr>
                          <a:xfrm>
                            <a:off x="0" y="1038960"/>
                            <a:ext cx="1676880" cy="1676880"/>
                          </a:xfrm>
                          <a:prstGeom prst="ellipse">
                            <a:avLst/>
                          </a:prstGeom>
                          <a:solidFill>
                            <a:srgbClr val="cb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777960"/>
                            <a:ext cx="5695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099">
                                <a:moveTo>
                                  <a:pt x="10" y="1099"/>
                                </a:moveTo>
                                <a:lnTo>
                                  <a:pt x="0" y="0"/>
                                </a:lnTo>
                                <a:lnTo>
                                  <a:pt x="1275" y="0"/>
                                </a:lnTo>
                                <a:lnTo>
                                  <a:pt x="1275" y="1080"/>
                                </a:lnTo>
                              </a:path>
                            </a:pathLst>
                          </a:custGeom>
                          <a:solidFill>
                            <a:srgbClr val="cb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75800" cy="2708280"/>
                          </a:xfrm>
                        </wpg:grpSpPr>
                        <wps:wsp>
                          <wps:cNvSpPr/>
                          <wps:spPr>
                            <a:xfrm>
                              <a:off x="0" y="1032480"/>
                              <a:ext cx="1675800" cy="1675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0"/>
                              <a:ext cx="660240" cy="10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" h="1432">
                                  <a:moveTo>
                                    <a:pt x="60" y="1432"/>
                                  </a:moveTo>
                                  <a:lnTo>
                                    <a:pt x="6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3" y="7"/>
                                  </a:lnTo>
                                  <a:lnTo>
                                    <a:pt x="795" y="75"/>
                                  </a:lnTo>
                                  <a:lnTo>
                                    <a:pt x="795" y="143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080" y="965160"/>
                            <a:ext cx="542880" cy="301680"/>
                          </a:xfrm>
                          <a:prstGeom prst="rect">
                            <a:avLst/>
                          </a:prstGeom>
                          <a:solidFill>
                            <a:srgbClr val="cb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pt;margin-top:111.35pt;width:132.05pt;height:213.85pt" coordorigin="4792,2227" coordsize="2641,4277">
                <v:oval id="shape_0" fillcolor="#cbe5ff" stroked="f" o:allowincell="f" style="position:absolute;left:4792;top:3863;width:2640;height:2640;mso-wrap-style:none;v-text-anchor:middle">
                  <v:fill o:detectmouseclick="t" type="solid" color2="#341a00"/>
                  <v:stroke color="#3465a4" joinstyle="round" endcap="flat"/>
                  <w10:wrap type="none"/>
                </v:oval>
                <v:shape id="shape_0" coordsize="1275,1099" path="m10,1099l0,0l1275,0l1275,1080e" fillcolor="#cbe5ff" stroked="f" o:allowincell="f" style="position:absolute;left:5637;top:3452;width:896;height:772;mso-wrap-style:none;v-text-anchor:middle">
                  <v:fill o:detectmouseclick="t" type="solid" color2="#341a00"/>
                  <v:stroke color="#3465a4" joinstyle="round" endcap="flat"/>
                  <w10:wrap type="none"/>
                </v:shape>
                <v:group id="shape_0" style="position:absolute;left:4792;top:2227;width:2639;height:4265">
                  <v:oval id="shape_0" stroked="t" o:allowincell="f" style="position:absolute;left:4792;top:3853;width:2638;height:263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coordsize="863,1432" path="m60,1432l60,67l0,0l863,7l795,75l795,1432e" stroked="t" o:allowincell="f" style="position:absolute;left:5577;top:2227;width:1039;height:172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fillcolor="#cbe5ff" stroked="f" o:allowincell="f" style="position:absolute;left:5659;top:3747;width:854;height:474;mso-wrap-style:none;v-text-anchor:middle">
                  <v:fill o:detectmouseclick="t" type="solid" color2="#341a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670</wp:posOffset>
                </wp:positionH>
                <wp:positionV relativeFrom="paragraph">
                  <wp:posOffset>5309870</wp:posOffset>
                </wp:positionV>
                <wp:extent cx="1147445" cy="1858010"/>
                <wp:effectExtent l="9525" t="10160" r="952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857960"/>
                          <a:chOff x="0" y="0"/>
                          <a:chExt cx="1147320" cy="1857960"/>
                        </a:xfrm>
                      </wpg:grpSpPr>
                      <wps:wsp>
                        <wps:cNvSpPr/>
                        <wps:spPr>
                          <a:xfrm>
                            <a:off x="0" y="710640"/>
                            <a:ext cx="1147320" cy="1147320"/>
                          </a:xfrm>
                          <a:prstGeom prst="ellipse">
                            <a:avLst/>
                          </a:prstGeom>
                          <a:solidFill>
                            <a:srgbClr val="cb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32080"/>
                            <a:ext cx="38916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099">
                                <a:moveTo>
                                  <a:pt x="10" y="1099"/>
                                </a:moveTo>
                                <a:lnTo>
                                  <a:pt x="0" y="0"/>
                                </a:lnTo>
                                <a:lnTo>
                                  <a:pt x="1275" y="0"/>
                                </a:lnTo>
                                <a:lnTo>
                                  <a:pt x="1275" y="1080"/>
                                </a:lnTo>
                              </a:path>
                            </a:pathLst>
                          </a:custGeom>
                          <a:solidFill>
                            <a:srgbClr val="cb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6960" cy="1852920"/>
                          </a:xfrm>
                        </wpg:grpSpPr>
                        <wps:wsp>
                          <wps:cNvSpPr/>
                          <wps:spPr>
                            <a:xfrm>
                              <a:off x="0" y="706680"/>
                              <a:ext cx="1146960" cy="1146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45144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" h="1432">
                                  <a:moveTo>
                                    <a:pt x="60" y="1432"/>
                                  </a:moveTo>
                                  <a:lnTo>
                                    <a:pt x="6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3" y="7"/>
                                  </a:lnTo>
                                  <a:lnTo>
                                    <a:pt x="795" y="75"/>
                                  </a:lnTo>
                                  <a:lnTo>
                                    <a:pt x="795" y="143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840" y="660240"/>
                            <a:ext cx="371520" cy="206280"/>
                          </a:xfrm>
                          <a:prstGeom prst="rect">
                            <a:avLst/>
                          </a:prstGeom>
                          <a:solidFill>
                            <a:srgbClr val="cb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418.1pt;width:90.35pt;height:146.35pt" coordorigin="1042,8362" coordsize="1807,2927">
                <v:oval id="shape_0" fillcolor="#cbe5ff" stroked="f" o:allowincell="f" style="position:absolute;left:1042;top:9481;width:1806;height:1806;mso-wrap-style:none;v-text-anchor:middle">
                  <v:fill o:detectmouseclick="t" type="solid" color2="#341a00"/>
                  <v:stroke color="#3465a4" joinstyle="round" endcap="flat"/>
                  <w10:wrap type="none"/>
                </v:oval>
                <v:shape id="shape_0" coordsize="1275,1099" path="m10,1099l0,0l1275,0l1275,1080e" fillcolor="#cbe5ff" stroked="f" o:allowincell="f" style="position:absolute;left:1620;top:9200;width:612;height:528;mso-wrap-style:none;v-text-anchor:middle">
                  <v:fill o:detectmouseclick="t" type="solid" color2="#341a00"/>
                  <v:stroke color="#3465a4" joinstyle="round" endcap="flat"/>
                  <w10:wrap type="none"/>
                </v:shape>
                <v:group id="shape_0" style="position:absolute;left:1042;top:8362;width:1806;height:2918">
                  <v:oval id="shape_0" stroked="t" o:allowincell="f" style="position:absolute;left:1042;top:9475;width:1805;height:180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coordsize="863,1432" path="m60,1432l60,67l0,0l863,7l795,75l795,1432e" stroked="t" o:allowincell="f" style="position:absolute;left:1579;top:8362;width:710;height:117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fillcolor="#cbe5ff" stroked="f" o:allowincell="f" style="position:absolute;left:1634;top:9402;width:584;height:324;mso-wrap-style:none;v-text-anchor:middle">
                  <v:fill o:detectmouseclick="t" type="solid" color2="#341a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FF"/>
          <w:sz w:val="28"/>
          <w:lang w:val="en-US" w:eastAsia="en-US"/>
        </w:rPr>
        <w:t>Flask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0:33:00Z</dcterms:created>
  <dc:creator>Keith Gibbs</dc:creator>
  <dc:description>Diagrams of flasks.</dc:description>
  <cp:keywords>flask</cp:keywords>
  <dc:language>en-US</dc:language>
  <cp:lastModifiedBy>Gibbs</cp:lastModifiedBy>
  <dcterms:modified xsi:type="dcterms:W3CDTF">2007-02-04T12:52:00Z</dcterms:modified>
  <cp:revision>2</cp:revision>
  <dc:subject>general</dc:subject>
  <dc:title>Flasks</dc:title>
</cp:coreProperties>
</file>