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2097405</wp:posOffset>
                </wp:positionV>
                <wp:extent cx="4419600" cy="136652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366560"/>
                          <a:chOff x="0" y="0"/>
                          <a:chExt cx="4419720" cy="1366560"/>
                        </a:xfrm>
                      </wpg:grpSpPr>
                      <wps:wsp>
                        <wps:cNvSpPr/>
                        <wps:spPr>
                          <a:xfrm>
                            <a:off x="0" y="433080"/>
                            <a:ext cx="4419720" cy="933480"/>
                          </a:xfrm>
                          <a:prstGeom prst="rect">
                            <a:avLst/>
                          </a:prstGeom>
                          <a:solidFill>
                            <a:srgbClr val="d0f5f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285840"/>
                            <a:ext cx="135756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56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4" h="3696">
                                  <a:moveTo>
                                    <a:pt x="179" y="3297"/>
                                  </a:moveTo>
                                  <a:lnTo>
                                    <a:pt x="336" y="2544"/>
                                  </a:lnTo>
                                  <a:cubicBezTo>
                                    <a:pt x="314" y="2227"/>
                                    <a:pt x="0" y="1728"/>
                                    <a:pt x="48" y="1392"/>
                                  </a:cubicBezTo>
                                  <a:cubicBezTo>
                                    <a:pt x="96" y="1056"/>
                                    <a:pt x="349" y="750"/>
                                    <a:pt x="624" y="528"/>
                                  </a:cubicBezTo>
                                  <a:cubicBezTo>
                                    <a:pt x="899" y="306"/>
                                    <a:pt x="1310" y="114"/>
                                    <a:pt x="1699" y="57"/>
                                  </a:cubicBezTo>
                                  <a:cubicBezTo>
                                    <a:pt x="2088" y="0"/>
                                    <a:pt x="2692" y="139"/>
                                    <a:pt x="2959" y="187"/>
                                  </a:cubicBezTo>
                                  <a:lnTo>
                                    <a:pt x="3299" y="347"/>
                                  </a:lnTo>
                                  <a:cubicBezTo>
                                    <a:pt x="3399" y="380"/>
                                    <a:pt x="3489" y="399"/>
                                    <a:pt x="3559" y="387"/>
                                  </a:cubicBezTo>
                                  <a:cubicBezTo>
                                    <a:pt x="3629" y="375"/>
                                    <a:pt x="3652" y="310"/>
                                    <a:pt x="3719" y="275"/>
                                  </a:cubicBezTo>
                                  <a:cubicBezTo>
                                    <a:pt x="3786" y="240"/>
                                    <a:pt x="3902" y="163"/>
                                    <a:pt x="3959" y="177"/>
                                  </a:cubicBezTo>
                                  <a:cubicBezTo>
                                    <a:pt x="4016" y="191"/>
                                    <a:pt x="4021" y="307"/>
                                    <a:pt x="4059" y="357"/>
                                  </a:cubicBezTo>
                                  <a:lnTo>
                                    <a:pt x="4189" y="477"/>
                                  </a:lnTo>
                                  <a:lnTo>
                                    <a:pt x="4574" y="560"/>
                                  </a:lnTo>
                                  <a:cubicBezTo>
                                    <a:pt x="4667" y="542"/>
                                    <a:pt x="4683" y="392"/>
                                    <a:pt x="4749" y="367"/>
                                  </a:cubicBezTo>
                                  <a:cubicBezTo>
                                    <a:pt x="4815" y="342"/>
                                    <a:pt x="4882" y="353"/>
                                    <a:pt x="4969" y="407"/>
                                  </a:cubicBezTo>
                                  <a:cubicBezTo>
                                    <a:pt x="5056" y="461"/>
                                    <a:pt x="5118" y="641"/>
                                    <a:pt x="5273" y="689"/>
                                  </a:cubicBezTo>
                                  <a:cubicBezTo>
                                    <a:pt x="5428" y="737"/>
                                    <a:pt x="5685" y="642"/>
                                    <a:pt x="5899" y="697"/>
                                  </a:cubicBezTo>
                                  <a:cubicBezTo>
                                    <a:pt x="6113" y="752"/>
                                    <a:pt x="6454" y="805"/>
                                    <a:pt x="6559" y="1017"/>
                                  </a:cubicBezTo>
                                  <a:cubicBezTo>
                                    <a:pt x="6664" y="1229"/>
                                    <a:pt x="6629" y="1713"/>
                                    <a:pt x="6528" y="1968"/>
                                  </a:cubicBezTo>
                                  <a:cubicBezTo>
                                    <a:pt x="6427" y="2223"/>
                                    <a:pt x="6127" y="2437"/>
                                    <a:pt x="5952" y="2544"/>
                                  </a:cubicBezTo>
                                  <a:lnTo>
                                    <a:pt x="5479" y="2609"/>
                                  </a:lnTo>
                                  <a:lnTo>
                                    <a:pt x="5088" y="2544"/>
                                  </a:lnTo>
                                  <a:cubicBezTo>
                                    <a:pt x="4951" y="2461"/>
                                    <a:pt x="4800" y="2136"/>
                                    <a:pt x="4656" y="2112"/>
                                  </a:cubicBezTo>
                                  <a:cubicBezTo>
                                    <a:pt x="4512" y="2088"/>
                                    <a:pt x="4313" y="2356"/>
                                    <a:pt x="4224" y="2400"/>
                                  </a:cubicBezTo>
                                  <a:cubicBezTo>
                                    <a:pt x="4135" y="2444"/>
                                    <a:pt x="4138" y="2359"/>
                                    <a:pt x="4124" y="2375"/>
                                  </a:cubicBezTo>
                                  <a:lnTo>
                                    <a:pt x="4139" y="2495"/>
                                  </a:lnTo>
                                  <a:lnTo>
                                    <a:pt x="4080" y="2688"/>
                                  </a:lnTo>
                                  <a:cubicBezTo>
                                    <a:pt x="4118" y="2768"/>
                                    <a:pt x="4296" y="2856"/>
                                    <a:pt x="4368" y="2976"/>
                                  </a:cubicBezTo>
                                  <a:cubicBezTo>
                                    <a:pt x="4440" y="3096"/>
                                    <a:pt x="4560" y="3288"/>
                                    <a:pt x="4512" y="3408"/>
                                  </a:cubicBezTo>
                                  <a:lnTo>
                                    <a:pt x="4080" y="3696"/>
                                  </a:lnTo>
                                  <a:lnTo>
                                    <a:pt x="3792" y="3120"/>
                                  </a:lnTo>
                                  <a:lnTo>
                                    <a:pt x="3360" y="2688"/>
                                  </a:lnTo>
                                  <a:lnTo>
                                    <a:pt x="2496" y="2832"/>
                                  </a:lnTo>
                                  <a:lnTo>
                                    <a:pt x="1488" y="2688"/>
                                  </a:lnTo>
                                  <a:lnTo>
                                    <a:pt x="1056" y="2544"/>
                                  </a:lnTo>
                                  <a:lnTo>
                                    <a:pt x="912" y="2400"/>
                                  </a:lnTo>
                                  <a:lnTo>
                                    <a:pt x="624" y="3408"/>
                                  </a:lnTo>
                                  <a:lnTo>
                                    <a:pt x="179" y="329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6b6b6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2840" y="97200"/>
                              <a:ext cx="8820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080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16720" y="351000"/>
                              <a:ext cx="22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212">
                                  <a:moveTo>
                                    <a:pt x="0" y="0"/>
                                  </a:moveTo>
                                  <a:cubicBezTo>
                                    <a:pt x="119" y="34"/>
                                    <a:pt x="536" y="178"/>
                                    <a:pt x="720" y="195"/>
                                  </a:cubicBezTo>
                                  <a:cubicBezTo>
                                    <a:pt x="904" y="212"/>
                                    <a:pt x="1023" y="124"/>
                                    <a:pt x="1102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400">
                              <a:off x="1221480" y="365400"/>
                              <a:ext cx="29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223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171360"/>
                            <a:ext cx="135756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56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4" h="3696">
                                  <a:moveTo>
                                    <a:pt x="179" y="3297"/>
                                  </a:moveTo>
                                  <a:lnTo>
                                    <a:pt x="336" y="2544"/>
                                  </a:lnTo>
                                  <a:cubicBezTo>
                                    <a:pt x="314" y="2227"/>
                                    <a:pt x="0" y="1728"/>
                                    <a:pt x="48" y="1392"/>
                                  </a:cubicBezTo>
                                  <a:cubicBezTo>
                                    <a:pt x="96" y="1056"/>
                                    <a:pt x="349" y="750"/>
                                    <a:pt x="624" y="528"/>
                                  </a:cubicBezTo>
                                  <a:cubicBezTo>
                                    <a:pt x="899" y="306"/>
                                    <a:pt x="1310" y="114"/>
                                    <a:pt x="1699" y="57"/>
                                  </a:cubicBezTo>
                                  <a:cubicBezTo>
                                    <a:pt x="2088" y="0"/>
                                    <a:pt x="2692" y="139"/>
                                    <a:pt x="2959" y="187"/>
                                  </a:cubicBezTo>
                                  <a:lnTo>
                                    <a:pt x="3299" y="347"/>
                                  </a:lnTo>
                                  <a:cubicBezTo>
                                    <a:pt x="3399" y="380"/>
                                    <a:pt x="3489" y="399"/>
                                    <a:pt x="3559" y="387"/>
                                  </a:cubicBezTo>
                                  <a:cubicBezTo>
                                    <a:pt x="3629" y="375"/>
                                    <a:pt x="3652" y="310"/>
                                    <a:pt x="3719" y="275"/>
                                  </a:cubicBezTo>
                                  <a:cubicBezTo>
                                    <a:pt x="3786" y="240"/>
                                    <a:pt x="3902" y="163"/>
                                    <a:pt x="3959" y="177"/>
                                  </a:cubicBezTo>
                                  <a:cubicBezTo>
                                    <a:pt x="4016" y="191"/>
                                    <a:pt x="4021" y="307"/>
                                    <a:pt x="4059" y="357"/>
                                  </a:cubicBezTo>
                                  <a:lnTo>
                                    <a:pt x="4189" y="477"/>
                                  </a:lnTo>
                                  <a:lnTo>
                                    <a:pt x="4574" y="560"/>
                                  </a:lnTo>
                                  <a:cubicBezTo>
                                    <a:pt x="4667" y="542"/>
                                    <a:pt x="4683" y="392"/>
                                    <a:pt x="4749" y="367"/>
                                  </a:cubicBezTo>
                                  <a:cubicBezTo>
                                    <a:pt x="4815" y="342"/>
                                    <a:pt x="4882" y="353"/>
                                    <a:pt x="4969" y="407"/>
                                  </a:cubicBezTo>
                                  <a:cubicBezTo>
                                    <a:pt x="5056" y="461"/>
                                    <a:pt x="5118" y="641"/>
                                    <a:pt x="5273" y="689"/>
                                  </a:cubicBezTo>
                                  <a:cubicBezTo>
                                    <a:pt x="5428" y="737"/>
                                    <a:pt x="5685" y="642"/>
                                    <a:pt x="5899" y="697"/>
                                  </a:cubicBezTo>
                                  <a:cubicBezTo>
                                    <a:pt x="6113" y="752"/>
                                    <a:pt x="6454" y="805"/>
                                    <a:pt x="6559" y="1017"/>
                                  </a:cubicBezTo>
                                  <a:cubicBezTo>
                                    <a:pt x="6664" y="1229"/>
                                    <a:pt x="6629" y="1713"/>
                                    <a:pt x="6528" y="1968"/>
                                  </a:cubicBezTo>
                                  <a:cubicBezTo>
                                    <a:pt x="6427" y="2223"/>
                                    <a:pt x="6127" y="2437"/>
                                    <a:pt x="5952" y="2544"/>
                                  </a:cubicBezTo>
                                  <a:lnTo>
                                    <a:pt x="5479" y="2609"/>
                                  </a:lnTo>
                                  <a:lnTo>
                                    <a:pt x="5088" y="2544"/>
                                  </a:lnTo>
                                  <a:cubicBezTo>
                                    <a:pt x="4951" y="2461"/>
                                    <a:pt x="4800" y="2136"/>
                                    <a:pt x="4656" y="2112"/>
                                  </a:cubicBezTo>
                                  <a:cubicBezTo>
                                    <a:pt x="4512" y="2088"/>
                                    <a:pt x="4313" y="2356"/>
                                    <a:pt x="4224" y="2400"/>
                                  </a:cubicBezTo>
                                  <a:cubicBezTo>
                                    <a:pt x="4135" y="2444"/>
                                    <a:pt x="4138" y="2359"/>
                                    <a:pt x="4124" y="2375"/>
                                  </a:cubicBezTo>
                                  <a:lnTo>
                                    <a:pt x="4139" y="2495"/>
                                  </a:lnTo>
                                  <a:lnTo>
                                    <a:pt x="4080" y="2688"/>
                                  </a:lnTo>
                                  <a:cubicBezTo>
                                    <a:pt x="4118" y="2768"/>
                                    <a:pt x="4296" y="2856"/>
                                    <a:pt x="4368" y="2976"/>
                                  </a:cubicBezTo>
                                  <a:cubicBezTo>
                                    <a:pt x="4440" y="3096"/>
                                    <a:pt x="4560" y="3288"/>
                                    <a:pt x="4512" y="3408"/>
                                  </a:cubicBezTo>
                                  <a:lnTo>
                                    <a:pt x="4080" y="3696"/>
                                  </a:lnTo>
                                  <a:lnTo>
                                    <a:pt x="3792" y="3120"/>
                                  </a:lnTo>
                                  <a:lnTo>
                                    <a:pt x="3360" y="2688"/>
                                  </a:lnTo>
                                  <a:lnTo>
                                    <a:pt x="2496" y="2832"/>
                                  </a:lnTo>
                                  <a:lnTo>
                                    <a:pt x="1488" y="2688"/>
                                  </a:lnTo>
                                  <a:lnTo>
                                    <a:pt x="1056" y="2544"/>
                                  </a:lnTo>
                                  <a:lnTo>
                                    <a:pt x="912" y="2400"/>
                                  </a:lnTo>
                                  <a:lnTo>
                                    <a:pt x="624" y="3408"/>
                                  </a:lnTo>
                                  <a:lnTo>
                                    <a:pt x="179" y="329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6b6b6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2840" y="97200"/>
                              <a:ext cx="8820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080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720" y="347400"/>
                              <a:ext cx="228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9">
                                  <a:moveTo>
                                    <a:pt x="0" y="6"/>
                                  </a:moveTo>
                                  <a:cubicBezTo>
                                    <a:pt x="37" y="6"/>
                                    <a:pt x="165" y="9"/>
                                    <a:pt x="225" y="8"/>
                                  </a:cubicBezTo>
                                  <a:cubicBezTo>
                                    <a:pt x="285" y="7"/>
                                    <a:pt x="332" y="2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400">
                              <a:off x="1221480" y="353160"/>
                              <a:ext cx="298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224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360" y="0"/>
                            <a:ext cx="135756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56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4" h="3696">
                                  <a:moveTo>
                                    <a:pt x="179" y="3297"/>
                                  </a:moveTo>
                                  <a:lnTo>
                                    <a:pt x="336" y="2544"/>
                                  </a:lnTo>
                                  <a:cubicBezTo>
                                    <a:pt x="314" y="2227"/>
                                    <a:pt x="0" y="1728"/>
                                    <a:pt x="48" y="1392"/>
                                  </a:cubicBezTo>
                                  <a:cubicBezTo>
                                    <a:pt x="96" y="1056"/>
                                    <a:pt x="349" y="750"/>
                                    <a:pt x="624" y="528"/>
                                  </a:cubicBezTo>
                                  <a:cubicBezTo>
                                    <a:pt x="899" y="306"/>
                                    <a:pt x="1310" y="114"/>
                                    <a:pt x="1699" y="57"/>
                                  </a:cubicBezTo>
                                  <a:cubicBezTo>
                                    <a:pt x="2088" y="0"/>
                                    <a:pt x="2692" y="139"/>
                                    <a:pt x="2959" y="187"/>
                                  </a:cubicBezTo>
                                  <a:lnTo>
                                    <a:pt x="3299" y="347"/>
                                  </a:lnTo>
                                  <a:cubicBezTo>
                                    <a:pt x="3399" y="380"/>
                                    <a:pt x="3489" y="399"/>
                                    <a:pt x="3559" y="387"/>
                                  </a:cubicBezTo>
                                  <a:cubicBezTo>
                                    <a:pt x="3629" y="375"/>
                                    <a:pt x="3652" y="310"/>
                                    <a:pt x="3719" y="275"/>
                                  </a:cubicBezTo>
                                  <a:cubicBezTo>
                                    <a:pt x="3786" y="240"/>
                                    <a:pt x="3902" y="163"/>
                                    <a:pt x="3959" y="177"/>
                                  </a:cubicBezTo>
                                  <a:cubicBezTo>
                                    <a:pt x="4016" y="191"/>
                                    <a:pt x="4021" y="307"/>
                                    <a:pt x="4059" y="357"/>
                                  </a:cubicBezTo>
                                  <a:lnTo>
                                    <a:pt x="4189" y="477"/>
                                  </a:lnTo>
                                  <a:lnTo>
                                    <a:pt x="4574" y="560"/>
                                  </a:lnTo>
                                  <a:cubicBezTo>
                                    <a:pt x="4667" y="542"/>
                                    <a:pt x="4683" y="392"/>
                                    <a:pt x="4749" y="367"/>
                                  </a:cubicBezTo>
                                  <a:cubicBezTo>
                                    <a:pt x="4815" y="342"/>
                                    <a:pt x="4882" y="353"/>
                                    <a:pt x="4969" y="407"/>
                                  </a:cubicBezTo>
                                  <a:cubicBezTo>
                                    <a:pt x="5056" y="461"/>
                                    <a:pt x="5118" y="641"/>
                                    <a:pt x="5273" y="689"/>
                                  </a:cubicBezTo>
                                  <a:cubicBezTo>
                                    <a:pt x="5428" y="737"/>
                                    <a:pt x="5685" y="642"/>
                                    <a:pt x="5899" y="697"/>
                                  </a:cubicBezTo>
                                  <a:cubicBezTo>
                                    <a:pt x="6113" y="752"/>
                                    <a:pt x="6454" y="805"/>
                                    <a:pt x="6559" y="1017"/>
                                  </a:cubicBezTo>
                                  <a:cubicBezTo>
                                    <a:pt x="6664" y="1229"/>
                                    <a:pt x="6629" y="1713"/>
                                    <a:pt x="6528" y="1968"/>
                                  </a:cubicBezTo>
                                  <a:cubicBezTo>
                                    <a:pt x="6427" y="2223"/>
                                    <a:pt x="6127" y="2437"/>
                                    <a:pt x="5952" y="2544"/>
                                  </a:cubicBezTo>
                                  <a:lnTo>
                                    <a:pt x="5479" y="2609"/>
                                  </a:lnTo>
                                  <a:lnTo>
                                    <a:pt x="5088" y="2544"/>
                                  </a:lnTo>
                                  <a:cubicBezTo>
                                    <a:pt x="4951" y="2461"/>
                                    <a:pt x="4800" y="2136"/>
                                    <a:pt x="4656" y="2112"/>
                                  </a:cubicBezTo>
                                  <a:cubicBezTo>
                                    <a:pt x="4512" y="2088"/>
                                    <a:pt x="4313" y="2356"/>
                                    <a:pt x="4224" y="2400"/>
                                  </a:cubicBezTo>
                                  <a:cubicBezTo>
                                    <a:pt x="4135" y="2444"/>
                                    <a:pt x="4138" y="2359"/>
                                    <a:pt x="4124" y="2375"/>
                                  </a:cubicBezTo>
                                  <a:lnTo>
                                    <a:pt x="4139" y="2495"/>
                                  </a:lnTo>
                                  <a:lnTo>
                                    <a:pt x="4080" y="2688"/>
                                  </a:lnTo>
                                  <a:cubicBezTo>
                                    <a:pt x="4118" y="2768"/>
                                    <a:pt x="4296" y="2856"/>
                                    <a:pt x="4368" y="2976"/>
                                  </a:cubicBezTo>
                                  <a:cubicBezTo>
                                    <a:pt x="4440" y="3096"/>
                                    <a:pt x="4560" y="3288"/>
                                    <a:pt x="4512" y="3408"/>
                                  </a:cubicBezTo>
                                  <a:lnTo>
                                    <a:pt x="4080" y="3696"/>
                                  </a:lnTo>
                                  <a:lnTo>
                                    <a:pt x="3792" y="3120"/>
                                  </a:lnTo>
                                  <a:lnTo>
                                    <a:pt x="3360" y="2688"/>
                                  </a:lnTo>
                                  <a:lnTo>
                                    <a:pt x="2496" y="2832"/>
                                  </a:lnTo>
                                  <a:lnTo>
                                    <a:pt x="1488" y="2688"/>
                                  </a:lnTo>
                                  <a:lnTo>
                                    <a:pt x="1056" y="2544"/>
                                  </a:lnTo>
                                  <a:lnTo>
                                    <a:pt x="912" y="2400"/>
                                  </a:lnTo>
                                  <a:lnTo>
                                    <a:pt x="624" y="3408"/>
                                  </a:lnTo>
                                  <a:lnTo>
                                    <a:pt x="179" y="329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6b6b6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2840" y="97200"/>
                              <a:ext cx="874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080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7080" y="351000"/>
                              <a:ext cx="22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212">
                                  <a:moveTo>
                                    <a:pt x="0" y="0"/>
                                  </a:moveTo>
                                  <a:cubicBezTo>
                                    <a:pt x="119" y="34"/>
                                    <a:pt x="536" y="178"/>
                                    <a:pt x="720" y="195"/>
                                  </a:cubicBezTo>
                                  <a:cubicBezTo>
                                    <a:pt x="904" y="212"/>
                                    <a:pt x="1023" y="124"/>
                                    <a:pt x="1102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400">
                              <a:off x="1221840" y="385920"/>
                              <a:ext cx="2988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224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65.15pt;width:348pt;height:107.6pt" coordorigin="837,3303" coordsize="6960,2152">
                <v:rect id="shape_0" fillcolor="#d0f5fc" stroked="t" o:allowincell="f" style="position:absolute;left:837;top:3985;width:6959;height:1469;mso-wrap-style:none;v-text-anchor:middle">
                  <v:fill o:detectmouseclick="t" type="solid" color2="#2f0a03" opacity="0.5"/>
                  <v:stroke color="black" weight="9360" joinstyle="miter" endcap="flat"/>
                  <w10:wrap type="none"/>
                </v:rect>
                <v:group id="shape_0" style="position:absolute;left:983;top:3753;width:2138;height:1186">
                  <v:shape id="shape_0" coordsize="6664,3696" path="m179,3297l336,2544c314,2227,0,1728,48,1392c96,1056,349,750,624,528c899,306,1310,114,1699,57c2088,0,2692,139,2959,187l3299,347c3399,380,3489,399,3559,387c3629,375,3652,310,3719,275c3786,240,3902,163,3959,177c4016,191,4021,307,4059,357l4189,477l4574,560c4667,542,4683,392,4749,367c4815,342,4882,353,4969,407c5056,461,5118,641,5273,689c5428,737,5685,642,5899,697c6113,752,6454,805,6559,1017c6664,1229,6629,1713,6528,1968c6427,2223,6127,2437,5952,2544l5479,2609l5088,2544c4951,2461,4800,2136,4656,2112c4512,2088,4313,2356,4224,2400c4135,2444,4138,2359,4124,2375l4139,2495l4080,2688c4118,2768,4296,2856,4368,2976c4440,3096,4560,3288,4512,3408l4080,3696l3792,3120l3360,2688l2496,2832l1488,2688l1056,2544l912,2400l624,3408l179,3297xe" fillcolor="silver" stroked="t" o:allowincell="f" style="position:absolute;left:983;top:3753;width:2137;height:1185;mso-wrap-style:none;v-text-anchor:middle">
                    <v:fill o:detectmouseclick="t" color2="#6b6b6b"/>
                    <v:stroke color="black" weight="9360" joinstyle="round" endcap="flat"/>
                    <w10:wrap type="none"/>
                  </v:shape>
                  <v:group id="shape_0" style="position:absolute;left:2468;top:3906;width:139;height:139">
                    <v:oval id="shape_0" fillcolor="white" stroked="t" o:allowincell="f" style="position:absolute;left:2468;top:3906;width:138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21;top:3923;width:62;height:6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1102,212" path="m0,0c119,34,536,178,720,195c904,212,1023,124,1102,105e" stroked="t" o:allowincell="f" style="position:absolute;left:2742;top:4306;width:352;height:67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2907;top:4329;width:46;height:61;mso-wrap-style:none;v-text-anchor:middle;rotation:8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014;top:410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308;top:3573;width:2138;height:1186">
                  <v:shape id="shape_0" coordsize="6664,3696" path="m179,3297l336,2544c314,2227,0,1728,48,1392c96,1056,349,750,624,528c899,306,1310,114,1699,57c2088,0,2692,139,2959,187l3299,347c3399,380,3489,399,3559,387c3629,375,3652,310,3719,275c3786,240,3902,163,3959,177c4016,191,4021,307,4059,357l4189,477l4574,560c4667,542,4683,392,4749,367c4815,342,4882,353,4969,407c5056,461,5118,641,5273,689c5428,737,5685,642,5899,697c6113,752,6454,805,6559,1017c6664,1229,6629,1713,6528,1968c6427,2223,6127,2437,5952,2544l5479,2609l5088,2544c4951,2461,4800,2136,4656,2112c4512,2088,4313,2356,4224,2400c4135,2444,4138,2359,4124,2375l4139,2495l4080,2688c4118,2768,4296,2856,4368,2976c4440,3096,4560,3288,4512,3408l4080,3696l3792,3120l3360,2688l2496,2832l1488,2688l1056,2544l912,2400l624,3408l179,3297xe" fillcolor="silver" stroked="t" o:allowincell="f" style="position:absolute;left:3308;top:3573;width:2137;height:1185;mso-wrap-style:none;v-text-anchor:middle">
                    <v:fill o:detectmouseclick="t" color2="#6b6b6b"/>
                    <v:stroke color="black" weight="9360" joinstyle="round" endcap="flat"/>
                    <w10:wrap type="none"/>
                  </v:shape>
                  <v:group id="shape_0" style="position:absolute;left:4793;top:3726;width:139;height:139">
                    <v:oval id="shape_0" fillcolor="white" stroked="t" o:allowincell="f" style="position:absolute;left:4793;top:3726;width:138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46;top:3743;width:62;height:6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360,9" path="m0,6c37,6,165,9,225,8c285,7,332,2,360,0e" stroked="t" o:allowincell="f" style="position:absolute;left:5067;top:4120;width:359;height: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5232;top:4129;width:46;height:61;mso-wrap-style:none;v-text-anchor:middle;rotation:8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339;top:392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43;top:3303;width:2138;height:1186">
                  <v:shape id="shape_0" coordsize="6664,3696" path="m179,3297l336,2544c314,2227,0,1728,48,1392c96,1056,349,750,624,528c899,306,1310,114,1699,57c2088,0,2692,139,2959,187l3299,347c3399,380,3489,399,3559,387c3629,375,3652,310,3719,275c3786,240,3902,163,3959,177c4016,191,4021,307,4059,357l4189,477l4574,560c4667,542,4683,392,4749,367c4815,342,4882,353,4969,407c5056,461,5118,641,5273,689c5428,737,5685,642,5899,697c6113,752,6454,805,6559,1017c6664,1229,6629,1713,6528,1968c6427,2223,6127,2437,5952,2544l5479,2609l5088,2544c4951,2461,4800,2136,4656,2112c4512,2088,4313,2356,4224,2400c4135,2444,4138,2359,4124,2375l4139,2495l4080,2688c4118,2768,4296,2856,4368,2976c4440,3096,4560,3288,4512,3408l4080,3696l3792,3120l3360,2688l2496,2832l1488,2688l1056,2544l912,2400l624,3408l179,3297xe" fillcolor="silver" stroked="t" o:allowincell="f" style="position:absolute;left:5543;top:3303;width:2137;height:1185;mso-wrap-style:none;v-text-anchor:middle">
                    <v:fill o:detectmouseclick="t" color2="#6b6b6b"/>
                    <v:stroke color="black" weight="9360" joinstyle="round" endcap="flat"/>
                    <w10:wrap type="none"/>
                  </v:shape>
                  <v:group id="shape_0" style="position:absolute;left:7028;top:3456;width:138;height:138">
                    <v:oval id="shape_0" fillcolor="white" stroked="t" o:allowincell="f" style="position:absolute;left:7028;top:3456;width:137;height: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1;top:3473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1102,212" path="m0,0c119,34,536,178,720,195c904,212,1023,124,1102,105e" stroked="t" o:allowincell="f" style="position:absolute;left:7302;top:3856;width:352;height:6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7467;top:3911;width:46;height:60;mso-wrap-style:none;v-text-anchor:middle;rotation:8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574;top:365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sz w:val="28"/>
        </w:rPr>
        <w:t>Floating hippo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53:00Z</dcterms:created>
  <dc:creator>Keith Gibbs</dc:creator>
  <dc:description>Floating hippos.</dc:description>
  <cp:keywords>hippo</cp:keywords>
  <dc:language>en-US</dc:language>
  <cp:lastModifiedBy>Keith Gibbs</cp:lastModifiedBy>
  <dcterms:modified xsi:type="dcterms:W3CDTF">2004-03-14T07:53:00Z</dcterms:modified>
  <cp:revision>3</cp:revision>
  <dc:subject>mechanics</dc:subject>
  <dc:title>Floating hippos</dc:title>
</cp:coreProperties>
</file>