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w:t xml:space="preserve">Flower basket  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1116330</wp:posOffset>
                </wp:positionV>
                <wp:extent cx="3897630" cy="4654550"/>
                <wp:effectExtent l="5080" t="5080" r="38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4654440"/>
                          <a:chOff x="0" y="0"/>
                          <a:chExt cx="3897720" cy="46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960" cy="46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428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1400"/>
                              <a:ext cx="191772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30120"/>
                              <a:ext cx="1930320" cy="246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7560" y="2806560"/>
                              <a:ext cx="698400" cy="1847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4480" y="1282680"/>
                                <a:ext cx="546120" cy="584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14300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960"/>
                                <a:ext cx="431640" cy="431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78120"/>
                                <a:ext cx="279360" cy="317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70320" y="1371600"/>
                            <a:ext cx="142740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1422360" y="25560"/>
                              <a:ext cx="0" cy="1816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2320"/>
                              <a:ext cx="139716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09760" cy="179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87.9pt;width:306.85pt;height:368pt" coordorigin="1912,1758" coordsize="6137,7360">
                <v:group id="shape_0" style="position:absolute;left:1912;top:1758;width:4230;height:7360">
                  <v:rect id="shape_0" stroked="t" o:allowincell="f" style="position:absolute;left:1912;top:1758;width:749;height:6749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2682;top:6075;width:3019;height:142;mso-wrap-style:none;v-text-anchor:middle">
                    <v:fill o:detectmouseclick="t" color2="#755e00"/>
                    <v:stroke color="black" weight="9360" joinstyle="miter" endcap="flat"/>
                    <w10:wrap type="none"/>
                  </v:rect>
                  <v:line id="shape_0" from="2622,2278" to="5661,6157" stroked="t" o:allowincell="f" style="position:absolute">
                    <v:stroke color="#993300" weight="28440" joinstyle="miter" endcap="flat"/>
                    <v:fill o:detectmouseclick="t" on="false"/>
                    <w10:wrap type="none"/>
                  </v:line>
                  <v:group id="shape_0" style="position:absolute;left:5042;top:6178;width:1100;height:2940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green" stroked="t" o:allowincell="f" style="position:absolute;left:5223;top:8198;width:859;height:919;mso-wrap-style:none;v-text-anchor:middle;rotation:90" type="_x0000_t135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line id="shape_0" from="5662,6178" to="5662,8217" stroked="t" o:allowincell="f" style="position:absolute">
                      <v:stroke color="#993300" weight="28440" joinstyle="miter" endcap="flat"/>
                      <v:fill o:detectmouseclick="t" on="false"/>
                      <w10:wrap type="none"/>
                    </v:line>
                    <v:oval id="shape_0" fillcolor="#ff9900" stroked="t" o:allowincell="f" style="position:absolute;left:5502;top:7978;width:299;height:29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00ccff" stroked="t" o:allowincell="f" style="position:absolute;left:5042;top:7658;width:679;height:679;mso-wrap-style:none;v-text-anchor:middle" type="_x0000_t183">
                      <v:fill o:detectmouseclick="t" type="solid" color2="#ff33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702;top:7718;width:439;height:499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803;top:3918;width:2246;height:2899">
                  <v:line id="shape_0" from="8042,3958" to="8042,6817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0,3953" to="8049,3957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03,3918" to="8022,6737" stroked="t" o:allowincell="f" style="position:absolute;flip:x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3:02:00Z</dcterms:created>
  <dc:creator>Keith Gibbs</dc:creator>
  <dc:description>Flower basket and vectors.</dc:description>
  <cp:keywords>flower basket</cp:keywords>
  <dc:language>en-US</dc:language>
  <cp:lastModifiedBy>Keith Gibbs</cp:lastModifiedBy>
  <cp:lastPrinted>2000-09-20T23:06:00Z</cp:lastPrinted>
  <dcterms:modified xsi:type="dcterms:W3CDTF">2004-03-14T07:59:00Z</dcterms:modified>
  <cp:revision>8</cp:revision>
  <dc:subject>mechanics</dc:subject>
  <dc:title>Flower basket</dc:title>
</cp:coreProperties>
</file>