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 w:val="false"/>
          <w:b w:val="false"/>
          <w:bCs w:val="false"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ragraph">
                  <wp:posOffset>1062355</wp:posOffset>
                </wp:positionV>
                <wp:extent cx="1329055" cy="1684020"/>
                <wp:effectExtent l="635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84080"/>
                          <a:chOff x="0" y="0"/>
                          <a:chExt cx="1329120" cy="1684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32912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636">
                                <a:moveTo>
                                  <a:pt x="913" y="2576"/>
                                </a:moveTo>
                                <a:lnTo>
                                  <a:pt x="913" y="1602"/>
                                </a:lnTo>
                                <a:lnTo>
                                  <a:pt x="0" y="229"/>
                                </a:lnTo>
                                <a:lnTo>
                                  <a:pt x="33" y="180"/>
                                </a:lnTo>
                                <a:lnTo>
                                  <a:pt x="114" y="126"/>
                                </a:lnTo>
                                <a:lnTo>
                                  <a:pt x="216" y="90"/>
                                </a:lnTo>
                                <a:lnTo>
                                  <a:pt x="345" y="57"/>
                                </a:lnTo>
                                <a:lnTo>
                                  <a:pt x="501" y="30"/>
                                </a:lnTo>
                                <a:lnTo>
                                  <a:pt x="758" y="13"/>
                                </a:lnTo>
                                <a:lnTo>
                                  <a:pt x="1053" y="0"/>
                                </a:lnTo>
                                <a:lnTo>
                                  <a:pt x="1359" y="9"/>
                                </a:lnTo>
                                <a:lnTo>
                                  <a:pt x="1665" y="45"/>
                                </a:lnTo>
                                <a:lnTo>
                                  <a:pt x="1788" y="63"/>
                                </a:lnTo>
                                <a:lnTo>
                                  <a:pt x="1935" y="102"/>
                                </a:lnTo>
                                <a:lnTo>
                                  <a:pt x="2031" y="156"/>
                                </a:lnTo>
                                <a:lnTo>
                                  <a:pt x="2077" y="192"/>
                                </a:lnTo>
                                <a:lnTo>
                                  <a:pt x="2093" y="229"/>
                                </a:lnTo>
                                <a:lnTo>
                                  <a:pt x="1136" y="1607"/>
                                </a:lnTo>
                                <a:lnTo>
                                  <a:pt x="1136" y="2574"/>
                                </a:lnTo>
                                <a:lnTo>
                                  <a:pt x="1069" y="2629"/>
                                </a:lnTo>
                                <a:lnTo>
                                  <a:pt x="1022" y="2636"/>
                                </a:lnTo>
                                <a:lnTo>
                                  <a:pt x="972" y="2626"/>
                                </a:lnTo>
                                <a:lnTo>
                                  <a:pt x="913" y="257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8360" y="72360"/>
                            <a:ext cx="2775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56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9240"/>
                              <a:ext cx="212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95">
                                  <a:moveTo>
                                    <a:pt x="17" y="381"/>
                                  </a:moveTo>
                                  <a:cubicBezTo>
                                    <a:pt x="34" y="395"/>
                                    <a:pt x="149" y="237"/>
                                    <a:pt x="209" y="195"/>
                                  </a:cubicBezTo>
                                  <a:cubicBezTo>
                                    <a:pt x="269" y="153"/>
                                    <a:pt x="347" y="158"/>
                                    <a:pt x="380" y="129"/>
                                  </a:cubicBezTo>
                                  <a:cubicBezTo>
                                    <a:pt x="413" y="100"/>
                                    <a:pt x="404" y="45"/>
                                    <a:pt x="407" y="24"/>
                                  </a:cubicBezTo>
                                  <a:lnTo>
                                    <a:pt x="398" y="0"/>
                                  </a:lnTo>
                                  <a:cubicBezTo>
                                    <a:pt x="348" y="15"/>
                                    <a:pt x="171" y="52"/>
                                    <a:pt x="107" y="114"/>
                                  </a:cubicBezTo>
                                  <a:cubicBezTo>
                                    <a:pt x="43" y="176"/>
                                    <a:pt x="0" y="367"/>
                                    <a:pt x="17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6360"/>
                              <a:ext cx="208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94">
                                  <a:moveTo>
                                    <a:pt x="13" y="387"/>
                                  </a:moveTo>
                                  <a:cubicBezTo>
                                    <a:pt x="0" y="380"/>
                                    <a:pt x="10" y="170"/>
                                    <a:pt x="73" y="107"/>
                                  </a:cubicBezTo>
                                  <a:cubicBezTo>
                                    <a:pt x="136" y="44"/>
                                    <a:pt x="380" y="0"/>
                                    <a:pt x="393" y="7"/>
                                  </a:cubicBezTo>
                                  <a:cubicBezTo>
                                    <a:pt x="406" y="14"/>
                                    <a:pt x="218" y="85"/>
                                    <a:pt x="153" y="147"/>
                                  </a:cubicBezTo>
                                  <a:cubicBezTo>
                                    <a:pt x="88" y="209"/>
                                    <a:pt x="26" y="394"/>
                                    <a:pt x="13" y="3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79960" y="-570960"/>
                            <a:ext cx="168120" cy="13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076" h="21600">
                                <a:moveTo>
                                  <a:pt x="10800" y="0"/>
                                </a:moveTo>
                                <a:arcTo wR="10800" hR="10800" stAng="-5400000" swAng="11530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076" h="21600">
                                <a:moveTo>
                                  <a:pt x="10800" y="0"/>
                                </a:moveTo>
                                <a:arcTo wR="10800" hR="10800" stAng="-5400000" swAng="1153025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7360"/>
                            <a:ext cx="645840" cy="313200"/>
                          </a:xfrm>
                          <a:custGeom>
                            <a:avLst/>
                            <a:gdLst>
                              <a:gd name="textAreaLeft" fmla="*/ 48960 w 366120"/>
                              <a:gd name="textAreaRight" fmla="*/ 317160 w 366120"/>
                              <a:gd name="textAreaTop" fmla="*/ 30960 h 177480"/>
                              <a:gd name="textAreaBottom" fmla="*/ 12888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2200"/>
                            <a:ext cx="1314360" cy="15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2210">
                                <a:moveTo>
                                  <a:pt x="830" y="2156"/>
                                </a:moveTo>
                                <a:lnTo>
                                  <a:pt x="830" y="1276"/>
                                </a:lnTo>
                                <a:lnTo>
                                  <a:pt x="10" y="36"/>
                                </a:lnTo>
                                <a:lnTo>
                                  <a:pt x="0" y="0"/>
                                </a:lnTo>
                                <a:lnTo>
                                  <a:pt x="30" y="45"/>
                                </a:lnTo>
                                <a:lnTo>
                                  <a:pt x="81" y="72"/>
                                </a:lnTo>
                                <a:lnTo>
                                  <a:pt x="132" y="93"/>
                                </a:lnTo>
                                <a:lnTo>
                                  <a:pt x="276" y="129"/>
                                </a:lnTo>
                                <a:lnTo>
                                  <a:pt x="450" y="153"/>
                                </a:lnTo>
                                <a:lnTo>
                                  <a:pt x="686" y="174"/>
                                </a:lnTo>
                                <a:lnTo>
                                  <a:pt x="945" y="180"/>
                                </a:lnTo>
                                <a:lnTo>
                                  <a:pt x="1194" y="174"/>
                                </a:lnTo>
                                <a:lnTo>
                                  <a:pt x="1386" y="162"/>
                                </a:lnTo>
                                <a:lnTo>
                                  <a:pt x="1539" y="141"/>
                                </a:lnTo>
                                <a:lnTo>
                                  <a:pt x="1632" y="126"/>
                                </a:lnTo>
                                <a:lnTo>
                                  <a:pt x="1734" y="102"/>
                                </a:lnTo>
                                <a:lnTo>
                                  <a:pt x="1812" y="81"/>
                                </a:lnTo>
                                <a:lnTo>
                                  <a:pt x="1863" y="60"/>
                                </a:lnTo>
                                <a:lnTo>
                                  <a:pt x="1905" y="15"/>
                                </a:lnTo>
                                <a:lnTo>
                                  <a:pt x="1030" y="1281"/>
                                </a:lnTo>
                                <a:lnTo>
                                  <a:pt x="1030" y="2154"/>
                                </a:lnTo>
                                <a:lnTo>
                                  <a:pt x="970" y="2204"/>
                                </a:lnTo>
                                <a:lnTo>
                                  <a:pt x="928" y="2210"/>
                                </a:lnTo>
                                <a:lnTo>
                                  <a:pt x="883" y="2201"/>
                                </a:lnTo>
                                <a:lnTo>
                                  <a:pt x="830" y="2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38.65pt;width:104.65pt;height:177.6pt" coordorigin="3289,773" coordsize="2093,3552">
                <v:shape id="shape_0" coordsize="2093,2636" path="m913,2576l913,1602l0,229l33,180l114,126l216,90l345,57l501,30l758,13l1053,0l1359,9l1665,45l1788,63l1935,102l2031,156l2077,192l2093,229l1136,1607l1136,2574l1069,2629l1022,2636l972,2626l913,2576xe" fillcolor="white" stroked="f" o:allowincell="f" style="position:absolute;left:3289;top:1678;width:2092;height:2635;mso-wrap-style:none;v-text-anchor:middle">
                  <v:fill o:detectmouseclick="t" color2="#8e8e8e"/>
                  <v:stroke color="#3465a4" joinstyle="round" endcap="flat"/>
                  <w10:wrap type="none"/>
                </v:shape>
                <v:group id="shape_0" style="position:absolute;left:4735;top:1787;width:437;height:425">
                  <v:oval id="shape_0" fillcolor="white" stroked="t" o:allowincell="f" style="position:absolute;left:4735;top:1787;width:436;height:4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413,395" path="m17,381c34,395,149,237,209,195c269,153,347,158,380,129c413,100,404,45,407,24l398,0c348,15,171,52,107,114c43,176,0,367,17,381xe" fillcolor="blue" stroked="t" o:allowincell="f" style="position:absolute;left:4786;top:1849;width:333;height:310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406,394" path="m13,387c0,380,10,170,73,107c136,44,380,0,393,7c406,14,218,85,153,147c88,209,26,394,13,387xe" fillcolor="yellow" stroked="t" o:allowincell="f" style="position:absolute;left:4781;top:1844;width:327;height:309;mso-wrap-style:none;v-text-anchor:middle">
                    <v:fill o:detectmouseclick="t" type="solid" color2="blue"/>
                    <v:stroke color="black" weight="9360" joinstyle="round" endcap="flat"/>
                    <w10:wrap type="none"/>
                  </v:shape>
                </v:group>
                <v:rect id="shape_0" coordsize="13076,21600" path="l0,21600xee" stroked="t" o:allowincell="f" style="position:absolute;left:4202;top:774;width:264;height:2062;mso-wrap-style:none;v-text-anchor:middle;rotation:270">
                  <v:fill o:detectmouseclick="t" on="false"/>
                  <v:stroke color="black" weight="12600" joinstyle="miter" endcap="flat"/>
                  <w10:wrap type="none"/>
                </v:rect>
                <v:rect id="shape_0" fillcolor="#ffcc00" stroked="t" o:allowincell="f" style="position:absolute;left:3604;top:1858;width:1016;height:492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coordsize="1905,2210" path="m830,2156l830,1276l10,36l0,0l30,45l81,72l132,93l276,129l450,153l686,174l945,180l1194,174l1386,162l1539,141l1632,126l1734,102l1812,81l1863,60l1905,15l1030,1281l1030,2154l970,2204l928,2210l883,2201l830,2156xe" fillcolor="white" stroked="t" o:allowincell="f" style="position:absolute;left:3302;top:1897;width:2069;height:2427;mso-wrap-style:none;v-text-anchor:middle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3277870</wp:posOffset>
                </wp:positionV>
                <wp:extent cx="2482215" cy="3034030"/>
                <wp:effectExtent l="6985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3034080"/>
                          <a:chOff x="0" y="0"/>
                          <a:chExt cx="2482200" cy="3034080"/>
                        </a:xfrm>
                      </wpg:grpSpPr>
                      <wpg:grpSp>
                        <wpg:cNvGrpSpPr/>
                        <wpg:grpSpPr>
                          <a:xfrm>
                            <a:off x="0" y="1930320"/>
                            <a:ext cx="2482200" cy="110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6600"/>
                              <a:ext cx="2482200" cy="40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49160" y="-360"/>
                                <a:ext cx="226800" cy="241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9440" y="-7560"/>
                                <a:ext cx="226800" cy="241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2482200" cy="18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2080" y="45000"/>
                              <a:ext cx="87768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51200"/>
                              <a:ext cx="1543680" cy="63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1482840" cy="71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0" y="317520"/>
                              <a:ext cx="635760" cy="31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00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880" y="0"/>
                            <a:ext cx="1143000" cy="19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9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0"/>
                                <a:ext cx="952560" cy="191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3020">
                                    <a:moveTo>
                                      <a:pt x="610" y="330"/>
                                    </a:moveTo>
                                    <a:lnTo>
                                      <a:pt x="610" y="1800"/>
                                    </a:lnTo>
                                    <a:cubicBezTo>
                                      <a:pt x="590" y="2085"/>
                                      <a:pt x="532" y="1960"/>
                                      <a:pt x="490" y="2040"/>
                                    </a:cubicBezTo>
                                    <a:cubicBezTo>
                                      <a:pt x="448" y="2120"/>
                                      <a:pt x="407" y="2218"/>
                                      <a:pt x="360" y="2280"/>
                                    </a:cubicBezTo>
                                    <a:cubicBezTo>
                                      <a:pt x="313" y="2342"/>
                                      <a:pt x="270" y="2385"/>
                                      <a:pt x="210" y="2410"/>
                                    </a:cubicBezTo>
                                    <a:lnTo>
                                      <a:pt x="0" y="2430"/>
                                    </a:lnTo>
                                    <a:lnTo>
                                      <a:pt x="0" y="2900"/>
                                    </a:lnTo>
                                    <a:lnTo>
                                      <a:pt x="40" y="3020"/>
                                    </a:lnTo>
                                    <a:lnTo>
                                      <a:pt x="1430" y="3020"/>
                                    </a:lnTo>
                                    <a:lnTo>
                                      <a:pt x="1500" y="2950"/>
                                    </a:lnTo>
                                    <a:lnTo>
                                      <a:pt x="1500" y="2380"/>
                                    </a:lnTo>
                                    <a:lnTo>
                                      <a:pt x="1390" y="2450"/>
                                    </a:lnTo>
                                    <a:cubicBezTo>
                                      <a:pt x="1350" y="2445"/>
                                      <a:pt x="1308" y="2368"/>
                                      <a:pt x="1260" y="2350"/>
                                    </a:cubicBezTo>
                                    <a:cubicBezTo>
                                      <a:pt x="1212" y="2332"/>
                                      <a:pt x="1150" y="2370"/>
                                      <a:pt x="1100" y="2340"/>
                                    </a:cubicBezTo>
                                    <a:cubicBezTo>
                                      <a:pt x="1050" y="2310"/>
                                      <a:pt x="1000" y="2225"/>
                                      <a:pt x="960" y="2170"/>
                                    </a:cubicBezTo>
                                    <a:cubicBezTo>
                                      <a:pt x="920" y="2115"/>
                                      <a:pt x="887" y="2133"/>
                                      <a:pt x="860" y="2010"/>
                                    </a:cubicBezTo>
                                    <a:lnTo>
                                      <a:pt x="800" y="1430"/>
                                    </a:lnTo>
                                    <a:cubicBezTo>
                                      <a:pt x="793" y="1170"/>
                                      <a:pt x="795" y="848"/>
                                      <a:pt x="790" y="650"/>
                                    </a:cubicBezTo>
                                    <a:lnTo>
                                      <a:pt x="770" y="240"/>
                                    </a:lnTo>
                                    <a:lnTo>
                                      <a:pt x="730" y="0"/>
                                    </a:lnTo>
                                    <a:lnTo>
                                      <a:pt x="660" y="80"/>
                                    </a:lnTo>
                                    <a:lnTo>
                                      <a:pt x="610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360"/>
                                <a:ext cx="1143000" cy="13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2080">
                                    <a:moveTo>
                                      <a:pt x="0" y="0"/>
                                    </a:moveTo>
                                    <a:cubicBezTo>
                                      <a:pt x="22" y="10"/>
                                      <a:pt x="105" y="47"/>
                                      <a:pt x="130" y="70"/>
                                    </a:cubicBezTo>
                                    <a:lnTo>
                                      <a:pt x="150" y="140"/>
                                    </a:lnTo>
                                    <a:lnTo>
                                      <a:pt x="150" y="1980"/>
                                    </a:lnTo>
                                    <a:lnTo>
                                      <a:pt x="210" y="2080"/>
                                    </a:lnTo>
                                    <a:lnTo>
                                      <a:pt x="1590" y="2080"/>
                                    </a:lnTo>
                                    <a:lnTo>
                                      <a:pt x="1650" y="1990"/>
                                    </a:lnTo>
                                    <a:lnTo>
                                      <a:pt x="1650" y="130"/>
                                    </a:lnTo>
                                    <a:lnTo>
                                      <a:pt x="1690" y="60"/>
                                    </a:lnTo>
                                    <a:cubicBezTo>
                                      <a:pt x="1715" y="40"/>
                                      <a:pt x="1777" y="20"/>
                                      <a:pt x="1800" y="1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9840" y="990720"/>
                                <a:ext cx="412920" cy="152280"/>
                              </a:xfrm>
                              <a:custGeom>
                                <a:avLst/>
                                <a:gdLst>
                                  <a:gd name="textAreaLeft" fmla="*/ 36360 w 234000"/>
                                  <a:gd name="textAreaRight" fmla="*/ 204840 w 23400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2080" y="990720"/>
                                <a:ext cx="412920" cy="152280"/>
                              </a:xfrm>
                              <a:custGeom>
                                <a:avLst/>
                                <a:gdLst>
                                  <a:gd name="textAreaLeft" fmla="*/ 36360 w 234000"/>
                                  <a:gd name="textAreaRight" fmla="*/ 204840 w 234000"/>
                                  <a:gd name="textAreaTop" fmla="*/ 21600 h 86400"/>
                                  <a:gd name="textAreaBottom" fmla="*/ 6480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3840" y="577800"/>
                              <a:ext cx="1144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80">
                                  <a:moveTo>
                                    <a:pt x="180" y="0"/>
                                  </a:moveTo>
                                  <a:lnTo>
                                    <a:pt x="180" y="1220"/>
                                  </a:lnTo>
                                  <a:lnTo>
                                    <a:pt x="150" y="1300"/>
                                  </a:lnTo>
                                  <a:cubicBezTo>
                                    <a:pt x="130" y="1330"/>
                                    <a:pt x="85" y="1370"/>
                                    <a:pt x="60" y="1400"/>
                                  </a:cubicBezTo>
                                  <a:lnTo>
                                    <a:pt x="0" y="1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577800"/>
                              <a:ext cx="11448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480">
                                  <a:moveTo>
                                    <a:pt x="180" y="0"/>
                                  </a:moveTo>
                                  <a:lnTo>
                                    <a:pt x="180" y="1220"/>
                                  </a:lnTo>
                                  <a:lnTo>
                                    <a:pt x="150" y="1300"/>
                                  </a:lnTo>
                                  <a:cubicBezTo>
                                    <a:pt x="130" y="1330"/>
                                    <a:pt x="85" y="1370"/>
                                    <a:pt x="60" y="1400"/>
                                  </a:cubicBezTo>
                                  <a:lnTo>
                                    <a:pt x="0" y="1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47920"/>
                              <a:ext cx="177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80">
                                  <a:moveTo>
                                    <a:pt x="280" y="0"/>
                                  </a:moveTo>
                                  <a:lnTo>
                                    <a:pt x="120" y="230"/>
                                  </a:ln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467000"/>
                              <a:ext cx="18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70">
                                  <a:moveTo>
                                    <a:pt x="0" y="0"/>
                                  </a:moveTo>
                                  <a:lnTo>
                                    <a:pt x="90" y="90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90" y="2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258.1pt;width:195.45pt;height:238.9pt" coordorigin="2407,5162" coordsize="3909,4778">
                <v:group id="shape_0" style="position:absolute;left:2407;top:8202;width:3909;height:1738">
                  <v:group id="shape_0" style="position:absolute;left:2407;top:9287;width:3909;height:653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black" stroked="t" o:allowincell="f" style="position:absolute;left:5004;top:9298;width:356;height:380;mso-wrap-style:none;v-text-anchor:middle;rotation:90" type="_x0000_t13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shape id="shape_0" fillcolor="black" stroked="t" o:allowincell="f" style="position:absolute;left:3288;top:9287;width:356;height:380;mso-wrap-style:none;v-text-anchor:middle;rotation:90" type="_x0000_t135">
                      <v:fill o:detectmouseclick="t" type="solid" color2="white"/>
                      <v:stroke color="black" weight="12600" joinstyle="miter" endcap="flat"/>
                      <w10:wrap type="none"/>
                    </v:shape>
                    <v:rect id="shape_0" stroked="t" o:allowincell="f" style="position:absolute;left:2407;top:9655;width:3908;height:284;mso-wrap-style:none;v-text-anchor:middle">
                      <v:imagedata r:id="rId3" o:detectmouseclick="t"/>
                      <v:stroke color="black" weight="12600" joinstyle="miter" endcap="flat"/>
                      <w10:wrap type="none"/>
                    </v:rect>
                  </v:group>
                  <v:rect id="shape_0" fillcolor="#585858" stroked="t" o:allowincell="f" style="position:absolute;left:3670;top:8273;width:1381;height:237;mso-wrap-style:none;v-text-anchor:middle">
                    <v:fill o:detectmouseclick="t" color2="silver"/>
                    <v:stroke color="black" weight="12600" joinstyle="miter" endcap="flat"/>
                    <w10:wrap type="none"/>
                  </v:rect>
                  <v:rect id="shape_0" fillcolor="#ccffcc" stroked="t" o:allowincell="f" style="position:absolute;left:3122;top:8440;width:2430;height:1000;mso-wrap-style:none;v-text-anchor:middle">
                    <v:fill o:detectmouseclick="t" type="solid" color2="#330033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160;top:8202;width:2334;height:112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t" o:allowincell="f" style="position:absolute;left:3813;top:8702;width:100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0023</w:t>
                          </w:r>
                        </w:p>
                      </w:txbxContent>
                    </v:textbox>
                    <v:fill o:detectmouseclick="t" type="solid" color2="white"/>
                    <v:stroke color="black" weight="12600" joinstyle="miter" endcap="flat"/>
                    <w10:wrap type="none"/>
                  </v:shape>
                </v:group>
                <v:group id="shape_0" style="position:absolute;left:3432;top:5162;width:1800;height:3030">
                  <v:group id="shape_0" style="position:absolute;left:3432;top:5162;width:1800;height:3030">
                    <v:shape id="shape_0" coordsize="1500,3020" path="m610,330l610,1800c590,2085,532,1960,490,2040c448,2120,407,2218,360,2280c313,2342,270,2385,210,2410l0,2430l0,2900l40,3020l1430,3020l1500,2950l1500,2380l1390,2450c1350,2445,1308,2368,1260,2350c1212,2332,1150,2370,1100,2340c1050,2310,1000,2225,960,2170c920,2115,887,2133,860,2010l800,1430c793,1170,795,848,790,650l770,240l730,0l660,80l610,330xe" fillcolor="#ffff99" stroked="t" o:allowincell="f" style="position:absolute;left:3582;top:5162;width:1499;height:3019;mso-wrap-style:none;v-text-anchor:middle">
                      <v:fill o:detectmouseclick="t" type="solid" color2="#000066"/>
                      <v:stroke color="black" weight="12600" joinstyle="round" endcap="flat"/>
                      <w10:wrap type="none"/>
                    </v:shape>
                    <v:shape id="shape_0" coordsize="1800,2080" path="m0,0c22,10,105,47,130,70l150,140l150,1980l210,2080l1590,2080l1650,1990l1650,130l1690,60c1715,40,1777,20,1800,10e" stroked="t" o:allowincell="f" style="position:absolute;left:3432;top:6112;width:1799;height:207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ffff99" stroked="t" o:allowincell="f" style="position:absolute;left:3542;top:6722;width:649;height:239;mso-wrap-style:none;v-text-anchor:middle;rotation:90" type="_x0000_t93">
                      <v:fill o:detectmouseclick="t" type="solid" color2="#000066"/>
                      <v:stroke color="black" weight="12600" joinstyle="miter" endcap="flat"/>
                      <w10:wrap type="none"/>
                    </v:shape>
                    <v:shape id="shape_0" fillcolor="#ffff99" stroked="t" o:allowincell="f" style="position:absolute;left:4412;top:6722;width:649;height:239;mso-wrap-style:none;v-text-anchor:middle;rotation:90" type="_x0000_t93">
                      <v:fill o:detectmouseclick="t" type="solid" color2="#000066"/>
                      <v:stroke color="black" weight="12600" joinstyle="miter" endcap="flat"/>
                      <w10:wrap type="none"/>
                    </v:shape>
                  </v:group>
                  <v:shape id="shape_0" coordsize="180,1480" path="m180,0l180,1220l150,1300c130,1330,85,1370,60,1400l0,1480e" stroked="t" o:allowincell="f" style="position:absolute;left:4052;top:6072;width:179;height:1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480" path="m180,0l180,1220l150,1300c130,1330,85,1370,60,1400l0,1480e" stroked="t" o:allowincell="f" style="position:absolute;left:4322;top:6072;width:179;height:14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,280" path="m280,0l120,230l0,280e" stroked="t" o:allowincell="f" style="position:absolute;left:3952;top:7442;width:279;height: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0,270" path="m0,0l90,90l110,190l210,230l290,270e" stroked="t" o:allowincell="f" style="position:absolute;left:4322;top:7472;width:289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b w:val="false"/>
          <w:bCs w:val="false"/>
          <w:color w:val="0000FF"/>
          <w:sz w:val="28"/>
        </w:rPr>
        <w:t xml:space="preserve"> </w:t>
      </w:r>
      <w:r>
        <w:rPr>
          <w:b w:val="false"/>
          <w:bCs w:val="false"/>
          <w:color w:val="0000FF"/>
          <w:sz w:val="28"/>
        </w:rPr>
        <w:t>Funnel    Sand and momentum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FFFFFF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56:00Z</dcterms:created>
  <dc:creator>Keith Gibbs</dc:creator>
  <dc:description>Funnel, sand and momentum</dc:description>
  <cp:keywords>funnel top pan balance</cp:keywords>
  <dc:language>en-US</dc:language>
  <cp:lastModifiedBy>Keith Gibbs</cp:lastModifiedBy>
  <dcterms:modified xsi:type="dcterms:W3CDTF">2004-03-14T09:58:00Z</dcterms:modified>
  <cp:revision>4</cp:revision>
  <dc:subject>mechanics</dc:subject>
  <dc:title>Funnel</dc:title>
</cp:coreProperties>
</file>