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FF"/>
          <w:sz w:val="28"/>
        </w:rPr>
      </w:pPr>
      <w:r>
        <mc:AlternateContent>
          <mc:Choice Requires="wpg">
            <w:drawing>
              <wp:anchor behindDoc="0" distT="0" distB="0" distL="104775" distR="104775" simplePos="0" locked="0" layoutInCell="0" allowOverlap="1" relativeHeight="2">
                <wp:simplePos x="0" y="0"/>
                <wp:positionH relativeFrom="column">
                  <wp:posOffset>43815</wp:posOffset>
                </wp:positionH>
                <wp:positionV relativeFrom="paragraph">
                  <wp:posOffset>713105</wp:posOffset>
                </wp:positionV>
                <wp:extent cx="2376805" cy="121031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6720" cy="1210320"/>
                          <a:chOff x="0" y="0"/>
                          <a:chExt cx="2376720" cy="1210320"/>
                        </a:xfrm>
                      </wpg:grpSpPr>
                      <wpg:grpSp>
                        <wpg:cNvGrpSpPr/>
                        <wpg:grpSpPr>
                          <a:xfrm>
                            <a:off x="1132200" y="720"/>
                            <a:ext cx="1244520" cy="1209600"/>
                          </a:xfrm>
                        </wpg:grpSpPr>
                        <wps:wsp>
                          <wps:cNvSpPr/>
                          <wps:spPr>
                            <a:xfrm rot="15230400">
                              <a:off x="869040" y="-17640"/>
                              <a:ext cx="154800" cy="576000"/>
                            </a:xfrm>
                            <a:prstGeom prst="can">
                              <a:avLst>
                                <a:gd name="adj" fmla="val 12569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a86500"/>
                                </a:gs>
                                <a:gs pos="100000">
                                  <a:srgbClr val="ff9900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85680" cy="120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2" h="1905">
                                  <a:moveTo>
                                    <a:pt x="0" y="0"/>
                                  </a:moveTo>
                                  <a:lnTo>
                                    <a:pt x="1464" y="312"/>
                                  </a:lnTo>
                                  <a:lnTo>
                                    <a:pt x="1497" y="327"/>
                                  </a:lnTo>
                                  <a:lnTo>
                                    <a:pt x="1518" y="351"/>
                                  </a:lnTo>
                                  <a:cubicBezTo>
                                    <a:pt x="1524" y="361"/>
                                    <a:pt x="1528" y="374"/>
                                    <a:pt x="1533" y="387"/>
                                  </a:cubicBezTo>
                                  <a:cubicBezTo>
                                    <a:pt x="1538" y="400"/>
                                    <a:pt x="1545" y="416"/>
                                    <a:pt x="1548" y="429"/>
                                  </a:cubicBezTo>
                                  <a:cubicBezTo>
                                    <a:pt x="1551" y="442"/>
                                    <a:pt x="1551" y="454"/>
                                    <a:pt x="1551" y="468"/>
                                  </a:cubicBezTo>
                                  <a:cubicBezTo>
                                    <a:pt x="1551" y="482"/>
                                    <a:pt x="1552" y="501"/>
                                    <a:pt x="1548" y="513"/>
                                  </a:cubicBezTo>
                                  <a:lnTo>
                                    <a:pt x="1527" y="543"/>
                                  </a:lnTo>
                                  <a:lnTo>
                                    <a:pt x="1494" y="570"/>
                                  </a:lnTo>
                                  <a:lnTo>
                                    <a:pt x="390" y="1845"/>
                                  </a:lnTo>
                                  <a:lnTo>
                                    <a:pt x="225" y="190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a86500"/>
                                </a:gs>
                                <a:gs pos="100000">
                                  <a:srgbClr val="ff9900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528920" cy="1208520"/>
                          </a:xfrm>
                        </wpg:grpSpPr>
                        <wps:wsp>
                          <wps:cNvSpPr/>
                          <wps:spPr>
                            <a:xfrm rot="15230400">
                              <a:off x="217800" y="529920"/>
                              <a:ext cx="162720" cy="576000"/>
                            </a:xfrm>
                            <a:prstGeom prst="can">
                              <a:avLst>
                                <a:gd name="adj" fmla="val 12569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a86500"/>
                                </a:gs>
                                <a:gs pos="100000">
                                  <a:srgbClr val="ff9900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0"/>
                              <a:ext cx="1204560" cy="12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7" h="1903">
                                  <a:moveTo>
                                    <a:pt x="1227" y="7"/>
                                  </a:moveTo>
                                  <a:lnTo>
                                    <a:pt x="1161" y="25"/>
                                  </a:lnTo>
                                  <a:cubicBezTo>
                                    <a:pt x="1137" y="37"/>
                                    <a:pt x="1107" y="63"/>
                                    <a:pt x="1083" y="79"/>
                                  </a:cubicBezTo>
                                  <a:lnTo>
                                    <a:pt x="1017" y="121"/>
                                  </a:lnTo>
                                  <a:lnTo>
                                    <a:pt x="0" y="1135"/>
                                  </a:lnTo>
                                  <a:lnTo>
                                    <a:pt x="30" y="1159"/>
                                  </a:lnTo>
                                  <a:lnTo>
                                    <a:pt x="63" y="1204"/>
                                  </a:lnTo>
                                  <a:lnTo>
                                    <a:pt x="84" y="1258"/>
                                  </a:lnTo>
                                  <a:lnTo>
                                    <a:pt x="90" y="1303"/>
                                  </a:lnTo>
                                  <a:lnTo>
                                    <a:pt x="90" y="1354"/>
                                  </a:lnTo>
                                  <a:lnTo>
                                    <a:pt x="66" y="1387"/>
                                  </a:lnTo>
                                  <a:lnTo>
                                    <a:pt x="27" y="1396"/>
                                  </a:lnTo>
                                  <a:lnTo>
                                    <a:pt x="1350" y="1879"/>
                                  </a:lnTo>
                                  <a:lnTo>
                                    <a:pt x="1419" y="1900"/>
                                  </a:lnTo>
                                  <a:lnTo>
                                    <a:pt x="1485" y="1903"/>
                                  </a:lnTo>
                                  <a:cubicBezTo>
                                    <a:pt x="1510" y="1901"/>
                                    <a:pt x="1538" y="1901"/>
                                    <a:pt x="1569" y="1888"/>
                                  </a:cubicBezTo>
                                  <a:cubicBezTo>
                                    <a:pt x="1600" y="1875"/>
                                    <a:pt x="1645" y="1848"/>
                                    <a:pt x="1674" y="1825"/>
                                  </a:cubicBezTo>
                                  <a:cubicBezTo>
                                    <a:pt x="1703" y="1802"/>
                                    <a:pt x="1718" y="1784"/>
                                    <a:pt x="1743" y="1747"/>
                                  </a:cubicBezTo>
                                  <a:cubicBezTo>
                                    <a:pt x="1768" y="1710"/>
                                    <a:pt x="1798" y="1681"/>
                                    <a:pt x="1821" y="1603"/>
                                  </a:cubicBezTo>
                                  <a:cubicBezTo>
                                    <a:pt x="1844" y="1525"/>
                                    <a:pt x="1873" y="1382"/>
                                    <a:pt x="1884" y="1279"/>
                                  </a:cubicBezTo>
                                  <a:cubicBezTo>
                                    <a:pt x="1895" y="1176"/>
                                    <a:pt x="1897" y="1087"/>
                                    <a:pt x="1887" y="982"/>
                                  </a:cubicBezTo>
                                  <a:cubicBezTo>
                                    <a:pt x="1877" y="877"/>
                                    <a:pt x="1849" y="744"/>
                                    <a:pt x="1824" y="649"/>
                                  </a:cubicBezTo>
                                  <a:cubicBezTo>
                                    <a:pt x="1799" y="554"/>
                                    <a:pt x="1766" y="478"/>
                                    <a:pt x="1737" y="412"/>
                                  </a:cubicBezTo>
                                  <a:cubicBezTo>
                                    <a:pt x="1708" y="346"/>
                                    <a:pt x="1676" y="294"/>
                                    <a:pt x="1647" y="250"/>
                                  </a:cubicBezTo>
                                  <a:cubicBezTo>
                                    <a:pt x="1618" y="206"/>
                                    <a:pt x="1593" y="177"/>
                                    <a:pt x="1560" y="145"/>
                                  </a:cubicBezTo>
                                  <a:cubicBezTo>
                                    <a:pt x="1527" y="113"/>
                                    <a:pt x="1484" y="79"/>
                                    <a:pt x="1452" y="58"/>
                                  </a:cubicBezTo>
                                  <a:cubicBezTo>
                                    <a:pt x="1420" y="37"/>
                                    <a:pt x="1392" y="25"/>
                                    <a:pt x="1365" y="16"/>
                                  </a:cubicBezTo>
                                  <a:lnTo>
                                    <a:pt x="1290" y="1"/>
                                  </a:lnTo>
                                  <a:cubicBezTo>
                                    <a:pt x="1267" y="0"/>
                                    <a:pt x="1240" y="6"/>
                                    <a:pt x="1227" y="7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9900"/>
                                </a:gs>
                                <a:gs pos="100000">
                                  <a:srgbClr val="a86500"/>
                                </a:gs>
                              </a:gsLst>
                              <a:lin ang="81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6pt;margin-top:54.75pt;width:152.6pt;height:96.7pt" coordorigin="412,1095" coordsize="3052,1934">
                <v:group id="shape_0" style="position:absolute;left:1852;top:1095;width:1612;height:1934">
                  <v:shapetype id="_x0000_t22" coordsize="21600,21600" o:spt="22" adj="5400" path="m0@2qy@5@3qx@6@7l21600@4qy@8@9qx@10@11xnsem0@2qy@5@12qx@6@13qy@14@15qx@16@17xnsem21600@2qy@8@3qx@10@7qy@18@19qx@20@21l21600@4qy@8@9qx@10@11l0@2nfe">
                    <v:stroke joinstyle="miter"/>
                    <v:formulas>
                      <v:f eqn="val 10800"/>
                      <v:f eqn="val #0"/>
                      <v:f eqn="prod 1 @1 2"/>
                      <v:f eqn="sum @2 @2 0"/>
                      <v:f eqn="sum height 0 @2"/>
                      <v:f eqn="sum 10800 0 0"/>
                      <v:f eqn="sum 10800 @5 0"/>
                      <v:f eqn="sum 0 @3 @2"/>
                      <v:f eqn="sum 0 21600 10800"/>
                      <v:f eqn="sum @2 @4 0"/>
                      <v:f eqn="sum 0 @8 10800"/>
                      <v:f eqn="sum 0 @9 @2"/>
                      <v:f eqn="sum 0 @2 @2"/>
                      <v:f eqn="sum @2 @12 0"/>
                      <v:f eqn="sum 0 @6 10800"/>
                      <v:f eqn="sum @2 @13 0"/>
                      <v:f eqn="sum 0 @14 10800"/>
                      <v:f eqn="sum 0 @15 @2"/>
                      <v:f eqn="sum 10800 @10 0"/>
                      <v:f eqn="sum 0 @7 @2"/>
                      <v:f eqn="sum 10800 @18 0"/>
                      <v:f eqn="sum @2 @19 0"/>
                    </v:formulas>
                    <v:path gradientshapeok="t" o:connecttype="rect" textboxrect="0,@3,21600,@4"/>
                    <v:handles>
                      <v:h position="10800,@3"/>
                    </v:handles>
                  </v:shapetype>
                  <v:shape id="shape_0" fillcolor="#ff9900" stroked="t" o:allowincell="f" style="position:absolute;left:3220;top:1096;width:243;height:906;mso-wrap-style:none;v-text-anchor:middle;rotation:254" type="_x0000_t22">
                    <v:fill o:detectmouseclick="t" color2="#a86500"/>
                    <v:stroke color="black" weight="9360" joinstyle="miter" endcap="flat"/>
                    <w10:wrap type="none"/>
                  </v:shape>
                  <v:shape id="shape_0" coordsize="1552,1905" path="m0,0l1464,312l1497,327l1518,351c1524,361,1528,374,1533,387c1538,400,1545,416,1548,429c1551,442,1551,454,1551,468c1551,482,1552,501,1548,513l1527,543l1494,570l390,1845l225,1905l0,0xe" fillcolor="#ff9900" stroked="t" o:allowincell="f" style="position:absolute;left:1852;top:1124;width:1551;height:1904;mso-wrap-style:none;v-text-anchor:middle">
                    <v:fill o:detectmouseclick="t" color2="#a86500"/>
                    <v:stroke color="black" weight="9360" joinstyle="round" endcap="flat"/>
                    <w10:wrap type="none"/>
                  </v:shape>
                </v:group>
                <v:group id="shape_0" style="position:absolute;left:412;top:1123;width:2065;height:1903">
                  <v:shape id="shape_0" fillcolor="#ff9900" stroked="t" o:allowincell="f" style="position:absolute;left:412;top:1958;width:255;height:906;mso-wrap-style:none;v-text-anchor:middle;rotation:254" type="_x0000_t22">
                    <v:fill o:detectmouseclick="t" color2="#a86500"/>
                    <v:stroke color="black" weight="9360" joinstyle="miter" endcap="flat"/>
                    <w10:wrap type="none"/>
                  </v:shape>
                  <v:shape id="shape_0" coordsize="1897,1903" path="m1227,7l1161,25c1137,37,1107,63,1083,79l1017,121l0,1135l30,1159l63,1204l84,1258l90,1303l90,1354l66,1387l27,1396l1350,1879l1419,1900l1485,1903c1510,1901,1538,1901,1569,1888c1600,1875,1645,1848,1674,1825c1703,1802,1718,1784,1743,1747c1768,1710,1798,1681,1821,1603c1844,1525,1873,1382,1884,1279c1895,1176,1897,1087,1887,982c1877,877,1849,744,1824,649c1799,554,1766,478,1737,412c1708,346,1676,294,1647,250c1618,206,1593,177,1560,145c1527,113,1484,79,1452,58c1420,37,1392,25,1365,16l1290,1c1267,0,1240,6,1227,7xe" fillcolor="#ff9900" stroked="t" o:allowincell="f" style="position:absolute;left:580;top:1123;width:1896;height:1902;mso-wrap-style:none;v-text-anchor:middle">
                    <v:fill o:detectmouseclick="t" color2="#a86500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1945</wp:posOffset>
                </wp:positionH>
                <wp:positionV relativeFrom="paragraph">
                  <wp:posOffset>680720</wp:posOffset>
                </wp:positionV>
                <wp:extent cx="3016885" cy="2219325"/>
                <wp:effectExtent l="10160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6800" cy="2219400"/>
                          <a:chOff x="0" y="0"/>
                          <a:chExt cx="3016800" cy="2219400"/>
                        </a:xfrm>
                      </wpg:grpSpPr>
                      <wps:wsp>
                        <wps:cNvSpPr/>
                        <wps:spPr>
                          <a:xfrm>
                            <a:off x="162000" y="533520"/>
                            <a:ext cx="2685960" cy="168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0" h="2655">
                                <a:moveTo>
                                  <a:pt x="1140" y="0"/>
                                </a:moveTo>
                                <a:lnTo>
                                  <a:pt x="4230" y="2430"/>
                                </a:lnTo>
                                <a:lnTo>
                                  <a:pt x="3783" y="2655"/>
                                </a:lnTo>
                                <a:lnTo>
                                  <a:pt x="0" y="495"/>
                                </a:lnTo>
                                <a:lnTo>
                                  <a:pt x="1140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a88665"/>
                              </a:gs>
                              <a:gs pos="100000">
                                <a:srgbClr val="ffcc99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0"/>
                            <a:ext cx="2154600" cy="209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3" h="3300">
                                <a:moveTo>
                                  <a:pt x="3" y="0"/>
                                </a:moveTo>
                                <a:lnTo>
                                  <a:pt x="3393" y="2865"/>
                                </a:lnTo>
                                <a:lnTo>
                                  <a:pt x="3378" y="3300"/>
                                </a:lnTo>
                                <a:lnTo>
                                  <a:pt x="0" y="963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760"/>
                            <a:ext cx="2562120" cy="195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5" h="3075">
                                <a:moveTo>
                                  <a:pt x="0" y="0"/>
                                </a:moveTo>
                                <a:lnTo>
                                  <a:pt x="4032" y="2649"/>
                                </a:lnTo>
                                <a:lnTo>
                                  <a:pt x="4035" y="3075"/>
                                </a:lnTo>
                                <a:lnTo>
                                  <a:pt x="0" y="97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90840" y="999000"/>
                            <a:ext cx="1426320" cy="725040"/>
                          </a:xfrm>
                        </wpg:grpSpPr>
                        <wpg:grpSp>
                          <wpg:cNvGrpSpPr/>
                          <wpg:grpSpPr>
                            <a:xfrm>
                              <a:off x="679320" y="0"/>
                              <a:ext cx="746640" cy="725040"/>
                            </a:xfrm>
                          </wpg:grpSpPr>
                          <wps:wsp>
                            <wps:cNvSpPr/>
                            <wps:spPr>
                              <a:xfrm rot="15230400">
                                <a:off x="520560" y="-10800"/>
                                <a:ext cx="92880" cy="345600"/>
                              </a:xfrm>
                              <a:prstGeom prst="can">
                                <a:avLst>
                                  <a:gd name="adj" fmla="val 12569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a86500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lin ang="13500000"/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91120" cy="72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52" h="1905">
                                    <a:moveTo>
                                      <a:pt x="0" y="0"/>
                                    </a:moveTo>
                                    <a:lnTo>
                                      <a:pt x="1464" y="312"/>
                                    </a:lnTo>
                                    <a:lnTo>
                                      <a:pt x="1497" y="327"/>
                                    </a:lnTo>
                                    <a:lnTo>
                                      <a:pt x="1518" y="351"/>
                                    </a:lnTo>
                                    <a:cubicBezTo>
                                      <a:pt x="1524" y="361"/>
                                      <a:pt x="1528" y="374"/>
                                      <a:pt x="1533" y="387"/>
                                    </a:cubicBezTo>
                                    <a:cubicBezTo>
                                      <a:pt x="1538" y="400"/>
                                      <a:pt x="1545" y="416"/>
                                      <a:pt x="1548" y="429"/>
                                    </a:cubicBezTo>
                                    <a:cubicBezTo>
                                      <a:pt x="1551" y="442"/>
                                      <a:pt x="1551" y="454"/>
                                      <a:pt x="1551" y="468"/>
                                    </a:cubicBezTo>
                                    <a:cubicBezTo>
                                      <a:pt x="1551" y="482"/>
                                      <a:pt x="1552" y="501"/>
                                      <a:pt x="1548" y="513"/>
                                    </a:cubicBezTo>
                                    <a:lnTo>
                                      <a:pt x="1527" y="543"/>
                                    </a:lnTo>
                                    <a:lnTo>
                                      <a:pt x="1494" y="570"/>
                                    </a:lnTo>
                                    <a:lnTo>
                                      <a:pt x="390" y="1845"/>
                                    </a:lnTo>
                                    <a:lnTo>
                                      <a:pt x="225" y="190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a86500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lin ang="13500000"/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917640" cy="724680"/>
                            </a:xfrm>
                          </wpg:grpSpPr>
                          <wps:wsp>
                            <wps:cNvSpPr/>
                            <wps:spPr>
                              <a:xfrm rot="15230400">
                                <a:off x="130680" y="316800"/>
                                <a:ext cx="97200" cy="345600"/>
                              </a:xfrm>
                              <a:prstGeom prst="can">
                                <a:avLst>
                                  <a:gd name="adj" fmla="val 12569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a86500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lin ang="13500000"/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760" y="0"/>
                                <a:ext cx="722520" cy="72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7" h="1903">
                                    <a:moveTo>
                                      <a:pt x="1227" y="7"/>
                                    </a:moveTo>
                                    <a:lnTo>
                                      <a:pt x="1161" y="25"/>
                                    </a:lnTo>
                                    <a:cubicBezTo>
                                      <a:pt x="1137" y="37"/>
                                      <a:pt x="1107" y="63"/>
                                      <a:pt x="1083" y="79"/>
                                    </a:cubicBezTo>
                                    <a:lnTo>
                                      <a:pt x="1017" y="121"/>
                                    </a:lnTo>
                                    <a:lnTo>
                                      <a:pt x="0" y="1135"/>
                                    </a:lnTo>
                                    <a:lnTo>
                                      <a:pt x="30" y="1159"/>
                                    </a:lnTo>
                                    <a:lnTo>
                                      <a:pt x="63" y="1204"/>
                                    </a:lnTo>
                                    <a:lnTo>
                                      <a:pt x="84" y="1258"/>
                                    </a:lnTo>
                                    <a:lnTo>
                                      <a:pt x="90" y="1303"/>
                                    </a:lnTo>
                                    <a:lnTo>
                                      <a:pt x="90" y="1354"/>
                                    </a:lnTo>
                                    <a:lnTo>
                                      <a:pt x="66" y="1387"/>
                                    </a:lnTo>
                                    <a:lnTo>
                                      <a:pt x="27" y="1396"/>
                                    </a:lnTo>
                                    <a:lnTo>
                                      <a:pt x="1350" y="1879"/>
                                    </a:lnTo>
                                    <a:lnTo>
                                      <a:pt x="1419" y="1900"/>
                                    </a:lnTo>
                                    <a:lnTo>
                                      <a:pt x="1485" y="1903"/>
                                    </a:lnTo>
                                    <a:cubicBezTo>
                                      <a:pt x="1510" y="1901"/>
                                      <a:pt x="1538" y="1901"/>
                                      <a:pt x="1569" y="1888"/>
                                    </a:cubicBezTo>
                                    <a:cubicBezTo>
                                      <a:pt x="1600" y="1875"/>
                                      <a:pt x="1645" y="1848"/>
                                      <a:pt x="1674" y="1825"/>
                                    </a:cubicBezTo>
                                    <a:cubicBezTo>
                                      <a:pt x="1703" y="1802"/>
                                      <a:pt x="1718" y="1784"/>
                                      <a:pt x="1743" y="1747"/>
                                    </a:cubicBezTo>
                                    <a:cubicBezTo>
                                      <a:pt x="1768" y="1710"/>
                                      <a:pt x="1798" y="1681"/>
                                      <a:pt x="1821" y="1603"/>
                                    </a:cubicBezTo>
                                    <a:cubicBezTo>
                                      <a:pt x="1844" y="1525"/>
                                      <a:pt x="1873" y="1382"/>
                                      <a:pt x="1884" y="1279"/>
                                    </a:cubicBezTo>
                                    <a:cubicBezTo>
                                      <a:pt x="1895" y="1176"/>
                                      <a:pt x="1897" y="1087"/>
                                      <a:pt x="1887" y="982"/>
                                    </a:cubicBezTo>
                                    <a:cubicBezTo>
                                      <a:pt x="1877" y="877"/>
                                      <a:pt x="1849" y="744"/>
                                      <a:pt x="1824" y="649"/>
                                    </a:cubicBezTo>
                                    <a:cubicBezTo>
                                      <a:pt x="1799" y="554"/>
                                      <a:pt x="1766" y="478"/>
                                      <a:pt x="1737" y="412"/>
                                    </a:cubicBezTo>
                                    <a:cubicBezTo>
                                      <a:pt x="1708" y="346"/>
                                      <a:pt x="1676" y="294"/>
                                      <a:pt x="1647" y="250"/>
                                    </a:cubicBezTo>
                                    <a:cubicBezTo>
                                      <a:pt x="1618" y="206"/>
                                      <a:pt x="1593" y="177"/>
                                      <a:pt x="1560" y="145"/>
                                    </a:cubicBezTo>
                                    <a:cubicBezTo>
                                      <a:pt x="1527" y="113"/>
                                      <a:pt x="1484" y="79"/>
                                      <a:pt x="1452" y="58"/>
                                    </a:cubicBezTo>
                                    <a:cubicBezTo>
                                      <a:pt x="1420" y="37"/>
                                      <a:pt x="1392" y="25"/>
                                      <a:pt x="1365" y="16"/>
                                    </a:cubicBezTo>
                                    <a:lnTo>
                                      <a:pt x="1290" y="1"/>
                                    </a:lnTo>
                                    <a:cubicBezTo>
                                      <a:pt x="1267" y="0"/>
                                      <a:pt x="1240" y="6"/>
                                      <a:pt x="1227" y="7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9900"/>
                                  </a:gs>
                                  <a:gs pos="100000">
                                    <a:srgbClr val="a86500"/>
                                  </a:gs>
                                </a:gsLst>
                                <a:lin ang="8100000"/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35pt;margin-top:53.6pt;width:227.1pt;height:174.75pt" coordorigin="4507,1072" coordsize="4542,3495">
                <v:shape id="shape_0" coordsize="4230,2655" path="m1140,0l4230,2430l3783,2655l0,495l1140,0xe" fillcolor="#ffcc99" stroked="t" o:allowincell="f" style="position:absolute;left:4762;top:1912;width:4229;height:2654;mso-wrap-style:none;v-text-anchor:middle">
                  <v:fill o:detectmouseclick="t" color2="#a88665"/>
                  <v:stroke color="black" weight="19080" joinstyle="round" endcap="flat"/>
                  <w10:wrap type="none"/>
                </v:shape>
                <v:shape id="shape_0" coordsize="3393,3300" path="m3,0l3393,2865l3378,3300l0,963l3,0xe" fillcolor="#ffcc99" stroked="t" o:allowincell="f" style="position:absolute;left:5599;top:1072;width:3392;height:3299;mso-wrap-style:none;v-text-anchor:middle">
                  <v:fill o:detectmouseclick="t" type="solid" color2="#003366"/>
                  <v:stroke color="black" weight="19080" joinstyle="round" endcap="flat"/>
                  <w10:wrap type="none"/>
                </v:shape>
                <v:shape id="shape_0" coordsize="4035,3075" path="m0,0l4032,2649l4035,3075l0,975l0,0xe" fillcolor="#ffcc99" stroked="t" o:allowincell="f" style="position:absolute;left:4507;top:1492;width:4034;height:3074;mso-wrap-style:none;v-text-anchor:middle">
                  <v:fill o:detectmouseclick="t" type="solid" color2="#003366"/>
                  <v:stroke color="black" weight="19080" joinstyle="round" endcap="flat"/>
                  <w10:wrap type="none"/>
                </v:shape>
                <v:group id="shape_0" style="position:absolute;left:7219;top:2627;width:1830;height:1161">
                  <v:group id="shape_0" style="position:absolute;left:8082;top:2627;width:967;height:1161">
                    <v:shape id="shape_0" fillcolor="#ff9900" stroked="t" o:allowincell="f" style="position:absolute;left:8902;top:2628;width:145;height:543;mso-wrap-style:none;v-text-anchor:middle;rotation:254" type="_x0000_t22">
                      <v:fill o:detectmouseclick="t" color2="#a86500"/>
                      <v:stroke color="black" weight="19080" joinstyle="miter" endcap="flat"/>
                      <w10:wrap type="none"/>
                    </v:shape>
                    <v:shape id="shape_0" coordsize="1552,1905" path="m0,0l1464,312l1497,327l1518,351c1524,361,1528,374,1533,387c1538,400,1545,416,1548,429c1551,442,1551,454,1551,468c1551,482,1552,501,1548,513l1527,543l1494,570l390,1845l225,1905l0,0xe" fillcolor="#ff9900" stroked="t" o:allowincell="f" style="position:absolute;left:8082;top:2645;width:930;height:1141;mso-wrap-style:none;v-text-anchor:middle">
                      <v:fill o:detectmouseclick="t" color2="#a86500"/>
                      <v:stroke color="black" weight="19080" joinstyle="round" endcap="flat"/>
                      <w10:wrap type="none"/>
                    </v:shape>
                  </v:group>
                  <v:group id="shape_0" style="position:absolute;left:7219;top:2645;width:1238;height:1141">
                    <v:shape id="shape_0" fillcolor="#ff9900" stroked="t" o:allowincell="f" style="position:absolute;left:7218;top:3145;width:152;height:543;mso-wrap-style:none;v-text-anchor:middle;rotation:254" type="_x0000_t22">
                      <v:fill o:detectmouseclick="t" color2="#a86500"/>
                      <v:stroke color="black" weight="19080" joinstyle="miter" endcap="flat"/>
                      <w10:wrap type="none"/>
                    </v:shape>
                    <v:shape id="shape_0" coordsize="1897,1903" path="m1227,7l1161,25c1137,37,1107,63,1083,79l1017,121l0,1135l30,1159l63,1204l84,1258l90,1303l90,1354l66,1387l27,1396l1350,1879l1419,1900l1485,1903c1510,1901,1538,1901,1569,1888c1600,1875,1645,1848,1674,1825c1703,1802,1718,1784,1743,1747c1768,1710,1798,1681,1821,1603c1844,1525,1873,1382,1884,1279c1895,1176,1897,1087,1887,982c1877,877,1849,744,1824,649c1799,554,1766,478,1737,412c1708,346,1676,294,1647,250c1618,206,1593,177,1560,145c1527,113,1484,79,1452,58c1420,37,1392,25,1365,16l1290,1c1267,0,1240,6,1227,7xe" fillcolor="#ff9900" stroked="t" o:allowincell="f" style="position:absolute;left:7319;top:2645;width:1137;height:1140;mso-wrap-style:none;v-text-anchor:middle">
                      <v:fill o:detectmouseclick="t" color2="#a86500"/>
                      <v:stroke color="black" weight="19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4020</wp:posOffset>
                </wp:positionH>
                <wp:positionV relativeFrom="paragraph">
                  <wp:posOffset>2835275</wp:posOffset>
                </wp:positionV>
                <wp:extent cx="4930775" cy="1910080"/>
                <wp:effectExtent l="9525" t="10160" r="10160" b="95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0920" cy="1910160"/>
                          <a:chOff x="0" y="0"/>
                          <a:chExt cx="4930920" cy="1910160"/>
                        </a:xfrm>
                      </wpg:grpSpPr>
                      <wpg:grpSp>
                        <wpg:cNvGrpSpPr/>
                        <wpg:grpSpPr>
                          <a:xfrm>
                            <a:off x="0" y="26640"/>
                            <a:ext cx="2394000" cy="1883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68440" cy="1883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4640" y="523800"/>
                                <a:ext cx="2233800" cy="135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18" h="2141">
                                    <a:moveTo>
                                      <a:pt x="1213" y="0"/>
                                    </a:moveTo>
                                    <a:lnTo>
                                      <a:pt x="3518" y="1954"/>
                                    </a:lnTo>
                                    <a:lnTo>
                                      <a:pt x="3146" y="2141"/>
                                    </a:lnTo>
                                    <a:lnTo>
                                      <a:pt x="0" y="345"/>
                                    </a:lnTo>
                                    <a:lnTo>
                                      <a:pt x="1213" y="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a88665"/>
                                  </a:gs>
                                  <a:gs pos="100000">
                                    <a:srgbClr val="ffcc99"/>
                                  </a:gs>
                                </a:gsLst>
                                <a:lin ang="5400000"/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9000" y="0"/>
                                <a:ext cx="1549440" cy="178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40" h="2804">
                                    <a:moveTo>
                                      <a:pt x="15" y="0"/>
                                    </a:moveTo>
                                    <a:lnTo>
                                      <a:pt x="2440" y="2442"/>
                                    </a:lnTo>
                                    <a:lnTo>
                                      <a:pt x="2428" y="2804"/>
                                    </a:lnTo>
                                    <a:lnTo>
                                      <a:pt x="0" y="84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9920"/>
                                <a:ext cx="2131200" cy="162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35" h="3075">
                                    <a:moveTo>
                                      <a:pt x="0" y="0"/>
                                    </a:moveTo>
                                    <a:lnTo>
                                      <a:pt x="4032" y="2649"/>
                                    </a:lnTo>
                                    <a:lnTo>
                                      <a:pt x="4035" y="3075"/>
                                    </a:lnTo>
                                    <a:lnTo>
                                      <a:pt x="0" y="97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08880" y="792360"/>
                              <a:ext cx="1184760" cy="603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64840" y="0"/>
                                <a:ext cx="620280" cy="603360"/>
                              </a:xfrm>
                            </wpg:grpSpPr>
                            <wps:wsp>
                              <wps:cNvSpPr/>
                              <wps:spPr>
                                <a:xfrm rot="15230400">
                                  <a:off x="432720" y="-9360"/>
                                  <a:ext cx="76680" cy="286920"/>
                                </a:xfrm>
                                <a:prstGeom prst="can">
                                  <a:avLst>
                                    <a:gd name="adj" fmla="val 1256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a86500"/>
                                    </a:gs>
                                    <a:gs pos="100000">
                                      <a:srgbClr val="ff9900"/>
                                    </a:gs>
                                  </a:gsLst>
                                  <a:lin ang="13500000"/>
                                </a:gra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91400" cy="60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2" h="1905">
                                      <a:moveTo>
                                        <a:pt x="0" y="0"/>
                                      </a:moveTo>
                                      <a:lnTo>
                                        <a:pt x="1464" y="312"/>
                                      </a:lnTo>
                                      <a:lnTo>
                                        <a:pt x="1497" y="327"/>
                                      </a:lnTo>
                                      <a:lnTo>
                                        <a:pt x="1518" y="351"/>
                                      </a:lnTo>
                                      <a:cubicBezTo>
                                        <a:pt x="1524" y="361"/>
                                        <a:pt x="1528" y="374"/>
                                        <a:pt x="1533" y="387"/>
                                      </a:cubicBezTo>
                                      <a:cubicBezTo>
                                        <a:pt x="1538" y="400"/>
                                        <a:pt x="1545" y="416"/>
                                        <a:pt x="1548" y="429"/>
                                      </a:cubicBezTo>
                                      <a:cubicBezTo>
                                        <a:pt x="1551" y="442"/>
                                        <a:pt x="1551" y="454"/>
                                        <a:pt x="1551" y="468"/>
                                      </a:cubicBezTo>
                                      <a:cubicBezTo>
                                        <a:pt x="1551" y="482"/>
                                        <a:pt x="1552" y="501"/>
                                        <a:pt x="1548" y="513"/>
                                      </a:cubicBezTo>
                                      <a:lnTo>
                                        <a:pt x="1527" y="543"/>
                                      </a:lnTo>
                                      <a:lnTo>
                                        <a:pt x="1494" y="570"/>
                                      </a:lnTo>
                                      <a:lnTo>
                                        <a:pt x="390" y="1845"/>
                                      </a:lnTo>
                                      <a:lnTo>
                                        <a:pt x="225" y="190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a86500"/>
                                    </a:gs>
                                    <a:gs pos="100000">
                                      <a:srgbClr val="ff9900"/>
                                    </a:gs>
                                  </a:gsLst>
                                  <a:lin ang="13500000"/>
                                </a:gra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762480" cy="602640"/>
                              </a:xfrm>
                            </wpg:grpSpPr>
                            <wps:wsp>
                              <wps:cNvSpPr/>
                              <wps:spPr>
                                <a:xfrm rot="15230400">
                                  <a:off x="108360" y="262800"/>
                                  <a:ext cx="80640" cy="286920"/>
                                </a:xfrm>
                                <a:prstGeom prst="can">
                                  <a:avLst>
                                    <a:gd name="adj" fmla="val 1256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a86500"/>
                                    </a:gs>
                                    <a:gs pos="100000">
                                      <a:srgbClr val="ff9900"/>
                                    </a:gs>
                                  </a:gsLst>
                                  <a:lin ang="13500000"/>
                                </a:gra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0" y="0"/>
                                  <a:ext cx="600840" cy="602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7" h="1903">
                                      <a:moveTo>
                                        <a:pt x="1227" y="7"/>
                                      </a:moveTo>
                                      <a:lnTo>
                                        <a:pt x="1161" y="25"/>
                                      </a:lnTo>
                                      <a:cubicBezTo>
                                        <a:pt x="1137" y="37"/>
                                        <a:pt x="1107" y="63"/>
                                        <a:pt x="1083" y="79"/>
                                      </a:cubicBezTo>
                                      <a:lnTo>
                                        <a:pt x="1017" y="121"/>
                                      </a:lnTo>
                                      <a:lnTo>
                                        <a:pt x="0" y="1135"/>
                                      </a:lnTo>
                                      <a:lnTo>
                                        <a:pt x="30" y="1159"/>
                                      </a:lnTo>
                                      <a:lnTo>
                                        <a:pt x="63" y="1204"/>
                                      </a:lnTo>
                                      <a:lnTo>
                                        <a:pt x="84" y="1258"/>
                                      </a:lnTo>
                                      <a:lnTo>
                                        <a:pt x="90" y="1303"/>
                                      </a:lnTo>
                                      <a:lnTo>
                                        <a:pt x="90" y="1354"/>
                                      </a:lnTo>
                                      <a:lnTo>
                                        <a:pt x="66" y="1387"/>
                                      </a:lnTo>
                                      <a:lnTo>
                                        <a:pt x="27" y="1396"/>
                                      </a:lnTo>
                                      <a:lnTo>
                                        <a:pt x="1350" y="1879"/>
                                      </a:lnTo>
                                      <a:lnTo>
                                        <a:pt x="1419" y="1900"/>
                                      </a:lnTo>
                                      <a:lnTo>
                                        <a:pt x="1485" y="1903"/>
                                      </a:lnTo>
                                      <a:cubicBezTo>
                                        <a:pt x="1510" y="1901"/>
                                        <a:pt x="1538" y="1901"/>
                                        <a:pt x="1569" y="1888"/>
                                      </a:cubicBezTo>
                                      <a:cubicBezTo>
                                        <a:pt x="1600" y="1875"/>
                                        <a:pt x="1645" y="1848"/>
                                        <a:pt x="1674" y="1825"/>
                                      </a:cubicBezTo>
                                      <a:cubicBezTo>
                                        <a:pt x="1703" y="1802"/>
                                        <a:pt x="1718" y="1784"/>
                                        <a:pt x="1743" y="1747"/>
                                      </a:cubicBezTo>
                                      <a:cubicBezTo>
                                        <a:pt x="1768" y="1710"/>
                                        <a:pt x="1798" y="1681"/>
                                        <a:pt x="1821" y="1603"/>
                                      </a:cubicBezTo>
                                      <a:cubicBezTo>
                                        <a:pt x="1844" y="1525"/>
                                        <a:pt x="1873" y="1382"/>
                                        <a:pt x="1884" y="1279"/>
                                      </a:cubicBezTo>
                                      <a:cubicBezTo>
                                        <a:pt x="1895" y="1176"/>
                                        <a:pt x="1897" y="1087"/>
                                        <a:pt x="1887" y="982"/>
                                      </a:cubicBezTo>
                                      <a:cubicBezTo>
                                        <a:pt x="1877" y="877"/>
                                        <a:pt x="1849" y="744"/>
                                        <a:pt x="1824" y="649"/>
                                      </a:cubicBezTo>
                                      <a:cubicBezTo>
                                        <a:pt x="1799" y="554"/>
                                        <a:pt x="1766" y="478"/>
                                        <a:pt x="1737" y="412"/>
                                      </a:cubicBezTo>
                                      <a:cubicBezTo>
                                        <a:pt x="1708" y="346"/>
                                        <a:pt x="1676" y="294"/>
                                        <a:pt x="1647" y="250"/>
                                      </a:cubicBezTo>
                                      <a:cubicBezTo>
                                        <a:pt x="1618" y="206"/>
                                        <a:pt x="1593" y="177"/>
                                        <a:pt x="1560" y="145"/>
                                      </a:cubicBezTo>
                                      <a:cubicBezTo>
                                        <a:pt x="1527" y="113"/>
                                        <a:pt x="1484" y="79"/>
                                        <a:pt x="1452" y="58"/>
                                      </a:cubicBezTo>
                                      <a:cubicBezTo>
                                        <a:pt x="1420" y="37"/>
                                        <a:pt x="1392" y="25"/>
                                        <a:pt x="1365" y="16"/>
                                      </a:cubicBezTo>
                                      <a:lnTo>
                                        <a:pt x="1290" y="1"/>
                                      </a:lnTo>
                                      <a:cubicBezTo>
                                        <a:pt x="1267" y="0"/>
                                        <a:pt x="1240" y="6"/>
                                        <a:pt x="1227" y="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9900"/>
                                    </a:gs>
                                    <a:gs pos="100000">
                                      <a:srgbClr val="a86500"/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561760" y="0"/>
                            <a:ext cx="2369160" cy="1910160"/>
                          </a:xfrm>
                        </wpg:grpSpPr>
                        <wpg:grpSp>
                          <wpg:cNvGrpSpPr/>
                          <wpg:grpSpPr>
                            <a:xfrm>
                              <a:off x="360" y="26640"/>
                              <a:ext cx="2368440" cy="1883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4640" y="523800"/>
                                <a:ext cx="2233800" cy="135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18" h="2141">
                                    <a:moveTo>
                                      <a:pt x="1213" y="0"/>
                                    </a:moveTo>
                                    <a:lnTo>
                                      <a:pt x="3518" y="1954"/>
                                    </a:lnTo>
                                    <a:lnTo>
                                      <a:pt x="3146" y="2141"/>
                                    </a:lnTo>
                                    <a:lnTo>
                                      <a:pt x="0" y="345"/>
                                    </a:lnTo>
                                    <a:lnTo>
                                      <a:pt x="1213" y="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a88665"/>
                                  </a:gs>
                                  <a:gs pos="100000">
                                    <a:srgbClr val="ffcc99"/>
                                  </a:gs>
                                </a:gsLst>
                                <a:lin ang="5400000"/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9360" y="0"/>
                                <a:ext cx="1549440" cy="178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40" h="2804">
                                    <a:moveTo>
                                      <a:pt x="15" y="0"/>
                                    </a:moveTo>
                                    <a:lnTo>
                                      <a:pt x="2440" y="2442"/>
                                    </a:lnTo>
                                    <a:lnTo>
                                      <a:pt x="2428" y="2804"/>
                                    </a:lnTo>
                                    <a:lnTo>
                                      <a:pt x="0" y="84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9920"/>
                                <a:ext cx="2131200" cy="162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35" h="3075">
                                    <a:moveTo>
                                      <a:pt x="0" y="0"/>
                                    </a:moveTo>
                                    <a:lnTo>
                                      <a:pt x="4032" y="2649"/>
                                    </a:lnTo>
                                    <a:lnTo>
                                      <a:pt x="4035" y="3075"/>
                                    </a:lnTo>
                                    <a:lnTo>
                                      <a:pt x="0" y="97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184760" cy="603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64480" y="0"/>
                                <a:ext cx="620280" cy="603360"/>
                              </a:xfrm>
                            </wpg:grpSpPr>
                            <wps:wsp>
                              <wps:cNvSpPr/>
                              <wps:spPr>
                                <a:xfrm rot="15230400">
                                  <a:off x="432720" y="-9360"/>
                                  <a:ext cx="76680" cy="286920"/>
                                </a:xfrm>
                                <a:prstGeom prst="can">
                                  <a:avLst>
                                    <a:gd name="adj" fmla="val 1256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a86500"/>
                                    </a:gs>
                                    <a:gs pos="100000">
                                      <a:srgbClr val="ff9900"/>
                                    </a:gs>
                                  </a:gsLst>
                                  <a:lin ang="13500000"/>
                                </a:gra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91400" cy="60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2" h="1905">
                                      <a:moveTo>
                                        <a:pt x="0" y="0"/>
                                      </a:moveTo>
                                      <a:lnTo>
                                        <a:pt x="1464" y="312"/>
                                      </a:lnTo>
                                      <a:lnTo>
                                        <a:pt x="1497" y="327"/>
                                      </a:lnTo>
                                      <a:lnTo>
                                        <a:pt x="1518" y="351"/>
                                      </a:lnTo>
                                      <a:cubicBezTo>
                                        <a:pt x="1524" y="361"/>
                                        <a:pt x="1528" y="374"/>
                                        <a:pt x="1533" y="387"/>
                                      </a:cubicBezTo>
                                      <a:cubicBezTo>
                                        <a:pt x="1538" y="400"/>
                                        <a:pt x="1545" y="416"/>
                                        <a:pt x="1548" y="429"/>
                                      </a:cubicBezTo>
                                      <a:cubicBezTo>
                                        <a:pt x="1551" y="442"/>
                                        <a:pt x="1551" y="454"/>
                                        <a:pt x="1551" y="468"/>
                                      </a:cubicBezTo>
                                      <a:cubicBezTo>
                                        <a:pt x="1551" y="482"/>
                                        <a:pt x="1552" y="501"/>
                                        <a:pt x="1548" y="513"/>
                                      </a:cubicBezTo>
                                      <a:lnTo>
                                        <a:pt x="1527" y="543"/>
                                      </a:lnTo>
                                      <a:lnTo>
                                        <a:pt x="1494" y="570"/>
                                      </a:lnTo>
                                      <a:lnTo>
                                        <a:pt x="390" y="1845"/>
                                      </a:lnTo>
                                      <a:lnTo>
                                        <a:pt x="225" y="190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a86500"/>
                                    </a:gs>
                                    <a:gs pos="100000">
                                      <a:srgbClr val="ff9900"/>
                                    </a:gs>
                                  </a:gsLst>
                                  <a:lin ang="13500000"/>
                                </a:gra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762480" cy="602640"/>
                              </a:xfrm>
                            </wpg:grpSpPr>
                            <wps:wsp>
                              <wps:cNvSpPr/>
                              <wps:spPr>
                                <a:xfrm rot="15230400">
                                  <a:off x="108360" y="262440"/>
                                  <a:ext cx="80640" cy="286920"/>
                                </a:xfrm>
                                <a:prstGeom prst="can">
                                  <a:avLst>
                                    <a:gd name="adj" fmla="val 1256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a86500"/>
                                    </a:gs>
                                    <a:gs pos="100000">
                                      <a:srgbClr val="ff9900"/>
                                    </a:gs>
                                  </a:gsLst>
                                  <a:lin ang="13500000"/>
                                </a:gra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640" y="0"/>
                                  <a:ext cx="600840" cy="602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7" h="1903">
                                      <a:moveTo>
                                        <a:pt x="1227" y="7"/>
                                      </a:moveTo>
                                      <a:lnTo>
                                        <a:pt x="1161" y="25"/>
                                      </a:lnTo>
                                      <a:cubicBezTo>
                                        <a:pt x="1137" y="37"/>
                                        <a:pt x="1107" y="63"/>
                                        <a:pt x="1083" y="79"/>
                                      </a:cubicBezTo>
                                      <a:lnTo>
                                        <a:pt x="1017" y="121"/>
                                      </a:lnTo>
                                      <a:lnTo>
                                        <a:pt x="0" y="1135"/>
                                      </a:lnTo>
                                      <a:lnTo>
                                        <a:pt x="30" y="1159"/>
                                      </a:lnTo>
                                      <a:lnTo>
                                        <a:pt x="63" y="1204"/>
                                      </a:lnTo>
                                      <a:lnTo>
                                        <a:pt x="84" y="1258"/>
                                      </a:lnTo>
                                      <a:lnTo>
                                        <a:pt x="90" y="1303"/>
                                      </a:lnTo>
                                      <a:lnTo>
                                        <a:pt x="90" y="1354"/>
                                      </a:lnTo>
                                      <a:lnTo>
                                        <a:pt x="66" y="1387"/>
                                      </a:lnTo>
                                      <a:lnTo>
                                        <a:pt x="27" y="1396"/>
                                      </a:lnTo>
                                      <a:lnTo>
                                        <a:pt x="1350" y="1879"/>
                                      </a:lnTo>
                                      <a:lnTo>
                                        <a:pt x="1419" y="1900"/>
                                      </a:lnTo>
                                      <a:lnTo>
                                        <a:pt x="1485" y="1903"/>
                                      </a:lnTo>
                                      <a:cubicBezTo>
                                        <a:pt x="1510" y="1901"/>
                                        <a:pt x="1538" y="1901"/>
                                        <a:pt x="1569" y="1888"/>
                                      </a:cubicBezTo>
                                      <a:cubicBezTo>
                                        <a:pt x="1600" y="1875"/>
                                        <a:pt x="1645" y="1848"/>
                                        <a:pt x="1674" y="1825"/>
                                      </a:cubicBezTo>
                                      <a:cubicBezTo>
                                        <a:pt x="1703" y="1802"/>
                                        <a:pt x="1718" y="1784"/>
                                        <a:pt x="1743" y="1747"/>
                                      </a:cubicBezTo>
                                      <a:cubicBezTo>
                                        <a:pt x="1768" y="1710"/>
                                        <a:pt x="1798" y="1681"/>
                                        <a:pt x="1821" y="1603"/>
                                      </a:cubicBezTo>
                                      <a:cubicBezTo>
                                        <a:pt x="1844" y="1525"/>
                                        <a:pt x="1873" y="1382"/>
                                        <a:pt x="1884" y="1279"/>
                                      </a:cubicBezTo>
                                      <a:cubicBezTo>
                                        <a:pt x="1895" y="1176"/>
                                        <a:pt x="1897" y="1087"/>
                                        <a:pt x="1887" y="982"/>
                                      </a:cubicBezTo>
                                      <a:cubicBezTo>
                                        <a:pt x="1877" y="877"/>
                                        <a:pt x="1849" y="744"/>
                                        <a:pt x="1824" y="649"/>
                                      </a:cubicBezTo>
                                      <a:cubicBezTo>
                                        <a:pt x="1799" y="554"/>
                                        <a:pt x="1766" y="478"/>
                                        <a:pt x="1737" y="412"/>
                                      </a:cubicBezTo>
                                      <a:cubicBezTo>
                                        <a:pt x="1708" y="346"/>
                                        <a:pt x="1676" y="294"/>
                                        <a:pt x="1647" y="250"/>
                                      </a:cubicBezTo>
                                      <a:cubicBezTo>
                                        <a:pt x="1618" y="206"/>
                                        <a:pt x="1593" y="177"/>
                                        <a:pt x="1560" y="145"/>
                                      </a:cubicBezTo>
                                      <a:cubicBezTo>
                                        <a:pt x="1527" y="113"/>
                                        <a:pt x="1484" y="79"/>
                                        <a:pt x="1452" y="58"/>
                                      </a:cubicBezTo>
                                      <a:cubicBezTo>
                                        <a:pt x="1420" y="37"/>
                                        <a:pt x="1392" y="25"/>
                                        <a:pt x="1365" y="16"/>
                                      </a:cubicBezTo>
                                      <a:lnTo>
                                        <a:pt x="1290" y="1"/>
                                      </a:lnTo>
                                      <a:cubicBezTo>
                                        <a:pt x="1267" y="0"/>
                                        <a:pt x="1240" y="6"/>
                                        <a:pt x="1227" y="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9900"/>
                                    </a:gs>
                                    <a:gs pos="100000">
                                      <a:srgbClr val="a86500"/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6pt;margin-top:222.45pt;width:388.25pt;height:151.25pt" coordorigin="652,4449" coordsize="7765,3025">
                <v:group id="shape_0" style="position:absolute;left:652;top:4507;width:3730;height:2966">
                  <v:group id="shape_0" style="position:absolute;left:652;top:4507;width:3730;height:2966">
                    <v:shape id="shape_0" coordsize="3518,2141" path="m1213,0l3518,1954l3146,2141l0,345l1213,0xe" fillcolor="#ffcc99" stroked="t" o:allowincell="f" style="position:absolute;left:864;top:5332;width:3517;height:2140;mso-wrap-style:none;v-text-anchor:middle">
                      <v:fill o:detectmouseclick="t" color2="#a88665"/>
                      <v:stroke color="black" weight="19080" joinstyle="round" endcap="flat"/>
                      <w10:wrap type="none"/>
                    </v:shape>
                    <v:shape id="shape_0" coordsize="2440,2804" path="m15,0l2440,2442l2428,2804l0,840l15,0xe" fillcolor="#ffcc99" stroked="t" o:allowincell="f" style="position:absolute;left:1942;top:4507;width:2439;height:2803;mso-wrap-style:none;v-text-anchor:middle">
                      <v:fill o:detectmouseclick="t" type="solid" color2="#003366"/>
                      <v:stroke color="black" weight="19080" joinstyle="round" endcap="flat"/>
                      <w10:wrap type="none"/>
                    </v:shape>
                    <v:shape id="shape_0" coordsize="4035,3075" path="m0,0l4032,2649l4035,3075l0,975l0,0xe" fillcolor="#ffcc99" stroked="t" o:allowincell="f" style="position:absolute;left:652;top:4916;width:3355;height:2556;mso-wrap-style:none;v-text-anchor:middle">
                      <v:fill o:detectmouseclick="t" type="solid" color2="#003366"/>
                      <v:stroke color="black" weight="19080" joinstyle="round" endcap="flat"/>
                      <w10:wrap type="none"/>
                    </v:shape>
                  </v:group>
                  <v:group id="shape_0" style="position:absolute;left:2726;top:5739;width:1522;height:966">
                    <v:group id="shape_0" style="position:absolute;left:3445;top:5739;width:803;height:966">
                      <v:shape id="shape_0" fillcolor="#ff9900" stroked="t" o:allowincell="f" style="position:absolute;left:4127;top:5741;width:120;height:451;mso-wrap-style:none;v-text-anchor:middle;rotation:254" type="_x0000_t22">
                        <v:fill o:detectmouseclick="t" color2="#a86500"/>
                        <v:stroke color="black" weight="19080" joinstyle="miter" endcap="flat"/>
                        <w10:wrap type="none"/>
                      </v:shape>
                      <v:shape id="shape_0" coordsize="1552,1905" path="m0,0l1464,312l1497,327l1518,351c1524,361,1528,374,1533,387c1538,400,1545,416,1548,429c1551,442,1551,454,1551,468c1551,482,1552,501,1548,513l1527,543l1494,570l390,1845l225,1905l0,0xe" fillcolor="#ff9900" stroked="t" o:allowincell="f" style="position:absolute;left:3445;top:5755;width:773;height:949;mso-wrap-style:none;v-text-anchor:middle">
                        <v:fill o:detectmouseclick="t" color2="#a86500"/>
                        <v:stroke color="black" weight="19080" joinstyle="round" endcap="flat"/>
                        <w10:wrap type="none"/>
                      </v:shape>
                    </v:group>
                    <v:group id="shape_0" style="position:absolute;left:2726;top:5755;width:1031;height:949">
                      <v:shape id="shape_0" fillcolor="#ff9900" stroked="t" o:allowincell="f" style="position:absolute;left:2727;top:6169;width:126;height:451;mso-wrap-style:none;v-text-anchor:middle;rotation:254" type="_x0000_t22">
                        <v:fill o:detectmouseclick="t" color2="#a86500"/>
                        <v:stroke color="black" weight="19080" joinstyle="miter" endcap="flat"/>
                        <w10:wrap type="none"/>
                      </v:shape>
                      <v:shape id="shape_0" coordsize="1897,1903" path="m1227,7l1161,25c1137,37,1107,63,1083,79l1017,121l0,1135l30,1159l63,1204l84,1258l90,1303l90,1354l66,1387l27,1396l1350,1879l1419,1900l1485,1903c1510,1901,1538,1901,1569,1888c1600,1875,1645,1848,1674,1825c1703,1802,1718,1784,1743,1747c1768,1710,1798,1681,1821,1603c1844,1525,1873,1382,1884,1279c1895,1176,1897,1087,1887,982c1877,877,1849,744,1824,649c1799,554,1766,478,1737,412c1708,346,1676,294,1647,250c1618,206,1593,177,1560,145c1527,113,1484,79,1452,58c1420,37,1392,25,1365,16l1290,1c1267,0,1240,6,1227,7xe" fillcolor="#ff9900" stroked="t" o:allowincell="f" style="position:absolute;left:2811;top:5755;width:945;height:948;mso-wrap-style:none;v-text-anchor:middle">
                        <v:fill o:detectmouseclick="t" color2="#a86500"/>
                        <v:stroke color="black" weight="19080" joinstyle="round" endcap="flat"/>
                        <w10:wrap type="none"/>
                      </v:shape>
                    </v:group>
                  </v:group>
                </v:group>
                <v:group id="shape_0" style="position:absolute;left:4687;top:4449;width:3730;height:3025">
                  <v:group id="shape_0" style="position:absolute;left:4687;top:4507;width:3730;height:2966">
                    <v:shape id="shape_0" coordsize="3518,2141" path="m1213,0l3518,1954l3146,2141l0,345l1213,0xe" fillcolor="#ffcc99" stroked="t" o:allowincell="f" style="position:absolute;left:4899;top:5332;width:3517;height:2140;mso-wrap-style:none;v-text-anchor:middle">
                      <v:fill o:detectmouseclick="t" color2="#a88665"/>
                      <v:stroke color="black" weight="19080" joinstyle="round" endcap="flat"/>
                      <w10:wrap type="none"/>
                    </v:shape>
                    <v:shape id="shape_0" coordsize="2440,2804" path="m15,0l2440,2442l2428,2804l0,840l15,0xe" fillcolor="#ffcc99" stroked="t" o:allowincell="f" style="position:absolute;left:5977;top:4507;width:2439;height:2803;mso-wrap-style:none;v-text-anchor:middle">
                      <v:fill o:detectmouseclick="t" type="solid" color2="#003366"/>
                      <v:stroke color="black" weight="19080" joinstyle="round" endcap="flat"/>
                      <w10:wrap type="none"/>
                    </v:shape>
                    <v:shape id="shape_0" coordsize="4035,3075" path="m0,0l4032,2649l4035,3075l0,975l0,0xe" fillcolor="#ffcc99" stroked="t" o:allowincell="f" style="position:absolute;left:4687;top:4916;width:3355;height:2556;mso-wrap-style:none;v-text-anchor:middle">
                      <v:fill o:detectmouseclick="t" type="solid" color2="#003366"/>
                      <v:stroke color="black" weight="19080" joinstyle="round" endcap="flat"/>
                      <w10:wrap type="none"/>
                    </v:shape>
                  </v:group>
                  <v:group id="shape_0" style="position:absolute;left:4857;top:4449;width:1521;height:966">
                    <v:group id="shape_0" style="position:absolute;left:5575;top:4449;width:803;height:966">
                      <v:shape id="shape_0" fillcolor="#ff9900" stroked="t" o:allowincell="f" style="position:absolute;left:6257;top:4451;width:120;height:451;mso-wrap-style:none;v-text-anchor:middle;rotation:254" type="_x0000_t22">
                        <v:fill o:detectmouseclick="t" color2="#a86500"/>
                        <v:stroke color="black" weight="19080" joinstyle="miter" endcap="flat"/>
                        <w10:wrap type="none"/>
                      </v:shape>
                      <v:shape id="shape_0" coordsize="1552,1905" path="m0,0l1464,312l1497,327l1518,351c1524,361,1528,374,1533,387c1538,400,1545,416,1548,429c1551,442,1551,454,1551,468c1551,482,1552,501,1548,513l1527,543l1494,570l390,1845l225,1905l0,0xe" fillcolor="#ff9900" stroked="t" o:allowincell="f" style="position:absolute;left:5575;top:4465;width:773;height:949;mso-wrap-style:none;v-text-anchor:middle">
                        <v:fill o:detectmouseclick="t" color2="#a86500"/>
                        <v:stroke color="black" weight="19080" joinstyle="round" endcap="flat"/>
                        <w10:wrap type="none"/>
                      </v:shape>
                    </v:group>
                    <v:group id="shape_0" style="position:absolute;left:4857;top:4465;width:1030;height:949">
                      <v:shape id="shape_0" fillcolor="#ff9900" stroked="t" o:allowincell="f" style="position:absolute;left:4857;top:4879;width:126;height:451;mso-wrap-style:none;v-text-anchor:middle;rotation:254" type="_x0000_t22">
                        <v:fill o:detectmouseclick="t" color2="#a86500"/>
                        <v:stroke color="black" weight="19080" joinstyle="miter" endcap="flat"/>
                        <w10:wrap type="none"/>
                      </v:shape>
                      <v:shape id="shape_0" coordsize="1897,1903" path="m1227,7l1161,25c1137,37,1107,63,1083,79l1017,121l0,1135l30,1159l63,1204l84,1258l90,1303l90,1354l66,1387l27,1396l1350,1879l1419,1900l1485,1903c1510,1901,1538,1901,1569,1888c1600,1875,1645,1848,1674,1825c1703,1802,1718,1784,1743,1747c1768,1710,1798,1681,1821,1603c1844,1525,1873,1382,1884,1279c1895,1176,1897,1087,1887,982c1877,877,1849,744,1824,649c1799,554,1766,478,1737,412c1708,346,1676,294,1647,250c1618,206,1593,177,1560,145c1527,113,1484,79,1452,58c1420,37,1392,25,1365,16l1290,1c1267,0,1240,6,1227,7xe" fillcolor="#ff9900" stroked="t" o:allowincell="f" style="position:absolute;left:4941;top:4465;width:945;height:948;mso-wrap-style:none;v-text-anchor:middle">
                        <v:fill o:detectmouseclick="t" color2="#a86500"/>
                        <v:stroke color="black" weight="1908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9905</wp:posOffset>
                </wp:positionH>
                <wp:positionV relativeFrom="paragraph">
                  <wp:posOffset>5541010</wp:posOffset>
                </wp:positionV>
                <wp:extent cx="6723380" cy="1149350"/>
                <wp:effectExtent l="10160" t="9525" r="9525" b="889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3360" cy="1149480"/>
                          <a:chOff x="0" y="0"/>
                          <a:chExt cx="6723360" cy="1149480"/>
                        </a:xfrm>
                      </wpg:grpSpPr>
                      <wpg:grpSp>
                        <wpg:cNvGrpSpPr/>
                        <wpg:grpSpPr>
                          <a:xfrm>
                            <a:off x="3629520" y="95760"/>
                            <a:ext cx="746640" cy="74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6640" cy="7466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9900"/>
                                </a:gs>
                                <a:gs pos="100000">
                                  <a:srgbClr val="a865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200" y="325800"/>
                              <a:ext cx="97920" cy="979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71920" y="505440"/>
                            <a:ext cx="3151440" cy="64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2" h="929">
                                <a:moveTo>
                                  <a:pt x="0" y="0"/>
                                </a:moveTo>
                                <a:lnTo>
                                  <a:pt x="0" y="929"/>
                                </a:lnTo>
                                <a:lnTo>
                                  <a:pt x="4545" y="929"/>
                                </a:lnTo>
                                <a:lnTo>
                                  <a:pt x="4552" y="26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34680" y="0"/>
                            <a:ext cx="746640" cy="74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6640" cy="7466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9900"/>
                                </a:gs>
                                <a:gs pos="100000">
                                  <a:srgbClr val="a865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95400"/>
                              <a:ext cx="550080" cy="550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501120"/>
                            <a:ext cx="3146400" cy="64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5" h="937">
                                <a:moveTo>
                                  <a:pt x="0" y="0"/>
                                </a:moveTo>
                                <a:lnTo>
                                  <a:pt x="0" y="937"/>
                                </a:lnTo>
                                <a:lnTo>
                                  <a:pt x="4545" y="937"/>
                                </a:lnTo>
                                <a:lnTo>
                                  <a:pt x="4538" y="26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720" y="366480"/>
                            <a:ext cx="454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9800" y="469800"/>
                            <a:ext cx="3244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.15pt;margin-top:436.3pt;width:529.45pt;height:90.5pt" coordorigin="-803,8726" coordsize="10589,1810">
                <v:group id="shape_0" style="position:absolute;left:4913;top:8877;width:1176;height:1176">
                  <v:oval id="shape_0" fillcolor="#a86500" stroked="t" o:allowincell="f" style="position:absolute;left:4913;top:8877;width:1175;height:1175;mso-wrap-style:none;v-text-anchor:middle">
                    <v:fill o:detectmouseclick="t" color2="#ff9900"/>
                    <v:stroke color="black" weight="19080" joinstyle="miter" endcap="flat"/>
                    <w10:wrap type="none"/>
                  </v:oval>
                  <v:oval id="shape_0" stroked="t" o:allowincell="f" style="position:absolute;left:5420;top:9390;width:153;height:153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oval>
                </v:group>
                <v:shape id="shape_0" coordsize="4552,929" path="m0,0l0,929l4545,929l4552,263l0,0xe" fillcolor="#ffcc99" stroked="t" o:allowincell="f" style="position:absolute;left:4822;top:9522;width:4962;height:1011;mso-wrap-style:none;v-text-anchor:middle">
                  <v:fill o:detectmouseclick="t" type="solid" color2="#003366"/>
                  <v:stroke color="black" weight="19080" joinstyle="round" endcap="flat"/>
                  <w10:wrap type="none"/>
                </v:shape>
                <v:group id="shape_0" style="position:absolute;left:3031;top:8726;width:1176;height:1176">
                  <v:oval id="shape_0" fillcolor="#a86500" stroked="t" o:allowincell="f" style="position:absolute;left:3031;top:8726;width:1175;height:1175;mso-wrap-style:none;v-text-anchor:middle">
                    <v:fill o:detectmouseclick="t" color2="#ff9900"/>
                    <v:stroke color="black" weight="19080" joinstyle="miter" endcap="flat"/>
                    <w10:wrap type="none"/>
                  </v:oval>
                  <v:oval id="shape_0" stroked="t" o:allowincell="f" style="position:absolute;left:3183;top:8876;width:865;height:865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oval>
                </v:group>
                <v:shape id="shape_0" coordsize="4545,937" path="m0,0l0,937l4545,937l4538,262l0,0xe" fillcolor="#ffcc99" stroked="t" o:allowincell="f" style="position:absolute;left:-803;top:9515;width:4954;height:1020;mso-wrap-style:none;v-text-anchor:middle">
                  <v:fill o:detectmouseclick="t" type="solid" color2="#003366"/>
                  <v:stroke color="black" weight="19080" joinstyle="round" endcap="flat"/>
                  <w10:wrap type="none"/>
                </v:shape>
                <v:line id="shape_0" from="2387,9303" to="9548,930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473,9466" to="9581,946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color w:val="0000FF"/>
          <w:sz w:val="28"/>
        </w:rPr>
        <w:t>Funnels - doubl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9:51:00Z</dcterms:created>
  <dc:creator>Keith Gibbs</dc:creator>
  <dc:description>Diagrams of a double funnel on a separated ramp.</dc:description>
  <cp:keywords>funnel double funnel</cp:keywords>
  <dc:language>en-US</dc:language>
  <cp:lastModifiedBy>Gibbs</cp:lastModifiedBy>
  <dcterms:modified xsi:type="dcterms:W3CDTF">2007-02-06T12:42:00Z</dcterms:modified>
  <cp:revision>5</cp:revision>
  <dc:subject>general</dc:subject>
  <dc:title>Funnels - double</dc:title>
</cp:coreProperties>
</file>