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3600</wp:posOffset>
                </wp:positionH>
                <wp:positionV relativeFrom="paragraph">
                  <wp:posOffset>982345</wp:posOffset>
                </wp:positionV>
                <wp:extent cx="554355" cy="960120"/>
                <wp:effectExtent l="10160" t="10160" r="952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00" cy="960120"/>
                          <a:chOff x="0" y="0"/>
                          <a:chExt cx="554400" cy="960120"/>
                        </a:xfrm>
                      </wpg:grpSpPr>
                      <wpg:grpSp>
                        <wpg:cNvGrpSpPr/>
                        <wpg:grpSpPr>
                          <a:xfrm>
                            <a:off x="301680" y="374040"/>
                            <a:ext cx="242640" cy="5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3600" y="71640"/>
                              <a:ext cx="228600" cy="514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8040" y="0"/>
                                <a:ext cx="90720" cy="433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23720"/>
                                <a:ext cx="2286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242640" cy="76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454545"/>
                                </a:gs>
                                <a:gs pos="50000">
                                  <a:srgbClr val="969696"/>
                                </a:gs>
                                <a:gs pos="100000">
                                  <a:srgbClr val="45454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55440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" h="1053">
                                <a:moveTo>
                                  <a:pt x="873" y="294"/>
                                </a:moveTo>
                                <a:lnTo>
                                  <a:pt x="873" y="198"/>
                                </a:lnTo>
                                <a:lnTo>
                                  <a:pt x="738" y="198"/>
                                </a:lnTo>
                                <a:lnTo>
                                  <a:pt x="738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050"/>
                                </a:lnTo>
                                <a:lnTo>
                                  <a:pt x="822" y="1053"/>
                                </a:lnTo>
                                <a:lnTo>
                                  <a:pt x="822" y="903"/>
                                </a:lnTo>
                                <a:lnTo>
                                  <a:pt x="165" y="906"/>
                                </a:lnTo>
                                <a:lnTo>
                                  <a:pt x="165" y="135"/>
                                </a:lnTo>
                                <a:lnTo>
                                  <a:pt x="594" y="132"/>
                                </a:lnTo>
                                <a:lnTo>
                                  <a:pt x="594" y="192"/>
                                </a:lnTo>
                                <a:lnTo>
                                  <a:pt x="471" y="192"/>
                                </a:lnTo>
                                <a:lnTo>
                                  <a:pt x="471" y="297"/>
                                </a:lnTo>
                                <a:lnTo>
                                  <a:pt x="873" y="2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pt;margin-top:77.35pt;width:43.65pt;height:75.6pt" coordorigin="1360,1547" coordsize="873,1512">
                <v:group id="shape_0" style="position:absolute;left:1835;top:2136;width:382;height:923">
                  <v:group id="shape_0" style="position:absolute;left:1841;top:2249;width:360;height:810">
                    <v:rect id="shape_0" stroked="t" o:allowincell="f" style="position:absolute;left:1948;top:2249;width:142;height:681;flip:x;mso-wrap-style:none;v-text-anchor:middle">
                      <v:imagedata r:id="rId3" o:detectmouseclick="t"/>
                      <v:stroke color="black" weight="9360" joinstyle="miter" endcap="flat"/>
                      <w10:wrap type="none"/>
                    </v:rect>
                    <v:rect id="shape_0" fillcolor="#ff6600" stroked="t" o:allowincell="f" style="position:absolute;left:1841;top:2916;width:359;height:142;flip:x;mso-wrap-style:none;v-text-anchor:middle">
                      <v:fill o:detectmouseclick="t" type="solid" color2="#0099ff"/>
                      <v:stroke color="black" weight="9360" joinstyle="miter" endcap="flat"/>
                      <w10:wrap type="none"/>
                    </v:rect>
                  </v:group>
                  <v:rect id="shape_0" fillcolor="#454545" stroked="t" o:allowincell="f" style="position:absolute;left:1835;top:2136;width:381;height:120;flip:x;mso-wrap-style:none;v-text-anchor:middle">
                    <v:fill o:detectmouseclick="t" color2="#969696"/>
                    <v:stroke color="black" weight="9360" joinstyle="miter" endcap="flat"/>
                    <w10:wrap type="none"/>
                  </v:rect>
                </v:group>
                <v:shape id="shape_0" coordsize="873,1053" path="m873,294l873,198l738,198l738,0l0,3l0,1050l822,1053l822,903l165,906l165,135l594,132l594,192l471,192l471,297l873,294xe" fillcolor="#00ccff" stroked="t" o:allowincell="f" style="position:absolute;left:1360;top:1547;width:872;height:1052;mso-wrap-style:none;v-text-anchor:middle">
                  <v:fill o:detectmouseclick="t" type="solid" color2="#ff3300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4250</wp:posOffset>
                </wp:positionH>
                <wp:positionV relativeFrom="paragraph">
                  <wp:posOffset>1963420</wp:posOffset>
                </wp:positionV>
                <wp:extent cx="554355" cy="960120"/>
                <wp:effectExtent l="10160" t="10160" r="952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00" cy="960120"/>
                          <a:chOff x="0" y="0"/>
                          <a:chExt cx="554400" cy="960120"/>
                        </a:xfrm>
                      </wpg:grpSpPr>
                      <wpg:grpSp>
                        <wpg:cNvGrpSpPr/>
                        <wpg:grpSpPr>
                          <a:xfrm>
                            <a:off x="10080" y="374040"/>
                            <a:ext cx="242640" cy="5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80" y="71640"/>
                              <a:ext cx="228600" cy="51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9840" y="0"/>
                                <a:ext cx="90720" cy="433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3720"/>
                                <a:ext cx="2286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242640" cy="76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454545"/>
                                </a:gs>
                                <a:gs pos="50000">
                                  <a:srgbClr val="969696"/>
                                </a:gs>
                                <a:gs pos="100000">
                                  <a:srgbClr val="45454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0"/>
                            <a:ext cx="55440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" h="1053">
                                <a:moveTo>
                                  <a:pt x="873" y="294"/>
                                </a:moveTo>
                                <a:lnTo>
                                  <a:pt x="873" y="198"/>
                                </a:lnTo>
                                <a:lnTo>
                                  <a:pt x="738" y="198"/>
                                </a:lnTo>
                                <a:lnTo>
                                  <a:pt x="738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050"/>
                                </a:lnTo>
                                <a:lnTo>
                                  <a:pt x="822" y="1053"/>
                                </a:lnTo>
                                <a:lnTo>
                                  <a:pt x="822" y="903"/>
                                </a:lnTo>
                                <a:lnTo>
                                  <a:pt x="165" y="906"/>
                                </a:lnTo>
                                <a:lnTo>
                                  <a:pt x="165" y="135"/>
                                </a:lnTo>
                                <a:lnTo>
                                  <a:pt x="594" y="132"/>
                                </a:lnTo>
                                <a:lnTo>
                                  <a:pt x="594" y="192"/>
                                </a:lnTo>
                                <a:lnTo>
                                  <a:pt x="471" y="192"/>
                                </a:lnTo>
                                <a:lnTo>
                                  <a:pt x="471" y="297"/>
                                </a:lnTo>
                                <a:lnTo>
                                  <a:pt x="873" y="2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45pt;margin-top:154.6pt;width:43.65pt;height:75.6pt" coordorigin="3549,3092" coordsize="873,1512">
                <v:group id="shape_0" style="position:absolute;left:3566;top:3681;width:382;height:923">
                  <v:group id="shape_0" style="position:absolute;left:3582;top:3794;width:360;height:810">
                    <v:rect id="shape_0" stroked="t" o:allowincell="f" style="position:absolute;left:3692;top:3794;width:142;height:681;mso-wrap-style:none;v-text-anchor:middle">
                      <v:imagedata r:id="rId5" o:detectmouseclick="t"/>
                      <v:stroke color="black" weight="9360" joinstyle="miter" endcap="flat"/>
                      <w10:wrap type="none"/>
                    </v:rect>
                    <v:rect id="shape_0" fillcolor="#ff6600" stroked="t" o:allowincell="f" style="position:absolute;left:3582;top:4461;width:359;height:142;mso-wrap-style:none;v-text-anchor:middle">
                      <v:fill o:detectmouseclick="t" type="solid" color2="#0099ff"/>
                      <v:stroke color="black" weight="9360" joinstyle="miter" endcap="flat"/>
                      <w10:wrap type="none"/>
                    </v:rect>
                  </v:group>
                  <v:rect id="shape_0" fillcolor="#454545" stroked="t" o:allowincell="f" style="position:absolute;left:3566;top:3681;width:381;height:120;mso-wrap-style:none;v-text-anchor:middle">
                    <v:fill o:detectmouseclick="t" color2="#969696"/>
                    <v:stroke color="black" weight="9360" joinstyle="miter" endcap="flat"/>
                    <w10:wrap type="none"/>
                  </v:rect>
                </v:group>
                <v:shape id="shape_0" coordsize="873,1053" path="m873,294l873,198l738,198l738,0l0,3l0,1050l822,1053l822,903l165,906l165,135l594,132l594,192l471,192l471,297l873,294xe" fillcolor="#00ccff" stroked="t" o:allowincell="f" style="position:absolute;left:3550;top:3092;width:872;height:1052;flip:x;mso-wrap-style:none;v-text-anchor:middle">
                  <v:fill o:detectmouseclick="t" type="solid" color2="#ff3300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0700</wp:posOffset>
                </wp:positionH>
                <wp:positionV relativeFrom="paragraph">
                  <wp:posOffset>2030095</wp:posOffset>
                </wp:positionV>
                <wp:extent cx="915670" cy="1583690"/>
                <wp:effectExtent l="9525" t="10160" r="1016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840" cy="1583640"/>
                          <a:chOff x="0" y="0"/>
                          <a:chExt cx="915840" cy="1583640"/>
                        </a:xfrm>
                      </wpg:grpSpPr>
                      <wpg:grpSp>
                        <wpg:cNvGrpSpPr/>
                        <wpg:grpSpPr>
                          <a:xfrm>
                            <a:off x="497880" y="617760"/>
                            <a:ext cx="399960" cy="965880"/>
                          </a:xfrm>
                        </wpg:grpSpPr>
                        <wpg:grpSp>
                          <wpg:cNvGrpSpPr/>
                          <wpg:grpSpPr>
                            <a:xfrm>
                              <a:off x="6480" y="118080"/>
                              <a:ext cx="376560" cy="847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12320" y="0"/>
                                <a:ext cx="149400" cy="714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98760"/>
                                <a:ext cx="376560" cy="14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399960" cy="126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454545"/>
                                </a:gs>
                                <a:gs pos="50000">
                                  <a:srgbClr val="969696"/>
                                </a:gs>
                                <a:gs pos="100000">
                                  <a:srgbClr val="45454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15840" cy="110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" h="1053">
                                <a:moveTo>
                                  <a:pt x="873" y="294"/>
                                </a:moveTo>
                                <a:lnTo>
                                  <a:pt x="873" y="198"/>
                                </a:lnTo>
                                <a:lnTo>
                                  <a:pt x="738" y="198"/>
                                </a:lnTo>
                                <a:lnTo>
                                  <a:pt x="738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050"/>
                                </a:lnTo>
                                <a:lnTo>
                                  <a:pt x="822" y="1053"/>
                                </a:lnTo>
                                <a:lnTo>
                                  <a:pt x="822" y="903"/>
                                </a:lnTo>
                                <a:lnTo>
                                  <a:pt x="165" y="906"/>
                                </a:lnTo>
                                <a:lnTo>
                                  <a:pt x="165" y="135"/>
                                </a:lnTo>
                                <a:lnTo>
                                  <a:pt x="594" y="132"/>
                                </a:lnTo>
                                <a:lnTo>
                                  <a:pt x="594" y="192"/>
                                </a:lnTo>
                                <a:lnTo>
                                  <a:pt x="471" y="192"/>
                                </a:lnTo>
                                <a:lnTo>
                                  <a:pt x="471" y="297"/>
                                </a:lnTo>
                                <a:lnTo>
                                  <a:pt x="873" y="2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pt;margin-top:159.85pt;width:72.1pt;height:124.7pt" coordorigin="6820,3197" coordsize="1442,2494">
                <v:group id="shape_0" style="position:absolute;left:7604;top:4170;width:630;height:1521">
                  <v:group id="shape_0" style="position:absolute;left:7613;top:4356;width:593;height:1336">
                    <v:rect id="shape_0" stroked="t" o:allowincell="f" style="position:absolute;left:7791;top:4356;width:234;height:1124;flip:x;mso-wrap-style:none;v-text-anchor:middle">
                      <v:imagedata r:id="rId7" o:detectmouseclick="t"/>
                      <v:stroke color="black" weight="9360" joinstyle="miter" endcap="flat"/>
                      <w10:wrap type="none"/>
                    </v:rect>
                    <v:rect id="shape_0" fillcolor="#ff6600" stroked="t" o:allowincell="f" style="position:absolute;left:7614;top:5456;width:592;height:234;flip:x;mso-wrap-style:none;v-text-anchor:middle">
                      <v:fill o:detectmouseclick="t" type="solid" color2="#0099ff"/>
                      <v:stroke color="black" weight="9360" joinstyle="miter" endcap="flat"/>
                      <w10:wrap type="none"/>
                    </v:rect>
                  </v:group>
                  <v:rect id="shape_0" fillcolor="#454545" stroked="t" o:allowincell="f" style="position:absolute;left:7604;top:4170;width:629;height:198;flip:x;mso-wrap-style:none;v-text-anchor:middle">
                    <v:fill o:detectmouseclick="t" color2="#969696"/>
                    <v:stroke color="black" weight="9360" joinstyle="miter" endcap="flat"/>
                    <w10:wrap type="none"/>
                  </v:rect>
                </v:group>
                <v:shape id="shape_0" coordsize="873,1053" path="m873,294l873,198l738,198l738,0l0,3l0,1050l822,1053l822,903l165,906l165,135l594,132l594,192l471,192l471,297l873,294xe" fillcolor="#00ccff" stroked="t" o:allowincell="f" style="position:absolute;left:6820;top:3197;width:1441;height:1738;mso-wrap-style:none;v-text-anchor:middle">
                  <v:fill o:detectmouseclick="t" type="solid" color2="#ff3300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5300</wp:posOffset>
                </wp:positionH>
                <wp:positionV relativeFrom="paragraph">
                  <wp:posOffset>802005</wp:posOffset>
                </wp:positionV>
                <wp:extent cx="1388745" cy="803275"/>
                <wp:effectExtent l="9525" t="10160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8880" cy="803160"/>
                          <a:chOff x="0" y="0"/>
                          <a:chExt cx="1388880" cy="803160"/>
                        </a:xfrm>
                      </wpg:grpSpPr>
                      <wpg:grpSp>
                        <wpg:cNvGrpSpPr/>
                        <wpg:grpSpPr>
                          <a:xfrm>
                            <a:off x="0" y="15120"/>
                            <a:ext cx="847800" cy="350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3320"/>
                              <a:ext cx="744120" cy="3294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365760" y="-147240"/>
                                <a:ext cx="130680" cy="626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99360" y="99360"/>
                                <a:ext cx="329400" cy="130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2f00"/>
                                  </a:gs>
                                  <a:gs pos="50000">
                                    <a:srgbClr val="ff6600"/>
                                  </a:gs>
                                  <a:gs pos="100000">
                                    <a:srgbClr val="752f00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616680" y="119520"/>
                              <a:ext cx="350640" cy="111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454545"/>
                                </a:gs>
                                <a:gs pos="50000">
                                  <a:srgbClr val="969696"/>
                                </a:gs>
                                <a:gs pos="100000">
                                  <a:srgbClr val="454545"/>
                                </a:gs>
                              </a:gsLst>
                              <a:lin ang="54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4800" y="0"/>
                            <a:ext cx="964080" cy="80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8" h="1265">
                                <a:moveTo>
                                  <a:pt x="1092" y="0"/>
                                </a:moveTo>
                                <a:lnTo>
                                  <a:pt x="1234" y="1"/>
                                </a:lnTo>
                                <a:lnTo>
                                  <a:pt x="1234" y="196"/>
                                </a:lnTo>
                                <a:lnTo>
                                  <a:pt x="1518" y="195"/>
                                </a:lnTo>
                                <a:lnTo>
                                  <a:pt x="1517" y="1265"/>
                                </a:lnTo>
                                <a:lnTo>
                                  <a:pt x="1" y="1265"/>
                                </a:lnTo>
                                <a:lnTo>
                                  <a:pt x="0" y="78"/>
                                </a:lnTo>
                                <a:lnTo>
                                  <a:pt x="210" y="75"/>
                                </a:lnTo>
                                <a:lnTo>
                                  <a:pt x="210" y="1026"/>
                                </a:lnTo>
                                <a:lnTo>
                                  <a:pt x="1326" y="1026"/>
                                </a:lnTo>
                                <a:lnTo>
                                  <a:pt x="1326" y="405"/>
                                </a:lnTo>
                                <a:lnTo>
                                  <a:pt x="1243" y="405"/>
                                </a:lnTo>
                                <a:lnTo>
                                  <a:pt x="1243" y="583"/>
                                </a:lnTo>
                                <a:lnTo>
                                  <a:pt x="1091" y="583"/>
                                </a:lnTo>
                                <a:lnTo>
                                  <a:pt x="10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15pt;margin-top:53.8pt;width:117.2pt;height:72.6pt" coordorigin="4623,1076" coordsize="2344,1452">
                <v:group id="shape_0" style="position:absolute;left:4623;top:1076;width:1679;height:986">
                  <v:group id="shape_0" style="position:absolute;left:4623;top:1076;width:938;height:986">
                    <v:rect id="shape_0" stroked="t" o:allowincell="f" style="position:absolute;left:5356;top:1076;width:205;height:985;mso-wrap-style:none;v-text-anchor:middle;rotation:90">
                      <v:imagedata r:id="rId9" o:detectmouseclick="t"/>
                      <v:stroke color="black" weight="19080" joinstyle="miter" endcap="flat"/>
                      <w10:wrap type="none"/>
                    </v:rect>
                    <v:rect id="shape_0" fillcolor="#ff6600" stroked="t" o:allowincell="f" style="position:absolute;left:4624;top:1464;width:518;height:205;mso-wrap-style:none;v-text-anchor:middle;rotation:90">
                      <v:fill o:detectmouseclick="t" color2="#752f00"/>
                      <v:stroke color="black" weight="19080" joinstyle="miter" endcap="flat"/>
                      <w10:wrap type="none"/>
                    </v:rect>
                  </v:group>
                  <v:rect id="shape_0" fillcolor="#969696" stroked="t" o:allowincell="f" style="position:absolute;left:5752;top:1475;width:551;height:174;mso-wrap-style:none;v-text-anchor:middle;rotation:90">
                    <v:fill o:detectmouseclick="t" color2="#454545"/>
                    <v:stroke color="black" weight="19080" joinstyle="miter" endcap="flat"/>
                    <w10:wrap type="none"/>
                  </v:rect>
                </v:group>
                <v:shape id="shape_0" coordsize="1518,1265" path="m1092,0l1234,1l1234,196l1518,195l1517,1265l1,1265l0,78l210,75l210,1026l1326,1026l1326,405l1243,405l1243,583l1091,583l1092,0xe" fillcolor="#00ccff" stroked="t" o:allowincell="f" style="position:absolute;left:5449;top:1263;width:1517;height:1264;mso-wrap-style:none;v-text-anchor:middle">
                  <v:fill o:detectmouseclick="t" type="solid" color2="#ff3300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2350</wp:posOffset>
                </wp:positionH>
                <wp:positionV relativeFrom="paragraph">
                  <wp:posOffset>3155950</wp:posOffset>
                </wp:positionV>
                <wp:extent cx="511810" cy="776605"/>
                <wp:effectExtent l="6350" t="6985" r="698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920" cy="776520"/>
                          <a:chOff x="0" y="0"/>
                          <a:chExt cx="511920" cy="776520"/>
                        </a:xfrm>
                      </wpg:grpSpPr>
                      <wpg:grpSp>
                        <wpg:cNvGrpSpPr/>
                        <wpg:grpSpPr>
                          <a:xfrm>
                            <a:off x="316800" y="348480"/>
                            <a:ext cx="177840" cy="42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2520" y="52200"/>
                              <a:ext cx="167760" cy="375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0760" y="0"/>
                                <a:ext cx="65880" cy="316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09960"/>
                                <a:ext cx="167760" cy="6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177840" cy="55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454545"/>
                                </a:gs>
                                <a:gs pos="50000">
                                  <a:srgbClr val="969696"/>
                                </a:gs>
                                <a:gs pos="100000">
                                  <a:srgbClr val="45454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511920" cy="55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934">
                                <a:moveTo>
                                  <a:pt x="806" y="258"/>
                                </a:moveTo>
                                <a:lnTo>
                                  <a:pt x="806" y="189"/>
                                </a:lnTo>
                                <a:lnTo>
                                  <a:pt x="674" y="189"/>
                                </a:lnTo>
                                <a:lnTo>
                                  <a:pt x="67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4"/>
                                </a:lnTo>
                                <a:lnTo>
                                  <a:pt x="734" y="933"/>
                                </a:lnTo>
                                <a:lnTo>
                                  <a:pt x="734" y="807"/>
                                </a:lnTo>
                                <a:lnTo>
                                  <a:pt x="147" y="806"/>
                                </a:lnTo>
                                <a:lnTo>
                                  <a:pt x="146" y="114"/>
                                </a:lnTo>
                                <a:lnTo>
                                  <a:pt x="548" y="114"/>
                                </a:lnTo>
                                <a:lnTo>
                                  <a:pt x="548" y="186"/>
                                </a:lnTo>
                                <a:lnTo>
                                  <a:pt x="419" y="186"/>
                                </a:lnTo>
                                <a:lnTo>
                                  <a:pt x="419" y="258"/>
                                </a:lnTo>
                                <a:lnTo>
                                  <a:pt x="806" y="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5pt;margin-top:248.5pt;width:40.3pt;height:61.2pt" coordorigin="1610,4970" coordsize="806,1224">
                <v:group id="shape_0" style="position:absolute;left:2109;top:5519;width:280;height:675">
                  <v:group id="shape_0" style="position:absolute;left:2113;top:5601;width:264;height:593">
                    <v:rect id="shape_0" stroked="t" o:allowincell="f" style="position:absolute;left:2193;top:5601;width:103;height:498;flip:x;mso-wrap-style:none;v-text-anchor:middle">
                      <v:imagedata r:id="rId11" o:detectmouseclick="t"/>
                      <v:stroke color="black" weight="9360" joinstyle="miter" endcap="flat"/>
                      <w10:wrap type="none"/>
                    </v:rect>
                    <v:rect id="shape_0" fillcolor="#ff6600" stroked="t" o:allowincell="f" style="position:absolute;left:2113;top:6089;width:263;height:103;flip:x;mso-wrap-style:none;v-text-anchor:middle">
                      <v:fill o:detectmouseclick="t" type="solid" color2="#0099ff"/>
                      <v:stroke color="black" weight="9360" joinstyle="miter" endcap="flat"/>
                      <w10:wrap type="none"/>
                    </v:rect>
                  </v:group>
                  <v:rect id="shape_0" fillcolor="#454545" stroked="t" o:allowincell="f" style="position:absolute;left:2109;top:5519;width:279;height:87;flip:x;mso-wrap-style:none;v-text-anchor:middle">
                    <v:fill o:detectmouseclick="t" color2="#969696"/>
                    <v:stroke color="black" weight="9360" joinstyle="miter" endcap="flat"/>
                    <w10:wrap type="none"/>
                  </v:rect>
                </v:group>
                <v:shape id="shape_0" coordsize="806,934" path="m806,258l806,189l674,189l674,0l0,0l0,934l734,933l734,807l147,806l146,114l548,114l548,186l419,186l419,258l806,258xe" fillcolor="#00ccff" stroked="t" o:allowincell="f" style="position:absolute;left:1610;top:4970;width:805;height:880;mso-wrap-style:none;v-text-anchor:middle">
                  <v:fill o:detectmouseclick="t" type="solid" color2="#ff3300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  <w:sz w:val="28"/>
        </w:rPr>
        <w:t>G clamp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7:51:00Z</dcterms:created>
  <dc:creator>Keith Gibbs</dc:creator>
  <dc:description>Diagram showing a G clamp.</dc:description>
  <cp:keywords>g clamp</cp:keywords>
  <dc:language>en-US</dc:language>
  <cp:lastModifiedBy>Gibbs</cp:lastModifiedBy>
  <cp:lastPrinted>2001-04-22T06:47:00Z</cp:lastPrinted>
  <dcterms:modified xsi:type="dcterms:W3CDTF">2005-12-09T07:21:00Z</dcterms:modified>
  <cp:revision>5</cp:revision>
  <dc:subject>general</dc:subject>
  <dc:title>G clamp</dc:title>
</cp:coreProperties>
</file>