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795</wp:posOffset>
                </wp:positionH>
                <wp:positionV relativeFrom="paragraph">
                  <wp:posOffset>57150</wp:posOffset>
                </wp:positionV>
                <wp:extent cx="762000" cy="3730625"/>
                <wp:effectExtent l="6350" t="571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730680"/>
                          <a:chOff x="0" y="0"/>
                          <a:chExt cx="762120" cy="3730680"/>
                        </a:xfrm>
                      </wpg:grpSpPr>
                      <wpg:grpSp>
                        <wpg:cNvGrpSpPr/>
                        <wpg:grpSpPr>
                          <a:xfrm>
                            <a:off x="0" y="1787400"/>
                            <a:ext cx="76212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755640" cy="1727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0086a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19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3060">
                                  <a:moveTo>
                                    <a:pt x="0" y="0"/>
                                  </a:moveTo>
                                  <a:lnTo>
                                    <a:pt x="0" y="3060"/>
                                  </a:lnTo>
                                  <a:lnTo>
                                    <a:pt x="1200" y="3060"/>
                                  </a:lnTo>
                                  <a:lnTo>
                                    <a:pt x="12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20" y="895320"/>
                            <a:ext cx="71640" cy="23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3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85920"/>
                              <a:ext cx="52560" cy="352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0"/>
                            <a:ext cx="90720" cy="368604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76320" cy="3381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0"/>
                              <a:ext cx="90720" cy="352440"/>
                            </a:xfrm>
                            <a:custGeom>
                              <a:avLst/>
                              <a:gdLst>
                                <a:gd name="textAreaLeft" fmla="*/ 2520 w 51480"/>
                                <a:gd name="textAreaRight" fmla="*/ 48960 w 51480"/>
                                <a:gd name="textAreaTop" fmla="*/ 2520 h 199800"/>
                                <a:gd name="textAreaBottom" fmla="*/ 197280 h 19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4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9800"/>
                                  </a:lnTo>
                                  <a:arcTo wR="3600" hR="3600" stAng="10800000" swAng="-5400000"/>
                                  <a:lnTo>
                                    <a:pt x="18000" y="834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438200"/>
                              <a:ext cx="0" cy="192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840" y="1647720"/>
                            <a:ext cx="209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29040"/>
                            <a:ext cx="209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5pt;margin-top:4.5pt;width:60pt;height:293.75pt" coordorigin="7217,90" coordsize="1200,5875">
                <v:group id="shape_0" style="position:absolute;left:7217;top:2905;width:1200;height:3060">
                  <v:rect id="shape_0" fillcolor="#00ccff" stroked="t" o:allowincell="f" style="position:absolute;left:7217;top:3245;width:1189;height:2719;mso-wrap-style:none;v-text-anchor:middle">
                    <v:fill o:detectmouseclick="t" color2="#0086a8"/>
                    <v:stroke color="#00ccff" weight="9360" joinstyle="miter" endcap="flat"/>
                    <w10:wrap type="none"/>
                  </v:rect>
                  <v:shape id="shape_0" coordsize="1200,3060" path="m0,0l0,3060l1200,3060l1200,0e" stroked="t" o:allowincell="f" style="position:absolute;left:7217;top:2905;width:1199;height:30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612;top:1500;width:113;height:3705">
                  <v:rect id="shape_0" fillcolor="white" stroked="t" o:allowincell="f" style="position:absolute;left:7612;top:1500;width:112;height:37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7627;top:3525;width:82;height:554;mso-wrap-style:none;v-text-anchor:middle">
                    <v:fill o:detectmouseclick="t" color2="#585858"/>
                    <v:stroke color="black" weight="9360" joinstyle="miter" endcap="flat"/>
                    <w10:wrap type="none"/>
                  </v:rect>
                </v:group>
                <v:group id="shape_0" style="position:absolute;left:7732;top:90;width:143;height:5805">
                  <v:rect id="shape_0" fillcolor="#ffff99" stroked="t" o:allowincell="f" style="position:absolute;left:7747;top:90;width:119;height:5324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7732;top:5340;width:142;height:5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line id="shape_0" from="7807,2355" to="7807,53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582,2685" to="7911,2685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7582,4860" to="7911,4860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3219450</wp:posOffset>
                </wp:positionV>
                <wp:extent cx="295275" cy="1866900"/>
                <wp:effectExtent l="10160" t="9525" r="698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866960"/>
                          <a:chOff x="0" y="0"/>
                          <a:chExt cx="295200" cy="186696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295200" cy="168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9ac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68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3300">
                                <a:moveTo>
                                  <a:pt x="0" y="0"/>
                                </a:moveTo>
                                <a:lnTo>
                                  <a:pt x="0" y="3300"/>
                                </a:lnTo>
                                <a:lnTo>
                                  <a:pt x="2600" y="3300"/>
                                </a:lnTo>
                                <a:lnTo>
                                  <a:pt x="2600" y="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53.5pt;width:23.25pt;height:147pt" coordorigin="4047,5070" coordsize="465,2940">
                <v:rect id="shape_0" fillcolor="#00ccff" stroked="f" o:allowincell="f" style="position:absolute;left:4047;top:5346;width:464;height:2658;mso-wrap-style:none;v-text-anchor:middle">
                  <v:fill o:detectmouseclick="t" color2="#009ac1"/>
                  <v:stroke color="#3465a4" joinstyle="round" endcap="flat"/>
                  <w10:wrap type="none"/>
                </v:rect>
                <v:shape id="shape_0" coordsize="2600,3300" path="m0,0l0,3300l2600,3300l2600,60e" stroked="t" o:allowincell="f" style="position:absolute;left:4047;top:5070;width:460;height:29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3676650</wp:posOffset>
                </wp:positionV>
                <wp:extent cx="73660" cy="299974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2999880"/>
                          <a:chOff x="0" y="0"/>
                          <a:chExt cx="73800" cy="29998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61560" cy="2752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3320"/>
                            <a:ext cx="73800" cy="286560"/>
                          </a:xfrm>
                          <a:custGeom>
                            <a:avLst/>
                            <a:gdLst>
                              <a:gd name="textAreaLeft" fmla="*/ 1800 w 41760"/>
                              <a:gd name="textAreaRight" fmla="*/ 39960 w 41760"/>
                              <a:gd name="textAreaTop" fmla="*/ 1800 h 162360"/>
                              <a:gd name="textAreaBottom" fmla="*/ 16056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46"/>
                                </a:lnTo>
                                <a:arcTo wR="3600" hR="3600" stAng="10800000" swAng="-5400000"/>
                                <a:lnTo>
                                  <a:pt x="18000" y="834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70360"/>
                            <a:ext cx="0" cy="156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289.5pt;width:5.8pt;height:236.2pt" coordorigin="782,5790" coordsize="116,4724">
                <v:rect id="shape_0" fillcolor="#ffff99" stroked="t" o:allowincell="f" style="position:absolute;left:794;top:5790;width:96;height:433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oundrect id="shape_0" fillcolor="black" stroked="t" o:allowincell="f" style="position:absolute;left:782;top:10063;width:115;height:450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842,7633" to="842,100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3105150</wp:posOffset>
                </wp:positionV>
                <wp:extent cx="809625" cy="1866900"/>
                <wp:effectExtent l="8890" t="9525" r="317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866960"/>
                          <a:chOff x="0" y="0"/>
                          <a:chExt cx="809640" cy="186696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809640" cy="168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9ac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80208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3300">
                                <a:moveTo>
                                  <a:pt x="0" y="0"/>
                                </a:moveTo>
                                <a:lnTo>
                                  <a:pt x="0" y="3300"/>
                                </a:lnTo>
                                <a:lnTo>
                                  <a:pt x="2600" y="3300"/>
                                </a:lnTo>
                                <a:lnTo>
                                  <a:pt x="2600" y="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244.5pt;width:63.75pt;height:147pt" coordorigin="5187,4890" coordsize="1275,2940">
                <v:rect id="shape_0" fillcolor="#00ccff" stroked="f" o:allowincell="f" style="position:absolute;left:5187;top:5166;width:1274;height:2658;mso-wrap-style:none;v-text-anchor:middle">
                  <v:fill o:detectmouseclick="t" color2="#009ac1"/>
                  <v:stroke color="#3465a4" joinstyle="round" endcap="flat"/>
                  <w10:wrap type="none"/>
                </v:rect>
                <v:shape id="shape_0" coordsize="2600,3300" path="m0,0l0,3300l2600,3300l2600,60e" stroked="t" o:allowincell="f" style="position:absolute;left:5189;top:4890;width:1262;height:29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1045</wp:posOffset>
                </wp:positionH>
                <wp:positionV relativeFrom="paragraph">
                  <wp:posOffset>4013200</wp:posOffset>
                </wp:positionV>
                <wp:extent cx="809625" cy="1200150"/>
                <wp:effectExtent l="8890" t="9525" r="317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200240"/>
                          <a:chOff x="0" y="0"/>
                          <a:chExt cx="809640" cy="120024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809640" cy="108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9ac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80208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3300">
                                <a:moveTo>
                                  <a:pt x="0" y="0"/>
                                </a:moveTo>
                                <a:lnTo>
                                  <a:pt x="0" y="3300"/>
                                </a:lnTo>
                                <a:lnTo>
                                  <a:pt x="2600" y="3300"/>
                                </a:lnTo>
                                <a:lnTo>
                                  <a:pt x="2600" y="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5pt;margin-top:316pt;width:63.75pt;height:94.5pt" coordorigin="7167,6320" coordsize="1275,1890">
                <v:rect id="shape_0" fillcolor="#00ccff" stroked="f" o:allowincell="f" style="position:absolute;left:7167;top:6497;width:1274;height:1708;mso-wrap-style:none;v-text-anchor:middle">
                  <v:fill o:detectmouseclick="t" color2="#009ac1"/>
                  <v:stroke color="#3465a4" joinstyle="round" endcap="flat"/>
                  <w10:wrap type="none"/>
                </v:rect>
                <v:shape id="shape_0" coordsize="2600,3300" path="m0,0l0,3300l2600,3300l2600,60e" stroked="t" o:allowincell="f" style="position:absolute;left:7169;top:6320;width:1262;height:18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4446270</wp:posOffset>
                </wp:positionV>
                <wp:extent cx="1356995" cy="2047875"/>
                <wp:effectExtent l="444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0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3225">
                              <a:moveTo>
                                <a:pt x="705" y="3"/>
                              </a:moveTo>
                              <a:lnTo>
                                <a:pt x="705" y="1143"/>
                              </a:lnTo>
                              <a:lnTo>
                                <a:pt x="425" y="1303"/>
                              </a:lnTo>
                              <a:cubicBezTo>
                                <a:pt x="342" y="1363"/>
                                <a:pt x="267" y="1418"/>
                                <a:pt x="205" y="1503"/>
                              </a:cubicBezTo>
                              <a:cubicBezTo>
                                <a:pt x="143" y="1588"/>
                                <a:pt x="88" y="1701"/>
                                <a:pt x="55" y="1813"/>
                              </a:cubicBezTo>
                              <a:cubicBezTo>
                                <a:pt x="22" y="1925"/>
                                <a:pt x="0" y="2048"/>
                                <a:pt x="5" y="2173"/>
                              </a:cubicBezTo>
                              <a:cubicBezTo>
                                <a:pt x="10" y="2298"/>
                                <a:pt x="27" y="2438"/>
                                <a:pt x="85" y="2563"/>
                              </a:cubicBezTo>
                              <a:cubicBezTo>
                                <a:pt x="143" y="2688"/>
                                <a:pt x="260" y="2830"/>
                                <a:pt x="355" y="2923"/>
                              </a:cubicBezTo>
                              <a:cubicBezTo>
                                <a:pt x="450" y="3016"/>
                                <a:pt x="537" y="3073"/>
                                <a:pt x="655" y="3123"/>
                              </a:cubicBezTo>
                              <a:cubicBezTo>
                                <a:pt x="773" y="3173"/>
                                <a:pt x="928" y="3221"/>
                                <a:pt x="1065" y="3223"/>
                              </a:cubicBezTo>
                              <a:cubicBezTo>
                                <a:pt x="1202" y="3225"/>
                                <a:pt x="1345" y="3190"/>
                                <a:pt x="1475" y="3133"/>
                              </a:cubicBezTo>
                              <a:cubicBezTo>
                                <a:pt x="1605" y="3076"/>
                                <a:pt x="1748" y="2982"/>
                                <a:pt x="1845" y="2883"/>
                              </a:cubicBezTo>
                              <a:cubicBezTo>
                                <a:pt x="1942" y="2784"/>
                                <a:pt x="2012" y="2660"/>
                                <a:pt x="2060" y="2538"/>
                              </a:cubicBezTo>
                              <a:cubicBezTo>
                                <a:pt x="2108" y="2416"/>
                                <a:pt x="2133" y="2277"/>
                                <a:pt x="2135" y="2153"/>
                              </a:cubicBezTo>
                              <a:cubicBezTo>
                                <a:pt x="2137" y="2029"/>
                                <a:pt x="2112" y="1905"/>
                                <a:pt x="2075" y="1793"/>
                              </a:cubicBezTo>
                              <a:cubicBezTo>
                                <a:pt x="2038" y="1681"/>
                                <a:pt x="1980" y="1570"/>
                                <a:pt x="1915" y="1483"/>
                              </a:cubicBezTo>
                              <a:cubicBezTo>
                                <a:pt x="1850" y="1396"/>
                                <a:pt x="1777" y="1331"/>
                                <a:pt x="1685" y="1273"/>
                              </a:cubicBezTo>
                              <a:lnTo>
                                <a:pt x="1365" y="1133"/>
                              </a:lnTo>
                              <a:lnTo>
                                <a:pt x="1365" y="0"/>
                              </a:lnTo>
                              <a:lnTo>
                                <a:pt x="705" y="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2c2c2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3225" path="m705,3l705,1143l425,1303c342,1363,267,1418,205,1503c143,1588,88,1701,55,1813c22,1925,0,2048,5,2173c10,2298,27,2438,85,2563c143,2688,260,2830,355,2923c450,3016,537,3073,655,3123c773,3173,928,3221,1065,3223c1202,3225,1345,3190,1475,3133c1605,3076,1748,2982,1845,2883c1942,2784,2012,2660,2060,2538c2108,2416,2133,2277,2135,2153c2137,2029,2112,1905,2075,1793c2038,1681,1980,1570,1915,1483c1850,1396,1777,1331,1685,1273l1365,1133l1365,0l705,3xe" fillcolor="white" stroked="t" o:allowincell="f" style="position:absolute;margin-left:66.2pt;margin-top:350.1pt;width:106.8pt;height:161.2pt;mso-wrap-style:none;v-text-anchor:middle">
                <v:fill o:detectmouseclick="t" color2="#c2c2c2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095</wp:posOffset>
                </wp:positionH>
                <wp:positionV relativeFrom="paragraph">
                  <wp:posOffset>292100</wp:posOffset>
                </wp:positionV>
                <wp:extent cx="2935605" cy="4019550"/>
                <wp:effectExtent l="6350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4019400"/>
                          <a:chOff x="0" y="0"/>
                          <a:chExt cx="2935440" cy="40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800" cy="40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6800" cy="401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9040" y="3384720"/>
                                <a:ext cx="279360" cy="635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83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66800" cy="326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9480"/>
                                  <a:ext cx="1666800" cy="211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666800" cy="1895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009ac1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650960" cy="209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0" h="3300">
                                        <a:moveTo>
                                          <a:pt x="0" y="0"/>
                                        </a:moveTo>
                                        <a:lnTo>
                                          <a:pt x="0" y="3300"/>
                                        </a:lnTo>
                                        <a:lnTo>
                                          <a:pt x="2600" y="3300"/>
                                        </a:lnTo>
                                        <a:lnTo>
                                          <a:pt x="2600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0"/>
                                  <a:ext cx="1468080" cy="308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240" y="1027440"/>
                                    <a:ext cx="1356840" cy="205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7" h="3244">
                                        <a:moveTo>
                                          <a:pt x="705" y="22"/>
                                        </a:moveTo>
                                        <a:lnTo>
                                          <a:pt x="705" y="1162"/>
                                        </a:lnTo>
                                        <a:lnTo>
                                          <a:pt x="425" y="1322"/>
                                        </a:lnTo>
                                        <a:cubicBezTo>
                                          <a:pt x="342" y="1382"/>
                                          <a:pt x="267" y="1437"/>
                                          <a:pt x="205" y="1522"/>
                                        </a:cubicBezTo>
                                        <a:cubicBezTo>
                                          <a:pt x="143" y="1607"/>
                                          <a:pt x="88" y="1720"/>
                                          <a:pt x="55" y="1832"/>
                                        </a:cubicBezTo>
                                        <a:cubicBezTo>
                                          <a:pt x="22" y="1944"/>
                                          <a:pt x="0" y="2067"/>
                                          <a:pt x="5" y="2192"/>
                                        </a:cubicBezTo>
                                        <a:cubicBezTo>
                                          <a:pt x="10" y="2317"/>
                                          <a:pt x="27" y="2457"/>
                                          <a:pt x="85" y="2582"/>
                                        </a:cubicBezTo>
                                        <a:cubicBezTo>
                                          <a:pt x="143" y="2707"/>
                                          <a:pt x="260" y="2849"/>
                                          <a:pt x="355" y="2942"/>
                                        </a:cubicBezTo>
                                        <a:cubicBezTo>
                                          <a:pt x="450" y="3035"/>
                                          <a:pt x="537" y="3092"/>
                                          <a:pt x="655" y="3142"/>
                                        </a:cubicBezTo>
                                        <a:cubicBezTo>
                                          <a:pt x="773" y="3192"/>
                                          <a:pt x="928" y="3240"/>
                                          <a:pt x="1065" y="3242"/>
                                        </a:cubicBezTo>
                                        <a:cubicBezTo>
                                          <a:pt x="1202" y="3244"/>
                                          <a:pt x="1345" y="3209"/>
                                          <a:pt x="1475" y="3152"/>
                                        </a:cubicBezTo>
                                        <a:cubicBezTo>
                                          <a:pt x="1605" y="3095"/>
                                          <a:pt x="1748" y="3001"/>
                                          <a:pt x="1845" y="2902"/>
                                        </a:cubicBezTo>
                                        <a:cubicBezTo>
                                          <a:pt x="1942" y="2803"/>
                                          <a:pt x="2012" y="2679"/>
                                          <a:pt x="2060" y="2557"/>
                                        </a:cubicBezTo>
                                        <a:cubicBezTo>
                                          <a:pt x="2108" y="2435"/>
                                          <a:pt x="2133" y="2296"/>
                                          <a:pt x="2135" y="2172"/>
                                        </a:cubicBezTo>
                                        <a:cubicBezTo>
                                          <a:pt x="2137" y="2048"/>
                                          <a:pt x="2112" y="1924"/>
                                          <a:pt x="2075" y="1812"/>
                                        </a:cubicBezTo>
                                        <a:cubicBezTo>
                                          <a:pt x="2038" y="1700"/>
                                          <a:pt x="1980" y="1589"/>
                                          <a:pt x="1915" y="1502"/>
                                        </a:cubicBezTo>
                                        <a:cubicBezTo>
                                          <a:pt x="1850" y="1415"/>
                                          <a:pt x="1777" y="1350"/>
                                          <a:pt x="1685" y="1292"/>
                                        </a:cubicBezTo>
                                        <a:lnTo>
                                          <a:pt x="1365" y="1152"/>
                                        </a:lnTo>
                                        <a:lnTo>
                                          <a:pt x="1363" y="0"/>
                                        </a:lnTo>
                                        <a:lnTo>
                                          <a:pt x="710" y="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884520"/>
                                    <a:ext cx="405000" cy="47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800" cy="299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61560" cy="275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13320"/>
                                      <a:ext cx="73800" cy="286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760"/>
                                        <a:gd name="textAreaRight" fmla="*/ 39960 w 41760"/>
                                        <a:gd name="textAreaTop" fmla="*/ 1800 h 162360"/>
                                        <a:gd name="textAreaBottom" fmla="*/ 160560 h 16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8344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79846"/>
                                          </a:lnTo>
                                          <a:arcTo wR="3600" hR="3600" stAng="10800000" swAng="-5400000"/>
                                          <a:lnTo>
                                            <a:pt x="18000" y="8344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170360"/>
                                      <a:ext cx="0" cy="1566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92360" y="593640"/>
                              <a:ext cx="5796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7080" y="1155600"/>
                            <a:ext cx="82872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285480" y="657360"/>
                              <a:ext cx="242640" cy="59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0"/>
                              <a:ext cx="774720" cy="7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720" cy="77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698400" cy="69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52440"/>
                              <a:ext cx="828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024200"/>
                              <a:ext cx="257040" cy="6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3000" y="307800"/>
                            <a:ext cx="137592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3075">
                                <a:moveTo>
                                  <a:pt x="0" y="465"/>
                                </a:moveTo>
                                <a:lnTo>
                                  <a:pt x="127" y="465"/>
                                </a:lnTo>
                                <a:lnTo>
                                  <a:pt x="127" y="135"/>
                                </a:lnTo>
                                <a:lnTo>
                                  <a:pt x="1830" y="135"/>
                                </a:lnTo>
                                <a:lnTo>
                                  <a:pt x="1830" y="3075"/>
                                </a:lnTo>
                                <a:lnTo>
                                  <a:pt x="2167" y="3075"/>
                                </a:lnTo>
                                <a:lnTo>
                                  <a:pt x="2167" y="2910"/>
                                </a:lnTo>
                                <a:lnTo>
                                  <a:pt x="1962" y="2905"/>
                                </a:lnTo>
                                <a:lnTo>
                                  <a:pt x="19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23pt;width:231.15pt;height:316.5pt" coordorigin="997,460" coordsize="4623,6330">
                <v:group id="shape_0" style="position:absolute;left:997;top:460;width:2625;height:6330">
                  <v:group id="shape_0" style="position:absolute;left:997;top:460;width:2625;height:6330"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f" style="position:absolute;left:2082;top:5790;width:439;height:999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  <v:group id="shape_0" style="position:absolute;left:997;top:460;width:2625;height:5134">
                      <v:group id="shape_0" style="position:absolute;left:997;top:2270;width:2625;height:3325">
                        <v:rect id="shape_0" fillcolor="#00ccff" stroked="f" o:allowincell="f" style="position:absolute;left:997;top:2610;width:2624;height:2984;mso-wrap-style:none;v-text-anchor:middle">
                          <v:fill o:detectmouseclick="t" color2="#009ac1"/>
                          <v:stroke color="#3465a4" joinstyle="round" endcap="flat"/>
                          <w10:wrap type="none"/>
                        </v:rect>
                        <v:shape id="shape_0" coordsize="2600,3300" path="m0,0l0,3300l2600,3300l2600,60e" stroked="t" o:allowincell="f" style="position:absolute;left:1002;top:2270;width:2599;height:329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072;top:460;width:2312;height:4862">
                        <v:shape id="shape_0" coordsize="2137,3244" path="m705,22l705,1162l425,1322c342,1382,267,1437,205,1522c143,1607,88,1720,55,1832c22,1944,0,2067,5,2192c10,2317,27,2457,85,2582c143,2707,260,2849,355,2942c450,3035,537,3092,655,3142c773,3192,928,3240,1065,3242c1202,3244,1345,3209,1475,3152c1605,3095,1748,3001,1845,2902c1942,2803,2012,2679,2060,2557c2108,2435,2133,2296,2135,2172c2137,2048,2112,1924,2075,1812c2038,1700,1980,1589,1915,1502c1850,1415,1777,1350,1685,1292l1365,1152l1363,0l710,7e" fillcolor="white" stroked="t" o:allowincell="f" style="position:absolute;left:1247;top:2078;width:2136;height:3243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rect id="shape_0" fillcolor="#ff6600" stroked="t" o:allowincell="f" style="position:absolute;left:1961;top:1853;width:637;height:741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  <v:group id="shape_0" style="position:absolute;left:1072;top:460;width:116;height:4724">
                          <v:rect id="shape_0" fillcolor="#ffff99" stroked="t" o:allowincell="f" style="position:absolute;left:1084;top:460;width:96;height:4333;mso-wrap-style:none;v-text-anchor:middle">
                            <v:fill o:detectmouseclick="t" type="solid" color2="#000066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1072;top:4733;width:115;height:45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line id="shape_0" from="1132,2303" to="1132,476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rect id="shape_0" fillcolor="white" stroked="t" o:allowincell="f" style="position:absolute;left:2245;top:1395;width:90;height:1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15;top:2280;width:1305;height:2115">
                  <v:rect id="shape_0" fillcolor="silver" stroked="t" o:allowincell="f" style="position:absolute;left:4765;top:3315;width:381;height:937;mso-wrap-style:none;v-text-anchor:middle">
                    <v:fill o:detectmouseclick="t" color2="#585858"/>
                    <v:stroke color="black" weight="9360" joinstyle="miter" endcap="flat"/>
                    <w10:wrap type="none"/>
                  </v:rect>
                  <v:group id="shape_0" style="position:absolute;left:4331;top:2280;width:1220;height:1220">
                    <v:oval id="shape_0" fillcolor="#ffcc00" stroked="t" o:allowincell="f" style="position:absolute;left:4331;top:2280;width:1219;height:1219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91;top:2340;width:1099;height:10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silver" stroked="t" o:allowincell="f" style="position:absolute;left:4315;top:4252;width:1304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4367;top:3893;width:404;height:97;mso-wrap-style:none;v-text-anchor:middle">
                    <v:fill o:detectmouseclick="t" color2="#755e00"/>
                    <v:stroke color="black" weight="9360" joinstyle="miter" endcap="flat"/>
                    <w10:wrap type="none"/>
                  </v:rect>
                </v:group>
                <v:shape id="shape_0" coordsize="2167,3075" path="m0,465l127,465l127,135l1830,135l1830,3075l2167,3075l2167,2910l1962,2905l1965,0l0,0l0,465xe" fillcolor="#ff9900" stroked="t" o:allowincell="f" style="position:absolute;left:2230;top:945;width:2166;height:3074;mso-wrap-style:none;v-text-anchor:middle">
                  <v:fill o:detectmouseclick="t" type="solid" color2="#0066f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7545</wp:posOffset>
                </wp:positionH>
                <wp:positionV relativeFrom="paragraph">
                  <wp:posOffset>7258050</wp:posOffset>
                </wp:positionV>
                <wp:extent cx="238125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5500"/>
                            </a:gs>
                            <a:gs pos="50000">
                              <a:srgbClr val="ff9900"/>
                            </a:gs>
                            <a:gs pos="100000">
                              <a:srgbClr val="8e55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5500" stroked="t" o:allowincell="f" style="position:absolute;margin-left:153.35pt;margin-top:571.5pt;width:18.7pt;height:20.2pt;mso-wrap-style:none;v-text-anchor:middle">
                <v:fill o:detectmouseclick="t" color2="#ff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7285</wp:posOffset>
                </wp:positionH>
                <wp:positionV relativeFrom="paragraph">
                  <wp:posOffset>7404100</wp:posOffset>
                </wp:positionV>
                <wp:extent cx="335280" cy="14820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4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2334">
                              <a:moveTo>
                                <a:pt x="26" y="30"/>
                              </a:moveTo>
                              <a:lnTo>
                                <a:pt x="0" y="0"/>
                              </a:lnTo>
                              <a:lnTo>
                                <a:pt x="528" y="3"/>
                              </a:lnTo>
                              <a:lnTo>
                                <a:pt x="502" y="23"/>
                              </a:lnTo>
                              <a:lnTo>
                                <a:pt x="502" y="2112"/>
                              </a:lnTo>
                              <a:lnTo>
                                <a:pt x="499" y="2145"/>
                              </a:lnTo>
                              <a:cubicBezTo>
                                <a:pt x="494" y="2162"/>
                                <a:pt x="483" y="2199"/>
                                <a:pt x="474" y="2217"/>
                              </a:cubicBezTo>
                              <a:lnTo>
                                <a:pt x="444" y="2256"/>
                              </a:lnTo>
                              <a:lnTo>
                                <a:pt x="414" y="2289"/>
                              </a:lnTo>
                              <a:lnTo>
                                <a:pt x="381" y="2307"/>
                              </a:lnTo>
                              <a:lnTo>
                                <a:pt x="339" y="2328"/>
                              </a:lnTo>
                              <a:cubicBezTo>
                                <a:pt x="322" y="2332"/>
                                <a:pt x="298" y="2333"/>
                                <a:pt x="279" y="2334"/>
                              </a:cubicBezTo>
                              <a:lnTo>
                                <a:pt x="225" y="2334"/>
                              </a:lnTo>
                              <a:lnTo>
                                <a:pt x="171" y="2316"/>
                              </a:lnTo>
                              <a:cubicBezTo>
                                <a:pt x="153" y="2308"/>
                                <a:pt x="130" y="2294"/>
                                <a:pt x="115" y="2283"/>
                              </a:cubicBezTo>
                              <a:lnTo>
                                <a:pt x="81" y="2247"/>
                              </a:lnTo>
                              <a:lnTo>
                                <a:pt x="54" y="2205"/>
                              </a:lnTo>
                              <a:cubicBezTo>
                                <a:pt x="46" y="2187"/>
                                <a:pt x="35" y="2151"/>
                                <a:pt x="31" y="2136"/>
                              </a:cubicBezTo>
                              <a:lnTo>
                                <a:pt x="28" y="2112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2334" path="m26,30l0,0l528,3l502,23l502,2112l499,2145c494,2162,483,2199,474,2217l444,2256l414,2289l381,2307l339,2328c322,2332,298,2333,279,2334l225,2334l171,2316c153,2308,130,2294,115,2283l81,2247l54,2205c46,2187,35,2151,31,2136l28,2112l26,30xe" fillcolor="#757575" stroked="t" o:allowincell="f" style="position:absolute;margin-left:189.55pt;margin-top:583pt;width:26.35pt;height:116.65pt;mso-wrap-style:none;v-text-anchor:middle"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370</wp:posOffset>
                </wp:positionH>
                <wp:positionV relativeFrom="paragraph">
                  <wp:posOffset>6819900</wp:posOffset>
                </wp:positionV>
                <wp:extent cx="336550" cy="1586865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586880"/>
                          <a:chOff x="0" y="0"/>
                          <a:chExt cx="336600" cy="158688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335160" cy="158688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335160" cy="14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334">
                                  <a:moveTo>
                                    <a:pt x="2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3"/>
                                  </a:lnTo>
                                  <a:lnTo>
                                    <a:pt x="502" y="23"/>
                                  </a:lnTo>
                                  <a:lnTo>
                                    <a:pt x="502" y="2112"/>
                                  </a:lnTo>
                                  <a:lnTo>
                                    <a:pt x="499" y="2145"/>
                                  </a:lnTo>
                                  <a:cubicBezTo>
                                    <a:pt x="494" y="2162"/>
                                    <a:pt x="483" y="2199"/>
                                    <a:pt x="474" y="2217"/>
                                  </a:cubicBezTo>
                                  <a:lnTo>
                                    <a:pt x="444" y="2256"/>
                                  </a:lnTo>
                                  <a:lnTo>
                                    <a:pt x="414" y="2289"/>
                                  </a:lnTo>
                                  <a:lnTo>
                                    <a:pt x="381" y="2307"/>
                                  </a:lnTo>
                                  <a:lnTo>
                                    <a:pt x="339" y="2328"/>
                                  </a:lnTo>
                                  <a:cubicBezTo>
                                    <a:pt x="322" y="2332"/>
                                    <a:pt x="298" y="2333"/>
                                    <a:pt x="279" y="2334"/>
                                  </a:cubicBezTo>
                                  <a:lnTo>
                                    <a:pt x="225" y="2334"/>
                                  </a:lnTo>
                                  <a:lnTo>
                                    <a:pt x="171" y="2316"/>
                                  </a:lnTo>
                                  <a:cubicBezTo>
                                    <a:pt x="153" y="2308"/>
                                    <a:pt x="130" y="2294"/>
                                    <a:pt x="115" y="2283"/>
                                  </a:cubicBezTo>
                                  <a:lnTo>
                                    <a:pt x="81" y="2247"/>
                                  </a:lnTo>
                                  <a:lnTo>
                                    <a:pt x="54" y="2205"/>
                                  </a:lnTo>
                                  <a:cubicBezTo>
                                    <a:pt x="46" y="2187"/>
                                    <a:pt x="35" y="2151"/>
                                    <a:pt x="31" y="2136"/>
                                  </a:cubicBezTo>
                                  <a:lnTo>
                                    <a:pt x="27" y="2112"/>
                                  </a:lnTo>
                                  <a:lnTo>
                                    <a:pt x="27" y="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304920" cy="266760"/>
                            </a:xfrm>
                            <a:custGeom>
                              <a:avLst/>
                              <a:gdLst>
                                <a:gd name="textAreaLeft" fmla="*/ 25920 w 172800"/>
                                <a:gd name="textAreaRight" fmla="*/ 146880 w 172800"/>
                                <a:gd name="textAreaTop" fmla="*/ 22680 h 151200"/>
                                <a:gd name="textAreaBottom" fmla="*/ 12852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900" y="21600"/>
                                  </a:lnTo>
                                  <a:lnTo>
                                    <a:pt x="27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e55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8e55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0800"/>
                            <a:ext cx="33516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334">
                                <a:moveTo>
                                  <a:pt x="30" y="30"/>
                                </a:moveTo>
                                <a:lnTo>
                                  <a:pt x="0" y="0"/>
                                </a:lnTo>
                                <a:lnTo>
                                  <a:pt x="528" y="3"/>
                                </a:lnTo>
                                <a:lnTo>
                                  <a:pt x="502" y="23"/>
                                </a:lnTo>
                                <a:lnTo>
                                  <a:pt x="502" y="2112"/>
                                </a:lnTo>
                                <a:lnTo>
                                  <a:pt x="499" y="2145"/>
                                </a:lnTo>
                                <a:cubicBezTo>
                                  <a:pt x="494" y="2162"/>
                                  <a:pt x="483" y="2199"/>
                                  <a:pt x="474" y="2217"/>
                                </a:cubicBezTo>
                                <a:lnTo>
                                  <a:pt x="444" y="2256"/>
                                </a:lnTo>
                                <a:lnTo>
                                  <a:pt x="414" y="2289"/>
                                </a:lnTo>
                                <a:lnTo>
                                  <a:pt x="381" y="2307"/>
                                </a:lnTo>
                                <a:lnTo>
                                  <a:pt x="339" y="2328"/>
                                </a:lnTo>
                                <a:cubicBezTo>
                                  <a:pt x="322" y="2332"/>
                                  <a:pt x="298" y="2333"/>
                                  <a:pt x="279" y="2334"/>
                                </a:cubicBezTo>
                                <a:lnTo>
                                  <a:pt x="225" y="2334"/>
                                </a:lnTo>
                                <a:lnTo>
                                  <a:pt x="171" y="2316"/>
                                </a:lnTo>
                                <a:cubicBezTo>
                                  <a:pt x="153" y="2308"/>
                                  <a:pt x="130" y="2294"/>
                                  <a:pt x="115" y="2283"/>
                                </a:cubicBezTo>
                                <a:lnTo>
                                  <a:pt x="81" y="2247"/>
                                </a:lnTo>
                                <a:lnTo>
                                  <a:pt x="54" y="2205"/>
                                </a:lnTo>
                                <a:cubicBezTo>
                                  <a:pt x="46" y="2187"/>
                                  <a:pt x="35" y="2151"/>
                                  <a:pt x="31" y="2136"/>
                                </a:cubicBezTo>
                                <a:lnTo>
                                  <a:pt x="28" y="2112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537pt;width:26.5pt;height:124.95pt" coordorigin="1262,10740" coordsize="530,2499">
                <v:group id="shape_0" style="position:absolute;left:1264;top:10740;width:528;height:2499">
                  <v:shape id="shape_0" coordsize="528,2334" path="m27,30l0,0l528,3l502,23l502,2112l499,2145c494,2162,483,2199,474,2217l444,2256l414,2289l381,2307l339,2328c322,2332,298,2333,279,2334l225,2334l171,2316c153,2308,130,2294,115,2283l81,2247l54,2205c46,2187,35,2151,31,2136l27,2112l27,30xe" fillcolor="#5b5b5b" stroked="t" o:allowincell="f" style="position:absolute;left:1264;top:10905;width:527;height:2333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8e5500" stroked="t" o:allowincell="f" style="position:absolute;left:1292;top:10740;width:479;height:419;mso-wrap-style:none;v-text-anchor:middle" type="_x0000_t8">
                    <v:fill o:detectmouseclick="t" color2="#ff9900"/>
                    <v:stroke color="black" weight="9360" joinstyle="miter" endcap="flat"/>
                    <w10:wrap type="none"/>
                  </v:shape>
                </v:group>
                <v:shape id="shape_0" coordsize="528,2334" path="m30,30l0,0l528,3l502,23l502,2112l499,2145c494,2162,483,2199,474,2217l444,2256l414,2289l381,2307l339,2328c322,2332,298,2333,279,2334l225,2334l171,2316c153,2308,130,2294,115,2283l81,2247l54,2205c46,2187,35,2151,31,2136l28,2112l30,30xe" fillcolor="white" stroked="t" o:allowincell="f" style="position:absolute;left:1262;top:10899;width:527;height:2333;mso-wrap-style:none;v-text-anchor:middle">
                  <v:fill o:detectmouseclick="t" type="solid" color2="black" opacity="0.5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1285</wp:posOffset>
                </wp:positionH>
                <wp:positionV relativeFrom="paragraph">
                  <wp:posOffset>6753225</wp:posOffset>
                </wp:positionV>
                <wp:extent cx="299720" cy="13252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32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2334">
                              <a:moveTo>
                                <a:pt x="26" y="30"/>
                              </a:moveTo>
                              <a:lnTo>
                                <a:pt x="0" y="0"/>
                              </a:lnTo>
                              <a:lnTo>
                                <a:pt x="528" y="3"/>
                              </a:lnTo>
                              <a:lnTo>
                                <a:pt x="502" y="23"/>
                              </a:lnTo>
                              <a:lnTo>
                                <a:pt x="502" y="2112"/>
                              </a:lnTo>
                              <a:lnTo>
                                <a:pt x="499" y="2145"/>
                              </a:lnTo>
                              <a:cubicBezTo>
                                <a:pt x="494" y="2162"/>
                                <a:pt x="483" y="2199"/>
                                <a:pt x="474" y="2217"/>
                              </a:cubicBezTo>
                              <a:lnTo>
                                <a:pt x="444" y="2256"/>
                              </a:lnTo>
                              <a:lnTo>
                                <a:pt x="414" y="2289"/>
                              </a:lnTo>
                              <a:lnTo>
                                <a:pt x="381" y="2307"/>
                              </a:lnTo>
                              <a:lnTo>
                                <a:pt x="339" y="2328"/>
                              </a:lnTo>
                              <a:cubicBezTo>
                                <a:pt x="322" y="2332"/>
                                <a:pt x="298" y="2333"/>
                                <a:pt x="279" y="2334"/>
                              </a:cubicBezTo>
                              <a:lnTo>
                                <a:pt x="225" y="2334"/>
                              </a:lnTo>
                              <a:lnTo>
                                <a:pt x="171" y="2316"/>
                              </a:lnTo>
                              <a:cubicBezTo>
                                <a:pt x="153" y="2308"/>
                                <a:pt x="130" y="2294"/>
                                <a:pt x="115" y="2283"/>
                              </a:cubicBezTo>
                              <a:lnTo>
                                <a:pt x="81" y="2247"/>
                              </a:lnTo>
                              <a:lnTo>
                                <a:pt x="54" y="2205"/>
                              </a:lnTo>
                              <a:cubicBezTo>
                                <a:pt x="46" y="2187"/>
                                <a:pt x="35" y="2151"/>
                                <a:pt x="31" y="2136"/>
                              </a:cubicBezTo>
                              <a:lnTo>
                                <a:pt x="28" y="2112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2334" path="m26,30l0,0l528,3l502,23l502,2112l499,2145c494,2162,483,2199,474,2217l444,2256l414,2289l381,2307l339,2328c322,2332,298,2333,279,2334l225,2334l171,2316c153,2308,130,2294,115,2283l81,2247l54,2205c46,2187,35,2151,31,2136l28,2112l26,30xe" fillcolor="#757575" stroked="t" o:allowincell="f" style="position:absolute;margin-left:109.55pt;margin-top:531.75pt;width:23.55pt;height:104.3pt;mso-wrap-style:none;v-text-anchor:middle"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985</wp:posOffset>
                </wp:positionH>
                <wp:positionV relativeFrom="paragraph">
                  <wp:posOffset>5603875</wp:posOffset>
                </wp:positionV>
                <wp:extent cx="1163320" cy="135699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356840"/>
                          <a:chOff x="0" y="0"/>
                          <a:chExt cx="1163160" cy="135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160" cy="135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160" cy="122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2" h="1930">
                                  <a:moveTo>
                                    <a:pt x="0" y="1930"/>
                                  </a:moveTo>
                                  <a:lnTo>
                                    <a:pt x="19" y="1843"/>
                                  </a:lnTo>
                                  <a:lnTo>
                                    <a:pt x="54" y="1801"/>
                                  </a:lnTo>
                                  <a:lnTo>
                                    <a:pt x="122" y="1760"/>
                                  </a:lnTo>
                                  <a:lnTo>
                                    <a:pt x="219" y="1720"/>
                                  </a:lnTo>
                                  <a:lnTo>
                                    <a:pt x="392" y="1671"/>
                                  </a:lnTo>
                                  <a:lnTo>
                                    <a:pt x="506" y="1650"/>
                                  </a:lnTo>
                                  <a:lnTo>
                                    <a:pt x="666" y="1632"/>
                                  </a:lnTo>
                                  <a:lnTo>
                                    <a:pt x="973" y="1624"/>
                                  </a:lnTo>
                                  <a:lnTo>
                                    <a:pt x="1184" y="1634"/>
                                  </a:lnTo>
                                  <a:lnTo>
                                    <a:pt x="1374" y="1658"/>
                                  </a:lnTo>
                                  <a:lnTo>
                                    <a:pt x="1464" y="1675"/>
                                  </a:lnTo>
                                  <a:lnTo>
                                    <a:pt x="1535" y="1695"/>
                                  </a:lnTo>
                                  <a:lnTo>
                                    <a:pt x="1603" y="1714"/>
                                  </a:lnTo>
                                  <a:lnTo>
                                    <a:pt x="1680" y="1748"/>
                                  </a:lnTo>
                                  <a:lnTo>
                                    <a:pt x="1739" y="1775"/>
                                  </a:lnTo>
                                  <a:lnTo>
                                    <a:pt x="1814" y="1836"/>
                                  </a:lnTo>
                                  <a:lnTo>
                                    <a:pt x="1832" y="1896"/>
                                  </a:lnTo>
                                  <a:lnTo>
                                    <a:pt x="1832" y="248"/>
                                  </a:lnTo>
                                  <a:lnTo>
                                    <a:pt x="1804" y="208"/>
                                  </a:lnTo>
                                  <a:lnTo>
                                    <a:pt x="1770" y="176"/>
                                  </a:lnTo>
                                  <a:lnTo>
                                    <a:pt x="1693" y="131"/>
                                  </a:lnTo>
                                  <a:lnTo>
                                    <a:pt x="1590" y="88"/>
                                  </a:lnTo>
                                  <a:lnTo>
                                    <a:pt x="1475" y="58"/>
                                  </a:lnTo>
                                  <a:lnTo>
                                    <a:pt x="1328" y="31"/>
                                  </a:lnTo>
                                  <a:lnTo>
                                    <a:pt x="1209" y="14"/>
                                  </a:lnTo>
                                  <a:lnTo>
                                    <a:pt x="1068" y="6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652" y="12"/>
                                  </a:lnTo>
                                  <a:lnTo>
                                    <a:pt x="530" y="27"/>
                                  </a:lnTo>
                                  <a:lnTo>
                                    <a:pt x="401" y="46"/>
                                  </a:lnTo>
                                  <a:lnTo>
                                    <a:pt x="238" y="90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19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41880"/>
                              <a:ext cx="1153800" cy="709920"/>
                            </a:xfrm>
                            <a:prstGeom prst="can">
                              <a:avLst>
                                <a:gd name="adj" fmla="val 41143"/>
                              </a:avLst>
                            </a:prstGeom>
                            <a:solidFill>
                              <a:srgbClr val="dbedf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50480"/>
                            <a:ext cx="115812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1900">
                                <a:moveTo>
                                  <a:pt x="0" y="0"/>
                                </a:moveTo>
                                <a:lnTo>
                                  <a:pt x="19" y="86"/>
                                </a:lnTo>
                                <a:lnTo>
                                  <a:pt x="53" y="127"/>
                                </a:lnTo>
                                <a:lnTo>
                                  <a:pt x="121" y="167"/>
                                </a:lnTo>
                                <a:lnTo>
                                  <a:pt x="218" y="207"/>
                                </a:lnTo>
                                <a:lnTo>
                                  <a:pt x="390" y="255"/>
                                </a:lnTo>
                                <a:lnTo>
                                  <a:pt x="504" y="275"/>
                                </a:lnTo>
                                <a:lnTo>
                                  <a:pt x="663" y="294"/>
                                </a:lnTo>
                                <a:lnTo>
                                  <a:pt x="968" y="302"/>
                                </a:lnTo>
                                <a:lnTo>
                                  <a:pt x="1179" y="292"/>
                                </a:lnTo>
                                <a:lnTo>
                                  <a:pt x="1368" y="267"/>
                                </a:lnTo>
                                <a:lnTo>
                                  <a:pt x="1458" y="251"/>
                                </a:lnTo>
                                <a:lnTo>
                                  <a:pt x="1528" y="231"/>
                                </a:lnTo>
                                <a:lnTo>
                                  <a:pt x="1596" y="213"/>
                                </a:lnTo>
                                <a:lnTo>
                                  <a:pt x="1673" y="179"/>
                                </a:lnTo>
                                <a:lnTo>
                                  <a:pt x="1731" y="153"/>
                                </a:lnTo>
                                <a:lnTo>
                                  <a:pt x="1806" y="92"/>
                                </a:lnTo>
                                <a:lnTo>
                                  <a:pt x="1824" y="34"/>
                                </a:lnTo>
                                <a:lnTo>
                                  <a:pt x="1824" y="1655"/>
                                </a:lnTo>
                                <a:lnTo>
                                  <a:pt x="1807" y="1702"/>
                                </a:lnTo>
                                <a:lnTo>
                                  <a:pt x="1753" y="1744"/>
                                </a:lnTo>
                                <a:lnTo>
                                  <a:pt x="1684" y="1780"/>
                                </a:lnTo>
                                <a:lnTo>
                                  <a:pt x="1583" y="1814"/>
                                </a:lnTo>
                                <a:lnTo>
                                  <a:pt x="1469" y="1843"/>
                                </a:lnTo>
                                <a:lnTo>
                                  <a:pt x="1322" y="1870"/>
                                </a:lnTo>
                                <a:lnTo>
                                  <a:pt x="1203" y="1886"/>
                                </a:lnTo>
                                <a:lnTo>
                                  <a:pt x="1063" y="1894"/>
                                </a:lnTo>
                                <a:lnTo>
                                  <a:pt x="935" y="1900"/>
                                </a:lnTo>
                                <a:lnTo>
                                  <a:pt x="797" y="1900"/>
                                </a:lnTo>
                                <a:lnTo>
                                  <a:pt x="649" y="1888"/>
                                </a:lnTo>
                                <a:lnTo>
                                  <a:pt x="528" y="1874"/>
                                </a:lnTo>
                                <a:lnTo>
                                  <a:pt x="400" y="1855"/>
                                </a:lnTo>
                                <a:lnTo>
                                  <a:pt x="237" y="1812"/>
                                </a:lnTo>
                                <a:lnTo>
                                  <a:pt x="163" y="1795"/>
                                </a:lnTo>
                                <a:lnTo>
                                  <a:pt x="103" y="1768"/>
                                </a:lnTo>
                                <a:lnTo>
                                  <a:pt x="37" y="1729"/>
                                </a:lnTo>
                                <a:lnTo>
                                  <a:pt x="1" y="16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441.25pt;width:91.6pt;height:106.85pt" coordorigin="7011,8825" coordsize="1832,2137">
                <v:group id="shape_0" style="position:absolute;left:7011;top:8825;width:1832;height:2128">
                  <v:shape id="shape_0" coordsize="1832,1930" path="m0,1930l19,1843l54,1801l122,1760l219,1720l392,1671l506,1650l666,1632l973,1624l1184,1634l1374,1658l1464,1675l1535,1695l1603,1714l1680,1748l1739,1775l1814,1836l1832,1896l1832,248l1804,208l1770,176l1693,131l1590,88l1475,58l1328,31l1209,14l1068,6l939,0l800,0l652,12l530,27l401,46l238,90l170,116l109,143l41,188l0,250l0,1930xe" fillcolor="#5b5b5b" stroked="t" o:allowincell="f" style="position:absolute;left:7011;top:8825;width:1831;height:1929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dbedfd" stroked="t" o:allowincell="f" style="position:absolute;left:7018;top:9836;width:1816;height:1117;mso-wrap-style:none;v-text-anchor:middle" type="_x0000_t22">
                    <v:fill o:detectmouseclick="t" type="solid" color2="#241202"/>
                    <v:stroke color="black" weight="9360" joinstyle="miter" endcap="flat"/>
                    <w10:wrap type="none"/>
                  </v:shape>
                </v:group>
                <v:shape id="shape_0" coordsize="1824,1900" path="m0,0l19,86l53,127l121,167l218,207l390,255l504,275l663,294l968,302l1179,292l1368,267l1458,251l1528,231l1596,213l1673,179l1731,153l1806,92l1824,34l1824,1655l1807,1702l1753,1744l1684,1780l1583,1814l1469,1843l1322,1870l1203,1886l1063,1894l935,1900l797,1900l649,1888l528,1874l400,1855l237,1812l163,1795l103,1768l37,1729l1,1699l0,0xe" fillcolor="white" stroked="t" o:allowincell="f" style="position:absolute;left:7014;top:9062;width:1823;height:1899;mso-wrap-style:none;v-text-anchor:middle">
                  <v:fill o:detectmouseclick="t" type="solid" color2="black" opacity="0.5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7595</wp:posOffset>
                </wp:positionH>
                <wp:positionV relativeFrom="paragraph">
                  <wp:posOffset>5657850</wp:posOffset>
                </wp:positionV>
                <wp:extent cx="336550" cy="1586865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586880"/>
                          <a:chOff x="0" y="0"/>
                          <a:chExt cx="336600" cy="158688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335160" cy="158688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335160" cy="14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334">
                                  <a:moveTo>
                                    <a:pt x="2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3"/>
                                  </a:lnTo>
                                  <a:lnTo>
                                    <a:pt x="502" y="23"/>
                                  </a:lnTo>
                                  <a:lnTo>
                                    <a:pt x="502" y="2112"/>
                                  </a:lnTo>
                                  <a:lnTo>
                                    <a:pt x="499" y="2145"/>
                                  </a:lnTo>
                                  <a:cubicBezTo>
                                    <a:pt x="494" y="2162"/>
                                    <a:pt x="483" y="2199"/>
                                    <a:pt x="474" y="2217"/>
                                  </a:cubicBezTo>
                                  <a:lnTo>
                                    <a:pt x="444" y="2256"/>
                                  </a:lnTo>
                                  <a:lnTo>
                                    <a:pt x="414" y="2289"/>
                                  </a:lnTo>
                                  <a:lnTo>
                                    <a:pt x="381" y="2307"/>
                                  </a:lnTo>
                                  <a:lnTo>
                                    <a:pt x="339" y="2328"/>
                                  </a:lnTo>
                                  <a:cubicBezTo>
                                    <a:pt x="322" y="2332"/>
                                    <a:pt x="298" y="2333"/>
                                    <a:pt x="279" y="2334"/>
                                  </a:cubicBezTo>
                                  <a:lnTo>
                                    <a:pt x="225" y="2334"/>
                                  </a:lnTo>
                                  <a:lnTo>
                                    <a:pt x="171" y="2316"/>
                                  </a:lnTo>
                                  <a:cubicBezTo>
                                    <a:pt x="153" y="2308"/>
                                    <a:pt x="130" y="2294"/>
                                    <a:pt x="115" y="2283"/>
                                  </a:cubicBezTo>
                                  <a:lnTo>
                                    <a:pt x="81" y="2247"/>
                                  </a:lnTo>
                                  <a:lnTo>
                                    <a:pt x="54" y="2205"/>
                                  </a:lnTo>
                                  <a:cubicBezTo>
                                    <a:pt x="46" y="2187"/>
                                    <a:pt x="35" y="2151"/>
                                    <a:pt x="31" y="2136"/>
                                  </a:cubicBezTo>
                                  <a:lnTo>
                                    <a:pt x="27" y="2112"/>
                                  </a:lnTo>
                                  <a:lnTo>
                                    <a:pt x="27" y="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304920" cy="266760"/>
                            </a:xfrm>
                            <a:custGeom>
                              <a:avLst/>
                              <a:gdLst>
                                <a:gd name="textAreaLeft" fmla="*/ 25920 w 172800"/>
                                <a:gd name="textAreaRight" fmla="*/ 146880 w 172800"/>
                                <a:gd name="textAreaTop" fmla="*/ 22680 h 151200"/>
                                <a:gd name="textAreaBottom" fmla="*/ 12852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900" y="21600"/>
                                  </a:lnTo>
                                  <a:lnTo>
                                    <a:pt x="27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e55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8e55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0800"/>
                            <a:ext cx="33516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334">
                                <a:moveTo>
                                  <a:pt x="30" y="30"/>
                                </a:moveTo>
                                <a:lnTo>
                                  <a:pt x="0" y="0"/>
                                </a:lnTo>
                                <a:lnTo>
                                  <a:pt x="528" y="3"/>
                                </a:lnTo>
                                <a:lnTo>
                                  <a:pt x="502" y="23"/>
                                </a:lnTo>
                                <a:lnTo>
                                  <a:pt x="502" y="2112"/>
                                </a:lnTo>
                                <a:lnTo>
                                  <a:pt x="499" y="2145"/>
                                </a:lnTo>
                                <a:cubicBezTo>
                                  <a:pt x="494" y="2162"/>
                                  <a:pt x="483" y="2199"/>
                                  <a:pt x="474" y="2217"/>
                                </a:cubicBezTo>
                                <a:lnTo>
                                  <a:pt x="444" y="2256"/>
                                </a:lnTo>
                                <a:lnTo>
                                  <a:pt x="414" y="2289"/>
                                </a:lnTo>
                                <a:lnTo>
                                  <a:pt x="381" y="2307"/>
                                </a:lnTo>
                                <a:lnTo>
                                  <a:pt x="339" y="2328"/>
                                </a:lnTo>
                                <a:cubicBezTo>
                                  <a:pt x="322" y="2332"/>
                                  <a:pt x="298" y="2333"/>
                                  <a:pt x="279" y="2334"/>
                                </a:cubicBezTo>
                                <a:lnTo>
                                  <a:pt x="225" y="2334"/>
                                </a:lnTo>
                                <a:lnTo>
                                  <a:pt x="171" y="2316"/>
                                </a:lnTo>
                                <a:cubicBezTo>
                                  <a:pt x="153" y="2308"/>
                                  <a:pt x="130" y="2294"/>
                                  <a:pt x="115" y="2283"/>
                                </a:cubicBezTo>
                                <a:lnTo>
                                  <a:pt x="81" y="2247"/>
                                </a:lnTo>
                                <a:lnTo>
                                  <a:pt x="54" y="2205"/>
                                </a:lnTo>
                                <a:cubicBezTo>
                                  <a:pt x="46" y="2187"/>
                                  <a:pt x="35" y="2151"/>
                                  <a:pt x="31" y="2136"/>
                                </a:cubicBezTo>
                                <a:lnTo>
                                  <a:pt x="28" y="2112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445.5pt;width:26.5pt;height:124.95pt" coordorigin="3697,8910" coordsize="530,2499">
                <v:group id="shape_0" style="position:absolute;left:3699;top:8910;width:528;height:2499">
                  <v:shape id="shape_0" coordsize="528,2334" path="m27,30l0,0l528,3l502,23l502,2112l499,2145c494,2162,483,2199,474,2217l444,2256l414,2289l381,2307l339,2328c322,2332,298,2333,279,2334l225,2334l171,2316c153,2308,130,2294,115,2283l81,2247l54,2205c46,2187,35,2151,31,2136l27,2112l27,30xe" fillcolor="#5b5b5b" stroked="t" o:allowincell="f" style="position:absolute;left:3699;top:9075;width:527;height:2333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shape id="shape_0" fillcolor="#8e5500" stroked="t" o:allowincell="f" style="position:absolute;left:3727;top:8910;width:479;height:419;mso-wrap-style:none;v-text-anchor:middle" type="_x0000_t8">
                    <v:fill o:detectmouseclick="t" color2="#ff9900"/>
                    <v:stroke color="black" weight="9360" joinstyle="miter" endcap="flat"/>
                    <w10:wrap type="none"/>
                  </v:shape>
                </v:group>
                <v:shape id="shape_0" coordsize="528,2334" path="m30,30l0,0l528,3l502,23l502,2112l499,2145c494,2162,483,2199,474,2217l444,2256l414,2289l381,2307l339,2328c322,2332,298,2333,279,2334l225,2334l171,2316c153,2308,130,2294,115,2283l81,2247l54,2205c46,2187,35,2151,31,2136l28,2112l30,30xe" fillcolor="white" stroked="t" o:allowincell="f" style="position:absolute;left:3697;top:9069;width:527;height:2333;mso-wrap-style:none;v-text-anchor:middle">
                  <v:fill o:detectmouseclick="t" type="solid" color2="black" opacity="0.5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9535" distR="91440" simplePos="0" locked="0" layoutInCell="0" allowOverlap="1" relativeHeight="15">
                <wp:simplePos x="0" y="0"/>
                <wp:positionH relativeFrom="column">
                  <wp:posOffset>4364990</wp:posOffset>
                </wp:positionH>
                <wp:positionV relativeFrom="paragraph">
                  <wp:posOffset>7179945</wp:posOffset>
                </wp:positionV>
                <wp:extent cx="1230630" cy="1509395"/>
                <wp:effectExtent l="0" t="6985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5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2377">
                              <a:moveTo>
                                <a:pt x="608" y="63"/>
                              </a:moveTo>
                              <a:lnTo>
                                <a:pt x="608" y="1113"/>
                              </a:lnTo>
                              <a:lnTo>
                                <a:pt x="69" y="2034"/>
                              </a:lnTo>
                              <a:cubicBezTo>
                                <a:pt x="0" y="2229"/>
                                <a:pt x="146" y="2236"/>
                                <a:pt x="192" y="2283"/>
                              </a:cubicBezTo>
                              <a:lnTo>
                                <a:pt x="346" y="2316"/>
                              </a:lnTo>
                              <a:lnTo>
                                <a:pt x="485" y="2344"/>
                              </a:lnTo>
                              <a:lnTo>
                                <a:pt x="719" y="2368"/>
                              </a:lnTo>
                              <a:lnTo>
                                <a:pt x="983" y="2377"/>
                              </a:lnTo>
                              <a:lnTo>
                                <a:pt x="1259" y="2362"/>
                              </a:lnTo>
                              <a:lnTo>
                                <a:pt x="1538" y="2331"/>
                              </a:lnTo>
                              <a:lnTo>
                                <a:pt x="1752" y="2292"/>
                              </a:lnTo>
                              <a:cubicBezTo>
                                <a:pt x="1808" y="2241"/>
                                <a:pt x="1938" y="2225"/>
                                <a:pt x="1872" y="2022"/>
                              </a:cubicBezTo>
                              <a:lnTo>
                                <a:pt x="1358" y="1073"/>
                              </a:lnTo>
                              <a:lnTo>
                                <a:pt x="1358" y="63"/>
                              </a:lnTo>
                              <a:lnTo>
                                <a:pt x="1418" y="3"/>
                              </a:lnTo>
                              <a:lnTo>
                                <a:pt x="528" y="0"/>
                              </a:lnTo>
                              <a:lnTo>
                                <a:pt x="608" y="6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8,2377" path="m608,63l608,1113l69,2034c0,2229,146,2236,192,2283l346,2316l485,2344l719,2368l983,2377l1259,2362l1538,2331l1752,2292c1808,2241,1938,2225,1872,2022l1358,1073l1358,63l1418,3l528,0l608,63xe" fillcolor="#757575" stroked="t" o:allowincell="f" style="position:absolute;margin-left:343.7pt;margin-top:565.35pt;width:96.85pt;height:118.8pt;mso-wrap-style:none;v-text-anchor:middle">
                <v:fill o:detectmouseclick="t" color2="whit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2945</wp:posOffset>
                </wp:positionH>
                <wp:positionV relativeFrom="paragraph">
                  <wp:posOffset>7448550</wp:posOffset>
                </wp:positionV>
                <wp:extent cx="1203325" cy="1516380"/>
                <wp:effectExtent l="6350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1516320"/>
                          <a:chOff x="0" y="0"/>
                          <a:chExt cx="1203480" cy="1516320"/>
                        </a:xfrm>
                      </wpg:grpSpPr>
                      <wps:wsp>
                        <wps:cNvSpPr/>
                        <wps:spPr>
                          <a:xfrm>
                            <a:off x="9360" y="6480"/>
                            <a:ext cx="1193760" cy="15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2378">
                                <a:moveTo>
                                  <a:pt x="820" y="2324"/>
                                </a:moveTo>
                                <a:lnTo>
                                  <a:pt x="820" y="1444"/>
                                </a:lnTo>
                                <a:lnTo>
                                  <a:pt x="0" y="204"/>
                                </a:lnTo>
                                <a:lnTo>
                                  <a:pt x="39" y="162"/>
                                </a:lnTo>
                                <a:lnTo>
                                  <a:pt x="105" y="121"/>
                                </a:lnTo>
                                <a:lnTo>
                                  <a:pt x="195" y="87"/>
                                </a:lnTo>
                                <a:lnTo>
                                  <a:pt x="308" y="61"/>
                                </a:lnTo>
                                <a:lnTo>
                                  <a:pt x="447" y="33"/>
                                </a:lnTo>
                                <a:lnTo>
                                  <a:pt x="681" y="9"/>
                                </a:lnTo>
                                <a:lnTo>
                                  <a:pt x="945" y="0"/>
                                </a:lnTo>
                                <a:lnTo>
                                  <a:pt x="1221" y="15"/>
                                </a:lnTo>
                                <a:lnTo>
                                  <a:pt x="1500" y="46"/>
                                </a:lnTo>
                                <a:lnTo>
                                  <a:pt x="1605" y="66"/>
                                </a:lnTo>
                                <a:lnTo>
                                  <a:pt x="1734" y="102"/>
                                </a:lnTo>
                                <a:lnTo>
                                  <a:pt x="1827" y="144"/>
                                </a:lnTo>
                                <a:lnTo>
                                  <a:pt x="1866" y="171"/>
                                </a:lnTo>
                                <a:lnTo>
                                  <a:pt x="1880" y="204"/>
                                </a:lnTo>
                                <a:lnTo>
                                  <a:pt x="1020" y="1449"/>
                                </a:lnTo>
                                <a:lnTo>
                                  <a:pt x="1020" y="2322"/>
                                </a:lnTo>
                                <a:lnTo>
                                  <a:pt x="960" y="2372"/>
                                </a:lnTo>
                                <a:lnTo>
                                  <a:pt x="918" y="2378"/>
                                </a:lnTo>
                                <a:lnTo>
                                  <a:pt x="873" y="2369"/>
                                </a:lnTo>
                                <a:lnTo>
                                  <a:pt x="820" y="232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0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586.5pt;width:94.7pt;height:119.4pt" coordorigin="5107,11730" coordsize="1894,2388">
                <v:shape id="shape_0" coordsize="1880,2378" path="m820,2324l820,1444l0,204l39,162l105,121l195,87l308,61l447,33l681,9l945,0l1221,15l1500,46l1605,66l1734,102l1827,144l1866,171l1880,204l1020,1449l1020,2322l960,2372l918,2378l873,2369l820,2324xe" fillcolor="white" stroked="t" o:allowincell="f" style="position:absolute;left:5122;top:11740;width:1879;height:2377;mso-wrap-style:none;v-text-anchor:middle">
                  <v:fill o:detectmouseclick="t" color2="#a8a8a8"/>
                  <v:stroke color="black" weight="12600" joinstyle="round" endcap="flat"/>
                  <w10:wrap type="none"/>
                </v:shape>
                <v:oval id="shape_0" fillcolor="white" stroked="t" o:allowincell="f" style="position:absolute;left:5107;top:11730;width:1889;height:3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8620</wp:posOffset>
                </wp:positionH>
                <wp:positionV relativeFrom="paragraph">
                  <wp:posOffset>5114925</wp:posOffset>
                </wp:positionV>
                <wp:extent cx="1390650" cy="2247900"/>
                <wp:effectExtent l="9525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247840"/>
                          <a:chOff x="0" y="0"/>
                          <a:chExt cx="1390680" cy="2247840"/>
                        </a:xfrm>
                      </wpg:grpSpPr>
                      <wps:wsp>
                        <wps:cNvSpPr/>
                        <wps:spPr>
                          <a:xfrm>
                            <a:off x="0" y="857160"/>
                            <a:ext cx="1390680" cy="139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5479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432">
                                <a:moveTo>
                                  <a:pt x="60" y="1432"/>
                                </a:moveTo>
                                <a:lnTo>
                                  <a:pt x="60" y="67"/>
                                </a:lnTo>
                                <a:lnTo>
                                  <a:pt x="0" y="0"/>
                                </a:lnTo>
                                <a:lnTo>
                                  <a:pt x="863" y="7"/>
                                </a:lnTo>
                                <a:lnTo>
                                  <a:pt x="795" y="75"/>
                                </a:lnTo>
                                <a:lnTo>
                                  <a:pt x="795" y="14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402.75pt;width:109.5pt;height:177pt" coordorigin="4612,8055" coordsize="2190,3540">
                <v:oval id="shape_0" fillcolor="white" stroked="t" o:allowincell="f" style="position:absolute;left:4612;top:9405;width:2189;height:218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863,1432" path="m60,1432l60,67l0,0l863,7l795,75l795,1432e" fillcolor="white" stroked="t" o:allowincell="f" style="position:absolute;left:5264;top:8055;width:862;height:143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Glassware  Thermometer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6:09:00Z</dcterms:created>
  <dc:creator>Keith Gibbs</dc:creator>
  <dc:description>Glassware of various typs including a thermometer.</dc:description>
  <cp:keywords>glassware beaker</cp:keywords>
  <dc:language>en-US</dc:language>
  <cp:lastModifiedBy>Keith Gibbs</cp:lastModifiedBy>
  <dcterms:modified xsi:type="dcterms:W3CDTF">2004-11-30T15:40:00Z</dcterms:modified>
  <cp:revision>29</cp:revision>
  <dc:subject>general</dc:subject>
  <dc:title>Glassware</dc:title>
</cp:coreProperties>
</file>