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745</wp:posOffset>
                </wp:positionH>
                <wp:positionV relativeFrom="paragraph">
                  <wp:posOffset>3008630</wp:posOffset>
                </wp:positionV>
                <wp:extent cx="101600" cy="1016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01520"/>
                          <a:chOff x="0" y="0"/>
                          <a:chExt cx="101520" cy="10152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236.9pt;width:7.95pt;height:7.95pt" coordorigin="2387,4738" coordsize="159,159">
                <v:line id="shape_0" from="2461,4738" to="2461,489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387,4818" to="2546,4818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250315</wp:posOffset>
                </wp:positionV>
                <wp:extent cx="8388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196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xis labelled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f" o:allowincell="f" style="position:absolute;margin-left:75.6pt;margin-top:98.45pt;width:66pt;height:1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xis labelled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466975</wp:posOffset>
                </wp:positionV>
                <wp:extent cx="381000" cy="323850"/>
                <wp:effectExtent l="0" t="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4.25pt" to="191.95pt,219.7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1060450</wp:posOffset>
                </wp:positionV>
                <wp:extent cx="5221605" cy="37553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755520"/>
                          <a:chOff x="0" y="0"/>
                          <a:chExt cx="5221440" cy="37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1440" cy="37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0" y="303480"/>
                            <a:ext cx="3934440" cy="33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2640" y="78300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2120" y="91260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760" y="124704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20" y="184140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9480" y="80136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1880" y="65988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2080" y="130320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1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153180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1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8560" y="99396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1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1640" y="84528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9400" y="1118160"/>
                              <a:ext cx="1306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34440" cy="336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2360"/>
                                <a:ext cx="3364200" cy="235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2860">
                                    <a:moveTo>
                                      <a:pt x="0" y="0"/>
                                    </a:moveTo>
                                    <a:lnTo>
                                      <a:pt x="0" y="2860"/>
                                    </a:lnTo>
                                    <a:lnTo>
                                      <a:pt x="4080" y="28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240"/>
                                <a:ext cx="3772440" cy="19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5" h="2410">
                                    <a:moveTo>
                                      <a:pt x="0" y="2410"/>
                                    </a:moveTo>
                                    <a:cubicBezTo>
                                      <a:pt x="85" y="2007"/>
                                      <a:pt x="170" y="1605"/>
                                      <a:pt x="390" y="1230"/>
                                    </a:cubicBezTo>
                                    <a:cubicBezTo>
                                      <a:pt x="610" y="855"/>
                                      <a:pt x="955" y="320"/>
                                      <a:pt x="1320" y="160"/>
                                    </a:cubicBezTo>
                                    <a:cubicBezTo>
                                      <a:pt x="1685" y="0"/>
                                      <a:pt x="2037" y="154"/>
                                      <a:pt x="2580" y="270"/>
                                    </a:cubicBezTo>
                                    <a:cubicBezTo>
                                      <a:pt x="3123" y="386"/>
                                      <a:pt x="4160" y="732"/>
                                      <a:pt x="4575" y="85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5640" y="1631880"/>
                                <a:ext cx="295920" cy="29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520" y="78120"/>
                                  <a:ext cx="13068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5920" cy="29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0040" y="1211760"/>
                                <a:ext cx="100260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est fit curve draw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1920" y="3148560"/>
                                <a:ext cx="1002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xis labelle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9240" y="438120"/>
                                <a:ext cx="27648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e4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oints plotted correctly and clearly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2800" y="851760"/>
                                <a:ext cx="1961640" cy="56880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2520" y="1539360"/>
                                <a:ext cx="176976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radient calculated accurately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9480" y="0"/>
                                <a:ext cx="24249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orrect title give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6560" y="2206800"/>
                                <a:ext cx="146628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omalous point recognized and checke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83.5pt;width:411.15pt;height:295.7pt" coordorigin="410,1670" coordsize="8223,5914">
                <v:rect id="shape_0" fillcolor="white" stroked="t" o:allowincell="f" style="position:absolute;left:410;top:1670;width:8222;height:59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1;top:2148;width:6196;height:5299">
                  <v:group id="shape_0" style="position:absolute;left:3899;top:3381;width:205;height:205">
                    <v:line id="shape_0" from="3994,3381" to="3994,3586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3899,3484" to="4104,3484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6;top:3585;width:205;height:205">
                    <v:line id="shape_0" from="6371,3585" to="6371,3790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6276,3688" to="6481,3688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3;top:4112;width:205;height:205">
                    <v:line id="shape_0" from="3068,4112" to="3068,4317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2973,4215" to="3178,4215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6;top:5048;width:205;height:205">
                    <v:line id="shape_0" from="2621,5048" to="2621,5253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2526,5151" to="2731,5151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5;top:3410;width:205;height:205">
                    <v:line id="shape_0" from="5280,3410" to="5280,361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5185,3513" to="5390,3513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6;top:3187;width:205;height:205">
                    <v:line id="shape_0" from="4481,3187" to="4481,3392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4386,3290" to="4591,3290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56;top:4200;width:205;height:205">
                    <v:line id="shape_0" from="7851,4200" to="7851,440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7756,4303" to="7961,4303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17;top:4560;width:205;height:205">
                    <v:line id="shape_0" from="2912,4560" to="2912,4765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2817,4663" to="3022,4663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3;top:3713;width:205;height:205">
                    <v:line id="shape_0" from="3468,3713" to="3468,3918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3373,3816" to="3578,3816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4;top:3479;width:205;height:205">
                    <v:line id="shape_0" from="5709,3479" to="5709,3684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5614,3582" to="5819,3582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70;top:3909;width:205;height:205">
                    <v:line id="shape_0" from="6965,3909" to="6965,4114" stroked="t" o:allowincell="f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  <v:line id="shape_0" from="6870,4012" to="7075,4012" stroked="t" o:allowincell="f" style="position:absolute;flip:x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1;top:2148;width:6196;height:5299">
                    <v:shape id="shape_0" coordsize="4080,2860" path="m0,0l0,2860l4080,2860e" stroked="t" o:allowincell="f" style="position:absolute;left:2241;top:3254;width:5297;height:371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575,2410" path="m0,2410c85,2007,170,1605,390,1230c610,855,955,320,1320,160c1685,0,2037,154,2580,270c3123,386,4160,732,4575,853e" stroked="t" o:allowincell="f" style="position:absolute;left:2241;top:3202;width:5940;height:3128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group id="shape_0" style="position:absolute;left:2864;top:4718;width:466;height:466">
                      <v:group id="shape_0" style="position:absolute;left:2996;top:4841;width:205;height:205">
                        <v:line id="shape_0" from="3091,4841" to="3091,5046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line id="shape_0" from="2996,4944" to="3201,4944" stroked="t" o:allowincell="f" style="position:absolute;flip:x">
                          <v:stroke color="red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2864;top:4718;width:465;height:465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</v:group>
                    <v:shape id="shape_0" fillcolor="#ffff99" stroked="f" o:allowincell="f" style="position:absolute;left:3312;top:4056;width:1578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st fit curve drawn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6449;top:7106;width:1578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xis labelled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c9e4ff" stroked="f" o:allowincell="f" style="position:absolute;left:4004;top:2838;width:43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ints plotted correctly and clearly</w:t>
                            </w:r>
                          </w:p>
                        </w:txbxContent>
                      </v:textbox>
                      <v:fill o:detectmouseclick="t" type="solid" color2="#361b00"/>
                      <v:stroke color="#3465a4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5348;top:3489;width:3088;height:895;mso-wrap-style:none;v-text-anchor:middle" type="_x0000_t6">
                      <v:fill o:detectmouseclick="t" on="false"/>
                      <v:stroke color="#ff6600" weight="19080" joinstyle="miter" endcap="flat"/>
                      <w10:wrap type="none"/>
                    </v:shape>
                    <v:shape id="shape_0" fillcolor="#ffff99" stroked="f" o:allowincell="f" style="position:absolute;left:5505;top:4572;width:278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dient calculated accurately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t" o:allowincell="f" style="position:absolute;left:3059;top:2148;width:3818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rrect title given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f" o:allowincell="f" style="position:absolute;left:3401;top:5623;width:2308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omalous point recognized and checked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Graph presentation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4:11:00Z</dcterms:created>
  <dc:creator>Keith Gibbs</dc:creator>
  <dc:description>Graph presentation.</dc:description>
  <cp:keywords>graph</cp:keywords>
  <dc:language>en-US</dc:language>
  <cp:lastModifiedBy>Keith Gibbs</cp:lastModifiedBy>
  <dcterms:modified xsi:type="dcterms:W3CDTF">2004-03-14T10:31:00Z</dcterms:modified>
  <cp:revision>8</cp:revision>
  <dc:subject>general</dc:subject>
  <dc:title>Graph</dc:title>
</cp:coreProperties>
</file>