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36245</wp:posOffset>
                </wp:positionV>
                <wp:extent cx="2968625" cy="28162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2816280"/>
                          <a:chOff x="0" y="0"/>
                          <a:chExt cx="2968560" cy="28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28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295200"/>
                            <a:ext cx="2306880" cy="221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221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6160" cy="85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23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23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23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2200"/>
                                  <a:ext cx="23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2120"/>
                                  <a:ext cx="23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3840"/>
                                <a:ext cx="2306160" cy="11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5800" cy="85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920"/>
                                    <a:ext cx="230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30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230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1840"/>
                                    <a:ext cx="230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2120"/>
                                    <a:ext cx="230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23480"/>
                                  <a:ext cx="23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3760"/>
                                  <a:ext cx="23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06880" cy="22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52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96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688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360" y="0"/>
                                <a:ext cx="0" cy="22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34.35pt;width:233.75pt;height:221.75pt" coordorigin="2120,687" coordsize="4675,4435">
                <v:rect id="shape_0" fillcolor="white" stroked="t" o:allowincell="f" style="position:absolute;left:2120;top:687;width:4674;height:4434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  <v:group id="shape_0" style="position:absolute;left:2747;top:1152;width:3631;height:3492">
                  <v:group id="shape_0" style="position:absolute;left:2747;top:1152;width:3631;height:3491">
                    <v:group id="shape_0" style="position:absolute;left:2747;top:1152;width:3631;height:1341">
                      <v:line id="shape_0" from="2747,1152" to="6378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1420" to="6378,1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1689" to="6378,1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1957" to="6378,1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2226" to="6378,2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2494" to="6378,2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47;top:2764;width:3631;height:1878">
                      <v:group id="shape_0" style="position:absolute;left:2747;top:2764;width:3630;height:1340">
                        <v:line id="shape_0" from="2747,2764" to="6377,27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3032" to="6377,3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3301" to="6377,33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3569" to="6377,3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3838" to="6377,3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4106" to="6377,41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47,4376" to="6378,4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4644" to="6378,4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47;top:1152;width:3631;height:3492">
                    <v:line id="shape_0" from="3006,1152" to="3006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1152" to="3266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5,1152" to="3525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1152" to="3785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4,1152" to="4044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1152" to="4304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3,1152" to="4563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1152" to="4823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3,1152" to="5083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1152" to="5342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2,1152" to="5602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1,1152" to="5861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1152" to="2747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0,1152" to="6380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152" to="6121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3707130</wp:posOffset>
                </wp:positionV>
                <wp:extent cx="5005070" cy="481139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4811400"/>
                          <a:chOff x="0" y="0"/>
                          <a:chExt cx="5005080" cy="481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5080" cy="24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3080" y="0"/>
                              <a:ext cx="2502000" cy="240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1280" cy="240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1280" cy="92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68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7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51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980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448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9880"/>
                                  <a:ext cx="2501280" cy="129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0560" cy="92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04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72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440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908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412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1024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49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02000" cy="24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08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5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2000" cy="240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1280" cy="240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1280" cy="92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68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7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51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980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448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09880"/>
                                  <a:ext cx="2501280" cy="129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0560" cy="92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504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72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440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908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412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1024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49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02000" cy="24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5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405880"/>
                            <a:ext cx="5005080" cy="24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3080" y="0"/>
                              <a:ext cx="2502000" cy="240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1280" cy="240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1280" cy="92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7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51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980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484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0240"/>
                                  <a:ext cx="2501280" cy="129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0560" cy="92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36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440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908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376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0988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456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02000" cy="24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08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5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2000" cy="240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1280" cy="240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1280" cy="92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7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512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980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484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0240"/>
                                  <a:ext cx="2501280" cy="129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0560" cy="92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468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936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440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908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23760"/>
                                      <a:ext cx="250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0988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4560"/>
                                    <a:ext cx="250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02000" cy="24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52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0"/>
                                  <a:ext cx="0" cy="24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91.9pt;width:394.05pt;height:378.8pt" coordorigin="567,5838" coordsize="7881,7576">
                <v:group id="shape_0" style="position:absolute;left:567;top:5838;width:7881;height:3787">
                  <v:group id="shape_0" style="position:absolute;left:4509;top:5838;width:3939;height:3787">
                    <v:group id="shape_0" style="position:absolute;left:4509;top:5838;width:3938;height:3787">
                      <v:group id="shape_0" style="position:absolute;left:4509;top:5838;width:3938;height:1455">
                        <v:line id="shape_0" from="4509,5838" to="8447,5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6129" to="8447,6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6420" to="8447,6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6712" to="8447,6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7003" to="8447,7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7294" to="8447,7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9;top:7586;width:3938;height:2039">
                        <v:group id="shape_0" style="position:absolute;left:4509;top:7586;width:3937;height:1454">
                          <v:line id="shape_0" from="4509,7586" to="8446,75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7877" to="8446,78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8168" to="8446,8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8459" to="8446,8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8750" to="8446,8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9041" to="8446,90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09,9334" to="8447,9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9625" to="8447,9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09;top:5838;width:3939;height:3787">
                      <v:line id="shape_0" from="4790,5838" to="4790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1,5838" to="5071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3,5838" to="5353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4,5838" to="5634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5838" to="5916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5838" to="6197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838" to="6479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0,5838" to="6760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2,5838" to="7042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3,5838" to="7323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5,5838" to="7605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6,5838" to="7886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5838" to="4509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9,5838" to="8449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8,5838" to="8168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7;top:5838;width:3939;height:3787">
                    <v:group id="shape_0" style="position:absolute;left:567;top:5838;width:3938;height:3787">
                      <v:group id="shape_0" style="position:absolute;left:567;top:5838;width:3938;height:1455">
                        <v:line id="shape_0" from="567,5838" to="4505,5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6129" to="4505,6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6420" to="4505,6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6712" to="4505,6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7003" to="4505,70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7294" to="4505,7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;top:7586;width:3938;height:2039">
                        <v:group id="shape_0" style="position:absolute;left:567;top:7586;width:3937;height:1454">
                          <v:line id="shape_0" from="567,7586" to="4504,75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7877" to="4504,78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8168" to="4504,8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8459" to="4504,8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8750" to="4504,8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9041" to="4504,90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7,9334" to="4505,93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9625" to="4505,96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7;top:5838;width:3939;height:3787">
                      <v:line id="shape_0" from="848,5838" to="848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9,5838" to="1129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5838" to="1411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5838" to="1692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4,5838" to="1974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5,5838" to="2255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7,5838" to="2537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5838" to="2818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5838" to="3100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1,5838" to="3381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5838" to="3663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5838" to="3944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,5838" to="567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7,5838" to="4507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6,5838" to="4226,9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7;top:9627;width:7881;height:3787">
                  <v:group id="shape_0" style="position:absolute;left:4509;top:9627;width:3939;height:3787">
                    <v:group id="shape_0" style="position:absolute;left:4509;top:9627;width:3938;height:3786">
                      <v:group id="shape_0" style="position:absolute;left:4509;top:9627;width:3938;height:1455">
                        <v:line id="shape_0" from="4509,9627" to="8447,9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9918" to="8447,9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0209" to="8447,10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0501" to="8447,105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0792" to="8447,10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1083" to="8447,11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9;top:11375;width:3938;height:2038">
                        <v:group id="shape_0" style="position:absolute;left:4509;top:11375;width:3937;height:1453">
                          <v:line id="shape_0" from="4509,11375" to="8446,113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11666" to="8446,1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11957" to="8446,11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12249" to="8446,12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12539" to="8446,125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9,12830" to="8446,128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09,13123" to="8447,13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9,13414" to="8447,13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09;top:9627;width:3939;height:3787">
                      <v:line id="shape_0" from="4790,9627" to="4790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1,9627" to="5071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3,9627" to="5353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4,9627" to="5634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9627" to="5916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9627" to="6197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9627" to="6479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0,9627" to="6760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2,9627" to="7042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3,9627" to="7323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5,9627" to="7605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6,9627" to="7886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9627" to="4509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9,9627" to="8449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8,9627" to="8168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7;top:9627;width:3939;height:3787">
                    <v:group id="shape_0" style="position:absolute;left:567;top:9627;width:3938;height:3786">
                      <v:group id="shape_0" style="position:absolute;left:567;top:9627;width:3938;height:1455">
                        <v:line id="shape_0" from="567,9627" to="4505,9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9918" to="4505,9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10209" to="4505,10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10501" to="4505,105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10792" to="4505,107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11083" to="4505,11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;top:11375;width:3938;height:2038">
                        <v:group id="shape_0" style="position:absolute;left:567;top:11375;width:3937;height:1453">
                          <v:line id="shape_0" from="567,11375" to="4504,113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11666" to="4504,1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11957" to="4504,11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12249" to="4504,12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12539" to="4504,125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12830" to="4504,128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7,13123" to="4505,13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13414" to="4505,13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7;top:9627;width:3939;height:3787">
                      <v:line id="shape_0" from="848,9627" to="848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9,9627" to="1129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9627" to="1411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9627" to="1692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4,9627" to="1974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5,9627" to="2255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7,9627" to="2537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8,9627" to="2818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9627" to="3100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1,9627" to="3381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3,9627" to="3663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9627" to="3944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,9627" to="567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7,9627" to="4507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6,9627" to="4226,13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Graph pap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26:00Z</dcterms:created>
  <dc:creator>Keith Gibbs</dc:creator>
  <dc:description>Graph paper - a grid of lnes that can be expanded and contracted for use as graph paper of differenig sizes.</dc:description>
  <cp:keywords>graph paper</cp:keywords>
  <dc:language>en-US</dc:language>
  <cp:lastModifiedBy>Keith Gibbs</cp:lastModifiedBy>
  <dcterms:modified xsi:type="dcterms:W3CDTF">2004-03-16T07:30:00Z</dcterms:modified>
  <cp:revision>2</cp:revision>
  <dc:subject>general</dc:subject>
  <dc:title>Graph paper</dc:title>
</cp:coreProperties>
</file>