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2514600</wp:posOffset>
                </wp:positionV>
                <wp:extent cx="3162300" cy="1866900"/>
                <wp:effectExtent l="9525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1866960"/>
                          <a:chOff x="0" y="0"/>
                          <a:chExt cx="3162240" cy="186696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3152880" cy="18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5" h="2940">
                                <a:moveTo>
                                  <a:pt x="0" y="0"/>
                                </a:moveTo>
                                <a:lnTo>
                                  <a:pt x="0" y="2940"/>
                                </a:lnTo>
                                <a:lnTo>
                                  <a:pt x="4965" y="29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3009960" cy="16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0" h="2610">
                                <a:moveTo>
                                  <a:pt x="0" y="0"/>
                                </a:moveTo>
                                <a:cubicBezTo>
                                  <a:pt x="113" y="175"/>
                                  <a:pt x="453" y="765"/>
                                  <a:pt x="678" y="1050"/>
                                </a:cubicBezTo>
                                <a:cubicBezTo>
                                  <a:pt x="903" y="1335"/>
                                  <a:pt x="1125" y="1535"/>
                                  <a:pt x="1350" y="1710"/>
                                </a:cubicBezTo>
                                <a:cubicBezTo>
                                  <a:pt x="1575" y="1885"/>
                                  <a:pt x="1801" y="1995"/>
                                  <a:pt x="2031" y="2100"/>
                                </a:cubicBezTo>
                                <a:cubicBezTo>
                                  <a:pt x="2261" y="2205"/>
                                  <a:pt x="2504" y="2274"/>
                                  <a:pt x="2730" y="2340"/>
                                </a:cubicBezTo>
                                <a:cubicBezTo>
                                  <a:pt x="2956" y="2406"/>
                                  <a:pt x="3162" y="2459"/>
                                  <a:pt x="3387" y="2496"/>
                                </a:cubicBezTo>
                                <a:cubicBezTo>
                                  <a:pt x="3612" y="2533"/>
                                  <a:pt x="3855" y="2546"/>
                                  <a:pt x="4080" y="2565"/>
                                </a:cubicBezTo>
                                <a:cubicBezTo>
                                  <a:pt x="4305" y="2584"/>
                                  <a:pt x="4603" y="2601"/>
                                  <a:pt x="4740" y="261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98pt;width:249pt;height:147pt" coordorigin="-33,3960" coordsize="4980,2940">
                <v:shape id="shape_0" coordsize="4965,2940" path="m0,0l0,2940l4965,2940e" stroked="t" o:allowincell="f" style="position:absolute;left:-18;top:3960;width:4964;height:29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740,2610" path="m0,0c113,175,453,765,678,1050c903,1335,1125,1535,1350,1710c1575,1885,1801,1995,2031,2100c2261,2205,2504,2274,2730,2340c2956,2406,3162,2459,3387,2496c3612,2533,3855,2546,4080,2565c4305,2584,4603,2601,4740,2610e" stroked="t" o:allowincell="f" style="position:absolute;left:-33;top:4185;width:4739;height:2609;mso-wrap-style:none;v-text-anchor:middle">
                  <v:fill o:detectmouseclick="t" on="false"/>
                  <v:stroke color="blue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409575</wp:posOffset>
                </wp:positionV>
                <wp:extent cx="3152775" cy="1866900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880" cy="1866960"/>
                          <a:chOff x="0" y="0"/>
                          <a:chExt cx="3152880" cy="1866960"/>
                        </a:xfrm>
                      </wpg:grpSpPr>
                      <wps:wsp>
                        <wps:cNvSpPr/>
                        <wps:spPr>
                          <a:xfrm>
                            <a:off x="9360" y="205920"/>
                            <a:ext cx="3006000" cy="16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4" h="2601">
                                <a:moveTo>
                                  <a:pt x="0" y="2601"/>
                                </a:moveTo>
                                <a:cubicBezTo>
                                  <a:pt x="113" y="2426"/>
                                  <a:pt x="453" y="1836"/>
                                  <a:pt x="678" y="1551"/>
                                </a:cubicBezTo>
                                <a:cubicBezTo>
                                  <a:pt x="903" y="1266"/>
                                  <a:pt x="1125" y="1066"/>
                                  <a:pt x="1350" y="891"/>
                                </a:cubicBezTo>
                                <a:cubicBezTo>
                                  <a:pt x="1575" y="716"/>
                                  <a:pt x="1801" y="606"/>
                                  <a:pt x="2031" y="501"/>
                                </a:cubicBezTo>
                                <a:cubicBezTo>
                                  <a:pt x="2261" y="396"/>
                                  <a:pt x="2504" y="327"/>
                                  <a:pt x="2730" y="261"/>
                                </a:cubicBezTo>
                                <a:cubicBezTo>
                                  <a:pt x="2956" y="195"/>
                                  <a:pt x="3162" y="142"/>
                                  <a:pt x="3387" y="105"/>
                                </a:cubicBezTo>
                                <a:cubicBezTo>
                                  <a:pt x="3612" y="68"/>
                                  <a:pt x="3856" y="53"/>
                                  <a:pt x="4080" y="36"/>
                                </a:cubicBezTo>
                                <a:cubicBezTo>
                                  <a:pt x="4304" y="19"/>
                                  <a:pt x="4598" y="7"/>
                                  <a:pt x="473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2880" cy="18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5" h="2940">
                                <a:moveTo>
                                  <a:pt x="0" y="0"/>
                                </a:moveTo>
                                <a:lnTo>
                                  <a:pt x="0" y="2940"/>
                                </a:lnTo>
                                <a:lnTo>
                                  <a:pt x="4965" y="29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32.25pt;width:248.25pt;height:147pt" coordorigin="7,645" coordsize="4965,2940">
                <v:shape id="shape_0" coordsize="4734,2601" path="m0,2601c113,2426,453,1836,678,1551c903,1266,1125,1066,1350,891c1575,716,1801,606,2031,501c2261,396,2504,327,2730,261c2956,195,3162,142,3387,105c3612,68,3856,53,4080,36c4304,19,4598,7,4734,0e" stroked="t" o:allowincell="f" style="position:absolute;left:22;top:969;width:4733;height:2600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4965,2940" path="m0,0l0,2940l4965,2940e" stroked="t" o:allowincell="f" style="position:absolute;left:7;top:645;width:4964;height:29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0</wp:posOffset>
                </wp:positionH>
                <wp:positionV relativeFrom="paragraph">
                  <wp:posOffset>50800</wp:posOffset>
                </wp:positionV>
                <wp:extent cx="2714625" cy="27146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2714760"/>
                          <a:chOff x="0" y="0"/>
                          <a:chExt cx="2714760" cy="2714760"/>
                        </a:xfrm>
                      </wpg:grpSpPr>
                      <wps:wsp>
                        <wps:cNvSpPr/>
                        <wps:spPr>
                          <a:xfrm>
                            <a:off x="376560" y="291960"/>
                            <a:ext cx="1961640" cy="21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0" h="6600">
                                <a:moveTo>
                                  <a:pt x="0" y="6600"/>
                                </a:moveTo>
                                <a:cubicBezTo>
                                  <a:pt x="1017" y="3300"/>
                                  <a:pt x="2035" y="0"/>
                                  <a:pt x="3060" y="0"/>
                                </a:cubicBezTo>
                                <a:cubicBezTo>
                                  <a:pt x="4085" y="0"/>
                                  <a:pt x="5117" y="3300"/>
                                  <a:pt x="6150" y="6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14760" cy="2714760"/>
                          </a:xfrm>
                        </wpg:grpSpPr>
                        <wps:wsp>
                          <wps:cNvSpPr/>
                          <wps:spPr>
                            <a:xfrm>
                              <a:off x="1357560" y="0"/>
                              <a:ext cx="720" cy="271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18880"/>
                              <a:ext cx="27147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4pt;width:213.7pt;height:213.7pt" coordorigin="5270,80" coordsize="4274,4274">
                <v:shape id="shape_0" coordsize="6150,6600" path="m0,6600c1017,3300,2035,0,3060,0c4085,0,5117,3300,6150,6600e" stroked="t" o:allowincell="f" style="position:absolute;left:5863;top:540;width:3088;height:3314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group id="shape_0" style="position:absolute;left:5270;top:80;width:4274;height:4274">
                  <v:line id="shape_0" from="7408,80" to="7408,43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70,1842" to="9544,184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8040</wp:posOffset>
                </wp:positionH>
                <wp:positionV relativeFrom="paragraph">
                  <wp:posOffset>3310890</wp:posOffset>
                </wp:positionV>
                <wp:extent cx="2714625" cy="271462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2714760"/>
                          <a:chOff x="0" y="0"/>
                          <a:chExt cx="2714760" cy="2714760"/>
                        </a:xfrm>
                      </wpg:grpSpPr>
                      <wps:wsp>
                        <wps:cNvSpPr/>
                        <wps:spPr>
                          <a:xfrm flipV="1">
                            <a:off x="376560" y="155520"/>
                            <a:ext cx="1961640" cy="21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0" h="6600">
                                <a:moveTo>
                                  <a:pt x="0" y="6600"/>
                                </a:moveTo>
                                <a:cubicBezTo>
                                  <a:pt x="1017" y="3300"/>
                                  <a:pt x="2035" y="0"/>
                                  <a:pt x="3060" y="0"/>
                                </a:cubicBezTo>
                                <a:cubicBezTo>
                                  <a:pt x="4085" y="0"/>
                                  <a:pt x="5117" y="3300"/>
                                  <a:pt x="6150" y="6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560" y="0"/>
                            <a:ext cx="720" cy="271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700000"/>
                            <a:ext cx="2714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pt;margin-top:260.7pt;width:213.7pt;height:213.7pt" coordorigin="5304,5214" coordsize="4274,4274">
                <v:shape id="shape_0" coordsize="6150,6600" path="m0,6600c1017,3300,2035,0,3060,0c4085,0,5117,3300,6150,6600e" stroked="t" o:allowincell="f" style="position:absolute;left:5897;top:5459;width:3088;height:3314;flip:y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line id="shape_0" from="7442,5214" to="7442,948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304,9466" to="9578,946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4606925</wp:posOffset>
                </wp:positionV>
                <wp:extent cx="2802255" cy="2314575"/>
                <wp:effectExtent l="317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240" cy="2314440"/>
                          <a:chOff x="0" y="0"/>
                          <a:chExt cx="2802240" cy="231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93960" cy="231444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0" cy="231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5160"/>
                              <a:ext cx="2793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" y="160200"/>
                            <a:ext cx="2710800" cy="20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0" h="4020">
                                <a:moveTo>
                                  <a:pt x="0" y="4020"/>
                                </a:moveTo>
                                <a:cubicBezTo>
                                  <a:pt x="55" y="3805"/>
                                  <a:pt x="136" y="3130"/>
                                  <a:pt x="330" y="2730"/>
                                </a:cubicBezTo>
                                <a:cubicBezTo>
                                  <a:pt x="524" y="2330"/>
                                  <a:pt x="733" y="1966"/>
                                  <a:pt x="1163" y="1620"/>
                                </a:cubicBezTo>
                                <a:cubicBezTo>
                                  <a:pt x="1593" y="1274"/>
                                  <a:pt x="2214" y="923"/>
                                  <a:pt x="2910" y="653"/>
                                </a:cubicBezTo>
                                <a:cubicBezTo>
                                  <a:pt x="3606" y="383"/>
                                  <a:pt x="4834" y="136"/>
                                  <a:pt x="534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362.75pt;width:220.65pt;height:182.2pt" coordorigin="52,7255" coordsize="4413,3644">
                <v:group id="shape_0" style="position:absolute;left:52;top:7255;width:4399;height:3644">
                  <v:line id="shape_0" from="62,7255" to="62,108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,8633" to="4451,86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5340,4020" path="m0,4020c55,3805,136,3130,330,2730c524,2330,733,1966,1163,1620c1593,1274,2214,923,2910,653c3606,383,4834,136,5340,0e" stroked="t" o:allowincell="f" style="position:absolute;left:196;top:7507;width:4268;height:3212;mso-wrap-style:none;v-text-anchor:middle">
                  <v:fill o:detectmouseclick="t" on="false"/>
                  <v:stroke color="blue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2970</wp:posOffset>
                </wp:positionH>
                <wp:positionV relativeFrom="paragraph">
                  <wp:posOffset>6829425</wp:posOffset>
                </wp:positionV>
                <wp:extent cx="2414905" cy="1795145"/>
                <wp:effectExtent l="10160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795320"/>
                          <a:chOff x="0" y="0"/>
                          <a:chExt cx="2414880" cy="17953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0" cy="179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7960"/>
                            <a:ext cx="2414880" cy="1297440"/>
                          </a:xfrm>
                        </wpg:grpSpPr>
                        <wps:wsp>
                          <wps:cNvSpPr/>
                          <wps:spPr>
                            <a:xfrm>
                              <a:off x="0" y="658800"/>
                              <a:ext cx="240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4880" cy="12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3" h="3253">
                                  <a:moveTo>
                                    <a:pt x="0" y="1652"/>
                                  </a:moveTo>
                                  <a:cubicBezTo>
                                    <a:pt x="175" y="1427"/>
                                    <a:pt x="705" y="507"/>
                                    <a:pt x="1050" y="302"/>
                                  </a:cubicBezTo>
                                  <a:cubicBezTo>
                                    <a:pt x="1395" y="97"/>
                                    <a:pt x="1618" y="0"/>
                                    <a:pt x="2070" y="422"/>
                                  </a:cubicBezTo>
                                  <a:cubicBezTo>
                                    <a:pt x="2522" y="844"/>
                                    <a:pt x="3298" y="2421"/>
                                    <a:pt x="3765" y="2837"/>
                                  </a:cubicBezTo>
                                  <a:cubicBezTo>
                                    <a:pt x="4232" y="3253"/>
                                    <a:pt x="4494" y="3180"/>
                                    <a:pt x="4875" y="2920"/>
                                  </a:cubicBezTo>
                                  <a:cubicBezTo>
                                    <a:pt x="5256" y="2660"/>
                                    <a:pt x="5808" y="1619"/>
                                    <a:pt x="6053" y="127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pt;margin-top:537.75pt;width:190.15pt;height:141.3pt" coordorigin="5422,10755" coordsize="3803,2826">
                <v:line id="shape_0" from="5431,10755" to="5431,135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422;top:11130;width:3803;height:2043">
                  <v:line id="shape_0" from="5422,12167" to="9204,121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6053,3253" path="m0,1652c175,1427,705,507,1050,302c1395,97,1618,0,2070,422c2522,844,3298,2421,3765,2837c4232,3253,4494,3180,4875,2920c5256,2660,5808,1619,6053,1277e" stroked="t" o:allowincell="f" style="position:absolute;left:5422;top:11130;width:3802;height:2042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95</wp:posOffset>
                </wp:positionH>
                <wp:positionV relativeFrom="paragraph">
                  <wp:posOffset>7048500</wp:posOffset>
                </wp:positionV>
                <wp:extent cx="2654300" cy="1776730"/>
                <wp:effectExtent l="1016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1776600"/>
                          <a:chOff x="0" y="0"/>
                          <a:chExt cx="2654280" cy="177660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2649960" cy="177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7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5960"/>
                              <a:ext cx="2649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54160"/>
                            <a:ext cx="26377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4" h="2193">
                                <a:moveTo>
                                  <a:pt x="0" y="64"/>
                                </a:moveTo>
                                <a:cubicBezTo>
                                  <a:pt x="80" y="105"/>
                                  <a:pt x="208" y="0"/>
                                  <a:pt x="480" y="311"/>
                                </a:cubicBezTo>
                                <a:cubicBezTo>
                                  <a:pt x="752" y="622"/>
                                  <a:pt x="1303" y="1669"/>
                                  <a:pt x="1635" y="1931"/>
                                </a:cubicBezTo>
                                <a:cubicBezTo>
                                  <a:pt x="1967" y="2193"/>
                                  <a:pt x="2149" y="2151"/>
                                  <a:pt x="2475" y="1886"/>
                                </a:cubicBezTo>
                                <a:cubicBezTo>
                                  <a:pt x="2801" y="1621"/>
                                  <a:pt x="3312" y="640"/>
                                  <a:pt x="3588" y="338"/>
                                </a:cubicBezTo>
                                <a:cubicBezTo>
                                  <a:pt x="3864" y="36"/>
                                  <a:pt x="3970" y="67"/>
                                  <a:pt x="4131" y="71"/>
                                </a:cubicBezTo>
                                <a:cubicBezTo>
                                  <a:pt x="4292" y="75"/>
                                  <a:pt x="4484" y="316"/>
                                  <a:pt x="4554" y="36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555pt;width:208.95pt;height:139.85pt" coordorigin="97,11100" coordsize="4179,2797">
                <v:group id="shape_0" style="position:absolute;left:104;top:11100;width:4172;height:2797">
                  <v:line id="shape_0" from="104,11100" to="104,138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4,12495" to="4276,124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4554,2193" path="m0,64c80,105,208,0,480,311c752,622,1303,1669,1635,1931c1967,2193,2149,2151,2475,1886c2801,1621,3312,640,3588,338c3864,36,3970,67,4131,71c4292,75,4484,316,4554,365e" stroked="t" o:allowincell="f" style="position:absolute;left:97;top:11500;width:4153;height:1999;mso-wrap-style:none;v-text-anchor:middle">
                  <v:fill o:detectmouseclick="t" on="false"/>
                  <v:stroke color="blue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Graph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6:57:00Z</dcterms:created>
  <dc:creator>Keith Gibbs</dc:creator>
  <dc:description>Graphs of a variety of functions.</dc:description>
  <cp:keywords>graph</cp:keywords>
  <dc:language>en-US</dc:language>
  <cp:lastModifiedBy>Keith Gibbs</cp:lastModifiedBy>
  <dcterms:modified xsi:type="dcterms:W3CDTF">2004-03-14T10:55:00Z</dcterms:modified>
  <cp:revision>7</cp:revision>
  <dc:subject>genaral</dc:subject>
  <dc:title>Graphs 1</dc:title>
</cp:coreProperties>
</file>