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713105</wp:posOffset>
                </wp:positionV>
                <wp:extent cx="2862580" cy="1757045"/>
                <wp:effectExtent l="1016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720" cy="1757160"/>
                          <a:chOff x="0" y="0"/>
                          <a:chExt cx="2862720" cy="175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2720" cy="17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8" h="2767">
                                <a:moveTo>
                                  <a:pt x="0" y="0"/>
                                </a:moveTo>
                                <a:lnTo>
                                  <a:pt x="0" y="2767"/>
                                </a:lnTo>
                                <a:lnTo>
                                  <a:pt x="4508" y="276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56760"/>
                            <a:ext cx="2571840" cy="13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0" h="2093">
                                <a:moveTo>
                                  <a:pt x="0" y="0"/>
                                </a:moveTo>
                                <a:cubicBezTo>
                                  <a:pt x="34" y="176"/>
                                  <a:pt x="81" y="775"/>
                                  <a:pt x="203" y="1058"/>
                                </a:cubicBezTo>
                                <a:cubicBezTo>
                                  <a:pt x="325" y="1341"/>
                                  <a:pt x="436" y="1539"/>
                                  <a:pt x="735" y="1695"/>
                                </a:cubicBezTo>
                                <a:cubicBezTo>
                                  <a:pt x="1034" y="1851"/>
                                  <a:pt x="1443" y="1929"/>
                                  <a:pt x="1995" y="1995"/>
                                </a:cubicBezTo>
                                <a:cubicBezTo>
                                  <a:pt x="2547" y="2061"/>
                                  <a:pt x="3622" y="2073"/>
                                  <a:pt x="4050" y="209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56.15pt;width:225.4pt;height:138.35pt" coordorigin="307,1123" coordsize="4508,2767">
                <v:shape id="shape_0" coordsize="4508,2767" path="m0,0l0,2767l4508,2767e" stroked="t" o:allowincell="f" style="position:absolute;left:307;top:1123;width:4507;height:276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050,2093" path="m0,0c34,176,81,775,203,1058c325,1341,436,1539,735,1695c1034,1851,1443,1929,1995,1995c2547,2061,3622,2073,4050,2093e" stroked="t" o:allowincell="f" style="position:absolute;left:517;top:1685;width:4049;height:2092;mso-wrap-style:none;v-text-anchor:middle">
                  <v:fill o:detectmouseclick="t" on="false"/>
                  <v:stroke color="blue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820</wp:posOffset>
                </wp:positionH>
                <wp:positionV relativeFrom="paragraph">
                  <wp:posOffset>3041650</wp:posOffset>
                </wp:positionV>
                <wp:extent cx="2900680" cy="1802130"/>
                <wp:effectExtent l="9525" t="9525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0520" cy="1802160"/>
                          <a:chOff x="0" y="0"/>
                          <a:chExt cx="2900520" cy="180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0520" cy="175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8" h="2760">
                                <a:moveTo>
                                  <a:pt x="0" y="0"/>
                                </a:moveTo>
                                <a:lnTo>
                                  <a:pt x="0" y="2760"/>
                                </a:lnTo>
                                <a:lnTo>
                                  <a:pt x="4568" y="27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3200"/>
                            <a:ext cx="2457360" cy="175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2770">
                                <a:moveTo>
                                  <a:pt x="0" y="0"/>
                                </a:moveTo>
                                <a:lnTo>
                                  <a:pt x="22" y="382"/>
                                </a:lnTo>
                                <a:cubicBezTo>
                                  <a:pt x="136" y="779"/>
                                  <a:pt x="41" y="2000"/>
                                  <a:pt x="682" y="2385"/>
                                </a:cubicBezTo>
                                <a:cubicBezTo>
                                  <a:pt x="1323" y="2770"/>
                                  <a:pt x="3206" y="2628"/>
                                  <a:pt x="3870" y="269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pt;margin-top:239.5pt;width:228.4pt;height:141.9pt" coordorigin="532,4790" coordsize="4568,2838">
                <v:shape id="shape_0" coordsize="4568,2760" path="m0,0l0,2760l4568,2760e" stroked="t" o:allowincell="f" style="position:absolute;left:532;top:4790;width:4567;height:275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870,2770" path="m0,0l22,382c136,779,41,2000,682,2385c1323,2770,3206,2628,3870,2692e" stroked="t" o:allowincell="f" style="position:absolute;left:855;top:4858;width:3869;height:2769;mso-wrap-style:none;v-text-anchor:middle">
                  <v:fill o:detectmouseclick="t" on="false"/>
                  <v:stroke color="blue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Graphs 2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7:38:00Z</dcterms:created>
  <dc:creator>Keith Gibbs</dc:creator>
  <dc:description>Graphs of 1/x and 1/x2</dc:description>
  <cp:keywords>graph</cp:keywords>
  <dc:language>en-US</dc:language>
  <cp:lastModifiedBy>Keith Gibbs</cp:lastModifiedBy>
  <dcterms:modified xsi:type="dcterms:W3CDTF">2004-03-14T10:56:00Z</dcterms:modified>
  <cp:revision>4</cp:revision>
  <dc:subject>general</dc:subject>
  <dc:title>Graphs 2</dc:title>
</cp:coreProperties>
</file>