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27305" distR="114935" simplePos="0" locked="0" layoutInCell="0" allowOverlap="1" relativeHeight="2">
                <wp:simplePos x="0" y="0"/>
                <wp:positionH relativeFrom="column">
                  <wp:posOffset>774065</wp:posOffset>
                </wp:positionH>
                <wp:positionV relativeFrom="paragraph">
                  <wp:posOffset>984885</wp:posOffset>
                </wp:positionV>
                <wp:extent cx="4626610" cy="4900295"/>
                <wp:effectExtent l="0" t="1460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4900320"/>
                          <a:chOff x="0" y="0"/>
                          <a:chExt cx="4626720" cy="4900320"/>
                        </a:xfrm>
                      </wpg:grpSpPr>
                      <wpg:grpSp>
                        <wpg:cNvGrpSpPr/>
                        <wpg:grpSpPr>
                          <a:xfrm>
                            <a:off x="696600" y="0"/>
                            <a:ext cx="3926160" cy="49003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187080"/>
                              <a:ext cx="2838600" cy="1533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6160"/>
                              <a:ext cx="2947680" cy="9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0"/>
                              <a:ext cx="3487320" cy="475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8640"/>
                                <a:ext cx="3487320" cy="39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4600" y="2730240"/>
                                  <a:ext cx="269280" cy="6998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4973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0840" y="1169640"/>
                                  <a:ext cx="458640" cy="266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" y="998640"/>
                                    <a:ext cx="426600" cy="1669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087800">
                                      <a:off x="-187200" y="1063440"/>
                                      <a:ext cx="828720" cy="37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82" h="2622">
                                          <a:moveTo>
                                            <a:pt x="0" y="1260"/>
                                          </a:moveTo>
                                          <a:cubicBezTo>
                                            <a:pt x="43" y="1145"/>
                                            <a:pt x="200" y="720"/>
                                            <a:pt x="258" y="570"/>
                                          </a:cubicBezTo>
                                          <a:lnTo>
                                            <a:pt x="349" y="357"/>
                                          </a:lnTo>
                                          <a:lnTo>
                                            <a:pt x="411" y="234"/>
                                          </a:lnTo>
                                          <a:lnTo>
                                            <a:pt x="508" y="93"/>
                                          </a:lnTo>
                                          <a:cubicBezTo>
                                            <a:pt x="546" y="56"/>
                                            <a:pt x="602" y="18"/>
                                            <a:pt x="643" y="9"/>
                                          </a:cubicBezTo>
                                          <a:cubicBezTo>
                                            <a:pt x="685" y="0"/>
                                            <a:pt x="728" y="26"/>
                                            <a:pt x="755" y="38"/>
                                          </a:cubicBezTo>
                                          <a:lnTo>
                                            <a:pt x="808" y="81"/>
                                          </a:lnTo>
                                          <a:cubicBezTo>
                                            <a:pt x="833" y="110"/>
                                            <a:pt x="872" y="152"/>
                                            <a:pt x="906" y="210"/>
                                          </a:cubicBezTo>
                                          <a:lnTo>
                                            <a:pt x="1015" y="429"/>
                                          </a:lnTo>
                                          <a:cubicBezTo>
                                            <a:pt x="1061" y="542"/>
                                            <a:pt x="1143" y="771"/>
                                            <a:pt x="1185" y="888"/>
                                          </a:cubicBezTo>
                                          <a:cubicBezTo>
                                            <a:pt x="1227" y="1005"/>
                                            <a:pt x="1245" y="1064"/>
                                            <a:pt x="1268" y="1133"/>
                                          </a:cubicBezTo>
                                          <a:lnTo>
                                            <a:pt x="1323" y="1302"/>
                                          </a:lnTo>
                                          <a:cubicBezTo>
                                            <a:pt x="1343" y="1365"/>
                                            <a:pt x="1360" y="1426"/>
                                            <a:pt x="1388" y="1509"/>
                                          </a:cubicBezTo>
                                          <a:lnTo>
                                            <a:pt x="1489" y="1800"/>
                                          </a:lnTo>
                                          <a:lnTo>
                                            <a:pt x="1621" y="2148"/>
                                          </a:lnTo>
                                          <a:lnTo>
                                            <a:pt x="1661" y="2253"/>
                                          </a:lnTo>
                                          <a:lnTo>
                                            <a:pt x="1725" y="2370"/>
                                          </a:lnTo>
                                          <a:cubicBezTo>
                                            <a:pt x="1753" y="2415"/>
                                            <a:pt x="1788" y="2480"/>
                                            <a:pt x="1826" y="2520"/>
                                          </a:cubicBezTo>
                                          <a:cubicBezTo>
                                            <a:pt x="1863" y="2560"/>
                                            <a:pt x="1913" y="2598"/>
                                            <a:pt x="1950" y="2610"/>
                                          </a:cubicBezTo>
                                          <a:cubicBezTo>
                                            <a:pt x="1986" y="2622"/>
                                            <a:pt x="2019" y="2609"/>
                                            <a:pt x="2048" y="2595"/>
                                          </a:cubicBezTo>
                                          <a:cubicBezTo>
                                            <a:pt x="2077" y="2581"/>
                                            <a:pt x="2096" y="2560"/>
                                            <a:pt x="2122" y="2529"/>
                                          </a:cubicBezTo>
                                          <a:cubicBezTo>
                                            <a:pt x="2148" y="2498"/>
                                            <a:pt x="2166" y="2486"/>
                                            <a:pt x="2207" y="2412"/>
                                          </a:cubicBezTo>
                                          <a:cubicBezTo>
                                            <a:pt x="2248" y="2338"/>
                                            <a:pt x="2322" y="2196"/>
                                            <a:pt x="2371" y="2085"/>
                                          </a:cubicBezTo>
                                          <a:lnTo>
                                            <a:pt x="2501" y="1746"/>
                                          </a:lnTo>
                                          <a:lnTo>
                                            <a:pt x="2656" y="1290"/>
                                          </a:lnTo>
                                          <a:lnTo>
                                            <a:pt x="2782" y="908"/>
                                          </a:lnTo>
                                          <a:lnTo>
                                            <a:pt x="2865" y="687"/>
                                          </a:lnTo>
                                          <a:lnTo>
                                            <a:pt x="2916" y="558"/>
                                          </a:lnTo>
                                          <a:lnTo>
                                            <a:pt x="2979" y="420"/>
                                          </a:lnTo>
                                          <a:lnTo>
                                            <a:pt x="3055" y="273"/>
                                          </a:lnTo>
                                          <a:cubicBezTo>
                                            <a:pt x="3094" y="215"/>
                                            <a:pt x="3167" y="112"/>
                                            <a:pt x="3212" y="72"/>
                                          </a:cubicBezTo>
                                          <a:cubicBezTo>
                                            <a:pt x="3256" y="32"/>
                                            <a:pt x="3283" y="25"/>
                                            <a:pt x="3324" y="30"/>
                                          </a:cubicBezTo>
                                          <a:cubicBezTo>
                                            <a:pt x="3365" y="35"/>
                                            <a:pt x="3408" y="48"/>
                                            <a:pt x="3457" y="105"/>
                                          </a:cubicBezTo>
                                          <a:cubicBezTo>
                                            <a:pt x="3507" y="162"/>
                                            <a:pt x="3579" y="288"/>
                                            <a:pt x="3622" y="369"/>
                                          </a:cubicBezTo>
                                          <a:cubicBezTo>
                                            <a:pt x="3665" y="450"/>
                                            <a:pt x="3687" y="512"/>
                                            <a:pt x="3719" y="591"/>
                                          </a:cubicBezTo>
                                          <a:cubicBezTo>
                                            <a:pt x="3751" y="670"/>
                                            <a:pt x="3772" y="722"/>
                                            <a:pt x="3816" y="846"/>
                                          </a:cubicBezTo>
                                          <a:lnTo>
                                            <a:pt x="3982" y="1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087800">
                                      <a:off x="-216360" y="235800"/>
                                      <a:ext cx="832320" cy="37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1" h="1422">
                                          <a:moveTo>
                                            <a:pt x="0" y="705"/>
                                          </a:moveTo>
                                          <a:cubicBezTo>
                                            <a:pt x="24" y="772"/>
                                            <a:pt x="111" y="1026"/>
                                            <a:pt x="143" y="1113"/>
                                          </a:cubicBezTo>
                                          <a:lnTo>
                                            <a:pt x="190" y="1228"/>
                                          </a:lnTo>
                                          <a:lnTo>
                                            <a:pt x="222" y="1295"/>
                                          </a:lnTo>
                                          <a:lnTo>
                                            <a:pt x="272" y="1372"/>
                                          </a:lnTo>
                                          <a:cubicBezTo>
                                            <a:pt x="292" y="1392"/>
                                            <a:pt x="321" y="1412"/>
                                            <a:pt x="342" y="1417"/>
                                          </a:cubicBezTo>
                                          <a:cubicBezTo>
                                            <a:pt x="364" y="1422"/>
                                            <a:pt x="386" y="1408"/>
                                            <a:pt x="400" y="1401"/>
                                          </a:cubicBezTo>
                                          <a:lnTo>
                                            <a:pt x="427" y="1378"/>
                                          </a:lnTo>
                                          <a:cubicBezTo>
                                            <a:pt x="440" y="1362"/>
                                            <a:pt x="461" y="1340"/>
                                            <a:pt x="478" y="1308"/>
                                          </a:cubicBezTo>
                                          <a:lnTo>
                                            <a:pt x="535" y="1189"/>
                                          </a:lnTo>
                                          <a:cubicBezTo>
                                            <a:pt x="558" y="1128"/>
                                            <a:pt x="601" y="1004"/>
                                            <a:pt x="623" y="940"/>
                                          </a:cubicBezTo>
                                          <a:cubicBezTo>
                                            <a:pt x="644" y="877"/>
                                            <a:pt x="654" y="845"/>
                                            <a:pt x="666" y="808"/>
                                          </a:cubicBezTo>
                                          <a:lnTo>
                                            <a:pt x="694" y="716"/>
                                          </a:lnTo>
                                          <a:cubicBezTo>
                                            <a:pt x="704" y="682"/>
                                            <a:pt x="713" y="649"/>
                                            <a:pt x="728" y="604"/>
                                          </a:cubicBezTo>
                                          <a:lnTo>
                                            <a:pt x="780" y="446"/>
                                          </a:lnTo>
                                          <a:lnTo>
                                            <a:pt x="848" y="257"/>
                                          </a:lnTo>
                                          <a:lnTo>
                                            <a:pt x="869" y="200"/>
                                          </a:lnTo>
                                          <a:lnTo>
                                            <a:pt x="902" y="137"/>
                                          </a:lnTo>
                                          <a:cubicBezTo>
                                            <a:pt x="917" y="112"/>
                                            <a:pt x="935" y="77"/>
                                            <a:pt x="955" y="55"/>
                                          </a:cubicBezTo>
                                          <a:cubicBezTo>
                                            <a:pt x="974" y="34"/>
                                            <a:pt x="1000" y="13"/>
                                            <a:pt x="1019" y="7"/>
                                          </a:cubicBezTo>
                                          <a:cubicBezTo>
                                            <a:pt x="1037" y="0"/>
                                            <a:pt x="1054" y="7"/>
                                            <a:pt x="1070" y="15"/>
                                          </a:cubicBezTo>
                                          <a:cubicBezTo>
                                            <a:pt x="1085" y="22"/>
                                            <a:pt x="1094" y="34"/>
                                            <a:pt x="1108" y="50"/>
                                          </a:cubicBezTo>
                                          <a:cubicBezTo>
                                            <a:pt x="1121" y="67"/>
                                            <a:pt x="1131" y="74"/>
                                            <a:pt x="1152" y="114"/>
                                          </a:cubicBezTo>
                                          <a:cubicBezTo>
                                            <a:pt x="1173" y="154"/>
                                            <a:pt x="1211" y="231"/>
                                            <a:pt x="1237" y="291"/>
                                          </a:cubicBezTo>
                                          <a:lnTo>
                                            <a:pt x="1304" y="475"/>
                                          </a:lnTo>
                                          <a:lnTo>
                                            <a:pt x="1384" y="722"/>
                                          </a:lnTo>
                                          <a:lnTo>
                                            <a:pt x="1450" y="930"/>
                                          </a:lnTo>
                                          <a:lnTo>
                                            <a:pt x="1493" y="1049"/>
                                          </a:lnTo>
                                          <a:lnTo>
                                            <a:pt x="1519" y="1119"/>
                                          </a:lnTo>
                                          <a:lnTo>
                                            <a:pt x="1552" y="1194"/>
                                          </a:lnTo>
                                          <a:lnTo>
                                            <a:pt x="1591" y="1274"/>
                                          </a:lnTo>
                                          <a:cubicBezTo>
                                            <a:pt x="1611" y="1305"/>
                                            <a:pt x="1649" y="1361"/>
                                            <a:pt x="1672" y="1383"/>
                                          </a:cubicBezTo>
                                          <a:cubicBezTo>
                                            <a:pt x="1695" y="1405"/>
                                            <a:pt x="1709" y="1408"/>
                                            <a:pt x="1730" y="1406"/>
                                          </a:cubicBezTo>
                                          <a:cubicBezTo>
                                            <a:pt x="1751" y="1403"/>
                                            <a:pt x="1774" y="1396"/>
                                            <a:pt x="1799" y="1365"/>
                                          </a:cubicBezTo>
                                          <a:cubicBezTo>
                                            <a:pt x="1825" y="1334"/>
                                            <a:pt x="1862" y="1266"/>
                                            <a:pt x="1885" y="1222"/>
                                          </a:cubicBezTo>
                                          <a:cubicBezTo>
                                            <a:pt x="1907" y="1178"/>
                                            <a:pt x="1918" y="1144"/>
                                            <a:pt x="1935" y="1101"/>
                                          </a:cubicBezTo>
                                          <a:cubicBezTo>
                                            <a:pt x="1951" y="1059"/>
                                            <a:pt x="1962" y="1030"/>
                                            <a:pt x="1985" y="963"/>
                                          </a:cubicBezTo>
                                          <a:lnTo>
                                            <a:pt x="2071" y="6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087800">
                                    <a:off x="-298440" y="320400"/>
                                    <a:ext cx="1001880" cy="3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9" h="1422">
                                        <a:moveTo>
                                          <a:pt x="0" y="716"/>
                                        </a:moveTo>
                                        <a:cubicBezTo>
                                          <a:pt x="12" y="675"/>
                                          <a:pt x="53" y="534"/>
                                          <a:pt x="75" y="468"/>
                                        </a:cubicBezTo>
                                        <a:cubicBezTo>
                                          <a:pt x="97" y="402"/>
                                          <a:pt x="113" y="367"/>
                                          <a:pt x="131" y="321"/>
                                        </a:cubicBezTo>
                                        <a:lnTo>
                                          <a:pt x="185" y="192"/>
                                        </a:lnTo>
                                        <a:lnTo>
                                          <a:pt x="266" y="51"/>
                                        </a:lnTo>
                                        <a:cubicBezTo>
                                          <a:pt x="293" y="20"/>
                                          <a:pt x="326" y="10"/>
                                          <a:pt x="350" y="5"/>
                                        </a:cubicBezTo>
                                        <a:cubicBezTo>
                                          <a:pt x="374" y="0"/>
                                          <a:pt x="394" y="14"/>
                                          <a:pt x="408" y="21"/>
                                        </a:cubicBezTo>
                                        <a:lnTo>
                                          <a:pt x="435" y="44"/>
                                        </a:lnTo>
                                        <a:cubicBezTo>
                                          <a:pt x="448" y="60"/>
                                          <a:pt x="469" y="82"/>
                                          <a:pt x="486" y="114"/>
                                        </a:cubicBezTo>
                                        <a:lnTo>
                                          <a:pt x="543" y="233"/>
                                        </a:lnTo>
                                        <a:cubicBezTo>
                                          <a:pt x="566" y="294"/>
                                          <a:pt x="609" y="418"/>
                                          <a:pt x="631" y="482"/>
                                        </a:cubicBezTo>
                                        <a:cubicBezTo>
                                          <a:pt x="652" y="545"/>
                                          <a:pt x="662" y="577"/>
                                          <a:pt x="674" y="614"/>
                                        </a:cubicBezTo>
                                        <a:lnTo>
                                          <a:pt x="702" y="706"/>
                                        </a:lnTo>
                                        <a:cubicBezTo>
                                          <a:pt x="712" y="740"/>
                                          <a:pt x="721" y="773"/>
                                          <a:pt x="736" y="818"/>
                                        </a:cubicBezTo>
                                        <a:lnTo>
                                          <a:pt x="788" y="976"/>
                                        </a:lnTo>
                                        <a:lnTo>
                                          <a:pt x="856" y="1165"/>
                                        </a:lnTo>
                                        <a:lnTo>
                                          <a:pt x="877" y="1222"/>
                                        </a:lnTo>
                                        <a:lnTo>
                                          <a:pt x="910" y="1285"/>
                                        </a:lnTo>
                                        <a:cubicBezTo>
                                          <a:pt x="925" y="1310"/>
                                          <a:pt x="943" y="1345"/>
                                          <a:pt x="963" y="1367"/>
                                        </a:cubicBezTo>
                                        <a:cubicBezTo>
                                          <a:pt x="982" y="1388"/>
                                          <a:pt x="1008" y="1409"/>
                                          <a:pt x="1027" y="1415"/>
                                        </a:cubicBezTo>
                                        <a:cubicBezTo>
                                          <a:pt x="1045" y="1422"/>
                                          <a:pt x="1062" y="1415"/>
                                          <a:pt x="1078" y="1407"/>
                                        </a:cubicBezTo>
                                        <a:cubicBezTo>
                                          <a:pt x="1093" y="1400"/>
                                          <a:pt x="1102" y="1388"/>
                                          <a:pt x="1116" y="1372"/>
                                        </a:cubicBezTo>
                                        <a:cubicBezTo>
                                          <a:pt x="1129" y="1355"/>
                                          <a:pt x="1139" y="1348"/>
                                          <a:pt x="1160" y="1308"/>
                                        </a:cubicBezTo>
                                        <a:cubicBezTo>
                                          <a:pt x="1181" y="1268"/>
                                          <a:pt x="1219" y="1191"/>
                                          <a:pt x="1245" y="1131"/>
                                        </a:cubicBezTo>
                                        <a:lnTo>
                                          <a:pt x="1312" y="947"/>
                                        </a:lnTo>
                                        <a:lnTo>
                                          <a:pt x="1392" y="700"/>
                                        </a:lnTo>
                                        <a:lnTo>
                                          <a:pt x="1458" y="492"/>
                                        </a:lnTo>
                                        <a:lnTo>
                                          <a:pt x="1501" y="373"/>
                                        </a:lnTo>
                                        <a:lnTo>
                                          <a:pt x="1527" y="303"/>
                                        </a:lnTo>
                                        <a:lnTo>
                                          <a:pt x="1560" y="228"/>
                                        </a:lnTo>
                                        <a:lnTo>
                                          <a:pt x="1599" y="148"/>
                                        </a:lnTo>
                                        <a:cubicBezTo>
                                          <a:pt x="1619" y="117"/>
                                          <a:pt x="1657" y="61"/>
                                          <a:pt x="1680" y="39"/>
                                        </a:cubicBezTo>
                                        <a:cubicBezTo>
                                          <a:pt x="1703" y="17"/>
                                          <a:pt x="1717" y="14"/>
                                          <a:pt x="1738" y="16"/>
                                        </a:cubicBezTo>
                                        <a:cubicBezTo>
                                          <a:pt x="1759" y="19"/>
                                          <a:pt x="1782" y="26"/>
                                          <a:pt x="1807" y="57"/>
                                        </a:cubicBezTo>
                                        <a:cubicBezTo>
                                          <a:pt x="1833" y="88"/>
                                          <a:pt x="1870" y="156"/>
                                          <a:pt x="1893" y="200"/>
                                        </a:cubicBezTo>
                                        <a:cubicBezTo>
                                          <a:pt x="1915" y="244"/>
                                          <a:pt x="1926" y="278"/>
                                          <a:pt x="1943" y="321"/>
                                        </a:cubicBezTo>
                                        <a:cubicBezTo>
                                          <a:pt x="1959" y="363"/>
                                          <a:pt x="1970" y="392"/>
                                          <a:pt x="1993" y="459"/>
                                        </a:cubicBezTo>
                                        <a:lnTo>
                                          <a:pt x="2079" y="7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64240" cy="387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7200"/>
                                    <a:ext cx="2037240" cy="260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78640"/>
                                      <a:ext cx="1190520" cy="142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91120"/>
                                        <a:ext cx="766440" cy="83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21760"/>
                                          <a:ext cx="607680" cy="615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8331200">
                                            <a:off x="124560" y="188280"/>
                                            <a:ext cx="226800" cy="42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82" h="2622">
                                                <a:moveTo>
                                                  <a:pt x="0" y="1260"/>
                                                </a:moveTo>
                                                <a:cubicBezTo>
                                                  <a:pt x="43" y="1145"/>
                                                  <a:pt x="200" y="720"/>
                                                  <a:pt x="258" y="570"/>
                                                </a:cubicBezTo>
                                                <a:lnTo>
                                                  <a:pt x="349" y="357"/>
                                                </a:lnTo>
                                                <a:lnTo>
                                                  <a:pt x="411" y="234"/>
                                                </a:lnTo>
                                                <a:lnTo>
                                                  <a:pt x="508" y="93"/>
                                                </a:lnTo>
                                                <a:cubicBezTo>
                                                  <a:pt x="546" y="56"/>
                                                  <a:pt x="602" y="18"/>
                                                  <a:pt x="643" y="9"/>
                                                </a:cubicBezTo>
                                                <a:cubicBezTo>
                                                  <a:pt x="685" y="0"/>
                                                  <a:pt x="728" y="26"/>
                                                  <a:pt x="755" y="38"/>
                                                </a:cubicBezTo>
                                                <a:lnTo>
                                                  <a:pt x="808" y="81"/>
                                                </a:lnTo>
                                                <a:cubicBezTo>
                                                  <a:pt x="833" y="110"/>
                                                  <a:pt x="872" y="152"/>
                                                  <a:pt x="906" y="210"/>
                                                </a:cubicBezTo>
                                                <a:lnTo>
                                                  <a:pt x="1015" y="429"/>
                                                </a:lnTo>
                                                <a:cubicBezTo>
                                                  <a:pt x="1061" y="542"/>
                                                  <a:pt x="1143" y="771"/>
                                                  <a:pt x="1185" y="888"/>
                                                </a:cubicBezTo>
                                                <a:cubicBezTo>
                                                  <a:pt x="1227" y="1005"/>
                                                  <a:pt x="1245" y="1064"/>
                                                  <a:pt x="1268" y="1133"/>
                                                </a:cubicBezTo>
                                                <a:lnTo>
                                                  <a:pt x="1323" y="1302"/>
                                                </a:lnTo>
                                                <a:cubicBezTo>
                                                  <a:pt x="1343" y="1365"/>
                                                  <a:pt x="1360" y="1426"/>
                                                  <a:pt x="1388" y="1509"/>
                                                </a:cubicBezTo>
                                                <a:lnTo>
                                                  <a:pt x="1489" y="1800"/>
                                                </a:lnTo>
                                                <a:lnTo>
                                                  <a:pt x="1621" y="2148"/>
                                                </a:lnTo>
                                                <a:lnTo>
                                                  <a:pt x="1661" y="2253"/>
                                                </a:lnTo>
                                                <a:lnTo>
                                                  <a:pt x="1725" y="2370"/>
                                                </a:lnTo>
                                                <a:cubicBezTo>
                                                  <a:pt x="1753" y="2415"/>
                                                  <a:pt x="1788" y="2480"/>
                                                  <a:pt x="1826" y="2520"/>
                                                </a:cubicBezTo>
                                                <a:cubicBezTo>
                                                  <a:pt x="1863" y="2560"/>
                                                  <a:pt x="1913" y="2598"/>
                                                  <a:pt x="1950" y="2610"/>
                                                </a:cubicBezTo>
                                                <a:cubicBezTo>
                                                  <a:pt x="1986" y="2622"/>
                                                  <a:pt x="2019" y="2609"/>
                                                  <a:pt x="2048" y="2595"/>
                                                </a:cubicBezTo>
                                                <a:cubicBezTo>
                                                  <a:pt x="2077" y="2581"/>
                                                  <a:pt x="2096" y="2560"/>
                                                  <a:pt x="2122" y="2529"/>
                                                </a:cubicBezTo>
                                                <a:cubicBezTo>
                                                  <a:pt x="2148" y="2498"/>
                                                  <a:pt x="2166" y="2486"/>
                                                  <a:pt x="2207" y="2412"/>
                                                </a:cubicBezTo>
                                                <a:cubicBezTo>
                                                  <a:pt x="2248" y="2338"/>
                                                  <a:pt x="2322" y="2196"/>
                                                  <a:pt x="2371" y="2085"/>
                                                </a:cubicBezTo>
                                                <a:lnTo>
                                                  <a:pt x="2501" y="1746"/>
                                                </a:lnTo>
                                                <a:lnTo>
                                                  <a:pt x="2656" y="1290"/>
                                                </a:lnTo>
                                                <a:lnTo>
                                                  <a:pt x="2782" y="908"/>
                                                </a:lnTo>
                                                <a:lnTo>
                                                  <a:pt x="2865" y="687"/>
                                                </a:lnTo>
                                                <a:lnTo>
                                                  <a:pt x="2916" y="558"/>
                                                </a:lnTo>
                                                <a:lnTo>
                                                  <a:pt x="2979" y="420"/>
                                                </a:lnTo>
                                                <a:lnTo>
                                                  <a:pt x="3055" y="273"/>
                                                </a:lnTo>
                                                <a:cubicBezTo>
                                                  <a:pt x="3094" y="215"/>
                                                  <a:pt x="3167" y="112"/>
                                                  <a:pt x="3212" y="72"/>
                                                </a:cubicBezTo>
                                                <a:cubicBezTo>
                                                  <a:pt x="3256" y="32"/>
                                                  <a:pt x="3283" y="25"/>
                                                  <a:pt x="3324" y="30"/>
                                                </a:cubicBezTo>
                                                <a:cubicBezTo>
                                                  <a:pt x="3365" y="35"/>
                                                  <a:pt x="3408" y="48"/>
                                                  <a:pt x="3457" y="105"/>
                                                </a:cubicBezTo>
                                                <a:cubicBezTo>
                                                  <a:pt x="3507" y="162"/>
                                                  <a:pt x="3579" y="288"/>
                                                  <a:pt x="3622" y="369"/>
                                                </a:cubicBezTo>
                                                <a:cubicBezTo>
                                                  <a:pt x="3665" y="450"/>
                                                  <a:pt x="3687" y="512"/>
                                                  <a:pt x="3719" y="591"/>
                                                </a:cubicBezTo>
                                                <a:cubicBezTo>
                                                  <a:pt x="3751" y="670"/>
                                                  <a:pt x="3772" y="722"/>
                                                  <a:pt x="3816" y="846"/>
                                                </a:cubicBezTo>
                                                <a:lnTo>
                                                  <a:pt x="3982" y="133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8331200">
                                            <a:off x="255600" y="3600"/>
                                            <a:ext cx="227160" cy="42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1" h="1422">
                                                <a:moveTo>
                                                  <a:pt x="0" y="705"/>
                                                </a:moveTo>
                                                <a:cubicBezTo>
                                                  <a:pt x="24" y="772"/>
                                                  <a:pt x="111" y="1026"/>
                                                  <a:pt x="143" y="1113"/>
                                                </a:cubicBezTo>
                                                <a:lnTo>
                                                  <a:pt x="190" y="1228"/>
                                                </a:lnTo>
                                                <a:lnTo>
                                                  <a:pt x="222" y="1295"/>
                                                </a:lnTo>
                                                <a:lnTo>
                                                  <a:pt x="272" y="1372"/>
                                                </a:lnTo>
                                                <a:cubicBezTo>
                                                  <a:pt x="292" y="1392"/>
                                                  <a:pt x="321" y="1412"/>
                                                  <a:pt x="342" y="1417"/>
                                                </a:cubicBezTo>
                                                <a:cubicBezTo>
                                                  <a:pt x="364" y="1422"/>
                                                  <a:pt x="386" y="1408"/>
                                                  <a:pt x="400" y="1401"/>
                                                </a:cubicBezTo>
                                                <a:lnTo>
                                                  <a:pt x="427" y="1378"/>
                                                </a:lnTo>
                                                <a:cubicBezTo>
                                                  <a:pt x="440" y="1362"/>
                                                  <a:pt x="461" y="1340"/>
                                                  <a:pt x="478" y="1308"/>
                                                </a:cubicBezTo>
                                                <a:lnTo>
                                                  <a:pt x="535" y="1189"/>
                                                </a:lnTo>
                                                <a:cubicBezTo>
                                                  <a:pt x="558" y="1128"/>
                                                  <a:pt x="601" y="1004"/>
                                                  <a:pt x="623" y="940"/>
                                                </a:cubicBezTo>
                                                <a:cubicBezTo>
                                                  <a:pt x="644" y="877"/>
                                                  <a:pt x="654" y="845"/>
                                                  <a:pt x="666" y="808"/>
                                                </a:cubicBezTo>
                                                <a:lnTo>
                                                  <a:pt x="694" y="716"/>
                                                </a:lnTo>
                                                <a:cubicBezTo>
                                                  <a:pt x="704" y="682"/>
                                                  <a:pt x="713" y="649"/>
                                                  <a:pt x="728" y="604"/>
                                                </a:cubicBezTo>
                                                <a:lnTo>
                                                  <a:pt x="780" y="446"/>
                                                </a:lnTo>
                                                <a:lnTo>
                                                  <a:pt x="848" y="257"/>
                                                </a:lnTo>
                                                <a:lnTo>
                                                  <a:pt x="869" y="200"/>
                                                </a:lnTo>
                                                <a:lnTo>
                                                  <a:pt x="902" y="137"/>
                                                </a:lnTo>
                                                <a:cubicBezTo>
                                                  <a:pt x="917" y="112"/>
                                                  <a:pt x="935" y="77"/>
                                                  <a:pt x="955" y="55"/>
                                                </a:cubicBezTo>
                                                <a:cubicBezTo>
                                                  <a:pt x="974" y="34"/>
                                                  <a:pt x="1000" y="13"/>
                                                  <a:pt x="1019" y="7"/>
                                                </a:cubicBezTo>
                                                <a:cubicBezTo>
                                                  <a:pt x="1037" y="0"/>
                                                  <a:pt x="1054" y="7"/>
                                                  <a:pt x="1070" y="15"/>
                                                </a:cubicBezTo>
                                                <a:cubicBezTo>
                                                  <a:pt x="1085" y="22"/>
                                                  <a:pt x="1094" y="34"/>
                                                  <a:pt x="1108" y="50"/>
                                                </a:cubicBezTo>
                                                <a:cubicBezTo>
                                                  <a:pt x="1121" y="67"/>
                                                  <a:pt x="1131" y="74"/>
                                                  <a:pt x="1152" y="114"/>
                                                </a:cubicBezTo>
                                                <a:cubicBezTo>
                                                  <a:pt x="1173" y="154"/>
                                                  <a:pt x="1211" y="231"/>
                                                  <a:pt x="1237" y="291"/>
                                                </a:cubicBezTo>
                                                <a:lnTo>
                                                  <a:pt x="1304" y="475"/>
                                                </a:lnTo>
                                                <a:lnTo>
                                                  <a:pt x="1384" y="722"/>
                                                </a:lnTo>
                                                <a:lnTo>
                                                  <a:pt x="1450" y="930"/>
                                                </a:lnTo>
                                                <a:lnTo>
                                                  <a:pt x="1493" y="1049"/>
                                                </a:lnTo>
                                                <a:lnTo>
                                                  <a:pt x="1519" y="1119"/>
                                                </a:lnTo>
                                                <a:lnTo>
                                                  <a:pt x="1552" y="1194"/>
                                                </a:lnTo>
                                                <a:lnTo>
                                                  <a:pt x="1591" y="1274"/>
                                                </a:lnTo>
                                                <a:cubicBezTo>
                                                  <a:pt x="1611" y="1305"/>
                                                  <a:pt x="1649" y="1361"/>
                                                  <a:pt x="1672" y="1383"/>
                                                </a:cubicBezTo>
                                                <a:cubicBezTo>
                                                  <a:pt x="1695" y="1405"/>
                                                  <a:pt x="1709" y="1408"/>
                                                  <a:pt x="1730" y="1406"/>
                                                </a:cubicBezTo>
                                                <a:cubicBezTo>
                                                  <a:pt x="1751" y="1403"/>
                                                  <a:pt x="1774" y="1396"/>
                                                  <a:pt x="1799" y="1365"/>
                                                </a:cubicBezTo>
                                                <a:cubicBezTo>
                                                  <a:pt x="1825" y="1334"/>
                                                  <a:pt x="1862" y="1266"/>
                                                  <a:pt x="1885" y="1222"/>
                                                </a:cubicBezTo>
                                                <a:cubicBezTo>
                                                  <a:pt x="1907" y="1178"/>
                                                  <a:pt x="1918" y="1144"/>
                                                  <a:pt x="1935" y="1101"/>
                                                </a:cubicBezTo>
                                                <a:cubicBezTo>
                                                  <a:pt x="1951" y="1059"/>
                                                  <a:pt x="1962" y="1030"/>
                                                  <a:pt x="1985" y="963"/>
                                                </a:cubicBezTo>
                                                <a:lnTo>
                                                  <a:pt x="2071" y="69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 rot="18331200">
                                          <a:off x="378000" y="22680"/>
                                          <a:ext cx="273600" cy="42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9" h="1422">
                                              <a:moveTo>
                                                <a:pt x="0" y="716"/>
                                              </a:moveTo>
                                              <a:cubicBezTo>
                                                <a:pt x="12" y="675"/>
                                                <a:pt x="53" y="534"/>
                                                <a:pt x="75" y="468"/>
                                              </a:cubicBezTo>
                                              <a:cubicBezTo>
                                                <a:pt x="97" y="402"/>
                                                <a:pt x="113" y="367"/>
                                                <a:pt x="131" y="321"/>
                                              </a:cubicBezTo>
                                              <a:lnTo>
                                                <a:pt x="185" y="192"/>
                                              </a:lnTo>
                                              <a:lnTo>
                                                <a:pt x="266" y="51"/>
                                              </a:lnTo>
                                              <a:cubicBezTo>
                                                <a:pt x="293" y="20"/>
                                                <a:pt x="326" y="10"/>
                                                <a:pt x="350" y="5"/>
                                              </a:cubicBezTo>
                                              <a:cubicBezTo>
                                                <a:pt x="374" y="0"/>
                                                <a:pt x="394" y="14"/>
                                                <a:pt x="408" y="21"/>
                                              </a:cubicBezTo>
                                              <a:lnTo>
                                                <a:pt x="435" y="44"/>
                                              </a:lnTo>
                                              <a:cubicBezTo>
                                                <a:pt x="448" y="60"/>
                                                <a:pt x="469" y="82"/>
                                                <a:pt x="486" y="114"/>
                                              </a:cubicBezTo>
                                              <a:lnTo>
                                                <a:pt x="543" y="233"/>
                                              </a:lnTo>
                                              <a:cubicBezTo>
                                                <a:pt x="566" y="294"/>
                                                <a:pt x="609" y="418"/>
                                                <a:pt x="631" y="482"/>
                                              </a:cubicBezTo>
                                              <a:cubicBezTo>
                                                <a:pt x="652" y="545"/>
                                                <a:pt x="662" y="577"/>
                                                <a:pt x="674" y="614"/>
                                              </a:cubicBezTo>
                                              <a:lnTo>
                                                <a:pt x="702" y="706"/>
                                              </a:lnTo>
                                              <a:cubicBezTo>
                                                <a:pt x="712" y="740"/>
                                                <a:pt x="721" y="773"/>
                                                <a:pt x="736" y="818"/>
                                              </a:cubicBezTo>
                                              <a:lnTo>
                                                <a:pt x="788" y="976"/>
                                              </a:lnTo>
                                              <a:lnTo>
                                                <a:pt x="856" y="1165"/>
                                              </a:lnTo>
                                              <a:lnTo>
                                                <a:pt x="877" y="1222"/>
                                              </a:lnTo>
                                              <a:lnTo>
                                                <a:pt x="910" y="1285"/>
                                              </a:lnTo>
                                              <a:cubicBezTo>
                                                <a:pt x="925" y="1310"/>
                                                <a:pt x="943" y="1345"/>
                                                <a:pt x="963" y="1367"/>
                                              </a:cubicBezTo>
                                              <a:cubicBezTo>
                                                <a:pt x="982" y="1388"/>
                                                <a:pt x="1008" y="1409"/>
                                                <a:pt x="1027" y="1415"/>
                                              </a:cubicBezTo>
                                              <a:cubicBezTo>
                                                <a:pt x="1045" y="1422"/>
                                                <a:pt x="1062" y="1415"/>
                                                <a:pt x="1078" y="1407"/>
                                              </a:cubicBezTo>
                                              <a:cubicBezTo>
                                                <a:pt x="1093" y="1400"/>
                                                <a:pt x="1102" y="1388"/>
                                                <a:pt x="1116" y="1372"/>
                                              </a:cubicBezTo>
                                              <a:cubicBezTo>
                                                <a:pt x="1129" y="1355"/>
                                                <a:pt x="1139" y="1348"/>
                                                <a:pt x="1160" y="1308"/>
                                              </a:cubicBezTo>
                                              <a:cubicBezTo>
                                                <a:pt x="1181" y="1268"/>
                                                <a:pt x="1219" y="1191"/>
                                                <a:pt x="1245" y="1131"/>
                                              </a:cubicBezTo>
                                              <a:lnTo>
                                                <a:pt x="1312" y="947"/>
                                              </a:lnTo>
                                              <a:lnTo>
                                                <a:pt x="1392" y="700"/>
                                              </a:lnTo>
                                              <a:lnTo>
                                                <a:pt x="1458" y="492"/>
                                              </a:lnTo>
                                              <a:lnTo>
                                                <a:pt x="1501" y="373"/>
                                              </a:lnTo>
                                              <a:lnTo>
                                                <a:pt x="1527" y="303"/>
                                              </a:lnTo>
                                              <a:lnTo>
                                                <a:pt x="1560" y="228"/>
                                              </a:lnTo>
                                              <a:lnTo>
                                                <a:pt x="1599" y="148"/>
                                              </a:lnTo>
                                              <a:cubicBezTo>
                                                <a:pt x="1619" y="117"/>
                                                <a:pt x="1657" y="61"/>
                                                <a:pt x="1680" y="39"/>
                                              </a:cubicBezTo>
                                              <a:cubicBezTo>
                                                <a:pt x="1703" y="17"/>
                                                <a:pt x="1717" y="14"/>
                                                <a:pt x="1738" y="16"/>
                                              </a:cubicBezTo>
                                              <a:cubicBezTo>
                                                <a:pt x="1759" y="19"/>
                                                <a:pt x="1782" y="26"/>
                                                <a:pt x="1807" y="57"/>
                                              </a:cubicBezTo>
                                              <a:cubicBezTo>
                                                <a:pt x="1833" y="88"/>
                                                <a:pt x="1870" y="156"/>
                                                <a:pt x="1893" y="200"/>
                                              </a:cubicBezTo>
                                              <a:cubicBezTo>
                                                <a:pt x="1915" y="244"/>
                                                <a:pt x="1926" y="278"/>
                                                <a:pt x="1943" y="321"/>
                                              </a:cubicBezTo>
                                              <a:cubicBezTo>
                                                <a:pt x="1959" y="363"/>
                                                <a:pt x="1970" y="392"/>
                                                <a:pt x="1993" y="459"/>
                                              </a:cubicBezTo>
                                              <a:lnTo>
                                                <a:pt x="2079" y="72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4800" y="0"/>
                                        <a:ext cx="765720" cy="837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22840"/>
                                          <a:ext cx="607680" cy="61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8331200">
                                            <a:off x="124560" y="187920"/>
                                            <a:ext cx="226800" cy="42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82" h="2622">
                                                <a:moveTo>
                                                  <a:pt x="0" y="1260"/>
                                                </a:moveTo>
                                                <a:cubicBezTo>
                                                  <a:pt x="43" y="1145"/>
                                                  <a:pt x="200" y="720"/>
                                                  <a:pt x="258" y="570"/>
                                                </a:cubicBezTo>
                                                <a:lnTo>
                                                  <a:pt x="349" y="357"/>
                                                </a:lnTo>
                                                <a:lnTo>
                                                  <a:pt x="411" y="234"/>
                                                </a:lnTo>
                                                <a:lnTo>
                                                  <a:pt x="508" y="93"/>
                                                </a:lnTo>
                                                <a:cubicBezTo>
                                                  <a:pt x="546" y="56"/>
                                                  <a:pt x="602" y="18"/>
                                                  <a:pt x="643" y="9"/>
                                                </a:cubicBezTo>
                                                <a:cubicBezTo>
                                                  <a:pt x="685" y="0"/>
                                                  <a:pt x="728" y="26"/>
                                                  <a:pt x="755" y="38"/>
                                                </a:cubicBezTo>
                                                <a:lnTo>
                                                  <a:pt x="808" y="81"/>
                                                </a:lnTo>
                                                <a:cubicBezTo>
                                                  <a:pt x="833" y="110"/>
                                                  <a:pt x="872" y="152"/>
                                                  <a:pt x="906" y="210"/>
                                                </a:cubicBezTo>
                                                <a:lnTo>
                                                  <a:pt x="1015" y="429"/>
                                                </a:lnTo>
                                                <a:cubicBezTo>
                                                  <a:pt x="1061" y="542"/>
                                                  <a:pt x="1143" y="771"/>
                                                  <a:pt x="1185" y="888"/>
                                                </a:cubicBezTo>
                                                <a:cubicBezTo>
                                                  <a:pt x="1227" y="1005"/>
                                                  <a:pt x="1245" y="1064"/>
                                                  <a:pt x="1268" y="1133"/>
                                                </a:cubicBezTo>
                                                <a:lnTo>
                                                  <a:pt x="1323" y="1302"/>
                                                </a:lnTo>
                                                <a:cubicBezTo>
                                                  <a:pt x="1343" y="1365"/>
                                                  <a:pt x="1360" y="1426"/>
                                                  <a:pt x="1388" y="1509"/>
                                                </a:cubicBezTo>
                                                <a:lnTo>
                                                  <a:pt x="1489" y="1800"/>
                                                </a:lnTo>
                                                <a:lnTo>
                                                  <a:pt x="1621" y="2148"/>
                                                </a:lnTo>
                                                <a:lnTo>
                                                  <a:pt x="1661" y="2253"/>
                                                </a:lnTo>
                                                <a:lnTo>
                                                  <a:pt x="1725" y="2370"/>
                                                </a:lnTo>
                                                <a:cubicBezTo>
                                                  <a:pt x="1753" y="2415"/>
                                                  <a:pt x="1788" y="2480"/>
                                                  <a:pt x="1826" y="2520"/>
                                                </a:cubicBezTo>
                                                <a:cubicBezTo>
                                                  <a:pt x="1863" y="2560"/>
                                                  <a:pt x="1913" y="2598"/>
                                                  <a:pt x="1950" y="2610"/>
                                                </a:cubicBezTo>
                                                <a:cubicBezTo>
                                                  <a:pt x="1986" y="2622"/>
                                                  <a:pt x="2019" y="2609"/>
                                                  <a:pt x="2048" y="2595"/>
                                                </a:cubicBezTo>
                                                <a:cubicBezTo>
                                                  <a:pt x="2077" y="2581"/>
                                                  <a:pt x="2096" y="2560"/>
                                                  <a:pt x="2122" y="2529"/>
                                                </a:cubicBezTo>
                                                <a:cubicBezTo>
                                                  <a:pt x="2148" y="2498"/>
                                                  <a:pt x="2166" y="2486"/>
                                                  <a:pt x="2207" y="2412"/>
                                                </a:cubicBezTo>
                                                <a:cubicBezTo>
                                                  <a:pt x="2248" y="2338"/>
                                                  <a:pt x="2322" y="2196"/>
                                                  <a:pt x="2371" y="2085"/>
                                                </a:cubicBezTo>
                                                <a:lnTo>
                                                  <a:pt x="2501" y="1746"/>
                                                </a:lnTo>
                                                <a:lnTo>
                                                  <a:pt x="2656" y="1290"/>
                                                </a:lnTo>
                                                <a:lnTo>
                                                  <a:pt x="2782" y="908"/>
                                                </a:lnTo>
                                                <a:lnTo>
                                                  <a:pt x="2865" y="687"/>
                                                </a:lnTo>
                                                <a:lnTo>
                                                  <a:pt x="2916" y="558"/>
                                                </a:lnTo>
                                                <a:lnTo>
                                                  <a:pt x="2979" y="420"/>
                                                </a:lnTo>
                                                <a:lnTo>
                                                  <a:pt x="3055" y="273"/>
                                                </a:lnTo>
                                                <a:cubicBezTo>
                                                  <a:pt x="3094" y="215"/>
                                                  <a:pt x="3167" y="112"/>
                                                  <a:pt x="3212" y="72"/>
                                                </a:cubicBezTo>
                                                <a:cubicBezTo>
                                                  <a:pt x="3256" y="32"/>
                                                  <a:pt x="3283" y="25"/>
                                                  <a:pt x="3324" y="30"/>
                                                </a:cubicBezTo>
                                                <a:cubicBezTo>
                                                  <a:pt x="3365" y="35"/>
                                                  <a:pt x="3408" y="48"/>
                                                  <a:pt x="3457" y="105"/>
                                                </a:cubicBezTo>
                                                <a:cubicBezTo>
                                                  <a:pt x="3507" y="162"/>
                                                  <a:pt x="3579" y="288"/>
                                                  <a:pt x="3622" y="369"/>
                                                </a:cubicBezTo>
                                                <a:cubicBezTo>
                                                  <a:pt x="3665" y="450"/>
                                                  <a:pt x="3687" y="512"/>
                                                  <a:pt x="3719" y="591"/>
                                                </a:cubicBezTo>
                                                <a:cubicBezTo>
                                                  <a:pt x="3751" y="670"/>
                                                  <a:pt x="3772" y="722"/>
                                                  <a:pt x="3816" y="846"/>
                                                </a:cubicBezTo>
                                                <a:lnTo>
                                                  <a:pt x="3982" y="133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331200">
                                            <a:off x="255600" y="3600"/>
                                            <a:ext cx="227160" cy="42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1" h="1422">
                                                <a:moveTo>
                                                  <a:pt x="0" y="705"/>
                                                </a:moveTo>
                                                <a:cubicBezTo>
                                                  <a:pt x="24" y="772"/>
                                                  <a:pt x="111" y="1026"/>
                                                  <a:pt x="143" y="1113"/>
                                                </a:cubicBezTo>
                                                <a:lnTo>
                                                  <a:pt x="190" y="1228"/>
                                                </a:lnTo>
                                                <a:lnTo>
                                                  <a:pt x="222" y="1295"/>
                                                </a:lnTo>
                                                <a:lnTo>
                                                  <a:pt x="272" y="1372"/>
                                                </a:lnTo>
                                                <a:cubicBezTo>
                                                  <a:pt x="292" y="1392"/>
                                                  <a:pt x="321" y="1412"/>
                                                  <a:pt x="342" y="1417"/>
                                                </a:cubicBezTo>
                                                <a:cubicBezTo>
                                                  <a:pt x="364" y="1422"/>
                                                  <a:pt x="386" y="1408"/>
                                                  <a:pt x="400" y="1401"/>
                                                </a:cubicBezTo>
                                                <a:lnTo>
                                                  <a:pt x="427" y="1378"/>
                                                </a:lnTo>
                                                <a:cubicBezTo>
                                                  <a:pt x="440" y="1362"/>
                                                  <a:pt x="461" y="1340"/>
                                                  <a:pt x="478" y="1308"/>
                                                </a:cubicBezTo>
                                                <a:lnTo>
                                                  <a:pt x="535" y="1189"/>
                                                </a:lnTo>
                                                <a:cubicBezTo>
                                                  <a:pt x="558" y="1128"/>
                                                  <a:pt x="601" y="1004"/>
                                                  <a:pt x="623" y="940"/>
                                                </a:cubicBezTo>
                                                <a:cubicBezTo>
                                                  <a:pt x="644" y="877"/>
                                                  <a:pt x="654" y="845"/>
                                                  <a:pt x="666" y="808"/>
                                                </a:cubicBezTo>
                                                <a:lnTo>
                                                  <a:pt x="694" y="716"/>
                                                </a:lnTo>
                                                <a:cubicBezTo>
                                                  <a:pt x="704" y="682"/>
                                                  <a:pt x="713" y="649"/>
                                                  <a:pt x="728" y="604"/>
                                                </a:cubicBezTo>
                                                <a:lnTo>
                                                  <a:pt x="780" y="446"/>
                                                </a:lnTo>
                                                <a:lnTo>
                                                  <a:pt x="848" y="257"/>
                                                </a:lnTo>
                                                <a:lnTo>
                                                  <a:pt x="869" y="200"/>
                                                </a:lnTo>
                                                <a:lnTo>
                                                  <a:pt x="902" y="137"/>
                                                </a:lnTo>
                                                <a:cubicBezTo>
                                                  <a:pt x="917" y="112"/>
                                                  <a:pt x="935" y="77"/>
                                                  <a:pt x="955" y="55"/>
                                                </a:cubicBezTo>
                                                <a:cubicBezTo>
                                                  <a:pt x="974" y="34"/>
                                                  <a:pt x="1000" y="13"/>
                                                  <a:pt x="1019" y="7"/>
                                                </a:cubicBezTo>
                                                <a:cubicBezTo>
                                                  <a:pt x="1037" y="0"/>
                                                  <a:pt x="1054" y="7"/>
                                                  <a:pt x="1070" y="15"/>
                                                </a:cubicBezTo>
                                                <a:cubicBezTo>
                                                  <a:pt x="1085" y="22"/>
                                                  <a:pt x="1094" y="34"/>
                                                  <a:pt x="1108" y="50"/>
                                                </a:cubicBezTo>
                                                <a:cubicBezTo>
                                                  <a:pt x="1121" y="67"/>
                                                  <a:pt x="1131" y="74"/>
                                                  <a:pt x="1152" y="114"/>
                                                </a:cubicBezTo>
                                                <a:cubicBezTo>
                                                  <a:pt x="1173" y="154"/>
                                                  <a:pt x="1211" y="231"/>
                                                  <a:pt x="1237" y="291"/>
                                                </a:cubicBezTo>
                                                <a:lnTo>
                                                  <a:pt x="1304" y="475"/>
                                                </a:lnTo>
                                                <a:lnTo>
                                                  <a:pt x="1384" y="722"/>
                                                </a:lnTo>
                                                <a:lnTo>
                                                  <a:pt x="1450" y="930"/>
                                                </a:lnTo>
                                                <a:lnTo>
                                                  <a:pt x="1493" y="1049"/>
                                                </a:lnTo>
                                                <a:lnTo>
                                                  <a:pt x="1519" y="1119"/>
                                                </a:lnTo>
                                                <a:lnTo>
                                                  <a:pt x="1552" y="1194"/>
                                                </a:lnTo>
                                                <a:lnTo>
                                                  <a:pt x="1591" y="1274"/>
                                                </a:lnTo>
                                                <a:cubicBezTo>
                                                  <a:pt x="1611" y="1305"/>
                                                  <a:pt x="1649" y="1361"/>
                                                  <a:pt x="1672" y="1383"/>
                                                </a:cubicBezTo>
                                                <a:cubicBezTo>
                                                  <a:pt x="1695" y="1405"/>
                                                  <a:pt x="1709" y="1408"/>
                                                  <a:pt x="1730" y="1406"/>
                                                </a:cubicBezTo>
                                                <a:cubicBezTo>
                                                  <a:pt x="1751" y="1403"/>
                                                  <a:pt x="1774" y="1396"/>
                                                  <a:pt x="1799" y="1365"/>
                                                </a:cubicBezTo>
                                                <a:cubicBezTo>
                                                  <a:pt x="1825" y="1334"/>
                                                  <a:pt x="1862" y="1266"/>
                                                  <a:pt x="1885" y="1222"/>
                                                </a:cubicBezTo>
                                                <a:cubicBezTo>
                                                  <a:pt x="1907" y="1178"/>
                                                  <a:pt x="1918" y="1144"/>
                                                  <a:pt x="1935" y="1101"/>
                                                </a:cubicBezTo>
                                                <a:cubicBezTo>
                                                  <a:pt x="1951" y="1059"/>
                                                  <a:pt x="1962" y="1030"/>
                                                  <a:pt x="1985" y="963"/>
                                                </a:cubicBezTo>
                                                <a:lnTo>
                                                  <a:pt x="2071" y="69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8331200">
                                          <a:off x="377640" y="22680"/>
                                          <a:ext cx="273600" cy="42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9" h="1422">
                                              <a:moveTo>
                                                <a:pt x="0" y="716"/>
                                              </a:moveTo>
                                              <a:cubicBezTo>
                                                <a:pt x="12" y="675"/>
                                                <a:pt x="53" y="534"/>
                                                <a:pt x="75" y="468"/>
                                              </a:cubicBezTo>
                                              <a:cubicBezTo>
                                                <a:pt x="97" y="402"/>
                                                <a:pt x="113" y="367"/>
                                                <a:pt x="131" y="321"/>
                                              </a:cubicBezTo>
                                              <a:lnTo>
                                                <a:pt x="185" y="192"/>
                                              </a:lnTo>
                                              <a:lnTo>
                                                <a:pt x="266" y="51"/>
                                              </a:lnTo>
                                              <a:cubicBezTo>
                                                <a:pt x="293" y="20"/>
                                                <a:pt x="326" y="10"/>
                                                <a:pt x="350" y="5"/>
                                              </a:cubicBezTo>
                                              <a:cubicBezTo>
                                                <a:pt x="374" y="0"/>
                                                <a:pt x="394" y="14"/>
                                                <a:pt x="408" y="21"/>
                                              </a:cubicBezTo>
                                              <a:lnTo>
                                                <a:pt x="435" y="44"/>
                                              </a:lnTo>
                                              <a:cubicBezTo>
                                                <a:pt x="448" y="60"/>
                                                <a:pt x="469" y="82"/>
                                                <a:pt x="486" y="114"/>
                                              </a:cubicBezTo>
                                              <a:lnTo>
                                                <a:pt x="543" y="233"/>
                                              </a:lnTo>
                                              <a:cubicBezTo>
                                                <a:pt x="566" y="294"/>
                                                <a:pt x="609" y="418"/>
                                                <a:pt x="631" y="482"/>
                                              </a:cubicBezTo>
                                              <a:cubicBezTo>
                                                <a:pt x="652" y="545"/>
                                                <a:pt x="662" y="577"/>
                                                <a:pt x="674" y="614"/>
                                              </a:cubicBezTo>
                                              <a:lnTo>
                                                <a:pt x="702" y="706"/>
                                              </a:lnTo>
                                              <a:cubicBezTo>
                                                <a:pt x="712" y="740"/>
                                                <a:pt x="721" y="773"/>
                                                <a:pt x="736" y="818"/>
                                              </a:cubicBezTo>
                                              <a:lnTo>
                                                <a:pt x="788" y="976"/>
                                              </a:lnTo>
                                              <a:lnTo>
                                                <a:pt x="856" y="1165"/>
                                              </a:lnTo>
                                              <a:lnTo>
                                                <a:pt x="877" y="1222"/>
                                              </a:lnTo>
                                              <a:lnTo>
                                                <a:pt x="910" y="1285"/>
                                              </a:lnTo>
                                              <a:cubicBezTo>
                                                <a:pt x="925" y="1310"/>
                                                <a:pt x="943" y="1345"/>
                                                <a:pt x="963" y="1367"/>
                                              </a:cubicBezTo>
                                              <a:cubicBezTo>
                                                <a:pt x="982" y="1388"/>
                                                <a:pt x="1008" y="1409"/>
                                                <a:pt x="1027" y="1415"/>
                                              </a:cubicBezTo>
                                              <a:cubicBezTo>
                                                <a:pt x="1045" y="1422"/>
                                                <a:pt x="1062" y="1415"/>
                                                <a:pt x="1078" y="1407"/>
                                              </a:cubicBezTo>
                                              <a:cubicBezTo>
                                                <a:pt x="1093" y="1400"/>
                                                <a:pt x="1102" y="1388"/>
                                                <a:pt x="1116" y="1372"/>
                                              </a:cubicBezTo>
                                              <a:cubicBezTo>
                                                <a:pt x="1129" y="1355"/>
                                                <a:pt x="1139" y="1348"/>
                                                <a:pt x="1160" y="1308"/>
                                              </a:cubicBezTo>
                                              <a:cubicBezTo>
                                                <a:pt x="1181" y="1268"/>
                                                <a:pt x="1219" y="1191"/>
                                                <a:pt x="1245" y="1131"/>
                                              </a:cubicBezTo>
                                              <a:lnTo>
                                                <a:pt x="1312" y="947"/>
                                              </a:lnTo>
                                              <a:lnTo>
                                                <a:pt x="1392" y="700"/>
                                              </a:lnTo>
                                              <a:lnTo>
                                                <a:pt x="1458" y="492"/>
                                              </a:lnTo>
                                              <a:lnTo>
                                                <a:pt x="1501" y="373"/>
                                              </a:lnTo>
                                              <a:lnTo>
                                                <a:pt x="1527" y="303"/>
                                              </a:lnTo>
                                              <a:lnTo>
                                                <a:pt x="1560" y="228"/>
                                              </a:lnTo>
                                              <a:lnTo>
                                                <a:pt x="1599" y="148"/>
                                              </a:lnTo>
                                              <a:cubicBezTo>
                                                <a:pt x="1619" y="117"/>
                                                <a:pt x="1657" y="61"/>
                                                <a:pt x="1680" y="39"/>
                                              </a:cubicBezTo>
                                              <a:cubicBezTo>
                                                <a:pt x="1703" y="17"/>
                                                <a:pt x="1717" y="14"/>
                                                <a:pt x="1738" y="16"/>
                                              </a:cubicBezTo>
                                              <a:cubicBezTo>
                                                <a:pt x="1759" y="19"/>
                                                <a:pt x="1782" y="26"/>
                                                <a:pt x="1807" y="57"/>
                                              </a:cubicBezTo>
                                              <a:cubicBezTo>
                                                <a:pt x="1833" y="88"/>
                                                <a:pt x="1870" y="156"/>
                                                <a:pt x="1893" y="200"/>
                                              </a:cubicBezTo>
                                              <a:cubicBezTo>
                                                <a:pt x="1915" y="244"/>
                                                <a:pt x="1926" y="278"/>
                                                <a:pt x="1943" y="321"/>
                                              </a:cubicBezTo>
                                              <a:cubicBezTo>
                                                <a:pt x="1959" y="363"/>
                                                <a:pt x="1970" y="392"/>
                                                <a:pt x="1993" y="459"/>
                                              </a:cubicBezTo>
                                              <a:lnTo>
                                                <a:pt x="2079" y="72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7080" y="0"/>
                                      <a:ext cx="1190160" cy="142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90760"/>
                                        <a:ext cx="766440" cy="837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22120"/>
                                          <a:ext cx="607680" cy="61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18331200">
                                            <a:off x="124560" y="187920"/>
                                            <a:ext cx="226800" cy="42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82" h="2622">
                                                <a:moveTo>
                                                  <a:pt x="0" y="1260"/>
                                                </a:moveTo>
                                                <a:cubicBezTo>
                                                  <a:pt x="43" y="1145"/>
                                                  <a:pt x="200" y="720"/>
                                                  <a:pt x="258" y="570"/>
                                                </a:cubicBezTo>
                                                <a:lnTo>
                                                  <a:pt x="349" y="357"/>
                                                </a:lnTo>
                                                <a:lnTo>
                                                  <a:pt x="411" y="234"/>
                                                </a:lnTo>
                                                <a:lnTo>
                                                  <a:pt x="508" y="93"/>
                                                </a:lnTo>
                                                <a:cubicBezTo>
                                                  <a:pt x="546" y="56"/>
                                                  <a:pt x="602" y="18"/>
                                                  <a:pt x="643" y="9"/>
                                                </a:cubicBezTo>
                                                <a:cubicBezTo>
                                                  <a:pt x="685" y="0"/>
                                                  <a:pt x="728" y="26"/>
                                                  <a:pt x="755" y="38"/>
                                                </a:cubicBezTo>
                                                <a:lnTo>
                                                  <a:pt x="808" y="81"/>
                                                </a:lnTo>
                                                <a:cubicBezTo>
                                                  <a:pt x="833" y="110"/>
                                                  <a:pt x="872" y="152"/>
                                                  <a:pt x="906" y="210"/>
                                                </a:cubicBezTo>
                                                <a:lnTo>
                                                  <a:pt x="1015" y="429"/>
                                                </a:lnTo>
                                                <a:cubicBezTo>
                                                  <a:pt x="1061" y="542"/>
                                                  <a:pt x="1143" y="771"/>
                                                  <a:pt x="1185" y="888"/>
                                                </a:cubicBezTo>
                                                <a:cubicBezTo>
                                                  <a:pt x="1227" y="1005"/>
                                                  <a:pt x="1245" y="1064"/>
                                                  <a:pt x="1268" y="1133"/>
                                                </a:cubicBezTo>
                                                <a:lnTo>
                                                  <a:pt x="1323" y="1302"/>
                                                </a:lnTo>
                                                <a:cubicBezTo>
                                                  <a:pt x="1343" y="1365"/>
                                                  <a:pt x="1360" y="1426"/>
                                                  <a:pt x="1388" y="1509"/>
                                                </a:cubicBezTo>
                                                <a:lnTo>
                                                  <a:pt x="1489" y="1800"/>
                                                </a:lnTo>
                                                <a:lnTo>
                                                  <a:pt x="1621" y="2148"/>
                                                </a:lnTo>
                                                <a:lnTo>
                                                  <a:pt x="1661" y="2253"/>
                                                </a:lnTo>
                                                <a:lnTo>
                                                  <a:pt x="1725" y="2370"/>
                                                </a:lnTo>
                                                <a:cubicBezTo>
                                                  <a:pt x="1753" y="2415"/>
                                                  <a:pt x="1788" y="2480"/>
                                                  <a:pt x="1826" y="2520"/>
                                                </a:cubicBezTo>
                                                <a:cubicBezTo>
                                                  <a:pt x="1863" y="2560"/>
                                                  <a:pt x="1913" y="2598"/>
                                                  <a:pt x="1950" y="2610"/>
                                                </a:cubicBezTo>
                                                <a:cubicBezTo>
                                                  <a:pt x="1986" y="2622"/>
                                                  <a:pt x="2019" y="2609"/>
                                                  <a:pt x="2048" y="2595"/>
                                                </a:cubicBezTo>
                                                <a:cubicBezTo>
                                                  <a:pt x="2077" y="2581"/>
                                                  <a:pt x="2096" y="2560"/>
                                                  <a:pt x="2122" y="2529"/>
                                                </a:cubicBezTo>
                                                <a:cubicBezTo>
                                                  <a:pt x="2148" y="2498"/>
                                                  <a:pt x="2166" y="2486"/>
                                                  <a:pt x="2207" y="2412"/>
                                                </a:cubicBezTo>
                                                <a:cubicBezTo>
                                                  <a:pt x="2248" y="2338"/>
                                                  <a:pt x="2322" y="2196"/>
                                                  <a:pt x="2371" y="2085"/>
                                                </a:cubicBezTo>
                                                <a:lnTo>
                                                  <a:pt x="2501" y="1746"/>
                                                </a:lnTo>
                                                <a:lnTo>
                                                  <a:pt x="2656" y="1290"/>
                                                </a:lnTo>
                                                <a:lnTo>
                                                  <a:pt x="2782" y="908"/>
                                                </a:lnTo>
                                                <a:lnTo>
                                                  <a:pt x="2865" y="687"/>
                                                </a:lnTo>
                                                <a:lnTo>
                                                  <a:pt x="2916" y="558"/>
                                                </a:lnTo>
                                                <a:lnTo>
                                                  <a:pt x="2979" y="420"/>
                                                </a:lnTo>
                                                <a:lnTo>
                                                  <a:pt x="3055" y="273"/>
                                                </a:lnTo>
                                                <a:cubicBezTo>
                                                  <a:pt x="3094" y="215"/>
                                                  <a:pt x="3167" y="112"/>
                                                  <a:pt x="3212" y="72"/>
                                                </a:cubicBezTo>
                                                <a:cubicBezTo>
                                                  <a:pt x="3256" y="32"/>
                                                  <a:pt x="3283" y="25"/>
                                                  <a:pt x="3324" y="30"/>
                                                </a:cubicBezTo>
                                                <a:cubicBezTo>
                                                  <a:pt x="3365" y="35"/>
                                                  <a:pt x="3408" y="48"/>
                                                  <a:pt x="3457" y="105"/>
                                                </a:cubicBezTo>
                                                <a:cubicBezTo>
                                                  <a:pt x="3507" y="162"/>
                                                  <a:pt x="3579" y="288"/>
                                                  <a:pt x="3622" y="369"/>
                                                </a:cubicBezTo>
                                                <a:cubicBezTo>
                                                  <a:pt x="3665" y="450"/>
                                                  <a:pt x="3687" y="512"/>
                                                  <a:pt x="3719" y="591"/>
                                                </a:cubicBezTo>
                                                <a:cubicBezTo>
                                                  <a:pt x="3751" y="670"/>
                                                  <a:pt x="3772" y="722"/>
                                                  <a:pt x="3816" y="846"/>
                                                </a:cubicBezTo>
                                                <a:lnTo>
                                                  <a:pt x="3982" y="133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8331200">
                                            <a:off x="255600" y="3600"/>
                                            <a:ext cx="227160" cy="42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1" h="1422">
                                                <a:moveTo>
                                                  <a:pt x="0" y="705"/>
                                                </a:moveTo>
                                                <a:cubicBezTo>
                                                  <a:pt x="24" y="772"/>
                                                  <a:pt x="111" y="1026"/>
                                                  <a:pt x="143" y="1113"/>
                                                </a:cubicBezTo>
                                                <a:lnTo>
                                                  <a:pt x="190" y="1228"/>
                                                </a:lnTo>
                                                <a:lnTo>
                                                  <a:pt x="222" y="1295"/>
                                                </a:lnTo>
                                                <a:lnTo>
                                                  <a:pt x="272" y="1372"/>
                                                </a:lnTo>
                                                <a:cubicBezTo>
                                                  <a:pt x="292" y="1392"/>
                                                  <a:pt x="321" y="1412"/>
                                                  <a:pt x="342" y="1417"/>
                                                </a:cubicBezTo>
                                                <a:cubicBezTo>
                                                  <a:pt x="364" y="1422"/>
                                                  <a:pt x="386" y="1408"/>
                                                  <a:pt x="400" y="1401"/>
                                                </a:cubicBezTo>
                                                <a:lnTo>
                                                  <a:pt x="427" y="1378"/>
                                                </a:lnTo>
                                                <a:cubicBezTo>
                                                  <a:pt x="440" y="1362"/>
                                                  <a:pt x="461" y="1340"/>
                                                  <a:pt x="478" y="1308"/>
                                                </a:cubicBezTo>
                                                <a:lnTo>
                                                  <a:pt x="535" y="1189"/>
                                                </a:lnTo>
                                                <a:cubicBezTo>
                                                  <a:pt x="558" y="1128"/>
                                                  <a:pt x="601" y="1004"/>
                                                  <a:pt x="623" y="940"/>
                                                </a:cubicBezTo>
                                                <a:cubicBezTo>
                                                  <a:pt x="644" y="877"/>
                                                  <a:pt x="654" y="845"/>
                                                  <a:pt x="666" y="808"/>
                                                </a:cubicBezTo>
                                                <a:lnTo>
                                                  <a:pt x="694" y="716"/>
                                                </a:lnTo>
                                                <a:cubicBezTo>
                                                  <a:pt x="704" y="682"/>
                                                  <a:pt x="713" y="649"/>
                                                  <a:pt x="728" y="604"/>
                                                </a:cubicBezTo>
                                                <a:lnTo>
                                                  <a:pt x="780" y="446"/>
                                                </a:lnTo>
                                                <a:lnTo>
                                                  <a:pt x="848" y="257"/>
                                                </a:lnTo>
                                                <a:lnTo>
                                                  <a:pt x="869" y="200"/>
                                                </a:lnTo>
                                                <a:lnTo>
                                                  <a:pt x="902" y="137"/>
                                                </a:lnTo>
                                                <a:cubicBezTo>
                                                  <a:pt x="917" y="112"/>
                                                  <a:pt x="935" y="77"/>
                                                  <a:pt x="955" y="55"/>
                                                </a:cubicBezTo>
                                                <a:cubicBezTo>
                                                  <a:pt x="974" y="34"/>
                                                  <a:pt x="1000" y="13"/>
                                                  <a:pt x="1019" y="7"/>
                                                </a:cubicBezTo>
                                                <a:cubicBezTo>
                                                  <a:pt x="1037" y="0"/>
                                                  <a:pt x="1054" y="7"/>
                                                  <a:pt x="1070" y="15"/>
                                                </a:cubicBezTo>
                                                <a:cubicBezTo>
                                                  <a:pt x="1085" y="22"/>
                                                  <a:pt x="1094" y="34"/>
                                                  <a:pt x="1108" y="50"/>
                                                </a:cubicBezTo>
                                                <a:cubicBezTo>
                                                  <a:pt x="1121" y="67"/>
                                                  <a:pt x="1131" y="74"/>
                                                  <a:pt x="1152" y="114"/>
                                                </a:cubicBezTo>
                                                <a:cubicBezTo>
                                                  <a:pt x="1173" y="154"/>
                                                  <a:pt x="1211" y="231"/>
                                                  <a:pt x="1237" y="291"/>
                                                </a:cubicBezTo>
                                                <a:lnTo>
                                                  <a:pt x="1304" y="475"/>
                                                </a:lnTo>
                                                <a:lnTo>
                                                  <a:pt x="1384" y="722"/>
                                                </a:lnTo>
                                                <a:lnTo>
                                                  <a:pt x="1450" y="930"/>
                                                </a:lnTo>
                                                <a:lnTo>
                                                  <a:pt x="1493" y="1049"/>
                                                </a:lnTo>
                                                <a:lnTo>
                                                  <a:pt x="1519" y="1119"/>
                                                </a:lnTo>
                                                <a:lnTo>
                                                  <a:pt x="1552" y="1194"/>
                                                </a:lnTo>
                                                <a:lnTo>
                                                  <a:pt x="1591" y="1274"/>
                                                </a:lnTo>
                                                <a:cubicBezTo>
                                                  <a:pt x="1611" y="1305"/>
                                                  <a:pt x="1649" y="1361"/>
                                                  <a:pt x="1672" y="1383"/>
                                                </a:cubicBezTo>
                                                <a:cubicBezTo>
                                                  <a:pt x="1695" y="1405"/>
                                                  <a:pt x="1709" y="1408"/>
                                                  <a:pt x="1730" y="1406"/>
                                                </a:cubicBezTo>
                                                <a:cubicBezTo>
                                                  <a:pt x="1751" y="1403"/>
                                                  <a:pt x="1774" y="1396"/>
                                                  <a:pt x="1799" y="1365"/>
                                                </a:cubicBezTo>
                                                <a:cubicBezTo>
                                                  <a:pt x="1825" y="1334"/>
                                                  <a:pt x="1862" y="1266"/>
                                                  <a:pt x="1885" y="1222"/>
                                                </a:cubicBezTo>
                                                <a:cubicBezTo>
                                                  <a:pt x="1907" y="1178"/>
                                                  <a:pt x="1918" y="1144"/>
                                                  <a:pt x="1935" y="1101"/>
                                                </a:cubicBezTo>
                                                <a:cubicBezTo>
                                                  <a:pt x="1951" y="1059"/>
                                                  <a:pt x="1962" y="1030"/>
                                                  <a:pt x="1985" y="963"/>
                                                </a:cubicBezTo>
                                                <a:lnTo>
                                                  <a:pt x="2071" y="69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 rot="18331200">
                                          <a:off x="378000" y="22680"/>
                                          <a:ext cx="273600" cy="42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9" h="1422">
                                              <a:moveTo>
                                                <a:pt x="0" y="716"/>
                                              </a:moveTo>
                                              <a:cubicBezTo>
                                                <a:pt x="12" y="675"/>
                                                <a:pt x="53" y="534"/>
                                                <a:pt x="75" y="468"/>
                                              </a:cubicBezTo>
                                              <a:cubicBezTo>
                                                <a:pt x="97" y="402"/>
                                                <a:pt x="113" y="367"/>
                                                <a:pt x="131" y="321"/>
                                              </a:cubicBezTo>
                                              <a:lnTo>
                                                <a:pt x="185" y="192"/>
                                              </a:lnTo>
                                              <a:lnTo>
                                                <a:pt x="266" y="51"/>
                                              </a:lnTo>
                                              <a:cubicBezTo>
                                                <a:pt x="293" y="20"/>
                                                <a:pt x="326" y="10"/>
                                                <a:pt x="350" y="5"/>
                                              </a:cubicBezTo>
                                              <a:cubicBezTo>
                                                <a:pt x="374" y="0"/>
                                                <a:pt x="394" y="14"/>
                                                <a:pt x="408" y="21"/>
                                              </a:cubicBezTo>
                                              <a:lnTo>
                                                <a:pt x="435" y="44"/>
                                              </a:lnTo>
                                              <a:cubicBezTo>
                                                <a:pt x="448" y="60"/>
                                                <a:pt x="469" y="82"/>
                                                <a:pt x="486" y="114"/>
                                              </a:cubicBezTo>
                                              <a:lnTo>
                                                <a:pt x="543" y="233"/>
                                              </a:lnTo>
                                              <a:cubicBezTo>
                                                <a:pt x="566" y="294"/>
                                                <a:pt x="609" y="418"/>
                                                <a:pt x="631" y="482"/>
                                              </a:cubicBezTo>
                                              <a:cubicBezTo>
                                                <a:pt x="652" y="545"/>
                                                <a:pt x="662" y="577"/>
                                                <a:pt x="674" y="614"/>
                                              </a:cubicBezTo>
                                              <a:lnTo>
                                                <a:pt x="702" y="706"/>
                                              </a:lnTo>
                                              <a:cubicBezTo>
                                                <a:pt x="712" y="740"/>
                                                <a:pt x="721" y="773"/>
                                                <a:pt x="736" y="818"/>
                                              </a:cubicBezTo>
                                              <a:lnTo>
                                                <a:pt x="788" y="976"/>
                                              </a:lnTo>
                                              <a:lnTo>
                                                <a:pt x="856" y="1165"/>
                                              </a:lnTo>
                                              <a:lnTo>
                                                <a:pt x="877" y="1222"/>
                                              </a:lnTo>
                                              <a:lnTo>
                                                <a:pt x="910" y="1285"/>
                                              </a:lnTo>
                                              <a:cubicBezTo>
                                                <a:pt x="925" y="1310"/>
                                                <a:pt x="943" y="1345"/>
                                                <a:pt x="963" y="1367"/>
                                              </a:cubicBezTo>
                                              <a:cubicBezTo>
                                                <a:pt x="982" y="1388"/>
                                                <a:pt x="1008" y="1409"/>
                                                <a:pt x="1027" y="1415"/>
                                              </a:cubicBezTo>
                                              <a:cubicBezTo>
                                                <a:pt x="1045" y="1422"/>
                                                <a:pt x="1062" y="1415"/>
                                                <a:pt x="1078" y="1407"/>
                                              </a:cubicBezTo>
                                              <a:cubicBezTo>
                                                <a:pt x="1093" y="1400"/>
                                                <a:pt x="1102" y="1388"/>
                                                <a:pt x="1116" y="1372"/>
                                              </a:cubicBezTo>
                                              <a:cubicBezTo>
                                                <a:pt x="1129" y="1355"/>
                                                <a:pt x="1139" y="1348"/>
                                                <a:pt x="1160" y="1308"/>
                                              </a:cubicBezTo>
                                              <a:cubicBezTo>
                                                <a:pt x="1181" y="1268"/>
                                                <a:pt x="1219" y="1191"/>
                                                <a:pt x="1245" y="1131"/>
                                              </a:cubicBezTo>
                                              <a:lnTo>
                                                <a:pt x="1312" y="947"/>
                                              </a:lnTo>
                                              <a:lnTo>
                                                <a:pt x="1392" y="700"/>
                                              </a:lnTo>
                                              <a:lnTo>
                                                <a:pt x="1458" y="492"/>
                                              </a:lnTo>
                                              <a:lnTo>
                                                <a:pt x="1501" y="373"/>
                                              </a:lnTo>
                                              <a:lnTo>
                                                <a:pt x="1527" y="303"/>
                                              </a:lnTo>
                                              <a:lnTo>
                                                <a:pt x="1560" y="228"/>
                                              </a:lnTo>
                                              <a:lnTo>
                                                <a:pt x="1599" y="148"/>
                                              </a:lnTo>
                                              <a:cubicBezTo>
                                                <a:pt x="1619" y="117"/>
                                                <a:pt x="1657" y="61"/>
                                                <a:pt x="1680" y="39"/>
                                              </a:cubicBezTo>
                                              <a:cubicBezTo>
                                                <a:pt x="1703" y="17"/>
                                                <a:pt x="1717" y="14"/>
                                                <a:pt x="1738" y="16"/>
                                              </a:cubicBezTo>
                                              <a:cubicBezTo>
                                                <a:pt x="1759" y="19"/>
                                                <a:pt x="1782" y="26"/>
                                                <a:pt x="1807" y="57"/>
                                              </a:cubicBezTo>
                                              <a:cubicBezTo>
                                                <a:pt x="1833" y="88"/>
                                                <a:pt x="1870" y="156"/>
                                                <a:pt x="1893" y="200"/>
                                              </a:cubicBezTo>
                                              <a:cubicBezTo>
                                                <a:pt x="1915" y="244"/>
                                                <a:pt x="1926" y="278"/>
                                                <a:pt x="1943" y="321"/>
                                              </a:cubicBezTo>
                                              <a:cubicBezTo>
                                                <a:pt x="1959" y="363"/>
                                                <a:pt x="1970" y="392"/>
                                                <a:pt x="1993" y="459"/>
                                              </a:cubicBezTo>
                                              <a:lnTo>
                                                <a:pt x="2079" y="72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4800" y="0"/>
                                        <a:ext cx="765000" cy="837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23200"/>
                                          <a:ext cx="607680" cy="61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8331200">
                                            <a:off x="124560" y="187560"/>
                                            <a:ext cx="226800" cy="42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82" h="2622">
                                                <a:moveTo>
                                                  <a:pt x="0" y="1260"/>
                                                </a:moveTo>
                                                <a:cubicBezTo>
                                                  <a:pt x="43" y="1145"/>
                                                  <a:pt x="200" y="720"/>
                                                  <a:pt x="258" y="570"/>
                                                </a:cubicBezTo>
                                                <a:lnTo>
                                                  <a:pt x="349" y="357"/>
                                                </a:lnTo>
                                                <a:lnTo>
                                                  <a:pt x="411" y="234"/>
                                                </a:lnTo>
                                                <a:lnTo>
                                                  <a:pt x="508" y="93"/>
                                                </a:lnTo>
                                                <a:cubicBezTo>
                                                  <a:pt x="546" y="56"/>
                                                  <a:pt x="602" y="18"/>
                                                  <a:pt x="643" y="9"/>
                                                </a:cubicBezTo>
                                                <a:cubicBezTo>
                                                  <a:pt x="685" y="0"/>
                                                  <a:pt x="728" y="26"/>
                                                  <a:pt x="755" y="38"/>
                                                </a:cubicBezTo>
                                                <a:lnTo>
                                                  <a:pt x="808" y="81"/>
                                                </a:lnTo>
                                                <a:cubicBezTo>
                                                  <a:pt x="833" y="110"/>
                                                  <a:pt x="872" y="152"/>
                                                  <a:pt x="906" y="210"/>
                                                </a:cubicBezTo>
                                                <a:lnTo>
                                                  <a:pt x="1015" y="429"/>
                                                </a:lnTo>
                                                <a:cubicBezTo>
                                                  <a:pt x="1061" y="542"/>
                                                  <a:pt x="1143" y="771"/>
                                                  <a:pt x="1185" y="888"/>
                                                </a:cubicBezTo>
                                                <a:cubicBezTo>
                                                  <a:pt x="1227" y="1005"/>
                                                  <a:pt x="1245" y="1064"/>
                                                  <a:pt x="1268" y="1133"/>
                                                </a:cubicBezTo>
                                                <a:lnTo>
                                                  <a:pt x="1323" y="1302"/>
                                                </a:lnTo>
                                                <a:cubicBezTo>
                                                  <a:pt x="1343" y="1365"/>
                                                  <a:pt x="1360" y="1426"/>
                                                  <a:pt x="1388" y="1509"/>
                                                </a:cubicBezTo>
                                                <a:lnTo>
                                                  <a:pt x="1489" y="1800"/>
                                                </a:lnTo>
                                                <a:lnTo>
                                                  <a:pt x="1621" y="2148"/>
                                                </a:lnTo>
                                                <a:lnTo>
                                                  <a:pt x="1661" y="2253"/>
                                                </a:lnTo>
                                                <a:lnTo>
                                                  <a:pt x="1725" y="2370"/>
                                                </a:lnTo>
                                                <a:cubicBezTo>
                                                  <a:pt x="1753" y="2415"/>
                                                  <a:pt x="1788" y="2480"/>
                                                  <a:pt x="1826" y="2520"/>
                                                </a:cubicBezTo>
                                                <a:cubicBezTo>
                                                  <a:pt x="1863" y="2560"/>
                                                  <a:pt x="1913" y="2598"/>
                                                  <a:pt x="1950" y="2610"/>
                                                </a:cubicBezTo>
                                                <a:cubicBezTo>
                                                  <a:pt x="1986" y="2622"/>
                                                  <a:pt x="2019" y="2609"/>
                                                  <a:pt x="2048" y="2595"/>
                                                </a:cubicBezTo>
                                                <a:cubicBezTo>
                                                  <a:pt x="2077" y="2581"/>
                                                  <a:pt x="2096" y="2560"/>
                                                  <a:pt x="2122" y="2529"/>
                                                </a:cubicBezTo>
                                                <a:cubicBezTo>
                                                  <a:pt x="2148" y="2498"/>
                                                  <a:pt x="2166" y="2486"/>
                                                  <a:pt x="2207" y="2412"/>
                                                </a:cubicBezTo>
                                                <a:cubicBezTo>
                                                  <a:pt x="2248" y="2338"/>
                                                  <a:pt x="2322" y="2196"/>
                                                  <a:pt x="2371" y="2085"/>
                                                </a:cubicBezTo>
                                                <a:lnTo>
                                                  <a:pt x="2501" y="1746"/>
                                                </a:lnTo>
                                                <a:lnTo>
                                                  <a:pt x="2656" y="1290"/>
                                                </a:lnTo>
                                                <a:lnTo>
                                                  <a:pt x="2782" y="908"/>
                                                </a:lnTo>
                                                <a:lnTo>
                                                  <a:pt x="2865" y="687"/>
                                                </a:lnTo>
                                                <a:lnTo>
                                                  <a:pt x="2916" y="558"/>
                                                </a:lnTo>
                                                <a:lnTo>
                                                  <a:pt x="2979" y="420"/>
                                                </a:lnTo>
                                                <a:lnTo>
                                                  <a:pt x="3055" y="273"/>
                                                </a:lnTo>
                                                <a:cubicBezTo>
                                                  <a:pt x="3094" y="215"/>
                                                  <a:pt x="3167" y="112"/>
                                                  <a:pt x="3212" y="72"/>
                                                </a:cubicBezTo>
                                                <a:cubicBezTo>
                                                  <a:pt x="3256" y="32"/>
                                                  <a:pt x="3283" y="25"/>
                                                  <a:pt x="3324" y="30"/>
                                                </a:cubicBezTo>
                                                <a:cubicBezTo>
                                                  <a:pt x="3365" y="35"/>
                                                  <a:pt x="3408" y="48"/>
                                                  <a:pt x="3457" y="105"/>
                                                </a:cubicBezTo>
                                                <a:cubicBezTo>
                                                  <a:pt x="3507" y="162"/>
                                                  <a:pt x="3579" y="288"/>
                                                  <a:pt x="3622" y="369"/>
                                                </a:cubicBezTo>
                                                <a:cubicBezTo>
                                                  <a:pt x="3665" y="450"/>
                                                  <a:pt x="3687" y="512"/>
                                                  <a:pt x="3719" y="591"/>
                                                </a:cubicBezTo>
                                                <a:cubicBezTo>
                                                  <a:pt x="3751" y="670"/>
                                                  <a:pt x="3772" y="722"/>
                                                  <a:pt x="3816" y="846"/>
                                                </a:cubicBezTo>
                                                <a:lnTo>
                                                  <a:pt x="3982" y="133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8331200">
                                            <a:off x="255600" y="3600"/>
                                            <a:ext cx="227160" cy="42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1" h="1422">
                                                <a:moveTo>
                                                  <a:pt x="0" y="705"/>
                                                </a:moveTo>
                                                <a:cubicBezTo>
                                                  <a:pt x="24" y="772"/>
                                                  <a:pt x="111" y="1026"/>
                                                  <a:pt x="143" y="1113"/>
                                                </a:cubicBezTo>
                                                <a:lnTo>
                                                  <a:pt x="190" y="1228"/>
                                                </a:lnTo>
                                                <a:lnTo>
                                                  <a:pt x="222" y="1295"/>
                                                </a:lnTo>
                                                <a:lnTo>
                                                  <a:pt x="272" y="1372"/>
                                                </a:lnTo>
                                                <a:cubicBezTo>
                                                  <a:pt x="292" y="1392"/>
                                                  <a:pt x="321" y="1412"/>
                                                  <a:pt x="342" y="1417"/>
                                                </a:cubicBezTo>
                                                <a:cubicBezTo>
                                                  <a:pt x="364" y="1422"/>
                                                  <a:pt x="386" y="1408"/>
                                                  <a:pt x="400" y="1401"/>
                                                </a:cubicBezTo>
                                                <a:lnTo>
                                                  <a:pt x="427" y="1378"/>
                                                </a:lnTo>
                                                <a:cubicBezTo>
                                                  <a:pt x="440" y="1362"/>
                                                  <a:pt x="461" y="1340"/>
                                                  <a:pt x="478" y="1308"/>
                                                </a:cubicBezTo>
                                                <a:lnTo>
                                                  <a:pt x="535" y="1189"/>
                                                </a:lnTo>
                                                <a:cubicBezTo>
                                                  <a:pt x="558" y="1128"/>
                                                  <a:pt x="601" y="1004"/>
                                                  <a:pt x="623" y="940"/>
                                                </a:cubicBezTo>
                                                <a:cubicBezTo>
                                                  <a:pt x="644" y="877"/>
                                                  <a:pt x="654" y="845"/>
                                                  <a:pt x="666" y="808"/>
                                                </a:cubicBezTo>
                                                <a:lnTo>
                                                  <a:pt x="694" y="716"/>
                                                </a:lnTo>
                                                <a:cubicBezTo>
                                                  <a:pt x="704" y="682"/>
                                                  <a:pt x="713" y="649"/>
                                                  <a:pt x="728" y="604"/>
                                                </a:cubicBezTo>
                                                <a:lnTo>
                                                  <a:pt x="780" y="446"/>
                                                </a:lnTo>
                                                <a:lnTo>
                                                  <a:pt x="848" y="257"/>
                                                </a:lnTo>
                                                <a:lnTo>
                                                  <a:pt x="869" y="200"/>
                                                </a:lnTo>
                                                <a:lnTo>
                                                  <a:pt x="902" y="137"/>
                                                </a:lnTo>
                                                <a:cubicBezTo>
                                                  <a:pt x="917" y="112"/>
                                                  <a:pt x="935" y="77"/>
                                                  <a:pt x="955" y="55"/>
                                                </a:cubicBezTo>
                                                <a:cubicBezTo>
                                                  <a:pt x="974" y="34"/>
                                                  <a:pt x="1000" y="13"/>
                                                  <a:pt x="1019" y="7"/>
                                                </a:cubicBezTo>
                                                <a:cubicBezTo>
                                                  <a:pt x="1037" y="0"/>
                                                  <a:pt x="1054" y="7"/>
                                                  <a:pt x="1070" y="15"/>
                                                </a:cubicBezTo>
                                                <a:cubicBezTo>
                                                  <a:pt x="1085" y="22"/>
                                                  <a:pt x="1094" y="34"/>
                                                  <a:pt x="1108" y="50"/>
                                                </a:cubicBezTo>
                                                <a:cubicBezTo>
                                                  <a:pt x="1121" y="67"/>
                                                  <a:pt x="1131" y="74"/>
                                                  <a:pt x="1152" y="114"/>
                                                </a:cubicBezTo>
                                                <a:cubicBezTo>
                                                  <a:pt x="1173" y="154"/>
                                                  <a:pt x="1211" y="231"/>
                                                  <a:pt x="1237" y="291"/>
                                                </a:cubicBezTo>
                                                <a:lnTo>
                                                  <a:pt x="1304" y="475"/>
                                                </a:lnTo>
                                                <a:lnTo>
                                                  <a:pt x="1384" y="722"/>
                                                </a:lnTo>
                                                <a:lnTo>
                                                  <a:pt x="1450" y="930"/>
                                                </a:lnTo>
                                                <a:lnTo>
                                                  <a:pt x="1493" y="1049"/>
                                                </a:lnTo>
                                                <a:lnTo>
                                                  <a:pt x="1519" y="1119"/>
                                                </a:lnTo>
                                                <a:lnTo>
                                                  <a:pt x="1552" y="1194"/>
                                                </a:lnTo>
                                                <a:lnTo>
                                                  <a:pt x="1591" y="1274"/>
                                                </a:lnTo>
                                                <a:cubicBezTo>
                                                  <a:pt x="1611" y="1305"/>
                                                  <a:pt x="1649" y="1361"/>
                                                  <a:pt x="1672" y="1383"/>
                                                </a:cubicBezTo>
                                                <a:cubicBezTo>
                                                  <a:pt x="1695" y="1405"/>
                                                  <a:pt x="1709" y="1408"/>
                                                  <a:pt x="1730" y="1406"/>
                                                </a:cubicBezTo>
                                                <a:cubicBezTo>
                                                  <a:pt x="1751" y="1403"/>
                                                  <a:pt x="1774" y="1396"/>
                                                  <a:pt x="1799" y="1365"/>
                                                </a:cubicBezTo>
                                                <a:cubicBezTo>
                                                  <a:pt x="1825" y="1334"/>
                                                  <a:pt x="1862" y="1266"/>
                                                  <a:pt x="1885" y="1222"/>
                                                </a:cubicBezTo>
                                                <a:cubicBezTo>
                                                  <a:pt x="1907" y="1178"/>
                                                  <a:pt x="1918" y="1144"/>
                                                  <a:pt x="1935" y="1101"/>
                                                </a:cubicBezTo>
                                                <a:cubicBezTo>
                                                  <a:pt x="1951" y="1059"/>
                                                  <a:pt x="1962" y="1030"/>
                                                  <a:pt x="1985" y="963"/>
                                                </a:cubicBezTo>
                                                <a:lnTo>
                                                  <a:pt x="2071" y="69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8331200">
                                          <a:off x="376920" y="22680"/>
                                          <a:ext cx="273600" cy="42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9" h="1422">
                                              <a:moveTo>
                                                <a:pt x="0" y="716"/>
                                              </a:moveTo>
                                              <a:cubicBezTo>
                                                <a:pt x="12" y="675"/>
                                                <a:pt x="53" y="534"/>
                                                <a:pt x="75" y="468"/>
                                              </a:cubicBezTo>
                                              <a:cubicBezTo>
                                                <a:pt x="97" y="402"/>
                                                <a:pt x="113" y="367"/>
                                                <a:pt x="131" y="321"/>
                                              </a:cubicBezTo>
                                              <a:lnTo>
                                                <a:pt x="185" y="192"/>
                                              </a:lnTo>
                                              <a:lnTo>
                                                <a:pt x="266" y="51"/>
                                              </a:lnTo>
                                              <a:cubicBezTo>
                                                <a:pt x="293" y="20"/>
                                                <a:pt x="326" y="10"/>
                                                <a:pt x="350" y="5"/>
                                              </a:cubicBezTo>
                                              <a:cubicBezTo>
                                                <a:pt x="374" y="0"/>
                                                <a:pt x="394" y="14"/>
                                                <a:pt x="408" y="21"/>
                                              </a:cubicBezTo>
                                              <a:lnTo>
                                                <a:pt x="435" y="44"/>
                                              </a:lnTo>
                                              <a:cubicBezTo>
                                                <a:pt x="448" y="60"/>
                                                <a:pt x="469" y="82"/>
                                                <a:pt x="486" y="114"/>
                                              </a:cubicBezTo>
                                              <a:lnTo>
                                                <a:pt x="543" y="233"/>
                                              </a:lnTo>
                                              <a:cubicBezTo>
                                                <a:pt x="566" y="294"/>
                                                <a:pt x="609" y="418"/>
                                                <a:pt x="631" y="482"/>
                                              </a:cubicBezTo>
                                              <a:cubicBezTo>
                                                <a:pt x="652" y="545"/>
                                                <a:pt x="662" y="577"/>
                                                <a:pt x="674" y="614"/>
                                              </a:cubicBezTo>
                                              <a:lnTo>
                                                <a:pt x="702" y="706"/>
                                              </a:lnTo>
                                              <a:cubicBezTo>
                                                <a:pt x="712" y="740"/>
                                                <a:pt x="721" y="773"/>
                                                <a:pt x="736" y="818"/>
                                              </a:cubicBezTo>
                                              <a:lnTo>
                                                <a:pt x="788" y="976"/>
                                              </a:lnTo>
                                              <a:lnTo>
                                                <a:pt x="856" y="1165"/>
                                              </a:lnTo>
                                              <a:lnTo>
                                                <a:pt x="877" y="1222"/>
                                              </a:lnTo>
                                              <a:lnTo>
                                                <a:pt x="910" y="1285"/>
                                              </a:lnTo>
                                              <a:cubicBezTo>
                                                <a:pt x="925" y="1310"/>
                                                <a:pt x="943" y="1345"/>
                                                <a:pt x="963" y="1367"/>
                                              </a:cubicBezTo>
                                              <a:cubicBezTo>
                                                <a:pt x="982" y="1388"/>
                                                <a:pt x="1008" y="1409"/>
                                                <a:pt x="1027" y="1415"/>
                                              </a:cubicBezTo>
                                              <a:cubicBezTo>
                                                <a:pt x="1045" y="1422"/>
                                                <a:pt x="1062" y="1415"/>
                                                <a:pt x="1078" y="1407"/>
                                              </a:cubicBezTo>
                                              <a:cubicBezTo>
                                                <a:pt x="1093" y="1400"/>
                                                <a:pt x="1102" y="1388"/>
                                                <a:pt x="1116" y="1372"/>
                                              </a:cubicBezTo>
                                              <a:cubicBezTo>
                                                <a:pt x="1129" y="1355"/>
                                                <a:pt x="1139" y="1348"/>
                                                <a:pt x="1160" y="1308"/>
                                              </a:cubicBezTo>
                                              <a:cubicBezTo>
                                                <a:pt x="1181" y="1268"/>
                                                <a:pt x="1219" y="1191"/>
                                                <a:pt x="1245" y="1131"/>
                                              </a:cubicBezTo>
                                              <a:lnTo>
                                                <a:pt x="1312" y="947"/>
                                              </a:lnTo>
                                              <a:lnTo>
                                                <a:pt x="1392" y="700"/>
                                              </a:lnTo>
                                              <a:lnTo>
                                                <a:pt x="1458" y="492"/>
                                              </a:lnTo>
                                              <a:lnTo>
                                                <a:pt x="1501" y="373"/>
                                              </a:lnTo>
                                              <a:lnTo>
                                                <a:pt x="1527" y="303"/>
                                              </a:lnTo>
                                              <a:lnTo>
                                                <a:pt x="1560" y="228"/>
                                              </a:lnTo>
                                              <a:lnTo>
                                                <a:pt x="1599" y="148"/>
                                              </a:lnTo>
                                              <a:cubicBezTo>
                                                <a:pt x="1619" y="117"/>
                                                <a:pt x="1657" y="61"/>
                                                <a:pt x="1680" y="39"/>
                                              </a:cubicBezTo>
                                              <a:cubicBezTo>
                                                <a:pt x="1703" y="17"/>
                                                <a:pt x="1717" y="14"/>
                                                <a:pt x="1738" y="16"/>
                                              </a:cubicBezTo>
                                              <a:cubicBezTo>
                                                <a:pt x="1759" y="19"/>
                                                <a:pt x="1782" y="26"/>
                                                <a:pt x="1807" y="57"/>
                                              </a:cubicBezTo>
                                              <a:cubicBezTo>
                                                <a:pt x="1833" y="88"/>
                                                <a:pt x="1870" y="156"/>
                                                <a:pt x="1893" y="200"/>
                                              </a:cubicBezTo>
                                              <a:cubicBezTo>
                                                <a:pt x="1915" y="244"/>
                                                <a:pt x="1926" y="278"/>
                                                <a:pt x="1943" y="321"/>
                                              </a:cubicBezTo>
                                              <a:cubicBezTo>
                                                <a:pt x="1959" y="363"/>
                                                <a:pt x="1970" y="392"/>
                                                <a:pt x="1993" y="459"/>
                                              </a:cubicBezTo>
                                              <a:lnTo>
                                                <a:pt x="2079" y="72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2200" y="0"/>
                                    <a:ext cx="1292400" cy="14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3800"/>
                                      <a:ext cx="812160" cy="87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0760"/>
                                        <a:ext cx="631800" cy="64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8472800">
                                          <a:off x="119880" y="206280"/>
                                          <a:ext cx="242640" cy="42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82" h="2622">
                                              <a:moveTo>
                                                <a:pt x="0" y="1260"/>
                                              </a:moveTo>
                                              <a:cubicBezTo>
                                                <a:pt x="43" y="1145"/>
                                                <a:pt x="200" y="720"/>
                                                <a:pt x="258" y="570"/>
                                              </a:cubicBezTo>
                                              <a:lnTo>
                                                <a:pt x="349" y="357"/>
                                              </a:lnTo>
                                              <a:lnTo>
                                                <a:pt x="411" y="234"/>
                                              </a:lnTo>
                                              <a:lnTo>
                                                <a:pt x="508" y="93"/>
                                              </a:lnTo>
                                              <a:cubicBezTo>
                                                <a:pt x="546" y="56"/>
                                                <a:pt x="602" y="18"/>
                                                <a:pt x="643" y="9"/>
                                              </a:cubicBezTo>
                                              <a:cubicBezTo>
                                                <a:pt x="685" y="0"/>
                                                <a:pt x="728" y="26"/>
                                                <a:pt x="755" y="38"/>
                                              </a:cubicBezTo>
                                              <a:lnTo>
                                                <a:pt x="808" y="81"/>
                                              </a:lnTo>
                                              <a:cubicBezTo>
                                                <a:pt x="833" y="110"/>
                                                <a:pt x="872" y="152"/>
                                                <a:pt x="906" y="210"/>
                                              </a:cubicBezTo>
                                              <a:lnTo>
                                                <a:pt x="1015" y="429"/>
                                              </a:lnTo>
                                              <a:cubicBezTo>
                                                <a:pt x="1061" y="542"/>
                                                <a:pt x="1143" y="771"/>
                                                <a:pt x="1185" y="888"/>
                                              </a:cubicBezTo>
                                              <a:cubicBezTo>
                                                <a:pt x="1227" y="1005"/>
                                                <a:pt x="1245" y="1064"/>
                                                <a:pt x="1268" y="1133"/>
                                              </a:cubicBezTo>
                                              <a:lnTo>
                                                <a:pt x="1323" y="1302"/>
                                              </a:lnTo>
                                              <a:cubicBezTo>
                                                <a:pt x="1343" y="1365"/>
                                                <a:pt x="1360" y="1426"/>
                                                <a:pt x="1388" y="1509"/>
                                              </a:cubicBezTo>
                                              <a:lnTo>
                                                <a:pt x="1489" y="1800"/>
                                              </a:lnTo>
                                              <a:lnTo>
                                                <a:pt x="1621" y="2148"/>
                                              </a:lnTo>
                                              <a:lnTo>
                                                <a:pt x="1661" y="2253"/>
                                              </a:lnTo>
                                              <a:lnTo>
                                                <a:pt x="1725" y="2370"/>
                                              </a:lnTo>
                                              <a:cubicBezTo>
                                                <a:pt x="1753" y="2415"/>
                                                <a:pt x="1788" y="2480"/>
                                                <a:pt x="1826" y="2520"/>
                                              </a:cubicBezTo>
                                              <a:cubicBezTo>
                                                <a:pt x="1863" y="2560"/>
                                                <a:pt x="1913" y="2598"/>
                                                <a:pt x="1950" y="2610"/>
                                              </a:cubicBezTo>
                                              <a:cubicBezTo>
                                                <a:pt x="1986" y="2622"/>
                                                <a:pt x="2019" y="2609"/>
                                                <a:pt x="2048" y="2595"/>
                                              </a:cubicBezTo>
                                              <a:cubicBezTo>
                                                <a:pt x="2077" y="2581"/>
                                                <a:pt x="2096" y="2560"/>
                                                <a:pt x="2122" y="2529"/>
                                              </a:cubicBezTo>
                                              <a:cubicBezTo>
                                                <a:pt x="2148" y="2498"/>
                                                <a:pt x="2166" y="2486"/>
                                                <a:pt x="2207" y="2412"/>
                                              </a:cubicBezTo>
                                              <a:cubicBezTo>
                                                <a:pt x="2248" y="2338"/>
                                                <a:pt x="2322" y="2196"/>
                                                <a:pt x="2371" y="2085"/>
                                              </a:cubicBezTo>
                                              <a:lnTo>
                                                <a:pt x="2501" y="1746"/>
                                              </a:lnTo>
                                              <a:lnTo>
                                                <a:pt x="2656" y="1290"/>
                                              </a:lnTo>
                                              <a:lnTo>
                                                <a:pt x="2782" y="908"/>
                                              </a:lnTo>
                                              <a:lnTo>
                                                <a:pt x="2865" y="687"/>
                                              </a:lnTo>
                                              <a:lnTo>
                                                <a:pt x="2916" y="558"/>
                                              </a:lnTo>
                                              <a:lnTo>
                                                <a:pt x="2979" y="420"/>
                                              </a:lnTo>
                                              <a:lnTo>
                                                <a:pt x="3055" y="273"/>
                                              </a:lnTo>
                                              <a:cubicBezTo>
                                                <a:pt x="3094" y="215"/>
                                                <a:pt x="3167" y="112"/>
                                                <a:pt x="3212" y="72"/>
                                              </a:cubicBezTo>
                                              <a:cubicBezTo>
                                                <a:pt x="3256" y="32"/>
                                                <a:pt x="3283" y="25"/>
                                                <a:pt x="3324" y="30"/>
                                              </a:cubicBezTo>
                                              <a:cubicBezTo>
                                                <a:pt x="3365" y="35"/>
                                                <a:pt x="3408" y="48"/>
                                                <a:pt x="3457" y="105"/>
                                              </a:cubicBezTo>
                                              <a:cubicBezTo>
                                                <a:pt x="3507" y="162"/>
                                                <a:pt x="3579" y="288"/>
                                                <a:pt x="3622" y="369"/>
                                              </a:cubicBezTo>
                                              <a:cubicBezTo>
                                                <a:pt x="3665" y="450"/>
                                                <a:pt x="3687" y="512"/>
                                                <a:pt x="3719" y="591"/>
                                              </a:cubicBezTo>
                                              <a:cubicBezTo>
                                                <a:pt x="3751" y="670"/>
                                                <a:pt x="3772" y="722"/>
                                                <a:pt x="3816" y="846"/>
                                              </a:cubicBezTo>
                                              <a:lnTo>
                                                <a:pt x="3982" y="133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8472800">
                                          <a:off x="268200" y="14400"/>
                                          <a:ext cx="243720" cy="42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1" h="1422">
                                              <a:moveTo>
                                                <a:pt x="0" y="705"/>
                                              </a:moveTo>
                                              <a:cubicBezTo>
                                                <a:pt x="24" y="772"/>
                                                <a:pt x="111" y="1026"/>
                                                <a:pt x="143" y="1113"/>
                                              </a:cubicBezTo>
                                              <a:lnTo>
                                                <a:pt x="190" y="1228"/>
                                              </a:lnTo>
                                              <a:lnTo>
                                                <a:pt x="222" y="1295"/>
                                              </a:lnTo>
                                              <a:lnTo>
                                                <a:pt x="272" y="1372"/>
                                              </a:lnTo>
                                              <a:cubicBezTo>
                                                <a:pt x="292" y="1392"/>
                                                <a:pt x="321" y="1412"/>
                                                <a:pt x="342" y="1417"/>
                                              </a:cubicBezTo>
                                              <a:cubicBezTo>
                                                <a:pt x="364" y="1422"/>
                                                <a:pt x="386" y="1408"/>
                                                <a:pt x="400" y="1401"/>
                                              </a:cubicBezTo>
                                              <a:lnTo>
                                                <a:pt x="427" y="1378"/>
                                              </a:lnTo>
                                              <a:cubicBezTo>
                                                <a:pt x="440" y="1362"/>
                                                <a:pt x="461" y="1340"/>
                                                <a:pt x="478" y="1308"/>
                                              </a:cubicBezTo>
                                              <a:lnTo>
                                                <a:pt x="535" y="1189"/>
                                              </a:lnTo>
                                              <a:cubicBezTo>
                                                <a:pt x="558" y="1128"/>
                                                <a:pt x="601" y="1004"/>
                                                <a:pt x="623" y="940"/>
                                              </a:cubicBezTo>
                                              <a:cubicBezTo>
                                                <a:pt x="644" y="877"/>
                                                <a:pt x="654" y="845"/>
                                                <a:pt x="666" y="808"/>
                                              </a:cubicBezTo>
                                              <a:lnTo>
                                                <a:pt x="694" y="716"/>
                                              </a:lnTo>
                                              <a:cubicBezTo>
                                                <a:pt x="704" y="682"/>
                                                <a:pt x="713" y="649"/>
                                                <a:pt x="728" y="604"/>
                                              </a:cubicBezTo>
                                              <a:lnTo>
                                                <a:pt x="780" y="446"/>
                                              </a:lnTo>
                                              <a:lnTo>
                                                <a:pt x="848" y="257"/>
                                              </a:lnTo>
                                              <a:lnTo>
                                                <a:pt x="869" y="200"/>
                                              </a:lnTo>
                                              <a:lnTo>
                                                <a:pt x="902" y="137"/>
                                              </a:lnTo>
                                              <a:cubicBezTo>
                                                <a:pt x="917" y="112"/>
                                                <a:pt x="935" y="77"/>
                                                <a:pt x="955" y="55"/>
                                              </a:cubicBezTo>
                                              <a:cubicBezTo>
                                                <a:pt x="974" y="34"/>
                                                <a:pt x="1000" y="13"/>
                                                <a:pt x="1019" y="7"/>
                                              </a:cubicBezTo>
                                              <a:cubicBezTo>
                                                <a:pt x="1037" y="0"/>
                                                <a:pt x="1054" y="7"/>
                                                <a:pt x="1070" y="15"/>
                                              </a:cubicBezTo>
                                              <a:cubicBezTo>
                                                <a:pt x="1085" y="22"/>
                                                <a:pt x="1094" y="34"/>
                                                <a:pt x="1108" y="50"/>
                                              </a:cubicBezTo>
                                              <a:cubicBezTo>
                                                <a:pt x="1121" y="67"/>
                                                <a:pt x="1131" y="74"/>
                                                <a:pt x="1152" y="114"/>
                                              </a:cubicBezTo>
                                              <a:cubicBezTo>
                                                <a:pt x="1173" y="154"/>
                                                <a:pt x="1211" y="231"/>
                                                <a:pt x="1237" y="291"/>
                                              </a:cubicBezTo>
                                              <a:lnTo>
                                                <a:pt x="1304" y="475"/>
                                              </a:lnTo>
                                              <a:lnTo>
                                                <a:pt x="1384" y="722"/>
                                              </a:lnTo>
                                              <a:lnTo>
                                                <a:pt x="1450" y="930"/>
                                              </a:lnTo>
                                              <a:lnTo>
                                                <a:pt x="1493" y="1049"/>
                                              </a:lnTo>
                                              <a:lnTo>
                                                <a:pt x="1519" y="1119"/>
                                              </a:lnTo>
                                              <a:lnTo>
                                                <a:pt x="1552" y="1194"/>
                                              </a:lnTo>
                                              <a:lnTo>
                                                <a:pt x="1591" y="1274"/>
                                              </a:lnTo>
                                              <a:cubicBezTo>
                                                <a:pt x="1611" y="1305"/>
                                                <a:pt x="1649" y="1361"/>
                                                <a:pt x="1672" y="1383"/>
                                              </a:cubicBezTo>
                                              <a:cubicBezTo>
                                                <a:pt x="1695" y="1405"/>
                                                <a:pt x="1709" y="1408"/>
                                                <a:pt x="1730" y="1406"/>
                                              </a:cubicBezTo>
                                              <a:cubicBezTo>
                                                <a:pt x="1751" y="1403"/>
                                                <a:pt x="1774" y="1396"/>
                                                <a:pt x="1799" y="1365"/>
                                              </a:cubicBezTo>
                                              <a:cubicBezTo>
                                                <a:pt x="1825" y="1334"/>
                                                <a:pt x="1862" y="1266"/>
                                                <a:pt x="1885" y="1222"/>
                                              </a:cubicBezTo>
                                              <a:cubicBezTo>
                                                <a:pt x="1907" y="1178"/>
                                                <a:pt x="1918" y="1144"/>
                                                <a:pt x="1935" y="1101"/>
                                              </a:cubicBezTo>
                                              <a:cubicBezTo>
                                                <a:pt x="1951" y="1059"/>
                                                <a:pt x="1962" y="1030"/>
                                                <a:pt x="1985" y="963"/>
                                              </a:cubicBezTo>
                                              <a:lnTo>
                                                <a:pt x="2071" y="6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8472800">
                                        <a:off x="408600" y="33840"/>
                                        <a:ext cx="293400" cy="42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79" h="1422">
                                            <a:moveTo>
                                              <a:pt x="0" y="716"/>
                                            </a:moveTo>
                                            <a:cubicBezTo>
                                              <a:pt x="12" y="675"/>
                                              <a:pt x="53" y="534"/>
                                              <a:pt x="75" y="468"/>
                                            </a:cubicBezTo>
                                            <a:cubicBezTo>
                                              <a:pt x="97" y="402"/>
                                              <a:pt x="113" y="367"/>
                                              <a:pt x="131" y="321"/>
                                            </a:cubicBezTo>
                                            <a:lnTo>
                                              <a:pt x="185" y="192"/>
                                            </a:lnTo>
                                            <a:lnTo>
                                              <a:pt x="266" y="51"/>
                                            </a:lnTo>
                                            <a:cubicBezTo>
                                              <a:pt x="293" y="20"/>
                                              <a:pt x="326" y="10"/>
                                              <a:pt x="350" y="5"/>
                                            </a:cubicBezTo>
                                            <a:cubicBezTo>
                                              <a:pt x="374" y="0"/>
                                              <a:pt x="394" y="14"/>
                                              <a:pt x="408" y="21"/>
                                            </a:cubicBezTo>
                                            <a:lnTo>
                                              <a:pt x="435" y="44"/>
                                            </a:lnTo>
                                            <a:cubicBezTo>
                                              <a:pt x="448" y="60"/>
                                              <a:pt x="469" y="82"/>
                                              <a:pt x="486" y="114"/>
                                            </a:cubicBezTo>
                                            <a:lnTo>
                                              <a:pt x="543" y="233"/>
                                            </a:lnTo>
                                            <a:cubicBezTo>
                                              <a:pt x="566" y="294"/>
                                              <a:pt x="609" y="418"/>
                                              <a:pt x="631" y="482"/>
                                            </a:cubicBezTo>
                                            <a:cubicBezTo>
                                              <a:pt x="652" y="545"/>
                                              <a:pt x="662" y="577"/>
                                              <a:pt x="674" y="614"/>
                                            </a:cubicBezTo>
                                            <a:lnTo>
                                              <a:pt x="702" y="706"/>
                                            </a:lnTo>
                                            <a:cubicBezTo>
                                              <a:pt x="712" y="740"/>
                                              <a:pt x="721" y="773"/>
                                              <a:pt x="736" y="818"/>
                                            </a:cubicBezTo>
                                            <a:lnTo>
                                              <a:pt x="788" y="976"/>
                                            </a:lnTo>
                                            <a:lnTo>
                                              <a:pt x="856" y="1165"/>
                                            </a:lnTo>
                                            <a:lnTo>
                                              <a:pt x="877" y="1222"/>
                                            </a:lnTo>
                                            <a:lnTo>
                                              <a:pt x="910" y="1285"/>
                                            </a:lnTo>
                                            <a:cubicBezTo>
                                              <a:pt x="925" y="1310"/>
                                              <a:pt x="943" y="1345"/>
                                              <a:pt x="963" y="1367"/>
                                            </a:cubicBezTo>
                                            <a:cubicBezTo>
                                              <a:pt x="982" y="1388"/>
                                              <a:pt x="1008" y="1409"/>
                                              <a:pt x="1027" y="1415"/>
                                            </a:cubicBezTo>
                                            <a:cubicBezTo>
                                              <a:pt x="1045" y="1422"/>
                                              <a:pt x="1062" y="1415"/>
                                              <a:pt x="1078" y="1407"/>
                                            </a:cubicBezTo>
                                            <a:cubicBezTo>
                                              <a:pt x="1093" y="1400"/>
                                              <a:pt x="1102" y="1388"/>
                                              <a:pt x="1116" y="1372"/>
                                            </a:cubicBezTo>
                                            <a:cubicBezTo>
                                              <a:pt x="1129" y="1355"/>
                                              <a:pt x="1139" y="1348"/>
                                              <a:pt x="1160" y="1308"/>
                                            </a:cubicBezTo>
                                            <a:cubicBezTo>
                                              <a:pt x="1181" y="1268"/>
                                              <a:pt x="1219" y="1191"/>
                                              <a:pt x="1245" y="1131"/>
                                            </a:cubicBezTo>
                                            <a:lnTo>
                                              <a:pt x="1312" y="947"/>
                                            </a:lnTo>
                                            <a:lnTo>
                                              <a:pt x="1392" y="700"/>
                                            </a:lnTo>
                                            <a:lnTo>
                                              <a:pt x="1458" y="492"/>
                                            </a:lnTo>
                                            <a:lnTo>
                                              <a:pt x="1501" y="373"/>
                                            </a:lnTo>
                                            <a:lnTo>
                                              <a:pt x="1527" y="303"/>
                                            </a:lnTo>
                                            <a:lnTo>
                                              <a:pt x="1560" y="228"/>
                                            </a:lnTo>
                                            <a:lnTo>
                                              <a:pt x="1599" y="148"/>
                                            </a:lnTo>
                                            <a:cubicBezTo>
                                              <a:pt x="1619" y="117"/>
                                              <a:pt x="1657" y="61"/>
                                              <a:pt x="1680" y="39"/>
                                            </a:cubicBezTo>
                                            <a:cubicBezTo>
                                              <a:pt x="1703" y="17"/>
                                              <a:pt x="1717" y="14"/>
                                              <a:pt x="1738" y="16"/>
                                            </a:cubicBezTo>
                                            <a:cubicBezTo>
                                              <a:pt x="1759" y="19"/>
                                              <a:pt x="1782" y="26"/>
                                              <a:pt x="1807" y="57"/>
                                            </a:cubicBezTo>
                                            <a:cubicBezTo>
                                              <a:pt x="1833" y="88"/>
                                              <a:pt x="1870" y="156"/>
                                              <a:pt x="1893" y="200"/>
                                            </a:cubicBezTo>
                                            <a:cubicBezTo>
                                              <a:pt x="1915" y="244"/>
                                              <a:pt x="1926" y="278"/>
                                              <a:pt x="1943" y="321"/>
                                            </a:cubicBezTo>
                                            <a:cubicBezTo>
                                              <a:pt x="1959" y="363"/>
                                              <a:pt x="1970" y="392"/>
                                              <a:pt x="1993" y="459"/>
                                            </a:cubicBezTo>
                                            <a:lnTo>
                                              <a:pt x="2079" y="72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0600" y="0"/>
                                      <a:ext cx="811440" cy="87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1480"/>
                                        <a:ext cx="631800" cy="64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472800">
                                          <a:off x="119880" y="205920"/>
                                          <a:ext cx="242640" cy="42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82" h="2622">
                                              <a:moveTo>
                                                <a:pt x="0" y="1260"/>
                                              </a:moveTo>
                                              <a:cubicBezTo>
                                                <a:pt x="43" y="1145"/>
                                                <a:pt x="200" y="720"/>
                                                <a:pt x="258" y="570"/>
                                              </a:cubicBezTo>
                                              <a:lnTo>
                                                <a:pt x="349" y="357"/>
                                              </a:lnTo>
                                              <a:lnTo>
                                                <a:pt x="411" y="234"/>
                                              </a:lnTo>
                                              <a:lnTo>
                                                <a:pt x="508" y="93"/>
                                              </a:lnTo>
                                              <a:cubicBezTo>
                                                <a:pt x="546" y="56"/>
                                                <a:pt x="602" y="18"/>
                                                <a:pt x="643" y="9"/>
                                              </a:cubicBezTo>
                                              <a:cubicBezTo>
                                                <a:pt x="685" y="0"/>
                                                <a:pt x="728" y="26"/>
                                                <a:pt x="755" y="38"/>
                                              </a:cubicBezTo>
                                              <a:lnTo>
                                                <a:pt x="808" y="81"/>
                                              </a:lnTo>
                                              <a:cubicBezTo>
                                                <a:pt x="833" y="110"/>
                                                <a:pt x="872" y="152"/>
                                                <a:pt x="906" y="210"/>
                                              </a:cubicBezTo>
                                              <a:lnTo>
                                                <a:pt x="1015" y="429"/>
                                              </a:lnTo>
                                              <a:cubicBezTo>
                                                <a:pt x="1061" y="542"/>
                                                <a:pt x="1143" y="771"/>
                                                <a:pt x="1185" y="888"/>
                                              </a:cubicBezTo>
                                              <a:cubicBezTo>
                                                <a:pt x="1227" y="1005"/>
                                                <a:pt x="1245" y="1064"/>
                                                <a:pt x="1268" y="1133"/>
                                              </a:cubicBezTo>
                                              <a:lnTo>
                                                <a:pt x="1323" y="1302"/>
                                              </a:lnTo>
                                              <a:cubicBezTo>
                                                <a:pt x="1343" y="1365"/>
                                                <a:pt x="1360" y="1426"/>
                                                <a:pt x="1388" y="1509"/>
                                              </a:cubicBezTo>
                                              <a:lnTo>
                                                <a:pt x="1489" y="1800"/>
                                              </a:lnTo>
                                              <a:lnTo>
                                                <a:pt x="1621" y="2148"/>
                                              </a:lnTo>
                                              <a:lnTo>
                                                <a:pt x="1661" y="2253"/>
                                              </a:lnTo>
                                              <a:lnTo>
                                                <a:pt x="1725" y="2370"/>
                                              </a:lnTo>
                                              <a:cubicBezTo>
                                                <a:pt x="1753" y="2415"/>
                                                <a:pt x="1788" y="2480"/>
                                                <a:pt x="1826" y="2520"/>
                                              </a:cubicBezTo>
                                              <a:cubicBezTo>
                                                <a:pt x="1863" y="2560"/>
                                                <a:pt x="1913" y="2598"/>
                                                <a:pt x="1950" y="2610"/>
                                              </a:cubicBezTo>
                                              <a:cubicBezTo>
                                                <a:pt x="1986" y="2622"/>
                                                <a:pt x="2019" y="2609"/>
                                                <a:pt x="2048" y="2595"/>
                                              </a:cubicBezTo>
                                              <a:cubicBezTo>
                                                <a:pt x="2077" y="2581"/>
                                                <a:pt x="2096" y="2560"/>
                                                <a:pt x="2122" y="2529"/>
                                              </a:cubicBezTo>
                                              <a:cubicBezTo>
                                                <a:pt x="2148" y="2498"/>
                                                <a:pt x="2166" y="2486"/>
                                                <a:pt x="2207" y="2412"/>
                                              </a:cubicBezTo>
                                              <a:cubicBezTo>
                                                <a:pt x="2248" y="2338"/>
                                                <a:pt x="2322" y="2196"/>
                                                <a:pt x="2371" y="2085"/>
                                              </a:cubicBezTo>
                                              <a:lnTo>
                                                <a:pt x="2501" y="1746"/>
                                              </a:lnTo>
                                              <a:lnTo>
                                                <a:pt x="2656" y="1290"/>
                                              </a:lnTo>
                                              <a:lnTo>
                                                <a:pt x="2782" y="908"/>
                                              </a:lnTo>
                                              <a:lnTo>
                                                <a:pt x="2865" y="687"/>
                                              </a:lnTo>
                                              <a:lnTo>
                                                <a:pt x="2916" y="558"/>
                                              </a:lnTo>
                                              <a:lnTo>
                                                <a:pt x="2979" y="420"/>
                                              </a:lnTo>
                                              <a:lnTo>
                                                <a:pt x="3055" y="273"/>
                                              </a:lnTo>
                                              <a:cubicBezTo>
                                                <a:pt x="3094" y="215"/>
                                                <a:pt x="3167" y="112"/>
                                                <a:pt x="3212" y="72"/>
                                              </a:cubicBezTo>
                                              <a:cubicBezTo>
                                                <a:pt x="3256" y="32"/>
                                                <a:pt x="3283" y="25"/>
                                                <a:pt x="3324" y="30"/>
                                              </a:cubicBezTo>
                                              <a:cubicBezTo>
                                                <a:pt x="3365" y="35"/>
                                                <a:pt x="3408" y="48"/>
                                                <a:pt x="3457" y="105"/>
                                              </a:cubicBezTo>
                                              <a:cubicBezTo>
                                                <a:pt x="3507" y="162"/>
                                                <a:pt x="3579" y="288"/>
                                                <a:pt x="3622" y="369"/>
                                              </a:cubicBezTo>
                                              <a:cubicBezTo>
                                                <a:pt x="3665" y="450"/>
                                                <a:pt x="3687" y="512"/>
                                                <a:pt x="3719" y="591"/>
                                              </a:cubicBezTo>
                                              <a:cubicBezTo>
                                                <a:pt x="3751" y="670"/>
                                                <a:pt x="3772" y="722"/>
                                                <a:pt x="3816" y="846"/>
                                              </a:cubicBezTo>
                                              <a:lnTo>
                                                <a:pt x="3982" y="133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472800">
                                          <a:off x="268560" y="14400"/>
                                          <a:ext cx="243720" cy="42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1" h="1422">
                                              <a:moveTo>
                                                <a:pt x="0" y="705"/>
                                              </a:moveTo>
                                              <a:cubicBezTo>
                                                <a:pt x="24" y="772"/>
                                                <a:pt x="111" y="1026"/>
                                                <a:pt x="143" y="1113"/>
                                              </a:cubicBezTo>
                                              <a:lnTo>
                                                <a:pt x="190" y="1228"/>
                                              </a:lnTo>
                                              <a:lnTo>
                                                <a:pt x="222" y="1295"/>
                                              </a:lnTo>
                                              <a:lnTo>
                                                <a:pt x="272" y="1372"/>
                                              </a:lnTo>
                                              <a:cubicBezTo>
                                                <a:pt x="292" y="1392"/>
                                                <a:pt x="321" y="1412"/>
                                                <a:pt x="342" y="1417"/>
                                              </a:cubicBezTo>
                                              <a:cubicBezTo>
                                                <a:pt x="364" y="1422"/>
                                                <a:pt x="386" y="1408"/>
                                                <a:pt x="400" y="1401"/>
                                              </a:cubicBezTo>
                                              <a:lnTo>
                                                <a:pt x="427" y="1378"/>
                                              </a:lnTo>
                                              <a:cubicBezTo>
                                                <a:pt x="440" y="1362"/>
                                                <a:pt x="461" y="1340"/>
                                                <a:pt x="478" y="1308"/>
                                              </a:cubicBezTo>
                                              <a:lnTo>
                                                <a:pt x="535" y="1189"/>
                                              </a:lnTo>
                                              <a:cubicBezTo>
                                                <a:pt x="558" y="1128"/>
                                                <a:pt x="601" y="1004"/>
                                                <a:pt x="623" y="940"/>
                                              </a:cubicBezTo>
                                              <a:cubicBezTo>
                                                <a:pt x="644" y="877"/>
                                                <a:pt x="654" y="845"/>
                                                <a:pt x="666" y="808"/>
                                              </a:cubicBezTo>
                                              <a:lnTo>
                                                <a:pt x="694" y="716"/>
                                              </a:lnTo>
                                              <a:cubicBezTo>
                                                <a:pt x="704" y="682"/>
                                                <a:pt x="713" y="649"/>
                                                <a:pt x="728" y="604"/>
                                              </a:cubicBezTo>
                                              <a:lnTo>
                                                <a:pt x="780" y="446"/>
                                              </a:lnTo>
                                              <a:lnTo>
                                                <a:pt x="848" y="257"/>
                                              </a:lnTo>
                                              <a:lnTo>
                                                <a:pt x="869" y="200"/>
                                              </a:lnTo>
                                              <a:lnTo>
                                                <a:pt x="902" y="137"/>
                                              </a:lnTo>
                                              <a:cubicBezTo>
                                                <a:pt x="917" y="112"/>
                                                <a:pt x="935" y="77"/>
                                                <a:pt x="955" y="55"/>
                                              </a:cubicBezTo>
                                              <a:cubicBezTo>
                                                <a:pt x="974" y="34"/>
                                                <a:pt x="1000" y="13"/>
                                                <a:pt x="1019" y="7"/>
                                              </a:cubicBezTo>
                                              <a:cubicBezTo>
                                                <a:pt x="1037" y="0"/>
                                                <a:pt x="1054" y="7"/>
                                                <a:pt x="1070" y="15"/>
                                              </a:cubicBezTo>
                                              <a:cubicBezTo>
                                                <a:pt x="1085" y="22"/>
                                                <a:pt x="1094" y="34"/>
                                                <a:pt x="1108" y="50"/>
                                              </a:cubicBezTo>
                                              <a:cubicBezTo>
                                                <a:pt x="1121" y="67"/>
                                                <a:pt x="1131" y="74"/>
                                                <a:pt x="1152" y="114"/>
                                              </a:cubicBezTo>
                                              <a:cubicBezTo>
                                                <a:pt x="1173" y="154"/>
                                                <a:pt x="1211" y="231"/>
                                                <a:pt x="1237" y="291"/>
                                              </a:cubicBezTo>
                                              <a:lnTo>
                                                <a:pt x="1304" y="475"/>
                                              </a:lnTo>
                                              <a:lnTo>
                                                <a:pt x="1384" y="722"/>
                                              </a:lnTo>
                                              <a:lnTo>
                                                <a:pt x="1450" y="930"/>
                                              </a:lnTo>
                                              <a:lnTo>
                                                <a:pt x="1493" y="1049"/>
                                              </a:lnTo>
                                              <a:lnTo>
                                                <a:pt x="1519" y="1119"/>
                                              </a:lnTo>
                                              <a:lnTo>
                                                <a:pt x="1552" y="1194"/>
                                              </a:lnTo>
                                              <a:lnTo>
                                                <a:pt x="1591" y="1274"/>
                                              </a:lnTo>
                                              <a:cubicBezTo>
                                                <a:pt x="1611" y="1305"/>
                                                <a:pt x="1649" y="1361"/>
                                                <a:pt x="1672" y="1383"/>
                                              </a:cubicBezTo>
                                              <a:cubicBezTo>
                                                <a:pt x="1695" y="1405"/>
                                                <a:pt x="1709" y="1408"/>
                                                <a:pt x="1730" y="1406"/>
                                              </a:cubicBezTo>
                                              <a:cubicBezTo>
                                                <a:pt x="1751" y="1403"/>
                                                <a:pt x="1774" y="1396"/>
                                                <a:pt x="1799" y="1365"/>
                                              </a:cubicBezTo>
                                              <a:cubicBezTo>
                                                <a:pt x="1825" y="1334"/>
                                                <a:pt x="1862" y="1266"/>
                                                <a:pt x="1885" y="1222"/>
                                              </a:cubicBezTo>
                                              <a:cubicBezTo>
                                                <a:pt x="1907" y="1178"/>
                                                <a:pt x="1918" y="1144"/>
                                                <a:pt x="1935" y="1101"/>
                                              </a:cubicBezTo>
                                              <a:cubicBezTo>
                                                <a:pt x="1951" y="1059"/>
                                                <a:pt x="1962" y="1030"/>
                                                <a:pt x="1985" y="963"/>
                                              </a:cubicBezTo>
                                              <a:lnTo>
                                                <a:pt x="2071" y="6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8472800">
                                        <a:off x="407880" y="33840"/>
                                        <a:ext cx="293400" cy="42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79" h="1422">
                                            <a:moveTo>
                                              <a:pt x="0" y="716"/>
                                            </a:moveTo>
                                            <a:cubicBezTo>
                                              <a:pt x="12" y="675"/>
                                              <a:pt x="53" y="534"/>
                                              <a:pt x="75" y="468"/>
                                            </a:cubicBezTo>
                                            <a:cubicBezTo>
                                              <a:pt x="97" y="402"/>
                                              <a:pt x="113" y="367"/>
                                              <a:pt x="131" y="321"/>
                                            </a:cubicBezTo>
                                            <a:lnTo>
                                              <a:pt x="185" y="192"/>
                                            </a:lnTo>
                                            <a:lnTo>
                                              <a:pt x="266" y="51"/>
                                            </a:lnTo>
                                            <a:cubicBezTo>
                                              <a:pt x="293" y="20"/>
                                              <a:pt x="326" y="10"/>
                                              <a:pt x="350" y="5"/>
                                            </a:cubicBezTo>
                                            <a:cubicBezTo>
                                              <a:pt x="374" y="0"/>
                                              <a:pt x="394" y="14"/>
                                              <a:pt x="408" y="21"/>
                                            </a:cubicBezTo>
                                            <a:lnTo>
                                              <a:pt x="435" y="44"/>
                                            </a:lnTo>
                                            <a:cubicBezTo>
                                              <a:pt x="448" y="60"/>
                                              <a:pt x="469" y="82"/>
                                              <a:pt x="486" y="114"/>
                                            </a:cubicBezTo>
                                            <a:lnTo>
                                              <a:pt x="543" y="233"/>
                                            </a:lnTo>
                                            <a:cubicBezTo>
                                              <a:pt x="566" y="294"/>
                                              <a:pt x="609" y="418"/>
                                              <a:pt x="631" y="482"/>
                                            </a:cubicBezTo>
                                            <a:cubicBezTo>
                                              <a:pt x="652" y="545"/>
                                              <a:pt x="662" y="577"/>
                                              <a:pt x="674" y="614"/>
                                            </a:cubicBezTo>
                                            <a:lnTo>
                                              <a:pt x="702" y="706"/>
                                            </a:lnTo>
                                            <a:cubicBezTo>
                                              <a:pt x="712" y="740"/>
                                              <a:pt x="721" y="773"/>
                                              <a:pt x="736" y="818"/>
                                            </a:cubicBezTo>
                                            <a:lnTo>
                                              <a:pt x="788" y="976"/>
                                            </a:lnTo>
                                            <a:lnTo>
                                              <a:pt x="856" y="1165"/>
                                            </a:lnTo>
                                            <a:lnTo>
                                              <a:pt x="877" y="1222"/>
                                            </a:lnTo>
                                            <a:lnTo>
                                              <a:pt x="910" y="1285"/>
                                            </a:lnTo>
                                            <a:cubicBezTo>
                                              <a:pt x="925" y="1310"/>
                                              <a:pt x="943" y="1345"/>
                                              <a:pt x="963" y="1367"/>
                                            </a:cubicBezTo>
                                            <a:cubicBezTo>
                                              <a:pt x="982" y="1388"/>
                                              <a:pt x="1008" y="1409"/>
                                              <a:pt x="1027" y="1415"/>
                                            </a:cubicBezTo>
                                            <a:cubicBezTo>
                                              <a:pt x="1045" y="1422"/>
                                              <a:pt x="1062" y="1415"/>
                                              <a:pt x="1078" y="1407"/>
                                            </a:cubicBezTo>
                                            <a:cubicBezTo>
                                              <a:pt x="1093" y="1400"/>
                                              <a:pt x="1102" y="1388"/>
                                              <a:pt x="1116" y="1372"/>
                                            </a:cubicBezTo>
                                            <a:cubicBezTo>
                                              <a:pt x="1129" y="1355"/>
                                              <a:pt x="1139" y="1348"/>
                                              <a:pt x="1160" y="1308"/>
                                            </a:cubicBezTo>
                                            <a:cubicBezTo>
                                              <a:pt x="1181" y="1268"/>
                                              <a:pt x="1219" y="1191"/>
                                              <a:pt x="1245" y="1131"/>
                                            </a:cubicBezTo>
                                            <a:lnTo>
                                              <a:pt x="1312" y="947"/>
                                            </a:lnTo>
                                            <a:lnTo>
                                              <a:pt x="1392" y="700"/>
                                            </a:lnTo>
                                            <a:lnTo>
                                              <a:pt x="1458" y="492"/>
                                            </a:lnTo>
                                            <a:lnTo>
                                              <a:pt x="1501" y="373"/>
                                            </a:lnTo>
                                            <a:lnTo>
                                              <a:pt x="1527" y="303"/>
                                            </a:lnTo>
                                            <a:lnTo>
                                              <a:pt x="1560" y="228"/>
                                            </a:lnTo>
                                            <a:lnTo>
                                              <a:pt x="1599" y="148"/>
                                            </a:lnTo>
                                            <a:cubicBezTo>
                                              <a:pt x="1619" y="117"/>
                                              <a:pt x="1657" y="61"/>
                                              <a:pt x="1680" y="39"/>
                                            </a:cubicBezTo>
                                            <a:cubicBezTo>
                                              <a:pt x="1703" y="17"/>
                                              <a:pt x="1717" y="14"/>
                                              <a:pt x="1738" y="16"/>
                                            </a:cubicBezTo>
                                            <a:cubicBezTo>
                                              <a:pt x="1759" y="19"/>
                                              <a:pt x="1782" y="26"/>
                                              <a:pt x="1807" y="57"/>
                                            </a:cubicBezTo>
                                            <a:cubicBezTo>
                                              <a:pt x="1833" y="88"/>
                                              <a:pt x="1870" y="156"/>
                                              <a:pt x="1893" y="200"/>
                                            </a:cubicBezTo>
                                            <a:cubicBezTo>
                                              <a:pt x="1915" y="244"/>
                                              <a:pt x="1926" y="278"/>
                                              <a:pt x="1943" y="321"/>
                                            </a:cubicBezTo>
                                            <a:cubicBezTo>
                                              <a:pt x="1959" y="363"/>
                                              <a:pt x="1970" y="392"/>
                                              <a:pt x="1993" y="459"/>
                                            </a:cubicBezTo>
                                            <a:lnTo>
                                              <a:pt x="2079" y="72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1880" y="1967040"/>
                                  <a:ext cx="1978560" cy="196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0080"/>
                                    <a:ext cx="1334160" cy="1329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8910200">
                                      <a:off x="23760" y="741240"/>
                                      <a:ext cx="752400" cy="37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82" h="2622">
                                          <a:moveTo>
                                            <a:pt x="0" y="1260"/>
                                          </a:moveTo>
                                          <a:cubicBezTo>
                                            <a:pt x="43" y="1145"/>
                                            <a:pt x="200" y="720"/>
                                            <a:pt x="258" y="570"/>
                                          </a:cubicBezTo>
                                          <a:lnTo>
                                            <a:pt x="349" y="357"/>
                                          </a:lnTo>
                                          <a:lnTo>
                                            <a:pt x="411" y="234"/>
                                          </a:lnTo>
                                          <a:lnTo>
                                            <a:pt x="508" y="93"/>
                                          </a:lnTo>
                                          <a:cubicBezTo>
                                            <a:pt x="546" y="56"/>
                                            <a:pt x="602" y="18"/>
                                            <a:pt x="643" y="9"/>
                                          </a:cubicBezTo>
                                          <a:cubicBezTo>
                                            <a:pt x="685" y="0"/>
                                            <a:pt x="728" y="26"/>
                                            <a:pt x="755" y="38"/>
                                          </a:cubicBezTo>
                                          <a:lnTo>
                                            <a:pt x="808" y="81"/>
                                          </a:lnTo>
                                          <a:cubicBezTo>
                                            <a:pt x="833" y="110"/>
                                            <a:pt x="872" y="152"/>
                                            <a:pt x="906" y="210"/>
                                          </a:cubicBezTo>
                                          <a:lnTo>
                                            <a:pt x="1015" y="429"/>
                                          </a:lnTo>
                                          <a:cubicBezTo>
                                            <a:pt x="1061" y="542"/>
                                            <a:pt x="1143" y="771"/>
                                            <a:pt x="1185" y="888"/>
                                          </a:cubicBezTo>
                                          <a:cubicBezTo>
                                            <a:pt x="1227" y="1005"/>
                                            <a:pt x="1245" y="1064"/>
                                            <a:pt x="1268" y="1133"/>
                                          </a:cubicBezTo>
                                          <a:lnTo>
                                            <a:pt x="1323" y="1302"/>
                                          </a:lnTo>
                                          <a:cubicBezTo>
                                            <a:pt x="1343" y="1365"/>
                                            <a:pt x="1360" y="1426"/>
                                            <a:pt x="1388" y="1509"/>
                                          </a:cubicBezTo>
                                          <a:lnTo>
                                            <a:pt x="1489" y="1800"/>
                                          </a:lnTo>
                                          <a:lnTo>
                                            <a:pt x="1621" y="2148"/>
                                          </a:lnTo>
                                          <a:lnTo>
                                            <a:pt x="1661" y="2253"/>
                                          </a:lnTo>
                                          <a:lnTo>
                                            <a:pt x="1725" y="2370"/>
                                          </a:lnTo>
                                          <a:cubicBezTo>
                                            <a:pt x="1753" y="2415"/>
                                            <a:pt x="1788" y="2480"/>
                                            <a:pt x="1826" y="2520"/>
                                          </a:cubicBezTo>
                                          <a:cubicBezTo>
                                            <a:pt x="1863" y="2560"/>
                                            <a:pt x="1913" y="2598"/>
                                            <a:pt x="1950" y="2610"/>
                                          </a:cubicBezTo>
                                          <a:cubicBezTo>
                                            <a:pt x="1986" y="2622"/>
                                            <a:pt x="2019" y="2609"/>
                                            <a:pt x="2048" y="2595"/>
                                          </a:cubicBezTo>
                                          <a:cubicBezTo>
                                            <a:pt x="2077" y="2581"/>
                                            <a:pt x="2096" y="2560"/>
                                            <a:pt x="2122" y="2529"/>
                                          </a:cubicBezTo>
                                          <a:cubicBezTo>
                                            <a:pt x="2148" y="2498"/>
                                            <a:pt x="2166" y="2486"/>
                                            <a:pt x="2207" y="2412"/>
                                          </a:cubicBezTo>
                                          <a:cubicBezTo>
                                            <a:pt x="2248" y="2338"/>
                                            <a:pt x="2322" y="2196"/>
                                            <a:pt x="2371" y="2085"/>
                                          </a:cubicBezTo>
                                          <a:lnTo>
                                            <a:pt x="2501" y="1746"/>
                                          </a:lnTo>
                                          <a:lnTo>
                                            <a:pt x="2656" y="1290"/>
                                          </a:lnTo>
                                          <a:lnTo>
                                            <a:pt x="2782" y="908"/>
                                          </a:lnTo>
                                          <a:lnTo>
                                            <a:pt x="2865" y="687"/>
                                          </a:lnTo>
                                          <a:lnTo>
                                            <a:pt x="2916" y="558"/>
                                          </a:lnTo>
                                          <a:lnTo>
                                            <a:pt x="2979" y="420"/>
                                          </a:lnTo>
                                          <a:lnTo>
                                            <a:pt x="3055" y="273"/>
                                          </a:lnTo>
                                          <a:cubicBezTo>
                                            <a:pt x="3094" y="215"/>
                                            <a:pt x="3167" y="112"/>
                                            <a:pt x="3212" y="72"/>
                                          </a:cubicBezTo>
                                          <a:cubicBezTo>
                                            <a:pt x="3256" y="32"/>
                                            <a:pt x="3283" y="25"/>
                                            <a:pt x="3324" y="30"/>
                                          </a:cubicBezTo>
                                          <a:cubicBezTo>
                                            <a:pt x="3365" y="35"/>
                                            <a:pt x="3408" y="48"/>
                                            <a:pt x="3457" y="105"/>
                                          </a:cubicBezTo>
                                          <a:cubicBezTo>
                                            <a:pt x="3507" y="162"/>
                                            <a:pt x="3579" y="288"/>
                                            <a:pt x="3622" y="369"/>
                                          </a:cubicBezTo>
                                          <a:cubicBezTo>
                                            <a:pt x="3665" y="450"/>
                                            <a:pt x="3687" y="512"/>
                                            <a:pt x="3719" y="591"/>
                                          </a:cubicBezTo>
                                          <a:cubicBezTo>
                                            <a:pt x="3751" y="670"/>
                                            <a:pt x="3772" y="722"/>
                                            <a:pt x="3816" y="846"/>
                                          </a:cubicBezTo>
                                          <a:lnTo>
                                            <a:pt x="3982" y="1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910200">
                                      <a:off x="555120" y="211320"/>
                                      <a:ext cx="755640" cy="37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1" h="1422">
                                          <a:moveTo>
                                            <a:pt x="0" y="705"/>
                                          </a:moveTo>
                                          <a:cubicBezTo>
                                            <a:pt x="24" y="772"/>
                                            <a:pt x="111" y="1026"/>
                                            <a:pt x="143" y="1113"/>
                                          </a:cubicBezTo>
                                          <a:lnTo>
                                            <a:pt x="190" y="1228"/>
                                          </a:lnTo>
                                          <a:lnTo>
                                            <a:pt x="222" y="1295"/>
                                          </a:lnTo>
                                          <a:lnTo>
                                            <a:pt x="272" y="1372"/>
                                          </a:lnTo>
                                          <a:cubicBezTo>
                                            <a:pt x="292" y="1392"/>
                                            <a:pt x="321" y="1412"/>
                                            <a:pt x="342" y="1417"/>
                                          </a:cubicBezTo>
                                          <a:cubicBezTo>
                                            <a:pt x="364" y="1422"/>
                                            <a:pt x="386" y="1408"/>
                                            <a:pt x="400" y="1401"/>
                                          </a:cubicBezTo>
                                          <a:lnTo>
                                            <a:pt x="427" y="1378"/>
                                          </a:lnTo>
                                          <a:cubicBezTo>
                                            <a:pt x="440" y="1362"/>
                                            <a:pt x="461" y="1340"/>
                                            <a:pt x="478" y="1308"/>
                                          </a:cubicBezTo>
                                          <a:lnTo>
                                            <a:pt x="535" y="1189"/>
                                          </a:lnTo>
                                          <a:cubicBezTo>
                                            <a:pt x="558" y="1128"/>
                                            <a:pt x="601" y="1004"/>
                                            <a:pt x="623" y="940"/>
                                          </a:cubicBezTo>
                                          <a:cubicBezTo>
                                            <a:pt x="644" y="877"/>
                                            <a:pt x="654" y="845"/>
                                            <a:pt x="666" y="808"/>
                                          </a:cubicBezTo>
                                          <a:lnTo>
                                            <a:pt x="694" y="716"/>
                                          </a:lnTo>
                                          <a:cubicBezTo>
                                            <a:pt x="704" y="682"/>
                                            <a:pt x="713" y="649"/>
                                            <a:pt x="728" y="604"/>
                                          </a:cubicBezTo>
                                          <a:lnTo>
                                            <a:pt x="780" y="446"/>
                                          </a:lnTo>
                                          <a:lnTo>
                                            <a:pt x="848" y="257"/>
                                          </a:lnTo>
                                          <a:lnTo>
                                            <a:pt x="869" y="200"/>
                                          </a:lnTo>
                                          <a:lnTo>
                                            <a:pt x="902" y="137"/>
                                          </a:lnTo>
                                          <a:cubicBezTo>
                                            <a:pt x="917" y="112"/>
                                            <a:pt x="935" y="77"/>
                                            <a:pt x="955" y="55"/>
                                          </a:cubicBezTo>
                                          <a:cubicBezTo>
                                            <a:pt x="974" y="34"/>
                                            <a:pt x="1000" y="13"/>
                                            <a:pt x="1019" y="7"/>
                                          </a:cubicBezTo>
                                          <a:cubicBezTo>
                                            <a:pt x="1037" y="0"/>
                                            <a:pt x="1054" y="7"/>
                                            <a:pt x="1070" y="15"/>
                                          </a:cubicBezTo>
                                          <a:cubicBezTo>
                                            <a:pt x="1085" y="22"/>
                                            <a:pt x="1094" y="34"/>
                                            <a:pt x="1108" y="50"/>
                                          </a:cubicBezTo>
                                          <a:cubicBezTo>
                                            <a:pt x="1121" y="67"/>
                                            <a:pt x="1131" y="74"/>
                                            <a:pt x="1152" y="114"/>
                                          </a:cubicBezTo>
                                          <a:cubicBezTo>
                                            <a:pt x="1173" y="154"/>
                                            <a:pt x="1211" y="231"/>
                                            <a:pt x="1237" y="291"/>
                                          </a:cubicBezTo>
                                          <a:lnTo>
                                            <a:pt x="1304" y="475"/>
                                          </a:lnTo>
                                          <a:lnTo>
                                            <a:pt x="1384" y="722"/>
                                          </a:lnTo>
                                          <a:lnTo>
                                            <a:pt x="1450" y="930"/>
                                          </a:lnTo>
                                          <a:lnTo>
                                            <a:pt x="1493" y="1049"/>
                                          </a:lnTo>
                                          <a:lnTo>
                                            <a:pt x="1519" y="1119"/>
                                          </a:lnTo>
                                          <a:lnTo>
                                            <a:pt x="1552" y="1194"/>
                                          </a:lnTo>
                                          <a:lnTo>
                                            <a:pt x="1591" y="1274"/>
                                          </a:lnTo>
                                          <a:cubicBezTo>
                                            <a:pt x="1611" y="1305"/>
                                            <a:pt x="1649" y="1361"/>
                                            <a:pt x="1672" y="1383"/>
                                          </a:cubicBezTo>
                                          <a:cubicBezTo>
                                            <a:pt x="1695" y="1405"/>
                                            <a:pt x="1709" y="1408"/>
                                            <a:pt x="1730" y="1406"/>
                                          </a:cubicBezTo>
                                          <a:cubicBezTo>
                                            <a:pt x="1751" y="1403"/>
                                            <a:pt x="1774" y="1396"/>
                                            <a:pt x="1799" y="1365"/>
                                          </a:cubicBezTo>
                                          <a:cubicBezTo>
                                            <a:pt x="1825" y="1334"/>
                                            <a:pt x="1862" y="1266"/>
                                            <a:pt x="1885" y="1222"/>
                                          </a:cubicBezTo>
                                          <a:cubicBezTo>
                                            <a:pt x="1907" y="1178"/>
                                            <a:pt x="1918" y="1144"/>
                                            <a:pt x="1935" y="1101"/>
                                          </a:cubicBezTo>
                                          <a:cubicBezTo>
                                            <a:pt x="1951" y="1059"/>
                                            <a:pt x="1962" y="1030"/>
                                            <a:pt x="1985" y="963"/>
                                          </a:cubicBezTo>
                                          <a:lnTo>
                                            <a:pt x="2071" y="6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8910200">
                                    <a:off x="1068120" y="265320"/>
                                    <a:ext cx="90936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9" h="1422">
                                        <a:moveTo>
                                          <a:pt x="0" y="716"/>
                                        </a:moveTo>
                                        <a:cubicBezTo>
                                          <a:pt x="12" y="675"/>
                                          <a:pt x="53" y="534"/>
                                          <a:pt x="75" y="468"/>
                                        </a:cubicBezTo>
                                        <a:cubicBezTo>
                                          <a:pt x="97" y="402"/>
                                          <a:pt x="113" y="367"/>
                                          <a:pt x="131" y="321"/>
                                        </a:cubicBezTo>
                                        <a:lnTo>
                                          <a:pt x="185" y="192"/>
                                        </a:lnTo>
                                        <a:lnTo>
                                          <a:pt x="266" y="51"/>
                                        </a:lnTo>
                                        <a:cubicBezTo>
                                          <a:pt x="293" y="20"/>
                                          <a:pt x="326" y="10"/>
                                          <a:pt x="350" y="5"/>
                                        </a:cubicBezTo>
                                        <a:cubicBezTo>
                                          <a:pt x="374" y="0"/>
                                          <a:pt x="394" y="14"/>
                                          <a:pt x="408" y="21"/>
                                        </a:cubicBezTo>
                                        <a:lnTo>
                                          <a:pt x="435" y="44"/>
                                        </a:lnTo>
                                        <a:cubicBezTo>
                                          <a:pt x="448" y="60"/>
                                          <a:pt x="469" y="82"/>
                                          <a:pt x="486" y="114"/>
                                        </a:cubicBezTo>
                                        <a:lnTo>
                                          <a:pt x="543" y="233"/>
                                        </a:lnTo>
                                        <a:cubicBezTo>
                                          <a:pt x="566" y="294"/>
                                          <a:pt x="609" y="418"/>
                                          <a:pt x="631" y="482"/>
                                        </a:cubicBezTo>
                                        <a:cubicBezTo>
                                          <a:pt x="652" y="545"/>
                                          <a:pt x="662" y="577"/>
                                          <a:pt x="674" y="614"/>
                                        </a:cubicBezTo>
                                        <a:lnTo>
                                          <a:pt x="702" y="706"/>
                                        </a:lnTo>
                                        <a:cubicBezTo>
                                          <a:pt x="712" y="740"/>
                                          <a:pt x="721" y="773"/>
                                          <a:pt x="736" y="818"/>
                                        </a:cubicBezTo>
                                        <a:lnTo>
                                          <a:pt x="788" y="976"/>
                                        </a:lnTo>
                                        <a:lnTo>
                                          <a:pt x="856" y="1165"/>
                                        </a:lnTo>
                                        <a:lnTo>
                                          <a:pt x="877" y="1222"/>
                                        </a:lnTo>
                                        <a:lnTo>
                                          <a:pt x="910" y="1285"/>
                                        </a:lnTo>
                                        <a:cubicBezTo>
                                          <a:pt x="925" y="1310"/>
                                          <a:pt x="943" y="1345"/>
                                          <a:pt x="963" y="1367"/>
                                        </a:cubicBezTo>
                                        <a:cubicBezTo>
                                          <a:pt x="982" y="1388"/>
                                          <a:pt x="1008" y="1409"/>
                                          <a:pt x="1027" y="1415"/>
                                        </a:cubicBezTo>
                                        <a:cubicBezTo>
                                          <a:pt x="1045" y="1422"/>
                                          <a:pt x="1062" y="1415"/>
                                          <a:pt x="1078" y="1407"/>
                                        </a:cubicBezTo>
                                        <a:cubicBezTo>
                                          <a:pt x="1093" y="1400"/>
                                          <a:pt x="1102" y="1388"/>
                                          <a:pt x="1116" y="1372"/>
                                        </a:cubicBezTo>
                                        <a:cubicBezTo>
                                          <a:pt x="1129" y="1355"/>
                                          <a:pt x="1139" y="1348"/>
                                          <a:pt x="1160" y="1308"/>
                                        </a:cubicBezTo>
                                        <a:cubicBezTo>
                                          <a:pt x="1181" y="1268"/>
                                          <a:pt x="1219" y="1191"/>
                                          <a:pt x="1245" y="1131"/>
                                        </a:cubicBezTo>
                                        <a:lnTo>
                                          <a:pt x="1312" y="947"/>
                                        </a:lnTo>
                                        <a:lnTo>
                                          <a:pt x="1392" y="700"/>
                                        </a:lnTo>
                                        <a:lnTo>
                                          <a:pt x="1458" y="492"/>
                                        </a:lnTo>
                                        <a:lnTo>
                                          <a:pt x="1501" y="373"/>
                                        </a:lnTo>
                                        <a:lnTo>
                                          <a:pt x="1527" y="303"/>
                                        </a:lnTo>
                                        <a:lnTo>
                                          <a:pt x="1560" y="228"/>
                                        </a:lnTo>
                                        <a:lnTo>
                                          <a:pt x="1599" y="148"/>
                                        </a:lnTo>
                                        <a:cubicBezTo>
                                          <a:pt x="1619" y="117"/>
                                          <a:pt x="1657" y="61"/>
                                          <a:pt x="1680" y="39"/>
                                        </a:cubicBezTo>
                                        <a:cubicBezTo>
                                          <a:pt x="1703" y="17"/>
                                          <a:pt x="1717" y="14"/>
                                          <a:pt x="1738" y="16"/>
                                        </a:cubicBezTo>
                                        <a:cubicBezTo>
                                          <a:pt x="1759" y="19"/>
                                          <a:pt x="1782" y="26"/>
                                          <a:pt x="1807" y="57"/>
                                        </a:cubicBezTo>
                                        <a:cubicBezTo>
                                          <a:pt x="1833" y="88"/>
                                          <a:pt x="1870" y="156"/>
                                          <a:pt x="1893" y="200"/>
                                        </a:cubicBezTo>
                                        <a:cubicBezTo>
                                          <a:pt x="1915" y="244"/>
                                          <a:pt x="1926" y="278"/>
                                          <a:pt x="1943" y="321"/>
                                        </a:cubicBezTo>
                                        <a:cubicBezTo>
                                          <a:pt x="1959" y="363"/>
                                          <a:pt x="1970" y="392"/>
                                          <a:pt x="1993" y="459"/>
                                        </a:cubicBezTo>
                                        <a:lnTo>
                                          <a:pt x="2079" y="7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4840" y="2141640"/>
                                  <a:ext cx="402120" cy="17197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088400">
                                    <a:off x="-211320" y="1114200"/>
                                    <a:ext cx="8539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088400">
                                    <a:off x="-241920" y="261360"/>
                                    <a:ext cx="85788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895120" y="2635200"/>
                                  <a:ext cx="269280" cy="7005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504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0" y="2904840"/>
                                  <a:ext cx="269280" cy="7005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504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75200" y="0"/>
                                <a:ext cx="1184760" cy="1184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4685040"/>
                              <a:ext cx="3877200" cy="215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0960" y="3672360"/>
                              <a:ext cx="66024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5223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2280"/>
                                <a:ext cx="6602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0480"/>
                            <a:ext cx="4626720" cy="182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6120" cy="15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4320" y="268200"/>
                                <a:ext cx="138816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1462">
                                    <a:moveTo>
                                      <a:pt x="292" y="60"/>
                                    </a:moveTo>
                                    <a:cubicBezTo>
                                      <a:pt x="317" y="60"/>
                                      <a:pt x="342" y="60"/>
                                      <a:pt x="367" y="60"/>
                                    </a:cubicBezTo>
                                    <a:lnTo>
                                      <a:pt x="877" y="67"/>
                                    </a:lnTo>
                                    <a:lnTo>
                                      <a:pt x="1327" y="0"/>
                                    </a:lnTo>
                                    <a:lnTo>
                                      <a:pt x="1515" y="142"/>
                                    </a:lnTo>
                                    <a:lnTo>
                                      <a:pt x="1657" y="517"/>
                                    </a:lnTo>
                                    <a:lnTo>
                                      <a:pt x="1657" y="945"/>
                                    </a:lnTo>
                                    <a:lnTo>
                                      <a:pt x="1365" y="1282"/>
                                    </a:lnTo>
                                    <a:lnTo>
                                      <a:pt x="1072" y="1297"/>
                                    </a:lnTo>
                                    <a:lnTo>
                                      <a:pt x="982" y="1410"/>
                                    </a:lnTo>
                                    <a:lnTo>
                                      <a:pt x="622" y="1462"/>
                                    </a:lnTo>
                                    <a:lnTo>
                                      <a:pt x="502" y="1357"/>
                                    </a:lnTo>
                                    <a:lnTo>
                                      <a:pt x="262" y="1320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52" y="742"/>
                                    </a:lnTo>
                                    <a:lnTo>
                                      <a:pt x="187" y="300"/>
                                    </a:lnTo>
                                    <a:lnTo>
                                      <a:pt x="217" y="105"/>
                                    </a:lnTo>
                                    <a:lnTo>
                                      <a:pt x="292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6120" cy="1557720"/>
                              </a:xfrm>
                            </wpg:grpSpPr>
                            <wps:wsp>
                              <wps:cNvSpPr/>
                              <wps:spPr>
                                <a:xfrm rot="19114800">
                                  <a:off x="1179360" y="65880"/>
                                  <a:ext cx="26280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67">
                                      <a:moveTo>
                                        <a:pt x="12723" y="173"/>
                                      </a:moveTo>
                                      <a:arcTo wR="10800" hR="10800" stAng="-4784531" swAng="76714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67">
                                      <a:moveTo>
                                        <a:pt x="12723" y="173"/>
                                      </a:moveTo>
                                      <a:arcTo wR="10800" hR="10800" stAng="-4784531" swAng="7671471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430560"/>
                                  <a:ext cx="27504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837800">
                                  <a:off x="312480" y="6840"/>
                                  <a:ext cx="26784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72">
                                      <a:moveTo>
                                        <a:pt x="13411" y="320"/>
                                      </a:moveTo>
                                      <a:arcTo wR="10800" hR="10800" stAng="-4560538" swAng="92856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72">
                                      <a:moveTo>
                                        <a:pt x="13411" y="320"/>
                                      </a:moveTo>
                                      <a:arcTo wR="10800" hR="10800" stAng="-4560538" swAng="9285614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04880" y="-47520"/>
                                  <a:ext cx="343080" cy="6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4360" y="1102680"/>
                                  <a:ext cx="26100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1520" y="1102320"/>
                                  <a:ext cx="1486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93800">
                                  <a:off x="1386000" y="845280"/>
                                  <a:ext cx="25164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6440" y="1280880"/>
                                  <a:ext cx="14868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506000">
                                  <a:off x="108360" y="923040"/>
                                  <a:ext cx="25020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465480"/>
                                  <a:ext cx="28188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4160" y="436320"/>
                              <a:ext cx="1527840" cy="112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600" y="216360"/>
                                <a:ext cx="119952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1462">
                                    <a:moveTo>
                                      <a:pt x="292" y="60"/>
                                    </a:moveTo>
                                    <a:cubicBezTo>
                                      <a:pt x="317" y="60"/>
                                      <a:pt x="342" y="60"/>
                                      <a:pt x="367" y="60"/>
                                    </a:cubicBezTo>
                                    <a:lnTo>
                                      <a:pt x="877" y="67"/>
                                    </a:lnTo>
                                    <a:lnTo>
                                      <a:pt x="1327" y="0"/>
                                    </a:lnTo>
                                    <a:lnTo>
                                      <a:pt x="1515" y="142"/>
                                    </a:lnTo>
                                    <a:lnTo>
                                      <a:pt x="1657" y="517"/>
                                    </a:lnTo>
                                    <a:lnTo>
                                      <a:pt x="1657" y="945"/>
                                    </a:lnTo>
                                    <a:lnTo>
                                      <a:pt x="1365" y="1282"/>
                                    </a:lnTo>
                                    <a:lnTo>
                                      <a:pt x="1072" y="1297"/>
                                    </a:lnTo>
                                    <a:lnTo>
                                      <a:pt x="982" y="1410"/>
                                    </a:lnTo>
                                    <a:lnTo>
                                      <a:pt x="622" y="1462"/>
                                    </a:lnTo>
                                    <a:lnTo>
                                      <a:pt x="502" y="1357"/>
                                    </a:lnTo>
                                    <a:lnTo>
                                      <a:pt x="262" y="1320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52" y="742"/>
                                    </a:lnTo>
                                    <a:lnTo>
                                      <a:pt x="187" y="300"/>
                                    </a:lnTo>
                                    <a:lnTo>
                                      <a:pt x="217" y="105"/>
                                    </a:lnTo>
                                    <a:lnTo>
                                      <a:pt x="292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7840" cy="1123200"/>
                              </a:xfrm>
                            </wpg:grpSpPr>
                            <wps:wsp>
                              <wps:cNvSpPr/>
                              <wps:spPr>
                                <a:xfrm rot="19114800">
                                  <a:off x="997920" y="74520"/>
                                  <a:ext cx="22680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67">
                                      <a:moveTo>
                                        <a:pt x="12723" y="173"/>
                                      </a:moveTo>
                                      <a:arcTo wR="10800" hR="10800" stAng="-4784531" swAng="76714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67">
                                      <a:moveTo>
                                        <a:pt x="12723" y="173"/>
                                      </a:moveTo>
                                      <a:arcTo wR="10800" hR="10800" stAng="-4784531" swAng="7671471"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330120"/>
                                  <a:ext cx="23760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837800">
                                  <a:off x="270360" y="-10800"/>
                                  <a:ext cx="18792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72">
                                      <a:moveTo>
                                        <a:pt x="13411" y="320"/>
                                      </a:moveTo>
                                      <a:arcTo wR="10800" hR="10800" stAng="-4560538" swAng="92856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72">
                                      <a:moveTo>
                                        <a:pt x="13411" y="320"/>
                                      </a:moveTo>
                                      <a:arcTo wR="10800" hR="10800" stAng="-4560538" swAng="9285614"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6320" y="-56880"/>
                                  <a:ext cx="24084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79920" y="759600"/>
                                  <a:ext cx="1836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9160" y="759240"/>
                                  <a:ext cx="10476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93800">
                                  <a:off x="1196280" y="578520"/>
                                  <a:ext cx="1764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3760" y="896040"/>
                                  <a:ext cx="10476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506000">
                                  <a:off x="72360" y="676800"/>
                                  <a:ext cx="2160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354960"/>
                                  <a:ext cx="24372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0" y="726480"/>
                              <a:ext cx="1523880" cy="1099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5360" y="50040"/>
                                <a:ext cx="1199520" cy="8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1462">
                                    <a:moveTo>
                                      <a:pt x="292" y="60"/>
                                    </a:moveTo>
                                    <a:cubicBezTo>
                                      <a:pt x="317" y="60"/>
                                      <a:pt x="342" y="60"/>
                                      <a:pt x="367" y="60"/>
                                    </a:cubicBezTo>
                                    <a:lnTo>
                                      <a:pt x="877" y="67"/>
                                    </a:lnTo>
                                    <a:lnTo>
                                      <a:pt x="1327" y="0"/>
                                    </a:lnTo>
                                    <a:lnTo>
                                      <a:pt x="1515" y="142"/>
                                    </a:lnTo>
                                    <a:lnTo>
                                      <a:pt x="1657" y="517"/>
                                    </a:lnTo>
                                    <a:lnTo>
                                      <a:pt x="1657" y="945"/>
                                    </a:lnTo>
                                    <a:lnTo>
                                      <a:pt x="1365" y="1282"/>
                                    </a:lnTo>
                                    <a:lnTo>
                                      <a:pt x="1072" y="1297"/>
                                    </a:lnTo>
                                    <a:lnTo>
                                      <a:pt x="982" y="1410"/>
                                    </a:lnTo>
                                    <a:lnTo>
                                      <a:pt x="622" y="1462"/>
                                    </a:lnTo>
                                    <a:lnTo>
                                      <a:pt x="502" y="1357"/>
                                    </a:lnTo>
                                    <a:lnTo>
                                      <a:pt x="262" y="1320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52" y="742"/>
                                    </a:lnTo>
                                    <a:lnTo>
                                      <a:pt x="187" y="300"/>
                                    </a:lnTo>
                                    <a:lnTo>
                                      <a:pt x="217" y="105"/>
                                    </a:lnTo>
                                    <a:lnTo>
                                      <a:pt x="292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3880" cy="1099800"/>
                              </a:xfrm>
                            </wpg:grpSpPr>
                            <wps:wsp>
                              <wps:cNvSpPr/>
                              <wps:spPr>
                                <a:xfrm flipV="1" rot="2485200">
                                  <a:off x="994320" y="703440"/>
                                  <a:ext cx="22680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67">
                                      <a:moveTo>
                                        <a:pt x="12723" y="173"/>
                                      </a:moveTo>
                                      <a:arcTo wR="10800" hR="10800" stAng="-4784531" swAng="76714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67">
                                      <a:moveTo>
                                        <a:pt x="12723" y="173"/>
                                      </a:moveTo>
                                      <a:arcTo wR="10800" hR="10800" stAng="-4784531" swAng="7671471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200" y="408240"/>
                                  <a:ext cx="23760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2200">
                                  <a:off x="270000" y="655560"/>
                                  <a:ext cx="18288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72">
                                      <a:moveTo>
                                        <a:pt x="13411" y="320"/>
                                      </a:moveTo>
                                      <a:arcTo wR="10800" hR="10800" stAng="-4560538" swAng="92856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72">
                                      <a:moveTo>
                                        <a:pt x="13411" y="320"/>
                                      </a:moveTo>
                                      <a:arcTo wR="10800" hR="10800" stAng="-4560538" swAng="928561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615960" y="613440"/>
                                  <a:ext cx="2350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978840" y="-102600"/>
                                  <a:ext cx="17892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87360" y="-102240"/>
                                  <a:ext cx="10224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106200">
                                  <a:off x="1195920" y="73440"/>
                                  <a:ext cx="17208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651960" y="-123480"/>
                                  <a:ext cx="10224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94000">
                                  <a:off x="70200" y="121680"/>
                                  <a:ext cx="2160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640" y="384840"/>
                                  <a:ext cx="24372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71680" y="764640"/>
                              <a:ext cx="1355040" cy="9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0960" y="44280"/>
                                <a:ext cx="1065600" cy="74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1462">
                                    <a:moveTo>
                                      <a:pt x="292" y="60"/>
                                    </a:moveTo>
                                    <a:cubicBezTo>
                                      <a:pt x="317" y="60"/>
                                      <a:pt x="342" y="60"/>
                                      <a:pt x="367" y="60"/>
                                    </a:cubicBezTo>
                                    <a:lnTo>
                                      <a:pt x="877" y="67"/>
                                    </a:lnTo>
                                    <a:lnTo>
                                      <a:pt x="1327" y="0"/>
                                    </a:lnTo>
                                    <a:lnTo>
                                      <a:pt x="1515" y="142"/>
                                    </a:lnTo>
                                    <a:lnTo>
                                      <a:pt x="1657" y="517"/>
                                    </a:lnTo>
                                    <a:lnTo>
                                      <a:pt x="1657" y="945"/>
                                    </a:lnTo>
                                    <a:lnTo>
                                      <a:pt x="1365" y="1282"/>
                                    </a:lnTo>
                                    <a:lnTo>
                                      <a:pt x="1072" y="1297"/>
                                    </a:lnTo>
                                    <a:lnTo>
                                      <a:pt x="982" y="1410"/>
                                    </a:lnTo>
                                    <a:lnTo>
                                      <a:pt x="622" y="1462"/>
                                    </a:lnTo>
                                    <a:lnTo>
                                      <a:pt x="502" y="1357"/>
                                    </a:lnTo>
                                    <a:lnTo>
                                      <a:pt x="262" y="1320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52" y="742"/>
                                    </a:lnTo>
                                    <a:lnTo>
                                      <a:pt x="187" y="300"/>
                                    </a:lnTo>
                                    <a:lnTo>
                                      <a:pt x="217" y="105"/>
                                    </a:lnTo>
                                    <a:lnTo>
                                      <a:pt x="292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5040" cy="976680"/>
                              </a:xfrm>
                            </wpg:grpSpPr>
                            <wps:wsp>
                              <wps:cNvSpPr/>
                              <wps:spPr>
                                <a:xfrm flipV="1" rot="2485200">
                                  <a:off x="884880" y="626040"/>
                                  <a:ext cx="20124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67">
                                      <a:moveTo>
                                        <a:pt x="12723" y="173"/>
                                      </a:moveTo>
                                      <a:arcTo wR="10800" hR="10800" stAng="-4784531" swAng="76714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67">
                                      <a:moveTo>
                                        <a:pt x="12723" y="173"/>
                                      </a:moveTo>
                                      <a:arcTo wR="10800" hR="10800" stAng="-4784531" swAng="7671471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4760" y="362520"/>
                                  <a:ext cx="21132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2200">
                                  <a:off x="240840" y="582480"/>
                                  <a:ext cx="16308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072">
                                      <a:moveTo>
                                        <a:pt x="13411" y="320"/>
                                      </a:moveTo>
                                      <a:arcTo wR="10800" hR="10800" stAng="-4560538" swAng="92856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072">
                                      <a:moveTo>
                                        <a:pt x="13411" y="320"/>
                                      </a:moveTo>
                                      <a:arcTo wR="10800" hR="10800" stAng="-4560538" swAng="928561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47920" y="546120"/>
                                  <a:ext cx="20880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871200" y="-90720"/>
                                  <a:ext cx="15876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45600" y="-91080"/>
                                  <a:ext cx="9072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106200">
                                  <a:off x="1063080" y="65880"/>
                                  <a:ext cx="15300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78880" y="-109800"/>
                                  <a:ext cx="9072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94000">
                                  <a:off x="62280" y="107640"/>
                                  <a:ext cx="19188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480" y="341640"/>
                                  <a:ext cx="21636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392">
                                      <a:moveTo>
                                        <a:pt x="10800" y="0"/>
                                      </a:moveTo>
                                      <a:arcTo wR="10800" hR="10800" stAng="-5400000" swAng="1012507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77.55pt;width:355.55pt;height:385.85pt" coordorigin="1388,1551" coordsize="7111,7717">
                <v:group id="shape_0" style="position:absolute;left:2316;top:1551;width:6183;height:7717">
                  <v:rect id="shape_0" stroked="t" o:allowincell="f" style="position:absolute;left:2429;top:6570;width:4469;height:241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316;top:5041;width:4641;height:1563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2891;top:1551;width:5542;height:7384">
                    <v:group id="shape_0" style="position:absolute;left:2891;top:2894;width:5542;height:6041"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red" stroked="t" o:allowincell="f" style="position:absolute;left:6089;top:7140;width:423;height:1101;mso-wrap-style:none;v-text-anchor:middle" type="_x0000_t6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6856;top:5187;width:1578;height:3327">
                        <v:group id="shape_0" style="position:absolute;left:7035;top:6626;width:1351;height:1889">
  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7082;top:7929;width:1304;height:585;flip:y;mso-wrap-style:none;v-text-anchor:middle;rotation:92">
                            <v:fill o:detectmouseclick="t" on="false"/>
                            <v:stroke color="red" weight="28440" joinstyle="round" endcap="flat"/>
                            <w10:wrap type="none"/>
                          </v:shape>
  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7036;top:6626;width:1310;height:585;flip:y;mso-wrap-style:none;v-text-anchor:middle;rotation:92">
                            <v:fill o:detectmouseclick="t" on="false"/>
                            <v:stroke color="red" weight="28440" joinstyle="round" endcap="flat"/>
                            <w10:wrap type="none"/>
                          </v:shape>
                        </v:group>
  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6857;top:5187;width:1577;height:585;flip:y;mso-wrap-style:none;v-text-anchor:middle;rotation:92">
                          <v:fill o:detectmouseclick="t" on="false"/>
                          <v:stroke color="red" weight="28440" joinstyle="round" endcap="flat"/>
                          <w10:wrap type="none"/>
                        </v:shape>
                      </v:group>
                      <v:group id="shape_0" style="position:absolute;left:2891;top:2894;width:4299;height:6041">
                        <v:group id="shape_0" style="position:absolute;left:2891;top:4872;width:2833;height:4063">
                          <v:group id="shape_0" style="position:absolute;left:2891;top:6727;width:1499;height:2208">
                            <v:group id="shape_0" style="position:absolute;left:2891;top:7659;width:831;height:1276">
                              <v:group id="shape_0" style="position:absolute;left:2891;top:7978;width:564;height:957">
        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2892;top:8268;width:356;height:665;flip:y;mso-wrap-style:none;v-text-anchor:middle;rotation:54">
                                  <v:fill o:detectmouseclick="t" on="false"/>
                                  <v:stroke color="blue" weight="28440" joinstyle="round" endcap="flat"/>
                                  <w10:wrap type="none"/>
                                </v:shape>
        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3099;top:7978;width:357;height:665;flip:y;mso-wrap-style:none;v-text-anchor:middle;rotation:54">
                                  <v:fill o:detectmouseclick="t" on="false"/>
                                  <v:stroke color="blue" weight="28440" joinstyle="round" endcap="flat"/>
                                  <w10:wrap type="none"/>
                                </v:shape>
                              </v:group>
        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3291;top:7658;width:430;height:665;flip:y;mso-wrap-style:none;v-text-anchor:middle;rotation:54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</v:group>
                            <v:group id="shape_0" style="position:absolute;left:3561;top:6727;width:830;height:1277">
                              <v:group id="shape_0" style="position:absolute;left:3561;top:7048;width:564;height:957">
        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561;top:7338;width:356;height:665;mso-wrap-style:none;v-text-anchor:middle;rotation:305">
                                  <v:fill o:detectmouseclick="t" on="false"/>
                                  <v:stroke color="blue" weight="28440" joinstyle="round" endcap="flat"/>
                                  <w10:wrap type="none"/>
                                </v:shape>
        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3768;top:7049;width:357;height:665;mso-wrap-style:none;v-text-anchor:middle;rotation:305">
                                  <v:fill o:detectmouseclick="t" on="false"/>
                                  <v:stroke color="blue" weight="28440" joinstyle="round" endcap="flat"/>
                                  <w10:wrap type="none"/>
                                </v:shape>
                              </v:group>
        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3959;top:6727;width:430;height:665;mso-wrap-style:none;v-text-anchor:middle;rotation:305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225;top:4872;width:1499;height:2207">
                            <v:group id="shape_0" style="position:absolute;left:4225;top:5802;width:831;height:1276">
                              <v:group id="shape_0" style="position:absolute;left:4225;top:6122;width:564;height:956">
        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4226;top:6411;width:356;height:665;flip:y;mso-wrap-style:none;v-text-anchor:middle;rotation:54">
                                  <v:fill o:detectmouseclick="t" on="false"/>
                                  <v:stroke color="blue" weight="28440" joinstyle="round" endcap="flat"/>
                                  <w10:wrap type="none"/>
                                </v:shape>
        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433;top:6122;width:357;height:665;flip:y;mso-wrap-style:none;v-text-anchor:middle;rotation:54">
                                  <v:fill o:detectmouseclick="t" on="false"/>
                                  <v:stroke color="blue" weight="28440" joinstyle="round" endcap="flat"/>
                                  <w10:wrap type="none"/>
                                </v:shape>
                              </v:group>
        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4625;top:5801;width:430;height:665;flip:y;mso-wrap-style:none;v-text-anchor:middle;rotation:54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</v:group>
                            <v:group id="shape_0" style="position:absolute;left:4895;top:4872;width:829;height:1277">
                              <v:group id="shape_0" style="position:absolute;left:4895;top:5193;width:565;height:956">
        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4895;top:5482;width:356;height:665;mso-wrap-style:none;v-text-anchor:middle;rotation:305">
                                  <v:fill o:detectmouseclick="t" on="false"/>
                                  <v:stroke color="blue" weight="28440" joinstyle="round" endcap="flat"/>
                                  <w10:wrap type="none"/>
                                </v:shape>
        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5102;top:5193;width:357;height:665;mso-wrap-style:none;v-text-anchor:middle;rotation:305">
                                  <v:fill o:detectmouseclick="t" on="false"/>
                                  <v:stroke color="blue" weight="28440" joinstyle="round" endcap="flat"/>
                                  <w10:wrap type="none"/>
                                </v:shape>
                              </v:group>
        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5292;top:4871;width:430;height:665;mso-wrap-style:none;v-text-anchor:middle;rotation:305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5517;top:2894;width:1674;height:2267">
                          <v:group id="shape_0" style="position:absolute;left:5517;top:3861;width:917;height:1300">
                            <v:group id="shape_0" style="position:absolute;left:5517;top:4194;width:618;height:967">
      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5518;top:4495;width:381;height:665;flip:y;mso-wrap-style:none;v-text-anchor:middle;rotation:52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5751;top:4193;width:383;height:665;flip:y;mso-wrap-style:none;v-text-anchor:middle;rotation:52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</v:group>
      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5972;top:3860;width:461;height:665;flip:y;mso-wrap-style:none;v-text-anchor:middle;rotation:52">
                              <v:fill o:detectmouseclick="t" on="false"/>
                              <v:stroke color="blue" weight="28440" joinstyle="round" endcap="flat"/>
                              <w10:wrap type="none"/>
                            </v:shape>
                          </v:group>
                          <v:group id="shape_0" style="position:absolute;left:6275;top:2894;width:916;height:1301">
                            <v:group id="shape_0" style="position:absolute;left:6275;top:3228;width:618;height:968">
      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6275;top:3529;width:381;height:665;mso-wrap-style:none;v-text-anchor:middle;rotation:308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6508;top:3228;width:383;height:665;mso-wrap-style:none;v-text-anchor:middle;rotation:308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</v:group>
      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6728;top:2893;width:461;height:665;mso-wrap-style:none;v-text-anchor:middle;rotation:308">
                              <v:fill o:detectmouseclick="t" on="false"/>
                              <v:stroke color="blue" weight="2844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461;top:6357;width:3077;height:2350">
                        <v:group id="shape_0" style="position:absolute;left:3461;top:7278;width:2026;height:1429">
  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460;top:8113;width:1184;height:594;flip:y;mso-wrap-style:none;v-text-anchor:middle;rotation:45">
                            <v:fill o:detectmouseclick="t" on="false"/>
                            <v:stroke color="red" weight="28440" joinstyle="round" endcap="flat"/>
                            <w10:wrap type="none"/>
                          </v:shape>
  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297;top:7278;width:1189;height:594;flip:y;mso-wrap-style:none;v-text-anchor:middle;rotation:45">
                            <v:fill o:detectmouseclick="t" on="false"/>
                            <v:stroke color="red" weight="28440" joinstyle="round" endcap="flat"/>
                            <w10:wrap type="none"/>
                          </v:shape>
                        </v:group>
  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5105;top:6356;width:1431;height:594;flip:y;mso-wrap-style:none;v-text-anchor:middle;rotation:45">
                          <v:fill o:detectmouseclick="t" on="false"/>
                          <v:stroke color="red" weight="28440" joinstyle="round" endcap="flat"/>
                          <w10:wrap type="none"/>
                        </v:shape>
                      </v:group>
                      <v:group id="shape_0" style="position:absolute;left:5613;top:6625;width:1393;height:1887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5662;top:7967;width:1344;height:543;flip:y;mso-wrap-style:none;v-text-anchor:middle;rotation:92">
                          <v:fill o:detectmouseclick="t" on="false"/>
                          <v:stroke color="red" weight="28440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5614;top:6624;width:1350;height:544;flip:y;mso-wrap-style:none;v-text-anchor:middle;rotation:92">
                          <v:fill o:detectmouseclick="t" on="false"/>
                          <v:stroke color="red" weight="28440" joinstyle="round" endcap="flat"/>
                          <w10:wrap type="none"/>
                        </v:shape>
                      </v:group>
                      <v:shape id="shape_0" fillcolor="red" stroked="t" o:allowincell="f" style="position:absolute;left:7255;top:6990;width:423;height:1102;flip:y;mso-wrap-style:none;v-text-anchor:middle" type="_x0000_t6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764;top:7415;width:423;height:1102;mso-wrap-style:none;v-text-anchor:middle" type="_x0000_t6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f" style="position:absolute;left:6279;top:1551;width:1865;height:1865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2393;top:8929;width:6105;height:338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group id="shape_0" style="position:absolute;left:4774;top:7334;width:1040;height:1600">
                    <v:rect id="shape_0" stroked="t" o:allowincell="f" style="position:absolute;left:4774;top:7334;width:1039;height:159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oval id="shape_0" fillcolor="black" stroked="t" o:allowincell="f" style="position:absolute;left:4853;top:8157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stroked="t" o:allowincell="f" style="position:absolute;left:4774;top:7999;width:1039;height:4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1388;top:2278;width:7040;height:3043">
                  <v:group id="shape_0" style="position:absolute;left:1388;top:2278;width:2551;height:2731">
                    <v:shape id="shape_0" coordsize="1657,1462" path="m292,60c317,60,342,60,367,60l877,67l1327,0l1515,142l1657,517l1657,945l1365,1282l1072,1297l982,1410l622,1462l502,1357l262,1320l0,1035l52,742l187,300l217,105l292,60xe" fillcolor="#eaeaea" stroked="f" o:allowincell="f" style="position:absolute;left:1509;top:2777;width:2185;height:1917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shape>
                    <v:group id="shape_0" style="position:absolute;left:1388;top:2278;width:2551;height:2731">
                      <v:rect id="shape_0" coordorigin="10800,172" coordsize="10800,18667" path="l0,21600xee" fillcolor="#eaeaea" stroked="t" o:allowincell="f" style="position:absolute;left:3076;top:2459;width:413;height:732;mso-wrap-style:none;v-text-anchor:middle;rotation:318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coordsize="10800,21392" path="l0,21600xee" fillcolor="#eaeaea" stroked="t" o:allowincell="f" style="position:absolute;left:3506;top:3033;width:432;height:838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coordorigin="10800,320" coordsize="10800,21072" path="l0,21600xee" fillcolor="#eaeaea" stroked="t" o:allowincell="f" style="position:absolute;left:1711;top:2365;width:421;height:831;flip:y;mso-wrap-style:none;v-text-anchor:middle;rotation:129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coordsize="10800,21392" path="l0,21600xee" fillcolor="#eaeaea" stroked="t" o:allowincell="f" style="position:absolute;left:2329;top:2280;width:539;height:990;mso-wrap-style:none;v-text-anchor:middle;rotation:270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coordsize="10800,21392" path="l0,21600xee" fillcolor="#eaeaea" stroked="t" o:allowincell="f" style="position:absolute;left:3005;top:4092;width:410;height:843;mso-wrap-style:none;v-text-anchor:middle;rotation:90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coordsize="10800,21392" path="l0,21600xee" fillcolor="#eaeaea" stroked="t" o:allowincell="f" style="position:absolute;left:1946;top:4091;width:233;height:843;mso-wrap-style:none;v-text-anchor:middle;rotation:90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coordsize="10800,21392" path="l0,21600xee" fillcolor="#eaeaea" stroked="t" o:allowincell="f" style="position:absolute;left:3402;top:3687;width:395;height:843;mso-wrap-style:none;v-text-anchor:middle;rotation:58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coordsize="10800,21392" path="l0,21600xee" fillcolor="#eaeaea" stroked="t" o:allowincell="f" style="position:absolute;left:2426;top:4373;width:233;height:636;mso-wrap-style:none;v-text-anchor:middle;rotation:90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coordsize="10800,21392" path="l0,21600xee" fillcolor="#eaeaea" stroked="t" o:allowincell="f" style="position:absolute;left:1389;top:3808;width:393;height:720;flip:x;mso-wrap-style:none;v-text-anchor:middle;rotation:35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coordsize="10800,21392" path="l0,21600xee" fillcolor="#eaeaea" stroked="t" o:allowincell="f" style="position:absolute;left:1442;top:3088;width:443;height:838;flip:x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008;top:2951;width:2205;height:2052">
                    <v:shape id="shape_0" coordsize="1657,1462" path="m292,60c317,60,342,60,367,60l877,67l1327,0l1515,142l1657,517l1657,945l1365,1282l1072,1297l982,1410l622,1462l502,1357l262,1320l0,1035l52,742l187,300l217,105l292,60xe" fillcolor="#f4f4f4" stroked="f" o:allowincell="f" style="position:absolute;left:3113;top:3383;width:1888;height:1346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shape>
                    <v:group id="shape_0" style="position:absolute;left:3008;top:2951;width:2205;height:2052">
                      <v:rect id="shape_0" coordorigin="10800,172" coordsize="10800,18667" path="l0,21600xee" fillcolor="#f4f4f4" stroked="t" o:allowincell="f" style="position:absolute;left:4466;top:3159;width:356;height:514;mso-wrap-style:none;v-text-anchor:middle;rotation:318">
                        <v:fill o:detectmouseclick="t" type="solid" color2="#0b0b0b"/>
                        <v:stroke color="black" weight="9360" joinstyle="miter" endcap="flat"/>
                        <w10:wrap type="none"/>
                      </v:rect>
                      <v:rect id="shape_0" coordsize="10800,21392" path="l0,21600xee" fillcolor="#f4f4f4" stroked="t" o:allowincell="f" style="position:absolute;left:4839;top:3562;width:373;height:589;mso-wrap-style:none;v-text-anchor:middle">
                        <v:fill o:detectmouseclick="t" type="solid" color2="#0b0b0b"/>
                        <v:stroke color="black" weight="9360" joinstyle="miter" endcap="flat"/>
                        <w10:wrap type="none"/>
                      </v:rect>
                      <v:rect id="shape_0" coordorigin="10800,320" coordsize="10800,21072" path="l0,21600xee" fillcolor="#f4f4f4" stroked="t" o:allowincell="f" style="position:absolute;left:3320;top:3025;width:295;height:718;flip:y;mso-wrap-style:none;v-text-anchor:middle;rotation:129">
                        <v:fill o:detectmouseclick="t" type="solid" color2="#0b0b0b"/>
                        <v:stroke color="black" weight="9360" joinstyle="miter" endcap="flat"/>
                        <w10:wrap type="none"/>
                      </v:rect>
                      <v:rect id="shape_0" coordsize="10800,21392" path="l0,21600xee" fillcolor="#f4f4f4" stroked="t" o:allowincell="f" style="position:absolute;left:3866;top:2953;width:378;height:856;mso-wrap-style:none;v-text-anchor:middle;rotation:270">
                        <v:fill o:detectmouseclick="t" type="solid" color2="#0b0b0b"/>
                        <v:stroke color="black" weight="9360" joinstyle="miter" endcap="flat"/>
                        <w10:wrap type="none"/>
                      </v:rect>
                      <v:rect id="shape_0" coordsize="10800,21392" path="l0,21600xee" fillcolor="#f4f4f4" stroked="t" o:allowincell="f" style="position:absolute;left:4438;top:4239;width:288;height:728;mso-wrap-style:none;v-text-anchor:middle;rotation:90">
                        <v:fill o:detectmouseclick="t" type="solid" color2="#0b0b0b"/>
                        <v:stroke color="black" weight="9360" joinstyle="miter" endcap="flat"/>
                        <w10:wrap type="none"/>
                      </v:rect>
                      <v:rect id="shape_0" coordsize="10800,21392" path="l0,21600xee" fillcolor="#f4f4f4" stroked="t" o:allowincell="f" style="position:absolute;left:3508;top:4238;width:164;height:728;mso-wrap-style:none;v-text-anchor:middle;rotation:90">
                        <v:fill o:detectmouseclick="t" type="solid" color2="#0b0b0b"/>
                        <v:stroke color="black" weight="9360" joinstyle="miter" endcap="flat"/>
                        <w10:wrap type="none"/>
                      </v:rect>
                      <v:rect id="shape_0" coordsize="10800,21392" path="l0,21600xee" fillcolor="#f4f4f4" stroked="t" o:allowincell="f" style="position:absolute;left:4779;top:3954;width:277;height:728;mso-wrap-style:none;v-text-anchor:middle;rotation:58">
                        <v:fill o:detectmouseclick="t" type="solid" color2="#0b0b0b"/>
                        <v:stroke color="black" weight="9360" joinstyle="miter" endcap="flat"/>
                        <w10:wrap type="none"/>
                      </v:rect>
                      <v:rect id="shape_0" coordsize="10800,21392" path="l0,21600xee" fillcolor="#f4f4f4" stroked="t" o:allowincell="f" style="position:absolute;left:3924;top:4454;width:164;height:549;mso-wrap-style:none;v-text-anchor:middle;rotation:90">
                        <v:fill o:detectmouseclick="t" type="solid" color2="#0b0b0b"/>
                        <v:stroke color="black" weight="9360" joinstyle="miter" endcap="flat"/>
                        <w10:wrap type="none"/>
                      </v:rect>
                      <v:rect id="shape_0" coordsize="10800,21392" path="l0,21600xee" fillcolor="#f4f4f4" stroked="t" o:allowincell="f" style="position:absolute;left:3009;top:4107;width:339;height:505;flip:x;mso-wrap-style:none;v-text-anchor:middle;rotation:35">
                        <v:fill o:detectmouseclick="t" type="solid" color2="#0b0b0b"/>
                        <v:stroke color="black" weight="9360" joinstyle="miter" endcap="flat"/>
                        <w10:wrap type="none"/>
                      </v:rect>
                      <v:rect id="shape_0" coordsize="10800,21392" path="l0,21600xee" fillcolor="#f4f4f4" stroked="t" o:allowincell="f" style="position:absolute;left:3055;top:3601;width:383;height:589;flip:x;mso-wrap-style:none;v-text-anchor:middle">
                        <v:fill o:detectmouseclick="t" type="solid" color2="#0b0b0b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811;top:3303;width:2202;height:2018">
                    <v:shape id="shape_0" coordsize="1657,1462" path="m292,60c317,60,342,60,367,60l877,67l1327,0l1515,142l1657,517l1657,945l1365,1282l1072,1297l982,1410l622,1462l502,1357l262,1320l0,1035l52,742l187,300l217,105l292,60xe" fillcolor="white" stroked="f" o:allowincell="f" style="position:absolute;left:4913;top:3578;width:1888;height:1314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811;top:3303;width:2202;height:2018">
                      <v:rect id="shape_0" coordorigin="10800,172" coordsize="10800,18667" path="l0,21600xee" fillcolor="white" stroked="t" o:allowincell="f" style="position:absolute;left:6266;top:4607;width:356;height:501;flip:y;mso-wrap-style:none;v-text-anchor:middle;rotation:31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6639;top:4142;width:373;height:57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origin="10800,320" coordsize="10800,21072" path="l0,21600xee" fillcolor="white" stroked="t" o:allowincell="f" style="position:absolute;left:5125;top:4532;width:287;height:718;mso-wrap-style:none;v-text-anchor:middle;rotation:12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5670;top:4466;width:369;height:856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6241;top:3338;width:281;height:728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5310;top:3338;width:160;height:728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6583;top:3615;width:270;height:728;flip:y;mso-wrap-style:none;v-text-anchor:middle;rotation:5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5726;top:3305;width:160;height:549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4810;top:3690;width:339;height:493;flip:xy;mso-wrap-style:none;v-text-anchor:middle;rotation: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4855;top:4105;width:383;height:574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468;top:3385;width:1960;height:1793">
                    <v:shape id="shape_0" coordsize="1657,1462" path="m292,60c317,60,342,60,367,60l877,67l1327,0l1515,142l1657,517l1657,945l1365,1282l1072,1297l982,1410l622,1462l502,1357l262,1320l0,1035l52,742l187,300l217,105l292,60xe" fillcolor="white" stroked="f" o:allowincell="f" style="position:absolute;left:6562;top:3629;width:1677;height:116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468;top:3385;width:1960;height:1793">
                      <v:rect id="shape_0" coordorigin="10800,172" coordsize="10800,18667" path="l0,21600xee" fillcolor="white" stroked="t" o:allowincell="f" style="position:absolute;left:7764;top:4545;width:316;height:445;flip:y;mso-wrap-style:none;v-text-anchor:middle;rotation:31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8095;top:4130;width:332;height:51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origin="10800,320" coordsize="10800,21072" path="l0,21600xee" fillcolor="white" stroked="t" o:allowincell="f" style="position:absolute;left:6750;top:4477;width:256;height:637;mso-wrap-style:none;v-text-anchor:middle;rotation:12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7234;top:4420;width:328;height:760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7743;top:3416;width:249;height:647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6915;top:3416;width:142;height:647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8045;top:3664;width:240;height:647;flip:y;mso-wrap-style:none;v-text-anchor:middle;rotation:5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7283;top:3386;width:142;height:488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6469;top:3728;width:301;height:438;flip:xy;mso-wrap-style:none;v-text-anchor:middle;rotation: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21392" path="l0,21600xee" fillcolor="white" stroked="t" o:allowincell="f" style="position:absolute;left:6509;top:4097;width:340;height:510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The Greenhouse effect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6:20:00Z</dcterms:created>
  <dc:creator>Keith Gibbs</dc:creator>
  <dc:description>Greenhouse effect.</dc:description>
  <cp:keywords>greenhouse effect</cp:keywords>
  <dc:language>en-US</dc:language>
  <cp:lastModifiedBy>Keith Gibbs</cp:lastModifiedBy>
  <cp:lastPrinted>2001-03-01T13:46:00Z</cp:lastPrinted>
  <dcterms:modified xsi:type="dcterms:W3CDTF">2004-03-14T11:25:00Z</dcterms:modified>
  <cp:revision>12</cp:revision>
  <dc:subject>heat</dc:subject>
  <dc:title>Grenhouse effect</dc:title>
</cp:coreProperties>
</file>