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403860</wp:posOffset>
                </wp:positionV>
                <wp:extent cx="2434590" cy="1556385"/>
                <wp:effectExtent l="9525" t="10160" r="254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556280"/>
                          <a:chOff x="0" y="0"/>
                          <a:chExt cx="243468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468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104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473">
                                  <a:moveTo>
                                    <a:pt x="0" y="1020"/>
                                  </a:moveTo>
                                  <a:lnTo>
                                    <a:pt x="372" y="609"/>
                                  </a:lnTo>
                                  <a:lnTo>
                                    <a:pt x="402" y="525"/>
                                  </a:lnTo>
                                  <a:cubicBezTo>
                                    <a:pt x="422" y="503"/>
                                    <a:pt x="436" y="518"/>
                                    <a:pt x="492" y="474"/>
                                  </a:cubicBezTo>
                                  <a:lnTo>
                                    <a:pt x="741" y="261"/>
                                  </a:lnTo>
                                  <a:cubicBezTo>
                                    <a:pt x="810" y="225"/>
                                    <a:pt x="858" y="276"/>
                                    <a:pt x="909" y="258"/>
                                  </a:cubicBezTo>
                                  <a:cubicBezTo>
                                    <a:pt x="960" y="240"/>
                                    <a:pt x="993" y="166"/>
                                    <a:pt x="1050" y="150"/>
                                  </a:cubicBezTo>
                                  <a:cubicBezTo>
                                    <a:pt x="1107" y="134"/>
                                    <a:pt x="1192" y="180"/>
                                    <a:pt x="1254" y="162"/>
                                  </a:cubicBezTo>
                                  <a:cubicBezTo>
                                    <a:pt x="1316" y="144"/>
                                    <a:pt x="1365" y="52"/>
                                    <a:pt x="1425" y="42"/>
                                  </a:cubicBezTo>
                                  <a:cubicBezTo>
                                    <a:pt x="1485" y="32"/>
                                    <a:pt x="1564" y="101"/>
                                    <a:pt x="1614" y="99"/>
                                  </a:cubicBezTo>
                                  <a:cubicBezTo>
                                    <a:pt x="1664" y="97"/>
                                    <a:pt x="1694" y="46"/>
                                    <a:pt x="1728" y="30"/>
                                  </a:cubicBezTo>
                                  <a:lnTo>
                                    <a:pt x="1821" y="0"/>
                                  </a:lnTo>
                                  <a:cubicBezTo>
                                    <a:pt x="1867" y="19"/>
                                    <a:pt x="1966" y="94"/>
                                    <a:pt x="2007" y="144"/>
                                  </a:cubicBezTo>
                                  <a:lnTo>
                                    <a:pt x="2067" y="303"/>
                                  </a:lnTo>
                                  <a:lnTo>
                                    <a:pt x="2190" y="582"/>
                                  </a:lnTo>
                                  <a:lnTo>
                                    <a:pt x="2247" y="762"/>
                                  </a:lnTo>
                                  <a:lnTo>
                                    <a:pt x="2265" y="855"/>
                                  </a:lnTo>
                                  <a:cubicBezTo>
                                    <a:pt x="2254" y="904"/>
                                    <a:pt x="2204" y="1004"/>
                                    <a:pt x="2178" y="1059"/>
                                  </a:cubicBezTo>
                                  <a:cubicBezTo>
                                    <a:pt x="2152" y="1114"/>
                                    <a:pt x="2138" y="1143"/>
                                    <a:pt x="2106" y="1185"/>
                                  </a:cubicBezTo>
                                  <a:cubicBezTo>
                                    <a:pt x="2074" y="1227"/>
                                    <a:pt x="2039" y="1290"/>
                                    <a:pt x="1986" y="1314"/>
                                  </a:cubicBezTo>
                                  <a:cubicBezTo>
                                    <a:pt x="1933" y="1338"/>
                                    <a:pt x="1819" y="1329"/>
                                    <a:pt x="1785" y="1329"/>
                                  </a:cubicBezTo>
                                  <a:lnTo>
                                    <a:pt x="1779" y="1311"/>
                                  </a:lnTo>
                                  <a:lnTo>
                                    <a:pt x="1755" y="1410"/>
                                  </a:lnTo>
                                  <a:lnTo>
                                    <a:pt x="1626" y="1470"/>
                                  </a:lnTo>
                                  <a:lnTo>
                                    <a:pt x="1563" y="1473"/>
                                  </a:lnTo>
                                  <a:lnTo>
                                    <a:pt x="1464" y="1443"/>
                                  </a:lnTo>
                                  <a:lnTo>
                                    <a:pt x="1434" y="1398"/>
                                  </a:lnTo>
                                  <a:lnTo>
                                    <a:pt x="1428" y="1317"/>
                                  </a:lnTo>
                                  <a:lnTo>
                                    <a:pt x="1407" y="1383"/>
                                  </a:lnTo>
                                  <a:lnTo>
                                    <a:pt x="1356" y="1410"/>
                                  </a:lnTo>
                                  <a:lnTo>
                                    <a:pt x="1260" y="1440"/>
                                  </a:lnTo>
                                  <a:lnTo>
                                    <a:pt x="1194" y="1434"/>
                                  </a:lnTo>
                                  <a:lnTo>
                                    <a:pt x="1161" y="1413"/>
                                  </a:lnTo>
                                  <a:lnTo>
                                    <a:pt x="1125" y="1365"/>
                                  </a:lnTo>
                                  <a:lnTo>
                                    <a:pt x="1092" y="1398"/>
                                  </a:lnTo>
                                  <a:lnTo>
                                    <a:pt x="1056" y="1440"/>
                                  </a:lnTo>
                                  <a:lnTo>
                                    <a:pt x="972" y="1437"/>
                                  </a:lnTo>
                                  <a:lnTo>
                                    <a:pt x="903" y="1416"/>
                                  </a:lnTo>
                                  <a:lnTo>
                                    <a:pt x="807" y="1356"/>
                                  </a:lnTo>
                                  <a:lnTo>
                                    <a:pt x="789" y="1293"/>
                                  </a:lnTo>
                                  <a:lnTo>
                                    <a:pt x="720" y="1140"/>
                                  </a:lnTo>
                                  <a:lnTo>
                                    <a:pt x="669" y="1047"/>
                                  </a:lnTo>
                                  <a:lnTo>
                                    <a:pt x="603" y="900"/>
                                  </a:lnTo>
                                  <a:cubicBezTo>
                                    <a:pt x="586" y="856"/>
                                    <a:pt x="571" y="823"/>
                                    <a:pt x="567" y="783"/>
                                  </a:cubicBezTo>
                                  <a:lnTo>
                                    <a:pt x="576" y="6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62520"/>
                              <a:ext cx="1760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73">
                                  <a:moveTo>
                                    <a:pt x="0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150" y="597"/>
                                  </a:lnTo>
                                  <a:lnTo>
                                    <a:pt x="204" y="807"/>
                                  </a:lnTo>
                                  <a:lnTo>
                                    <a:pt x="240" y="8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241920"/>
                              <a:ext cx="14940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93">
                                  <a:moveTo>
                                    <a:pt x="0" y="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71" y="597"/>
                                  </a:lnTo>
                                  <a:lnTo>
                                    <a:pt x="174" y="717"/>
                                  </a:lnTo>
                                  <a:lnTo>
                                    <a:pt x="183" y="813"/>
                                  </a:lnTo>
                                  <a:lnTo>
                                    <a:pt x="204" y="972"/>
                                  </a:lnTo>
                                  <a:lnTo>
                                    <a:pt x="201" y="9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91160"/>
                              <a:ext cx="9216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56">
                                  <a:moveTo>
                                    <a:pt x="0" y="0"/>
                                  </a:moveTo>
                                  <a:lnTo>
                                    <a:pt x="36" y="195"/>
                                  </a:lnTo>
                                  <a:lnTo>
                                    <a:pt x="96" y="411"/>
                                  </a:lnTo>
                                  <a:lnTo>
                                    <a:pt x="123" y="579"/>
                                  </a:lnTo>
                                  <a:lnTo>
                                    <a:pt x="126" y="753"/>
                                  </a:lnTo>
                                  <a:lnTo>
                                    <a:pt x="96" y="906"/>
                                  </a:lnTo>
                                  <a:lnTo>
                                    <a:pt x="75" y="10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652680"/>
                              <a:ext cx="173232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1233">
                                  <a:moveTo>
                                    <a:pt x="0" y="1233"/>
                                  </a:moveTo>
                                  <a:lnTo>
                                    <a:pt x="110" y="1033"/>
                                  </a:lnTo>
                                  <a:lnTo>
                                    <a:pt x="210" y="913"/>
                                  </a:lnTo>
                                  <a:lnTo>
                                    <a:pt x="320" y="863"/>
                                  </a:lnTo>
                                  <a:cubicBezTo>
                                    <a:pt x="375" y="851"/>
                                    <a:pt x="435" y="858"/>
                                    <a:pt x="540" y="843"/>
                                  </a:cubicBezTo>
                                  <a:cubicBezTo>
                                    <a:pt x="645" y="828"/>
                                    <a:pt x="828" y="801"/>
                                    <a:pt x="950" y="773"/>
                                  </a:cubicBezTo>
                                  <a:cubicBezTo>
                                    <a:pt x="1072" y="745"/>
                                    <a:pt x="1195" y="698"/>
                                    <a:pt x="1270" y="672"/>
                                  </a:cubicBezTo>
                                  <a:cubicBezTo>
                                    <a:pt x="1345" y="646"/>
                                    <a:pt x="1358" y="639"/>
                                    <a:pt x="1402" y="618"/>
                                  </a:cubicBezTo>
                                  <a:lnTo>
                                    <a:pt x="1534" y="543"/>
                                  </a:lnTo>
                                  <a:lnTo>
                                    <a:pt x="1747" y="519"/>
                                  </a:lnTo>
                                  <a:lnTo>
                                    <a:pt x="1948" y="495"/>
                                  </a:lnTo>
                                  <a:cubicBezTo>
                                    <a:pt x="2017" y="484"/>
                                    <a:pt x="2112" y="468"/>
                                    <a:pt x="2164" y="453"/>
                                  </a:cubicBezTo>
                                  <a:lnTo>
                                    <a:pt x="2263" y="402"/>
                                  </a:lnTo>
                                  <a:lnTo>
                                    <a:pt x="2343" y="311"/>
                                  </a:lnTo>
                                  <a:cubicBezTo>
                                    <a:pt x="2352" y="275"/>
                                    <a:pt x="2362" y="221"/>
                                    <a:pt x="2320" y="183"/>
                                  </a:cubicBezTo>
                                  <a:cubicBezTo>
                                    <a:pt x="2278" y="145"/>
                                    <a:pt x="2167" y="95"/>
                                    <a:pt x="2089" y="81"/>
                                  </a:cubicBezTo>
                                  <a:cubicBezTo>
                                    <a:pt x="2011" y="67"/>
                                    <a:pt x="1916" y="91"/>
                                    <a:pt x="1852" y="99"/>
                                  </a:cubicBezTo>
                                  <a:lnTo>
                                    <a:pt x="1706" y="129"/>
                                  </a:lnTo>
                                  <a:lnTo>
                                    <a:pt x="1615" y="144"/>
                                  </a:lnTo>
                                  <a:lnTo>
                                    <a:pt x="1528" y="147"/>
                                  </a:lnTo>
                                  <a:cubicBezTo>
                                    <a:pt x="1498" y="146"/>
                                    <a:pt x="1461" y="146"/>
                                    <a:pt x="1432" y="135"/>
                                  </a:cubicBezTo>
                                  <a:lnTo>
                                    <a:pt x="1357" y="84"/>
                                  </a:lnTo>
                                  <a:lnTo>
                                    <a:pt x="130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69520"/>
                              <a:ext cx="153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51">
                                  <a:moveTo>
                                    <a:pt x="0" y="0"/>
                                  </a:moveTo>
                                  <a:lnTo>
                                    <a:pt x="12" y="144"/>
                                  </a:lnTo>
                                  <a:cubicBezTo>
                                    <a:pt x="29" y="191"/>
                                    <a:pt x="69" y="251"/>
                                    <a:pt x="102" y="285"/>
                                  </a:cubicBezTo>
                                  <a:cubicBezTo>
                                    <a:pt x="135" y="319"/>
                                    <a:pt x="188" y="337"/>
                                    <a:pt x="210" y="3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69480"/>
                              <a:ext cx="100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2">
                                  <a:moveTo>
                                    <a:pt x="0" y="33"/>
                                  </a:moveTo>
                                  <a:lnTo>
                                    <a:pt x="81" y="42"/>
                                  </a:lnTo>
                                  <a:cubicBezTo>
                                    <a:pt x="104" y="36"/>
                                    <a:pt x="126" y="9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891000"/>
                              <a:ext cx="162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1">
                                  <a:moveTo>
                                    <a:pt x="0" y="39"/>
                                  </a:moveTo>
                                  <a:lnTo>
                                    <a:pt x="102" y="51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43040"/>
                              <a:ext cx="182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3">
                                  <a:moveTo>
                                    <a:pt x="0" y="57"/>
                                  </a:moveTo>
                                  <a:cubicBezTo>
                                    <a:pt x="24" y="56"/>
                                    <a:pt x="103" y="63"/>
                                    <a:pt x="144" y="54"/>
                                  </a:cubicBezTo>
                                  <a:cubicBezTo>
                                    <a:pt x="185" y="45"/>
                                    <a:pt x="227" y="11"/>
                                    <a:pt x="24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635760"/>
                              <a:ext cx="168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2">
                                  <a:moveTo>
                                    <a:pt x="0" y="45"/>
                                  </a:moveTo>
                                  <a:cubicBezTo>
                                    <a:pt x="21" y="45"/>
                                    <a:pt x="91" y="52"/>
                                    <a:pt x="129" y="45"/>
                                  </a:cubicBezTo>
                                  <a:cubicBezTo>
                                    <a:pt x="167" y="38"/>
                                    <a:pt x="210" y="9"/>
                                    <a:pt x="23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749160"/>
                            <a:ext cx="4737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0" y="0"/>
                                  </a:moveTo>
                                  <a:lnTo>
                                    <a:pt x="135" y="90"/>
                                  </a:lnTo>
                                  <a:lnTo>
                                    <a:pt x="180" y="1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6000"/>
                              <a:ext cx="19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73">
                                  <a:moveTo>
                                    <a:pt x="0" y="173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31.8pt;width:191.7pt;height:122.55pt" coordorigin="-313,636" coordsize="3834,2451">
                <v:group id="shape_0" style="position:absolute;left:-313;top:636;width:3834;height:2451">
                  <v:shape id="shape_0" coordsize="2265,1473" path="m0,1020l372,609l402,525c422,503,436,518,492,474l741,261c810,225,858,276,909,258c960,240,993,166,1050,150c1107,134,1192,180,1254,162c1316,144,1365,52,1425,42c1485,32,1564,101,1614,99c1664,97,1694,46,1728,30l1821,0c1867,19,1966,94,2007,144l2067,303l2190,582l2247,762l2265,855c2254,904,2204,1004,2178,1059c2152,1114,2138,1143,2106,1185c2074,1227,2039,1290,1986,1314c1933,1338,1819,1329,1785,1329l1779,1311l1755,1410l1626,1470l1563,1473l1464,1443l1434,1398l1428,1317l1407,1383l1356,1410l1260,1440l1194,1434l1161,1413l1125,1365l1092,1398l1056,1440l972,1437l903,1416l807,1356l789,1293l720,1140l669,1047l603,900c586,856,571,823,567,783l576,660e" stroked="t" o:allowincell="f" style="position:absolute;left:-313;top:636;width:2615;height:17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0,873" path="m0,0l48,42l96,327l150,597l204,807l240,873e" stroked="t" o:allowincell="f" style="position:absolute;left:712;top:1207;width:276;height:10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4,993" path="m0,0l63,24l105,273l144,438l153,546l171,597l174,717l183,813l204,972l201,993e" stroked="t" o:allowincell="f" style="position:absolute;left:1104;top:1017;width:234;height:11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6,1056" path="m0,0l36,195l96,411l123,579l126,753l96,906l75,1056e" stroked="t" o:allowincell="f" style="position:absolute;left:1658;top:937;width:144;height:12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2,1233" path="m0,1233l110,1033l210,913l320,863c375,851,435,858,540,843c645,828,828,801,950,773c1072,745,1195,698,1270,672c1345,646,1358,639,1402,618l1534,543l1747,519l1948,495c2017,484,2112,468,2164,453l2263,402l2343,311c2352,275,2362,221,2320,183c2278,145,2167,95,2089,81c2011,67,1916,91,1852,99l1706,129l1615,144l1528,147c1498,146,1461,146,1432,135l1357,84l1303,0e" stroked="t" o:allowincell="f" style="position:absolute;left:793;top:1664;width:2727;height:14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10,351" path="m0,0l12,144c29,191,69,251,102,285c135,319,188,337,210,351e" stroked="t" o:allowincell="f" style="position:absolute;left:265;top:1533;width:241;height:4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8,42" path="m0,33l81,42c104,36,126,9,138,0e" stroked="t" o:allowincell="f" style="position:absolute;left:726;top:2163;width:158;height: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,51" path="m0,39l102,51l168,36l222,0e" stroked="t" o:allowincell="f" style="position:absolute;left:1021;top:2039;width:255;height: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9,63" path="m0,57c24,56,103,63,144,54c185,45,227,11,249,0e" stroked="t" o:allowincell="f" style="position:absolute;left:1433;top:1806;width:286;height: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1,52" path="m0,45c21,45,91,52,129,45c167,38,210,9,231,0e" stroked="t" o:allowincell="f" style="position:absolute;left:1960;top:1637;width:265;height: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729;top:1816;width:746;height:398">
                  <v:shape id="shape_0" coordsize="180,165" path="m0,0l135,90l180,165e" stroked="t" o:allowincell="f" style="position:absolute;left:2729;top:1816;width:206;height: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0,173" path="m0,173l15,105l270,0e" stroked="t" o:allowincell="f" style="position:absolute;left:3164;top:2014;width:310;height:1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2005965</wp:posOffset>
                </wp:positionV>
                <wp:extent cx="5715" cy="9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15"/>
                              </a:moveTo>
                              <a:cubicBezTo>
                                <a:pt x="6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6" y="10"/>
                                <a:pt x="9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15c6,10,0,0,0,0c0,0,6,10,9,15xe" fillcolor="white" stroked="t" o:allowincell="f" style="position:absolute;margin-left:286.7pt;margin-top:157.95pt;width:0.4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5718810</wp:posOffset>
                </wp:positionV>
                <wp:extent cx="2434590" cy="1556385"/>
                <wp:effectExtent l="9525" t="10160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556280"/>
                          <a:chOff x="0" y="0"/>
                          <a:chExt cx="243468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468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104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473">
                                  <a:moveTo>
                                    <a:pt x="0" y="1020"/>
                                  </a:moveTo>
                                  <a:lnTo>
                                    <a:pt x="372" y="609"/>
                                  </a:lnTo>
                                  <a:lnTo>
                                    <a:pt x="402" y="525"/>
                                  </a:lnTo>
                                  <a:cubicBezTo>
                                    <a:pt x="422" y="503"/>
                                    <a:pt x="436" y="518"/>
                                    <a:pt x="492" y="474"/>
                                  </a:cubicBezTo>
                                  <a:lnTo>
                                    <a:pt x="741" y="261"/>
                                  </a:lnTo>
                                  <a:cubicBezTo>
                                    <a:pt x="810" y="225"/>
                                    <a:pt x="858" y="276"/>
                                    <a:pt x="909" y="258"/>
                                  </a:cubicBezTo>
                                  <a:cubicBezTo>
                                    <a:pt x="960" y="240"/>
                                    <a:pt x="993" y="166"/>
                                    <a:pt x="1050" y="150"/>
                                  </a:cubicBezTo>
                                  <a:cubicBezTo>
                                    <a:pt x="1107" y="134"/>
                                    <a:pt x="1192" y="180"/>
                                    <a:pt x="1254" y="162"/>
                                  </a:cubicBezTo>
                                  <a:cubicBezTo>
                                    <a:pt x="1316" y="144"/>
                                    <a:pt x="1365" y="52"/>
                                    <a:pt x="1425" y="42"/>
                                  </a:cubicBezTo>
                                  <a:cubicBezTo>
                                    <a:pt x="1485" y="32"/>
                                    <a:pt x="1564" y="101"/>
                                    <a:pt x="1614" y="99"/>
                                  </a:cubicBezTo>
                                  <a:cubicBezTo>
                                    <a:pt x="1664" y="97"/>
                                    <a:pt x="1694" y="46"/>
                                    <a:pt x="1728" y="30"/>
                                  </a:cubicBezTo>
                                  <a:lnTo>
                                    <a:pt x="1821" y="0"/>
                                  </a:lnTo>
                                  <a:cubicBezTo>
                                    <a:pt x="1867" y="19"/>
                                    <a:pt x="1966" y="94"/>
                                    <a:pt x="2007" y="144"/>
                                  </a:cubicBezTo>
                                  <a:lnTo>
                                    <a:pt x="2067" y="303"/>
                                  </a:lnTo>
                                  <a:lnTo>
                                    <a:pt x="2190" y="582"/>
                                  </a:lnTo>
                                  <a:lnTo>
                                    <a:pt x="2247" y="762"/>
                                  </a:lnTo>
                                  <a:lnTo>
                                    <a:pt x="2265" y="855"/>
                                  </a:lnTo>
                                  <a:cubicBezTo>
                                    <a:pt x="2254" y="904"/>
                                    <a:pt x="2204" y="1004"/>
                                    <a:pt x="2178" y="1059"/>
                                  </a:cubicBezTo>
                                  <a:cubicBezTo>
                                    <a:pt x="2152" y="1114"/>
                                    <a:pt x="2138" y="1143"/>
                                    <a:pt x="2106" y="1185"/>
                                  </a:cubicBezTo>
                                  <a:cubicBezTo>
                                    <a:pt x="2074" y="1227"/>
                                    <a:pt x="2039" y="1290"/>
                                    <a:pt x="1986" y="1314"/>
                                  </a:cubicBezTo>
                                  <a:cubicBezTo>
                                    <a:pt x="1933" y="1338"/>
                                    <a:pt x="1819" y="1329"/>
                                    <a:pt x="1785" y="1329"/>
                                  </a:cubicBezTo>
                                  <a:lnTo>
                                    <a:pt x="1779" y="1311"/>
                                  </a:lnTo>
                                  <a:lnTo>
                                    <a:pt x="1755" y="1410"/>
                                  </a:lnTo>
                                  <a:lnTo>
                                    <a:pt x="1626" y="1470"/>
                                  </a:lnTo>
                                  <a:lnTo>
                                    <a:pt x="1563" y="1473"/>
                                  </a:lnTo>
                                  <a:lnTo>
                                    <a:pt x="1464" y="1443"/>
                                  </a:lnTo>
                                  <a:lnTo>
                                    <a:pt x="1434" y="1398"/>
                                  </a:lnTo>
                                  <a:lnTo>
                                    <a:pt x="1428" y="1317"/>
                                  </a:lnTo>
                                  <a:lnTo>
                                    <a:pt x="1407" y="1383"/>
                                  </a:lnTo>
                                  <a:lnTo>
                                    <a:pt x="1356" y="1410"/>
                                  </a:lnTo>
                                  <a:lnTo>
                                    <a:pt x="1260" y="1440"/>
                                  </a:lnTo>
                                  <a:lnTo>
                                    <a:pt x="1194" y="1434"/>
                                  </a:lnTo>
                                  <a:lnTo>
                                    <a:pt x="1161" y="1413"/>
                                  </a:lnTo>
                                  <a:lnTo>
                                    <a:pt x="1125" y="1365"/>
                                  </a:lnTo>
                                  <a:lnTo>
                                    <a:pt x="1092" y="1398"/>
                                  </a:lnTo>
                                  <a:lnTo>
                                    <a:pt x="1056" y="1440"/>
                                  </a:lnTo>
                                  <a:lnTo>
                                    <a:pt x="972" y="1437"/>
                                  </a:lnTo>
                                  <a:lnTo>
                                    <a:pt x="903" y="1416"/>
                                  </a:lnTo>
                                  <a:lnTo>
                                    <a:pt x="807" y="1356"/>
                                  </a:lnTo>
                                  <a:lnTo>
                                    <a:pt x="789" y="1293"/>
                                  </a:lnTo>
                                  <a:lnTo>
                                    <a:pt x="720" y="1140"/>
                                  </a:lnTo>
                                  <a:lnTo>
                                    <a:pt x="669" y="1047"/>
                                  </a:lnTo>
                                  <a:lnTo>
                                    <a:pt x="603" y="900"/>
                                  </a:lnTo>
                                  <a:cubicBezTo>
                                    <a:pt x="586" y="856"/>
                                    <a:pt x="571" y="823"/>
                                    <a:pt x="567" y="783"/>
                                  </a:cubicBezTo>
                                  <a:lnTo>
                                    <a:pt x="576" y="6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62520"/>
                              <a:ext cx="1760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73">
                                  <a:moveTo>
                                    <a:pt x="0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150" y="597"/>
                                  </a:lnTo>
                                  <a:lnTo>
                                    <a:pt x="204" y="807"/>
                                  </a:lnTo>
                                  <a:lnTo>
                                    <a:pt x="240" y="8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241920"/>
                              <a:ext cx="14940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93">
                                  <a:moveTo>
                                    <a:pt x="0" y="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53" y="546"/>
                                  </a:lnTo>
                                  <a:lnTo>
                                    <a:pt x="171" y="597"/>
                                  </a:lnTo>
                                  <a:lnTo>
                                    <a:pt x="174" y="717"/>
                                  </a:lnTo>
                                  <a:lnTo>
                                    <a:pt x="183" y="813"/>
                                  </a:lnTo>
                                  <a:lnTo>
                                    <a:pt x="204" y="972"/>
                                  </a:lnTo>
                                  <a:lnTo>
                                    <a:pt x="201" y="9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91160"/>
                              <a:ext cx="9216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56">
                                  <a:moveTo>
                                    <a:pt x="0" y="0"/>
                                  </a:moveTo>
                                  <a:lnTo>
                                    <a:pt x="36" y="195"/>
                                  </a:lnTo>
                                  <a:lnTo>
                                    <a:pt x="96" y="411"/>
                                  </a:lnTo>
                                  <a:lnTo>
                                    <a:pt x="123" y="579"/>
                                  </a:lnTo>
                                  <a:lnTo>
                                    <a:pt x="126" y="753"/>
                                  </a:lnTo>
                                  <a:lnTo>
                                    <a:pt x="96" y="906"/>
                                  </a:lnTo>
                                  <a:lnTo>
                                    <a:pt x="75" y="10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652680"/>
                              <a:ext cx="173232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1233">
                                  <a:moveTo>
                                    <a:pt x="0" y="1233"/>
                                  </a:moveTo>
                                  <a:lnTo>
                                    <a:pt x="110" y="1033"/>
                                  </a:lnTo>
                                  <a:lnTo>
                                    <a:pt x="210" y="913"/>
                                  </a:lnTo>
                                  <a:lnTo>
                                    <a:pt x="320" y="863"/>
                                  </a:lnTo>
                                  <a:cubicBezTo>
                                    <a:pt x="375" y="851"/>
                                    <a:pt x="435" y="858"/>
                                    <a:pt x="540" y="843"/>
                                  </a:cubicBezTo>
                                  <a:cubicBezTo>
                                    <a:pt x="645" y="828"/>
                                    <a:pt x="828" y="801"/>
                                    <a:pt x="950" y="773"/>
                                  </a:cubicBezTo>
                                  <a:cubicBezTo>
                                    <a:pt x="1072" y="745"/>
                                    <a:pt x="1195" y="698"/>
                                    <a:pt x="1270" y="672"/>
                                  </a:cubicBezTo>
                                  <a:cubicBezTo>
                                    <a:pt x="1345" y="646"/>
                                    <a:pt x="1358" y="639"/>
                                    <a:pt x="1402" y="618"/>
                                  </a:cubicBezTo>
                                  <a:lnTo>
                                    <a:pt x="1534" y="543"/>
                                  </a:lnTo>
                                  <a:lnTo>
                                    <a:pt x="1747" y="519"/>
                                  </a:lnTo>
                                  <a:lnTo>
                                    <a:pt x="1948" y="495"/>
                                  </a:lnTo>
                                  <a:cubicBezTo>
                                    <a:pt x="2017" y="484"/>
                                    <a:pt x="2112" y="468"/>
                                    <a:pt x="2164" y="453"/>
                                  </a:cubicBezTo>
                                  <a:lnTo>
                                    <a:pt x="2263" y="402"/>
                                  </a:lnTo>
                                  <a:lnTo>
                                    <a:pt x="2343" y="311"/>
                                  </a:lnTo>
                                  <a:cubicBezTo>
                                    <a:pt x="2352" y="275"/>
                                    <a:pt x="2362" y="221"/>
                                    <a:pt x="2320" y="183"/>
                                  </a:cubicBezTo>
                                  <a:cubicBezTo>
                                    <a:pt x="2278" y="145"/>
                                    <a:pt x="2167" y="95"/>
                                    <a:pt x="2089" y="81"/>
                                  </a:cubicBezTo>
                                  <a:cubicBezTo>
                                    <a:pt x="2011" y="67"/>
                                    <a:pt x="1916" y="91"/>
                                    <a:pt x="1852" y="99"/>
                                  </a:cubicBezTo>
                                  <a:lnTo>
                                    <a:pt x="1706" y="129"/>
                                  </a:lnTo>
                                  <a:lnTo>
                                    <a:pt x="1615" y="144"/>
                                  </a:lnTo>
                                  <a:lnTo>
                                    <a:pt x="1528" y="147"/>
                                  </a:lnTo>
                                  <a:cubicBezTo>
                                    <a:pt x="1498" y="146"/>
                                    <a:pt x="1461" y="146"/>
                                    <a:pt x="1432" y="135"/>
                                  </a:cubicBezTo>
                                  <a:lnTo>
                                    <a:pt x="1357" y="84"/>
                                  </a:lnTo>
                                  <a:lnTo>
                                    <a:pt x="130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69520"/>
                              <a:ext cx="1537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51">
                                  <a:moveTo>
                                    <a:pt x="0" y="0"/>
                                  </a:moveTo>
                                  <a:lnTo>
                                    <a:pt x="12" y="144"/>
                                  </a:lnTo>
                                  <a:cubicBezTo>
                                    <a:pt x="29" y="191"/>
                                    <a:pt x="69" y="251"/>
                                    <a:pt x="102" y="285"/>
                                  </a:cubicBezTo>
                                  <a:cubicBezTo>
                                    <a:pt x="135" y="319"/>
                                    <a:pt x="188" y="337"/>
                                    <a:pt x="210" y="3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69480"/>
                              <a:ext cx="100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2">
                                  <a:moveTo>
                                    <a:pt x="0" y="33"/>
                                  </a:moveTo>
                                  <a:lnTo>
                                    <a:pt x="81" y="42"/>
                                  </a:lnTo>
                                  <a:cubicBezTo>
                                    <a:pt x="104" y="36"/>
                                    <a:pt x="126" y="9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891000"/>
                              <a:ext cx="162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1">
                                  <a:moveTo>
                                    <a:pt x="0" y="39"/>
                                  </a:moveTo>
                                  <a:lnTo>
                                    <a:pt x="102" y="51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43040"/>
                              <a:ext cx="182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3">
                                  <a:moveTo>
                                    <a:pt x="0" y="57"/>
                                  </a:moveTo>
                                  <a:cubicBezTo>
                                    <a:pt x="24" y="56"/>
                                    <a:pt x="103" y="63"/>
                                    <a:pt x="144" y="54"/>
                                  </a:cubicBezTo>
                                  <a:cubicBezTo>
                                    <a:pt x="185" y="45"/>
                                    <a:pt x="227" y="11"/>
                                    <a:pt x="24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635760"/>
                              <a:ext cx="168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2">
                                  <a:moveTo>
                                    <a:pt x="0" y="45"/>
                                  </a:moveTo>
                                  <a:cubicBezTo>
                                    <a:pt x="21" y="45"/>
                                    <a:pt x="91" y="52"/>
                                    <a:pt x="129" y="45"/>
                                  </a:cubicBezTo>
                                  <a:cubicBezTo>
                                    <a:pt x="167" y="38"/>
                                    <a:pt x="210" y="9"/>
                                    <a:pt x="23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749160"/>
                            <a:ext cx="4737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0" y="0"/>
                                  </a:moveTo>
                                  <a:lnTo>
                                    <a:pt x="135" y="90"/>
                                  </a:lnTo>
                                  <a:lnTo>
                                    <a:pt x="18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6000"/>
                              <a:ext cx="19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73">
                                  <a:moveTo>
                                    <a:pt x="0" y="173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450.3pt;width:191.7pt;height:122.55pt" coordorigin="292,9006" coordsize="3834,2451">
                <v:group id="shape_0" style="position:absolute;left:292;top:9006;width:3834;height:2451">
                  <v:shape id="shape_0" coordsize="2265,1473" path="m0,1020l372,609l402,525c422,503,436,518,492,474l741,261c810,225,858,276,909,258c960,240,993,166,1050,150c1107,134,1192,180,1254,162c1316,144,1365,52,1425,42c1485,32,1564,101,1614,99c1664,97,1694,46,1728,30l1821,0c1867,19,1966,94,2007,144l2067,303l2190,582l2247,762l2265,855c2254,904,2204,1004,2178,1059c2152,1114,2138,1143,2106,1185c2074,1227,2039,1290,1986,1314c1933,1338,1819,1329,1785,1329l1779,1311l1755,1410l1626,1470l1563,1473l1464,1443l1434,1398l1428,1317l1407,1383l1356,1410l1260,1440l1194,1434l1161,1413l1125,1365l1092,1398l1056,1440l972,1437l903,1416l807,1356l789,1293l720,1140l669,1047l603,900c586,856,571,823,567,783l576,660e" stroked="t" o:allowincell="f" style="position:absolute;left:292;top:9006;width:2615;height:17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0,873" path="m0,0l48,42l96,327l150,597l204,807l240,873e" stroked="t" o:allowincell="f" style="position:absolute;left:1317;top:9577;width:276;height:10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4,993" path="m0,0l63,24l105,273l144,438l153,546l171,597l174,717l183,813l204,972l201,993e" stroked="t" o:allowincell="f" style="position:absolute;left:1709;top:9387;width:234;height:11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6,1056" path="m0,0l36,195l96,411l123,579l126,753l96,906l75,1056e" stroked="t" o:allowincell="f" style="position:absolute;left:2263;top:9307;width:144;height:12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2,1233" path="m0,1233l110,1033l210,913l320,863c375,851,435,858,540,843c645,828,828,801,950,773c1072,745,1195,698,1270,672c1345,646,1358,639,1402,618l1534,543l1747,519l1948,495c2017,484,2112,468,2164,453l2263,402l2343,311c2352,275,2362,221,2320,183c2278,145,2167,95,2089,81c2011,67,1916,91,1852,99l1706,129l1615,144l1528,147c1498,146,1461,146,1432,135l1357,84l1303,0e" stroked="t" o:allowincell="f" style="position:absolute;left:1398;top:10034;width:2727;height:14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10,351" path="m0,0l12,144c29,191,69,251,102,285c135,319,188,337,210,351e" stroked="t" o:allowincell="f" style="position:absolute;left:870;top:9903;width:241;height:4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8,42" path="m0,33l81,42c104,36,126,9,138,0e" stroked="t" o:allowincell="f" style="position:absolute;left:1331;top:10533;width:158;height: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,51" path="m0,39l102,51l168,36l222,0e" stroked="t" o:allowincell="f" style="position:absolute;left:1626;top:10409;width:255;height: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9,63" path="m0,57c24,56,103,63,144,54c185,45,227,11,249,0e" stroked="t" o:allowincell="f" style="position:absolute;left:2038;top:10176;width:286;height: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1,52" path="m0,45c21,45,91,52,129,45c167,38,210,9,231,0e" stroked="t" o:allowincell="f" style="position:absolute;left:2565;top:10007;width:265;height: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334;top:10186;width:746;height:398">
                  <v:shape id="shape_0" coordsize="180,165" path="m0,0l135,90l180,165e" stroked="t" o:allowincell="f" style="position:absolute;left:3334;top:10186;width:206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173" path="m0,173l15,105l270,0e" stroked="t" o:allowincell="f" style="position:absolute;left:3769;top:10384;width:310;height:1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31115</wp:posOffset>
                </wp:positionV>
                <wp:extent cx="2439670" cy="1669415"/>
                <wp:effectExtent l="508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669320"/>
                          <a:chOff x="0" y="0"/>
                          <a:chExt cx="24397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972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2629">
                                <a:moveTo>
                                  <a:pt x="2380" y="2629"/>
                                </a:moveTo>
                                <a:lnTo>
                                  <a:pt x="1997" y="2119"/>
                                </a:lnTo>
                                <a:lnTo>
                                  <a:pt x="1600" y="1947"/>
                                </a:lnTo>
                                <a:lnTo>
                                  <a:pt x="1420" y="1947"/>
                                </a:lnTo>
                                <a:lnTo>
                                  <a:pt x="1075" y="1887"/>
                                </a:lnTo>
                                <a:lnTo>
                                  <a:pt x="820" y="1924"/>
                                </a:lnTo>
                                <a:lnTo>
                                  <a:pt x="535" y="1879"/>
                                </a:lnTo>
                                <a:lnTo>
                                  <a:pt x="287" y="1924"/>
                                </a:lnTo>
                                <a:cubicBezTo>
                                  <a:pt x="210" y="1926"/>
                                  <a:pt x="120" y="1925"/>
                                  <a:pt x="74" y="1894"/>
                                </a:cubicBezTo>
                                <a:cubicBezTo>
                                  <a:pt x="28" y="1863"/>
                                  <a:pt x="0" y="1792"/>
                                  <a:pt x="10" y="1737"/>
                                </a:cubicBezTo>
                                <a:cubicBezTo>
                                  <a:pt x="20" y="1682"/>
                                  <a:pt x="72" y="1608"/>
                                  <a:pt x="137" y="1564"/>
                                </a:cubicBezTo>
                                <a:lnTo>
                                  <a:pt x="400" y="1474"/>
                                </a:lnTo>
                                <a:lnTo>
                                  <a:pt x="520" y="1444"/>
                                </a:lnTo>
                                <a:lnTo>
                                  <a:pt x="722" y="1452"/>
                                </a:lnTo>
                                <a:lnTo>
                                  <a:pt x="869" y="1426"/>
                                </a:lnTo>
                                <a:cubicBezTo>
                                  <a:pt x="938" y="1410"/>
                                  <a:pt x="1084" y="1393"/>
                                  <a:pt x="1139" y="1354"/>
                                </a:cubicBezTo>
                                <a:cubicBezTo>
                                  <a:pt x="1194" y="1315"/>
                                  <a:pt x="1199" y="1229"/>
                                  <a:pt x="1196" y="1189"/>
                                </a:cubicBezTo>
                                <a:cubicBezTo>
                                  <a:pt x="1193" y="1149"/>
                                  <a:pt x="1163" y="1131"/>
                                  <a:pt x="1118" y="1114"/>
                                </a:cubicBezTo>
                                <a:cubicBezTo>
                                  <a:pt x="1073" y="1097"/>
                                  <a:pt x="971" y="1111"/>
                                  <a:pt x="925" y="1084"/>
                                </a:cubicBezTo>
                                <a:cubicBezTo>
                                  <a:pt x="879" y="1057"/>
                                  <a:pt x="874" y="1021"/>
                                  <a:pt x="842" y="949"/>
                                </a:cubicBezTo>
                                <a:cubicBezTo>
                                  <a:pt x="810" y="877"/>
                                  <a:pt x="739" y="747"/>
                                  <a:pt x="731" y="655"/>
                                </a:cubicBezTo>
                                <a:cubicBezTo>
                                  <a:pt x="723" y="563"/>
                                  <a:pt x="666" y="491"/>
                                  <a:pt x="791" y="394"/>
                                </a:cubicBezTo>
                                <a:cubicBezTo>
                                  <a:pt x="916" y="297"/>
                                  <a:pt x="1327" y="111"/>
                                  <a:pt x="1484" y="73"/>
                                </a:cubicBezTo>
                                <a:cubicBezTo>
                                  <a:pt x="1641" y="35"/>
                                  <a:pt x="1660" y="181"/>
                                  <a:pt x="1735" y="169"/>
                                </a:cubicBezTo>
                                <a:cubicBezTo>
                                  <a:pt x="1810" y="157"/>
                                  <a:pt x="1853" y="2"/>
                                  <a:pt x="1934" y="1"/>
                                </a:cubicBezTo>
                                <a:cubicBezTo>
                                  <a:pt x="2015" y="0"/>
                                  <a:pt x="2142" y="149"/>
                                  <a:pt x="2222" y="162"/>
                                </a:cubicBezTo>
                                <a:cubicBezTo>
                                  <a:pt x="2302" y="175"/>
                                  <a:pt x="2351" y="74"/>
                                  <a:pt x="2417" y="79"/>
                                </a:cubicBezTo>
                                <a:cubicBezTo>
                                  <a:pt x="2483" y="84"/>
                                  <a:pt x="2551" y="181"/>
                                  <a:pt x="2620" y="192"/>
                                </a:cubicBezTo>
                                <a:cubicBezTo>
                                  <a:pt x="2689" y="203"/>
                                  <a:pt x="2770" y="109"/>
                                  <a:pt x="2830" y="147"/>
                                </a:cubicBezTo>
                                <a:cubicBezTo>
                                  <a:pt x="2890" y="185"/>
                                  <a:pt x="2925" y="309"/>
                                  <a:pt x="2980" y="417"/>
                                </a:cubicBezTo>
                                <a:cubicBezTo>
                                  <a:pt x="3035" y="525"/>
                                  <a:pt x="3100" y="669"/>
                                  <a:pt x="3160" y="792"/>
                                </a:cubicBezTo>
                                <a:cubicBezTo>
                                  <a:pt x="3220" y="915"/>
                                  <a:pt x="3295" y="1022"/>
                                  <a:pt x="3340" y="1152"/>
                                </a:cubicBezTo>
                                <a:lnTo>
                                  <a:pt x="3430" y="1572"/>
                                </a:lnTo>
                                <a:cubicBezTo>
                                  <a:pt x="3467" y="1661"/>
                                  <a:pt x="3534" y="1625"/>
                                  <a:pt x="3565" y="1684"/>
                                </a:cubicBezTo>
                                <a:cubicBezTo>
                                  <a:pt x="3596" y="1743"/>
                                  <a:pt x="3571" y="1829"/>
                                  <a:pt x="3617" y="1924"/>
                                </a:cubicBezTo>
                                <a:lnTo>
                                  <a:pt x="3842" y="22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5480"/>
                            <a:ext cx="11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5">
                                <a:moveTo>
                                  <a:pt x="0" y="0"/>
                                </a:moveTo>
                                <a:cubicBezTo>
                                  <a:pt x="9" y="3"/>
                                  <a:pt x="13" y="4"/>
                                  <a:pt x="21" y="9"/>
                                </a:cubicBezTo>
                                <a:cubicBezTo>
                                  <a:pt x="25" y="12"/>
                                  <a:pt x="33" y="18"/>
                                  <a:pt x="33" y="18"/>
                                </a:cubicBezTo>
                                <a:lnTo>
                                  <a:pt x="99" y="84"/>
                                </a:lnTo>
                                <a:lnTo>
                                  <a:pt x="177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7920"/>
                            <a:ext cx="11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5">
                                <a:moveTo>
                                  <a:pt x="0" y="0"/>
                                </a:moveTo>
                                <a:cubicBezTo>
                                  <a:pt x="9" y="3"/>
                                  <a:pt x="13" y="4"/>
                                  <a:pt x="21" y="9"/>
                                </a:cubicBezTo>
                                <a:cubicBezTo>
                                  <a:pt x="25" y="12"/>
                                  <a:pt x="33" y="18"/>
                                  <a:pt x="33" y="18"/>
                                </a:cubicBezTo>
                                <a:lnTo>
                                  <a:pt x="99" y="84"/>
                                </a:lnTo>
                                <a:lnTo>
                                  <a:pt x="177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1320"/>
                            <a:ext cx="230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8">
                                <a:moveTo>
                                  <a:pt x="0" y="0"/>
                                </a:moveTo>
                                <a:lnTo>
                                  <a:pt x="81" y="132"/>
                                </a:lnTo>
                                <a:cubicBezTo>
                                  <a:pt x="115" y="160"/>
                                  <a:pt x="171" y="162"/>
                                  <a:pt x="204" y="168"/>
                                </a:cubicBezTo>
                                <a:lnTo>
                                  <a:pt x="282" y="168"/>
                                </a:lnTo>
                                <a:lnTo>
                                  <a:pt x="363" y="1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04640"/>
                            <a:ext cx="914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04">
                                <a:moveTo>
                                  <a:pt x="132" y="0"/>
                                </a:moveTo>
                                <a:lnTo>
                                  <a:pt x="96" y="147"/>
                                </a:lnTo>
                                <a:cubicBezTo>
                                  <a:pt x="91" y="202"/>
                                  <a:pt x="95" y="278"/>
                                  <a:pt x="102" y="333"/>
                                </a:cubicBezTo>
                                <a:cubicBezTo>
                                  <a:pt x="109" y="388"/>
                                  <a:pt x="131" y="427"/>
                                  <a:pt x="138" y="477"/>
                                </a:cubicBezTo>
                                <a:lnTo>
                                  <a:pt x="144" y="636"/>
                                </a:lnTo>
                                <a:cubicBezTo>
                                  <a:pt x="140" y="682"/>
                                  <a:pt x="135" y="725"/>
                                  <a:pt x="111" y="753"/>
                                </a:cubicBez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90320"/>
                            <a:ext cx="83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0">
                                <a:moveTo>
                                  <a:pt x="0" y="150"/>
                                </a:moveTo>
                                <a:cubicBezTo>
                                  <a:pt x="2" y="137"/>
                                  <a:pt x="2" y="94"/>
                                  <a:pt x="15" y="72"/>
                                </a:cubicBezTo>
                                <a:cubicBezTo>
                                  <a:pt x="28" y="50"/>
                                  <a:pt x="56" y="33"/>
                                  <a:pt x="75" y="21"/>
                                </a:cubicBez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92960"/>
                            <a:ext cx="28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88">
                                <a:moveTo>
                                  <a:pt x="445" y="171"/>
                                </a:moveTo>
                                <a:lnTo>
                                  <a:pt x="406" y="39"/>
                                </a:lnTo>
                                <a:cubicBezTo>
                                  <a:pt x="369" y="10"/>
                                  <a:pt x="280" y="4"/>
                                  <a:pt x="223" y="0"/>
                                </a:cubicBezTo>
                                <a:lnTo>
                                  <a:pt x="65" y="14"/>
                                </a:lnTo>
                                <a:cubicBezTo>
                                  <a:pt x="29" y="29"/>
                                  <a:pt x="16" y="63"/>
                                  <a:pt x="8" y="92"/>
                                </a:cubicBezTo>
                                <a:cubicBezTo>
                                  <a:pt x="0" y="121"/>
                                  <a:pt x="13" y="172"/>
                                  <a:pt x="14" y="1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.45pt;width:192.1pt;height:131.45pt" coordorigin="4716,49" coordsize="3842,2629">
                <v:shape id="shape_0" coordsize="3842,2629" path="m2380,2629l1997,2119l1600,1947l1420,1947l1075,1887l820,1924l535,1879l287,1924c210,1926,120,1925,74,1894c28,1863,0,1792,10,1737c20,1682,72,1608,137,1564l400,1474l520,1444l722,1452l869,1426c938,1410,1084,1393,1139,1354c1194,1315,1199,1229,1196,1189c1193,1149,1163,1131,1118,1114c1073,1097,971,1111,925,1084c879,1057,874,1021,842,949c810,877,739,747,731,655c723,563,666,491,791,394c916,297,1327,111,1484,73c1641,35,1660,181,1735,169c1810,157,1853,2,1934,1c2015,0,2142,149,2222,162c2302,175,2351,74,2417,79c2483,84,2551,181,2620,192c2689,203,2770,109,2830,147c2890,185,2925,309,2980,417c3035,525,3100,669,3160,792c3220,915,3295,1022,3340,1152l3430,1572c3467,1661,3534,1625,3565,1684c3596,1743,3571,1829,3617,1924l3842,2254e" stroked="t" o:allowincell="f" style="position:absolute;left:4716;top:49;width:3841;height:26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7,165" path="m0,0c9,3,13,4,21,9c25,12,33,18,33,18l99,84l177,165e" stroked="t" o:allowincell="f" style="position:absolute;left:6419;top:215;width:176;height:1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7,165" path="m0,0c9,3,13,4,21,9c25,12,33,18,33,18l99,84l177,165e" stroked="t" o:allowincell="f" style="position:absolute;left:6905;top:203;width:176;height:1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3,168" path="m0,0l81,132c115,160,171,162,204,168l282,168l363,147e" stroked="t" o:allowincell="f" style="position:absolute;left:5540;top:665;width:362;height:1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4,804" path="m132,0l96,147c91,202,95,278,102,333c109,388,131,427,138,477l144,636c140,682,135,725,111,753l0,804e" stroked="t" o:allowincell="f" style="position:absolute;left:5807;top:686;width:143;height:8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2,150" path="m0,150c2,137,2,94,15,72c28,50,56,33,75,21l132,0e" stroked="t" o:allowincell="f" style="position:absolute;left:5750;top:821;width:131;height:1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45,188" path="m445,171l406,39c369,10,280,4,223,0l65,14c29,29,16,63,8,92c0,121,13,172,14,188e" stroked="t" o:allowincell="f" style="position:absolute;left:4803;top:1770;width:444;height: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749425</wp:posOffset>
                </wp:positionV>
                <wp:extent cx="2192020" cy="202501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025000"/>
                          <a:chOff x="0" y="0"/>
                          <a:chExt cx="2192040" cy="20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04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3729">
                                <a:moveTo>
                                  <a:pt x="20" y="2715"/>
                                </a:moveTo>
                                <a:lnTo>
                                  <a:pt x="950" y="2055"/>
                                </a:lnTo>
                                <a:lnTo>
                                  <a:pt x="1166" y="1680"/>
                                </a:lnTo>
                                <a:lnTo>
                                  <a:pt x="1355" y="1089"/>
                                </a:lnTo>
                                <a:lnTo>
                                  <a:pt x="1442" y="234"/>
                                </a:lnTo>
                                <a:lnTo>
                                  <a:pt x="1453" y="68"/>
                                </a:lnTo>
                                <a:lnTo>
                                  <a:pt x="1520" y="15"/>
                                </a:lnTo>
                                <a:lnTo>
                                  <a:pt x="1610" y="0"/>
                                </a:lnTo>
                                <a:lnTo>
                                  <a:pt x="1730" y="45"/>
                                </a:lnTo>
                                <a:lnTo>
                                  <a:pt x="1790" y="113"/>
                                </a:lnTo>
                                <a:lnTo>
                                  <a:pt x="1835" y="218"/>
                                </a:lnTo>
                                <a:lnTo>
                                  <a:pt x="1858" y="390"/>
                                </a:lnTo>
                                <a:lnTo>
                                  <a:pt x="1853" y="525"/>
                                </a:lnTo>
                                <a:lnTo>
                                  <a:pt x="1844" y="744"/>
                                </a:lnTo>
                                <a:lnTo>
                                  <a:pt x="1802" y="1080"/>
                                </a:lnTo>
                                <a:lnTo>
                                  <a:pt x="1799" y="1302"/>
                                </a:lnTo>
                                <a:lnTo>
                                  <a:pt x="2015" y="1164"/>
                                </a:lnTo>
                                <a:lnTo>
                                  <a:pt x="2213" y="1050"/>
                                </a:lnTo>
                                <a:lnTo>
                                  <a:pt x="2516" y="894"/>
                                </a:lnTo>
                                <a:lnTo>
                                  <a:pt x="2738" y="792"/>
                                </a:lnTo>
                                <a:lnTo>
                                  <a:pt x="2975" y="678"/>
                                </a:lnTo>
                                <a:lnTo>
                                  <a:pt x="3146" y="600"/>
                                </a:lnTo>
                                <a:lnTo>
                                  <a:pt x="3284" y="543"/>
                                </a:lnTo>
                                <a:lnTo>
                                  <a:pt x="3500" y="450"/>
                                </a:lnTo>
                                <a:lnTo>
                                  <a:pt x="3530" y="450"/>
                                </a:lnTo>
                                <a:lnTo>
                                  <a:pt x="3554" y="435"/>
                                </a:lnTo>
                                <a:lnTo>
                                  <a:pt x="3914" y="282"/>
                                </a:lnTo>
                                <a:lnTo>
                                  <a:pt x="3956" y="297"/>
                                </a:lnTo>
                                <a:lnTo>
                                  <a:pt x="3977" y="333"/>
                                </a:lnTo>
                                <a:lnTo>
                                  <a:pt x="4001" y="396"/>
                                </a:lnTo>
                                <a:lnTo>
                                  <a:pt x="4007" y="459"/>
                                </a:lnTo>
                                <a:lnTo>
                                  <a:pt x="3989" y="537"/>
                                </a:lnTo>
                                <a:lnTo>
                                  <a:pt x="3965" y="576"/>
                                </a:lnTo>
                                <a:lnTo>
                                  <a:pt x="3920" y="612"/>
                                </a:lnTo>
                                <a:lnTo>
                                  <a:pt x="3818" y="690"/>
                                </a:lnTo>
                                <a:lnTo>
                                  <a:pt x="3752" y="747"/>
                                </a:lnTo>
                                <a:lnTo>
                                  <a:pt x="3626" y="837"/>
                                </a:lnTo>
                                <a:lnTo>
                                  <a:pt x="3599" y="846"/>
                                </a:lnTo>
                                <a:lnTo>
                                  <a:pt x="3584" y="864"/>
                                </a:lnTo>
                                <a:lnTo>
                                  <a:pt x="2870" y="1260"/>
                                </a:lnTo>
                                <a:lnTo>
                                  <a:pt x="2810" y="1314"/>
                                </a:lnTo>
                                <a:lnTo>
                                  <a:pt x="2798" y="1353"/>
                                </a:lnTo>
                                <a:lnTo>
                                  <a:pt x="2681" y="1365"/>
                                </a:lnTo>
                                <a:lnTo>
                                  <a:pt x="2849" y="1368"/>
                                </a:lnTo>
                                <a:lnTo>
                                  <a:pt x="2936" y="1380"/>
                                </a:lnTo>
                                <a:lnTo>
                                  <a:pt x="3086" y="1428"/>
                                </a:lnTo>
                                <a:lnTo>
                                  <a:pt x="3266" y="1500"/>
                                </a:lnTo>
                                <a:lnTo>
                                  <a:pt x="3392" y="1593"/>
                                </a:lnTo>
                                <a:lnTo>
                                  <a:pt x="3515" y="1668"/>
                                </a:lnTo>
                                <a:lnTo>
                                  <a:pt x="3698" y="1770"/>
                                </a:lnTo>
                                <a:lnTo>
                                  <a:pt x="3824" y="1899"/>
                                </a:lnTo>
                                <a:lnTo>
                                  <a:pt x="4037" y="2139"/>
                                </a:lnTo>
                                <a:lnTo>
                                  <a:pt x="4031" y="2235"/>
                                </a:lnTo>
                                <a:lnTo>
                                  <a:pt x="4001" y="2307"/>
                                </a:lnTo>
                                <a:lnTo>
                                  <a:pt x="3914" y="2364"/>
                                </a:lnTo>
                                <a:lnTo>
                                  <a:pt x="3863" y="2367"/>
                                </a:lnTo>
                                <a:lnTo>
                                  <a:pt x="3797" y="2358"/>
                                </a:lnTo>
                                <a:lnTo>
                                  <a:pt x="3674" y="2307"/>
                                </a:lnTo>
                                <a:lnTo>
                                  <a:pt x="3566" y="2226"/>
                                </a:lnTo>
                                <a:lnTo>
                                  <a:pt x="3509" y="2166"/>
                                </a:lnTo>
                                <a:lnTo>
                                  <a:pt x="3389" y="2130"/>
                                </a:lnTo>
                                <a:lnTo>
                                  <a:pt x="3254" y="2076"/>
                                </a:lnTo>
                                <a:lnTo>
                                  <a:pt x="3149" y="2001"/>
                                </a:lnTo>
                                <a:lnTo>
                                  <a:pt x="2831" y="1881"/>
                                </a:lnTo>
                                <a:lnTo>
                                  <a:pt x="2690" y="1785"/>
                                </a:lnTo>
                                <a:lnTo>
                                  <a:pt x="2732" y="1884"/>
                                </a:lnTo>
                                <a:lnTo>
                                  <a:pt x="2690" y="1929"/>
                                </a:lnTo>
                                <a:lnTo>
                                  <a:pt x="2660" y="1971"/>
                                </a:lnTo>
                                <a:lnTo>
                                  <a:pt x="2630" y="2013"/>
                                </a:lnTo>
                                <a:lnTo>
                                  <a:pt x="2618" y="2061"/>
                                </a:lnTo>
                                <a:lnTo>
                                  <a:pt x="2606" y="2112"/>
                                </a:lnTo>
                                <a:lnTo>
                                  <a:pt x="2537" y="2106"/>
                                </a:lnTo>
                                <a:lnTo>
                                  <a:pt x="2453" y="2100"/>
                                </a:lnTo>
                                <a:lnTo>
                                  <a:pt x="2192" y="2133"/>
                                </a:lnTo>
                                <a:lnTo>
                                  <a:pt x="2129" y="2178"/>
                                </a:lnTo>
                                <a:lnTo>
                                  <a:pt x="2075" y="2238"/>
                                </a:lnTo>
                                <a:lnTo>
                                  <a:pt x="2051" y="2343"/>
                                </a:lnTo>
                                <a:lnTo>
                                  <a:pt x="2063" y="2394"/>
                                </a:lnTo>
                                <a:lnTo>
                                  <a:pt x="2111" y="2454"/>
                                </a:lnTo>
                                <a:lnTo>
                                  <a:pt x="2228" y="2469"/>
                                </a:lnTo>
                                <a:lnTo>
                                  <a:pt x="2840" y="2430"/>
                                </a:lnTo>
                                <a:lnTo>
                                  <a:pt x="3035" y="2286"/>
                                </a:lnTo>
                                <a:lnTo>
                                  <a:pt x="3116" y="1995"/>
                                </a:lnTo>
                                <a:lnTo>
                                  <a:pt x="3173" y="2088"/>
                                </a:lnTo>
                                <a:lnTo>
                                  <a:pt x="3263" y="2196"/>
                                </a:lnTo>
                                <a:lnTo>
                                  <a:pt x="3290" y="2340"/>
                                </a:lnTo>
                                <a:lnTo>
                                  <a:pt x="3209" y="2496"/>
                                </a:lnTo>
                                <a:lnTo>
                                  <a:pt x="3077" y="2628"/>
                                </a:lnTo>
                                <a:lnTo>
                                  <a:pt x="2975" y="2700"/>
                                </a:lnTo>
                                <a:lnTo>
                                  <a:pt x="2873" y="2730"/>
                                </a:lnTo>
                                <a:lnTo>
                                  <a:pt x="2681" y="2760"/>
                                </a:lnTo>
                                <a:lnTo>
                                  <a:pt x="2405" y="2745"/>
                                </a:lnTo>
                                <a:lnTo>
                                  <a:pt x="2303" y="2682"/>
                                </a:lnTo>
                                <a:lnTo>
                                  <a:pt x="2285" y="2616"/>
                                </a:lnTo>
                                <a:lnTo>
                                  <a:pt x="2318" y="2508"/>
                                </a:lnTo>
                                <a:lnTo>
                                  <a:pt x="2330" y="2475"/>
                                </a:lnTo>
                                <a:lnTo>
                                  <a:pt x="2354" y="2505"/>
                                </a:lnTo>
                                <a:lnTo>
                                  <a:pt x="2477" y="2505"/>
                                </a:lnTo>
                                <a:lnTo>
                                  <a:pt x="2585" y="2520"/>
                                </a:lnTo>
                                <a:lnTo>
                                  <a:pt x="2612" y="2553"/>
                                </a:lnTo>
                                <a:lnTo>
                                  <a:pt x="2609" y="2646"/>
                                </a:lnTo>
                                <a:lnTo>
                                  <a:pt x="2570" y="2748"/>
                                </a:lnTo>
                                <a:lnTo>
                                  <a:pt x="2420" y="2751"/>
                                </a:lnTo>
                                <a:lnTo>
                                  <a:pt x="2306" y="2889"/>
                                </a:lnTo>
                                <a:lnTo>
                                  <a:pt x="2177" y="2988"/>
                                </a:lnTo>
                                <a:lnTo>
                                  <a:pt x="2045" y="3087"/>
                                </a:lnTo>
                                <a:lnTo>
                                  <a:pt x="1910" y="3162"/>
                                </a:lnTo>
                                <a:lnTo>
                                  <a:pt x="1763" y="3228"/>
                                </a:lnTo>
                                <a:lnTo>
                                  <a:pt x="1613" y="3255"/>
                                </a:lnTo>
                                <a:lnTo>
                                  <a:pt x="1457" y="3249"/>
                                </a:lnTo>
                                <a:lnTo>
                                  <a:pt x="1091" y="3453"/>
                                </a:lnTo>
                                <a:lnTo>
                                  <a:pt x="932" y="3567"/>
                                </a:lnTo>
                                <a:lnTo>
                                  <a:pt x="746" y="3675"/>
                                </a:lnTo>
                                <a:lnTo>
                                  <a:pt x="656" y="3729"/>
                                </a:lnTo>
                                <a:lnTo>
                                  <a:pt x="500" y="3670"/>
                                </a:lnTo>
                                <a:lnTo>
                                  <a:pt x="400" y="3610"/>
                                </a:lnTo>
                                <a:lnTo>
                                  <a:pt x="155" y="3435"/>
                                </a:lnTo>
                                <a:lnTo>
                                  <a:pt x="70" y="3240"/>
                                </a:lnTo>
                                <a:lnTo>
                                  <a:pt x="40" y="3050"/>
                                </a:lnTo>
                                <a:lnTo>
                                  <a:pt x="0" y="2890"/>
                                </a:lnTo>
                                <a:lnTo>
                                  <a:pt x="20" y="2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20560"/>
                            <a:ext cx="3772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34">
                                <a:moveTo>
                                  <a:pt x="0" y="0"/>
                                </a:moveTo>
                                <a:cubicBezTo>
                                  <a:pt x="18" y="71"/>
                                  <a:pt x="36" y="142"/>
                                  <a:pt x="66" y="201"/>
                                </a:cubicBezTo>
                                <a:cubicBezTo>
                                  <a:pt x="96" y="260"/>
                                  <a:pt x="140" y="305"/>
                                  <a:pt x="180" y="354"/>
                                </a:cubicBezTo>
                                <a:cubicBezTo>
                                  <a:pt x="220" y="403"/>
                                  <a:pt x="258" y="459"/>
                                  <a:pt x="305" y="494"/>
                                </a:cubicBezTo>
                                <a:cubicBezTo>
                                  <a:pt x="352" y="529"/>
                                  <a:pt x="400" y="541"/>
                                  <a:pt x="465" y="564"/>
                                </a:cubicBezTo>
                                <a:cubicBezTo>
                                  <a:pt x="530" y="587"/>
                                  <a:pt x="647" y="620"/>
                                  <a:pt x="695" y="6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38960"/>
                            <a:ext cx="125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3">
                                <a:moveTo>
                                  <a:pt x="34" y="0"/>
                                </a:moveTo>
                                <a:cubicBezTo>
                                  <a:pt x="29" y="6"/>
                                  <a:pt x="0" y="13"/>
                                  <a:pt x="1" y="39"/>
                                </a:cubicBezTo>
                                <a:cubicBezTo>
                                  <a:pt x="2" y="65"/>
                                  <a:pt x="19" y="123"/>
                                  <a:pt x="43" y="159"/>
                                </a:cubicBezTo>
                                <a:cubicBezTo>
                                  <a:pt x="67" y="195"/>
                                  <a:pt x="117" y="231"/>
                                  <a:pt x="148" y="255"/>
                                </a:cubicBezTo>
                                <a:cubicBezTo>
                                  <a:pt x="179" y="279"/>
                                  <a:pt x="218" y="295"/>
                                  <a:pt x="232" y="3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99120"/>
                            <a:ext cx="972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72">
                                <a:moveTo>
                                  <a:pt x="97" y="0"/>
                                </a:moveTo>
                                <a:cubicBezTo>
                                  <a:pt x="108" y="31"/>
                                  <a:pt x="151" y="101"/>
                                  <a:pt x="163" y="184"/>
                                </a:cubicBezTo>
                                <a:cubicBezTo>
                                  <a:pt x="175" y="267"/>
                                  <a:pt x="179" y="397"/>
                                  <a:pt x="169" y="499"/>
                                </a:cubicBezTo>
                                <a:cubicBezTo>
                                  <a:pt x="159" y="601"/>
                                  <a:pt x="128" y="701"/>
                                  <a:pt x="100" y="796"/>
                                </a:cubicBezTo>
                                <a:cubicBezTo>
                                  <a:pt x="72" y="891"/>
                                  <a:pt x="21" y="1015"/>
                                  <a:pt x="0" y="10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19320"/>
                            <a:ext cx="224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2">
                                <a:moveTo>
                                  <a:pt x="0" y="133"/>
                                </a:moveTo>
                                <a:cubicBezTo>
                                  <a:pt x="0" y="111"/>
                                  <a:pt x="1" y="89"/>
                                  <a:pt x="24" y="70"/>
                                </a:cubicBezTo>
                                <a:cubicBezTo>
                                  <a:pt x="47" y="51"/>
                                  <a:pt x="97" y="27"/>
                                  <a:pt x="138" y="16"/>
                                </a:cubicBezTo>
                                <a:cubicBezTo>
                                  <a:pt x="179" y="5"/>
                                  <a:pt x="235" y="6"/>
                                  <a:pt x="270" y="4"/>
                                </a:cubicBezTo>
                                <a:cubicBezTo>
                                  <a:pt x="305" y="2"/>
                                  <a:pt x="326" y="0"/>
                                  <a:pt x="348" y="4"/>
                                </a:cubicBezTo>
                                <a:cubicBezTo>
                                  <a:pt x="370" y="8"/>
                                  <a:pt x="397" y="20"/>
                                  <a:pt x="405" y="31"/>
                                </a:cubicBezTo>
                                <a:cubicBezTo>
                                  <a:pt x="413" y="42"/>
                                  <a:pt x="396" y="52"/>
                                  <a:pt x="393" y="67"/>
                                </a:cubicBezTo>
                                <a:cubicBezTo>
                                  <a:pt x="390" y="82"/>
                                  <a:pt x="384" y="109"/>
                                  <a:pt x="384" y="124"/>
                                </a:cubicBezTo>
                                <a:cubicBezTo>
                                  <a:pt x="384" y="139"/>
                                  <a:pt x="389" y="144"/>
                                  <a:pt x="393" y="157"/>
                                </a:cubicBezTo>
                                <a:cubicBezTo>
                                  <a:pt x="397" y="170"/>
                                  <a:pt x="408" y="194"/>
                                  <a:pt x="411" y="2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560"/>
                            <a:ext cx="81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5">
                                <a:moveTo>
                                  <a:pt x="0" y="518"/>
                                </a:moveTo>
                                <a:cubicBezTo>
                                  <a:pt x="12" y="519"/>
                                  <a:pt x="56" y="525"/>
                                  <a:pt x="75" y="518"/>
                                </a:cubicBezTo>
                                <a:cubicBezTo>
                                  <a:pt x="94" y="511"/>
                                  <a:pt x="103" y="509"/>
                                  <a:pt x="112" y="473"/>
                                </a:cubicBezTo>
                                <a:cubicBezTo>
                                  <a:pt x="121" y="437"/>
                                  <a:pt x="121" y="379"/>
                                  <a:pt x="127" y="300"/>
                                </a:cubicBezTo>
                                <a:cubicBezTo>
                                  <a:pt x="133" y="221"/>
                                  <a:pt x="145" y="62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76040"/>
                            <a:ext cx="240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2">
                                <a:moveTo>
                                  <a:pt x="0" y="126"/>
                                </a:moveTo>
                                <a:cubicBezTo>
                                  <a:pt x="5" y="144"/>
                                  <a:pt x="11" y="162"/>
                                  <a:pt x="51" y="156"/>
                                </a:cubicBezTo>
                                <a:cubicBezTo>
                                  <a:pt x="91" y="150"/>
                                  <a:pt x="178" y="116"/>
                                  <a:pt x="243" y="90"/>
                                </a:cubicBezTo>
                                <a:cubicBezTo>
                                  <a:pt x="308" y="64"/>
                                  <a:pt x="411" y="15"/>
                                  <a:pt x="4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112400"/>
                            <a:ext cx="1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7">
                                <a:moveTo>
                                  <a:pt x="16" y="117"/>
                                </a:moveTo>
                                <a:cubicBezTo>
                                  <a:pt x="9" y="100"/>
                                  <a:pt x="2" y="83"/>
                                  <a:pt x="1" y="69"/>
                                </a:cubicBezTo>
                                <a:cubicBezTo>
                                  <a:pt x="0" y="55"/>
                                  <a:pt x="7" y="44"/>
                                  <a:pt x="10" y="33"/>
                                </a:cubicBezTo>
                                <a:cubicBezTo>
                                  <a:pt x="13" y="22"/>
                                  <a:pt x="16" y="11"/>
                                  <a:pt x="1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000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0">
                                <a:moveTo>
                                  <a:pt x="16" y="150"/>
                                </a:moveTo>
                                <a:cubicBezTo>
                                  <a:pt x="9" y="131"/>
                                  <a:pt x="2" y="112"/>
                                  <a:pt x="1" y="87"/>
                                </a:cubicBezTo>
                                <a:cubicBezTo>
                                  <a:pt x="0" y="62"/>
                                  <a:pt x="5" y="31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64320"/>
                            <a:ext cx="14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2">
                                <a:moveTo>
                                  <a:pt x="15" y="162"/>
                                </a:moveTo>
                                <a:cubicBezTo>
                                  <a:pt x="21" y="129"/>
                                  <a:pt x="27" y="96"/>
                                  <a:pt x="24" y="69"/>
                                </a:cubicBezTo>
                                <a:cubicBezTo>
                                  <a:pt x="21" y="42"/>
                                  <a:pt x="4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42160"/>
                            <a:ext cx="1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0" y="123"/>
                                </a:moveTo>
                                <a:cubicBezTo>
                                  <a:pt x="9" y="99"/>
                                  <a:pt x="18" y="76"/>
                                  <a:pt x="21" y="60"/>
                                </a:cubicBezTo>
                                <a:cubicBezTo>
                                  <a:pt x="24" y="44"/>
                                  <a:pt x="20" y="37"/>
                                  <a:pt x="18" y="27"/>
                                </a:cubicBezTo>
                                <a:cubicBezTo>
                                  <a:pt x="16" y="17"/>
                                  <a:pt x="14" y="8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92360"/>
                            <a:ext cx="2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0">
                                <a:moveTo>
                                  <a:pt x="50" y="0"/>
                                </a:moveTo>
                                <a:cubicBezTo>
                                  <a:pt x="34" y="20"/>
                                  <a:pt x="18" y="40"/>
                                  <a:pt x="10" y="70"/>
                                </a:cubicBezTo>
                                <a:cubicBezTo>
                                  <a:pt x="2" y="100"/>
                                  <a:pt x="2" y="15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37.75pt;width:172.6pt;height:159.45pt" coordorigin="227,2755" coordsize="3452,3189">
                <v:shape id="shape_0" coordsize="4037,3729" path="m20,2715l950,2055l1166,1680l1355,1089l1442,234l1453,68l1520,15l1610,0l1730,45l1790,113l1835,218l1858,390l1853,525l1844,744l1802,1080l1799,1302l2015,1164l2213,1050l2516,894l2738,792l2975,678l3146,600l3284,543l3500,450l3530,450l3554,435l3914,282l3956,297l3977,333l4001,396l4007,459l3989,537l3965,576l3920,612l3818,690l3752,747l3626,837l3599,846l3584,864l2870,1260l2810,1314l2798,1353l2681,1365l2849,1368l2936,1380l3086,1428l3266,1500l3392,1593l3515,1668l3698,1770l3824,1899l4037,2139l4031,2235l4001,2307l3914,2364l3863,2367l3797,2358l3674,2307l3566,2226l3509,2166l3389,2130l3254,2076l3149,2001l2831,1881l2690,1785l2732,1884l2690,1929l2660,1971l2630,2013l2618,2061l2606,2112l2537,2106l2453,2100l2192,2133l2129,2178l2075,2238l2051,2343l2063,2394l2111,2454l2228,2469l2840,2430l3035,2286l3116,1995l3173,2088l3263,2196l3290,2340l3209,2496l3077,2628l2975,2700l2873,2730l2681,2760l2405,2745l2303,2682l2285,2616l2318,2508l2330,2475l2354,2505l2477,2505l2585,2520l2612,2553l2609,2646l2570,2748l2420,2751l2306,2889l2177,2988l2045,3087l1910,3162l1763,3228l1613,3255l1457,3249l1091,3453l932,3567l746,3675l656,3729l500,3670l400,3610l155,3435l70,3240l40,3050l0,2890l20,2715xe" stroked="t" o:allowincell="f" style="position:absolute;left:227;top:2755;width:3451;height:31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5,634" path="m0,0c18,71,36,142,66,201c96,260,140,305,180,354c220,403,258,459,305,494c352,529,400,541,465,564c530,587,647,620,695,634e" stroked="t" o:allowincell="f" style="position:absolute;left:1077;top:4992;width:593;height:5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2,303" path="m34,0c29,6,0,13,1,39c2,65,19,123,43,159c67,195,117,231,148,255c179,279,218,295,232,303e" stroked="t" o:allowincell="f" style="position:absolute;left:3478;top:4391;width:197;height:2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9,1072" path="m97,0c108,31,151,101,163,184c175,267,179,397,169,499c159,601,128,701,100,796c72,891,21,1015,0,1072e" stroked="t" o:allowincell="f" style="position:absolute;left:1683;top:3856;width:152;height:9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3,202" path="m0,133c0,111,1,89,24,70c47,51,97,27,138,16c179,5,235,6,270,4c305,2,326,0,348,4c370,8,397,20,405,31c413,42,396,52,393,67c390,82,384,109,384,124c384,139,389,144,393,157c397,170,408,194,411,202e" stroked="t" o:allowincell="f" style="position:absolute;left:1985;top:4675;width:352;height:1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0,525" path="m0,518c12,519,56,525,75,518c94,511,103,509,112,473c121,437,121,379,127,300c133,221,145,62,150,0e" stroked="t" o:allowincell="f" style="position:absolute;left:1431;top:2767;width:127;height:4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44,162" path="m0,126c5,144,11,162,51,156c91,150,178,116,243,90c308,64,411,15,444,0e" stroked="t" o:allowincell="f" style="position:absolute;left:3240;top:3033;width:378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,117" path="m16,117c9,100,2,83,1,69c0,55,7,44,10,33c13,22,16,11,19,0e" stroked="t" o:allowincell="f" style="position:absolute;left:3213;top:4507;width:15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,150" path="m16,150c9,131,2,112,1,87c0,62,5,31,10,0e" stroked="t" o:allowincell="f" style="position:absolute;left:2877;top:4330;width:12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,162" path="m15,162c21,129,27,96,24,69c21,42,4,12,0,0e" stroked="t" o:allowincell="f" style="position:absolute;left:3296;top:3329;width:22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123" path="m0,123c9,99,18,76,21,60c24,44,20,37,18,27c16,17,14,8,12,0e" stroked="t" o:allowincell="f" style="position:absolute;left:2896;top:3609;width:19;height:1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0,180" path="m50,0c34,20,18,40,10,70c2,100,2,158,0,180e" stroked="t" o:allowincell="f" style="position:absolute;left:2501;top:4003;width:41;height:1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724025</wp:posOffset>
                </wp:positionV>
                <wp:extent cx="2047875" cy="189166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891800"/>
                          <a:chOff x="0" y="0"/>
                          <a:chExt cx="2048040" cy="1891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48040" cy="18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3729">
                                <a:moveTo>
                                  <a:pt x="20" y="2715"/>
                                </a:moveTo>
                                <a:lnTo>
                                  <a:pt x="950" y="2055"/>
                                </a:lnTo>
                                <a:lnTo>
                                  <a:pt x="1166" y="1680"/>
                                </a:lnTo>
                                <a:lnTo>
                                  <a:pt x="1355" y="1089"/>
                                </a:lnTo>
                                <a:lnTo>
                                  <a:pt x="1442" y="234"/>
                                </a:lnTo>
                                <a:lnTo>
                                  <a:pt x="1453" y="68"/>
                                </a:lnTo>
                                <a:lnTo>
                                  <a:pt x="1520" y="15"/>
                                </a:lnTo>
                                <a:lnTo>
                                  <a:pt x="1610" y="0"/>
                                </a:lnTo>
                                <a:lnTo>
                                  <a:pt x="1730" y="45"/>
                                </a:lnTo>
                                <a:lnTo>
                                  <a:pt x="1790" y="113"/>
                                </a:lnTo>
                                <a:lnTo>
                                  <a:pt x="1835" y="218"/>
                                </a:lnTo>
                                <a:lnTo>
                                  <a:pt x="1858" y="390"/>
                                </a:lnTo>
                                <a:lnTo>
                                  <a:pt x="1853" y="525"/>
                                </a:lnTo>
                                <a:lnTo>
                                  <a:pt x="1844" y="744"/>
                                </a:lnTo>
                                <a:lnTo>
                                  <a:pt x="1802" y="1080"/>
                                </a:lnTo>
                                <a:lnTo>
                                  <a:pt x="1799" y="1302"/>
                                </a:lnTo>
                                <a:lnTo>
                                  <a:pt x="2015" y="1164"/>
                                </a:lnTo>
                                <a:lnTo>
                                  <a:pt x="2213" y="1050"/>
                                </a:lnTo>
                                <a:lnTo>
                                  <a:pt x="2516" y="894"/>
                                </a:lnTo>
                                <a:lnTo>
                                  <a:pt x="2738" y="792"/>
                                </a:lnTo>
                                <a:lnTo>
                                  <a:pt x="2975" y="678"/>
                                </a:lnTo>
                                <a:lnTo>
                                  <a:pt x="3146" y="600"/>
                                </a:lnTo>
                                <a:lnTo>
                                  <a:pt x="3284" y="543"/>
                                </a:lnTo>
                                <a:lnTo>
                                  <a:pt x="3500" y="450"/>
                                </a:lnTo>
                                <a:lnTo>
                                  <a:pt x="3530" y="450"/>
                                </a:lnTo>
                                <a:lnTo>
                                  <a:pt x="3554" y="435"/>
                                </a:lnTo>
                                <a:lnTo>
                                  <a:pt x="3914" y="282"/>
                                </a:lnTo>
                                <a:lnTo>
                                  <a:pt x="3956" y="297"/>
                                </a:lnTo>
                                <a:lnTo>
                                  <a:pt x="3977" y="333"/>
                                </a:lnTo>
                                <a:lnTo>
                                  <a:pt x="4001" y="396"/>
                                </a:lnTo>
                                <a:lnTo>
                                  <a:pt x="4007" y="459"/>
                                </a:lnTo>
                                <a:lnTo>
                                  <a:pt x="3989" y="537"/>
                                </a:lnTo>
                                <a:lnTo>
                                  <a:pt x="3965" y="576"/>
                                </a:lnTo>
                                <a:lnTo>
                                  <a:pt x="3920" y="612"/>
                                </a:lnTo>
                                <a:lnTo>
                                  <a:pt x="3818" y="690"/>
                                </a:lnTo>
                                <a:lnTo>
                                  <a:pt x="3752" y="747"/>
                                </a:lnTo>
                                <a:lnTo>
                                  <a:pt x="3626" y="837"/>
                                </a:lnTo>
                                <a:lnTo>
                                  <a:pt x="3599" y="846"/>
                                </a:lnTo>
                                <a:lnTo>
                                  <a:pt x="3584" y="864"/>
                                </a:lnTo>
                                <a:lnTo>
                                  <a:pt x="2870" y="1260"/>
                                </a:lnTo>
                                <a:lnTo>
                                  <a:pt x="2810" y="1314"/>
                                </a:lnTo>
                                <a:lnTo>
                                  <a:pt x="2798" y="1353"/>
                                </a:lnTo>
                                <a:lnTo>
                                  <a:pt x="2681" y="1365"/>
                                </a:lnTo>
                                <a:lnTo>
                                  <a:pt x="2849" y="1368"/>
                                </a:lnTo>
                                <a:lnTo>
                                  <a:pt x="2936" y="1380"/>
                                </a:lnTo>
                                <a:lnTo>
                                  <a:pt x="3086" y="1428"/>
                                </a:lnTo>
                                <a:lnTo>
                                  <a:pt x="3266" y="1500"/>
                                </a:lnTo>
                                <a:lnTo>
                                  <a:pt x="3392" y="1593"/>
                                </a:lnTo>
                                <a:lnTo>
                                  <a:pt x="3515" y="1668"/>
                                </a:lnTo>
                                <a:lnTo>
                                  <a:pt x="3698" y="1770"/>
                                </a:lnTo>
                                <a:lnTo>
                                  <a:pt x="3824" y="1899"/>
                                </a:lnTo>
                                <a:lnTo>
                                  <a:pt x="4037" y="2139"/>
                                </a:lnTo>
                                <a:lnTo>
                                  <a:pt x="4031" y="2235"/>
                                </a:lnTo>
                                <a:lnTo>
                                  <a:pt x="4001" y="2307"/>
                                </a:lnTo>
                                <a:lnTo>
                                  <a:pt x="3914" y="2364"/>
                                </a:lnTo>
                                <a:lnTo>
                                  <a:pt x="3863" y="2367"/>
                                </a:lnTo>
                                <a:lnTo>
                                  <a:pt x="3797" y="2358"/>
                                </a:lnTo>
                                <a:lnTo>
                                  <a:pt x="3674" y="2307"/>
                                </a:lnTo>
                                <a:lnTo>
                                  <a:pt x="3566" y="2226"/>
                                </a:lnTo>
                                <a:lnTo>
                                  <a:pt x="3509" y="2166"/>
                                </a:lnTo>
                                <a:lnTo>
                                  <a:pt x="3389" y="2130"/>
                                </a:lnTo>
                                <a:lnTo>
                                  <a:pt x="3254" y="2076"/>
                                </a:lnTo>
                                <a:lnTo>
                                  <a:pt x="3149" y="2001"/>
                                </a:lnTo>
                                <a:lnTo>
                                  <a:pt x="2831" y="1881"/>
                                </a:lnTo>
                                <a:lnTo>
                                  <a:pt x="2690" y="1785"/>
                                </a:lnTo>
                                <a:lnTo>
                                  <a:pt x="2732" y="1884"/>
                                </a:lnTo>
                                <a:lnTo>
                                  <a:pt x="2690" y="1929"/>
                                </a:lnTo>
                                <a:lnTo>
                                  <a:pt x="2660" y="1971"/>
                                </a:lnTo>
                                <a:lnTo>
                                  <a:pt x="2630" y="2013"/>
                                </a:lnTo>
                                <a:lnTo>
                                  <a:pt x="2618" y="2061"/>
                                </a:lnTo>
                                <a:lnTo>
                                  <a:pt x="2606" y="2112"/>
                                </a:lnTo>
                                <a:lnTo>
                                  <a:pt x="2537" y="2106"/>
                                </a:lnTo>
                                <a:lnTo>
                                  <a:pt x="2453" y="2100"/>
                                </a:lnTo>
                                <a:lnTo>
                                  <a:pt x="2192" y="2133"/>
                                </a:lnTo>
                                <a:lnTo>
                                  <a:pt x="2129" y="2178"/>
                                </a:lnTo>
                                <a:lnTo>
                                  <a:pt x="2075" y="2238"/>
                                </a:lnTo>
                                <a:lnTo>
                                  <a:pt x="2051" y="2343"/>
                                </a:lnTo>
                                <a:lnTo>
                                  <a:pt x="2063" y="2394"/>
                                </a:lnTo>
                                <a:lnTo>
                                  <a:pt x="2111" y="2454"/>
                                </a:lnTo>
                                <a:lnTo>
                                  <a:pt x="2228" y="2469"/>
                                </a:lnTo>
                                <a:lnTo>
                                  <a:pt x="2840" y="2430"/>
                                </a:lnTo>
                                <a:lnTo>
                                  <a:pt x="3035" y="2286"/>
                                </a:lnTo>
                                <a:lnTo>
                                  <a:pt x="3116" y="1995"/>
                                </a:lnTo>
                                <a:lnTo>
                                  <a:pt x="3173" y="2088"/>
                                </a:lnTo>
                                <a:lnTo>
                                  <a:pt x="3263" y="2196"/>
                                </a:lnTo>
                                <a:lnTo>
                                  <a:pt x="3290" y="2340"/>
                                </a:lnTo>
                                <a:lnTo>
                                  <a:pt x="3209" y="2496"/>
                                </a:lnTo>
                                <a:lnTo>
                                  <a:pt x="3077" y="2628"/>
                                </a:lnTo>
                                <a:lnTo>
                                  <a:pt x="2975" y="2700"/>
                                </a:lnTo>
                                <a:lnTo>
                                  <a:pt x="2873" y="2730"/>
                                </a:lnTo>
                                <a:lnTo>
                                  <a:pt x="2681" y="2760"/>
                                </a:lnTo>
                                <a:lnTo>
                                  <a:pt x="2405" y="2745"/>
                                </a:lnTo>
                                <a:lnTo>
                                  <a:pt x="2303" y="2682"/>
                                </a:lnTo>
                                <a:lnTo>
                                  <a:pt x="2285" y="2616"/>
                                </a:lnTo>
                                <a:lnTo>
                                  <a:pt x="2318" y="2508"/>
                                </a:lnTo>
                                <a:lnTo>
                                  <a:pt x="2330" y="2475"/>
                                </a:lnTo>
                                <a:lnTo>
                                  <a:pt x="2354" y="2505"/>
                                </a:lnTo>
                                <a:lnTo>
                                  <a:pt x="2477" y="2505"/>
                                </a:lnTo>
                                <a:lnTo>
                                  <a:pt x="2585" y="2520"/>
                                </a:lnTo>
                                <a:lnTo>
                                  <a:pt x="2612" y="2553"/>
                                </a:lnTo>
                                <a:lnTo>
                                  <a:pt x="2609" y="2646"/>
                                </a:lnTo>
                                <a:lnTo>
                                  <a:pt x="2570" y="2748"/>
                                </a:lnTo>
                                <a:lnTo>
                                  <a:pt x="2420" y="2751"/>
                                </a:lnTo>
                                <a:lnTo>
                                  <a:pt x="2306" y="2889"/>
                                </a:lnTo>
                                <a:lnTo>
                                  <a:pt x="2177" y="2988"/>
                                </a:lnTo>
                                <a:lnTo>
                                  <a:pt x="2045" y="3087"/>
                                </a:lnTo>
                                <a:lnTo>
                                  <a:pt x="1910" y="3162"/>
                                </a:lnTo>
                                <a:lnTo>
                                  <a:pt x="1763" y="3228"/>
                                </a:lnTo>
                                <a:lnTo>
                                  <a:pt x="1613" y="3255"/>
                                </a:lnTo>
                                <a:lnTo>
                                  <a:pt x="1457" y="3249"/>
                                </a:lnTo>
                                <a:lnTo>
                                  <a:pt x="1091" y="3453"/>
                                </a:lnTo>
                                <a:lnTo>
                                  <a:pt x="932" y="3567"/>
                                </a:lnTo>
                                <a:lnTo>
                                  <a:pt x="746" y="3675"/>
                                </a:lnTo>
                                <a:lnTo>
                                  <a:pt x="656" y="3729"/>
                                </a:lnTo>
                                <a:lnTo>
                                  <a:pt x="500" y="3670"/>
                                </a:lnTo>
                                <a:lnTo>
                                  <a:pt x="400" y="3610"/>
                                </a:lnTo>
                                <a:lnTo>
                                  <a:pt x="155" y="3435"/>
                                </a:lnTo>
                                <a:lnTo>
                                  <a:pt x="70" y="3240"/>
                                </a:lnTo>
                                <a:lnTo>
                                  <a:pt x="40" y="3050"/>
                                </a:lnTo>
                                <a:lnTo>
                                  <a:pt x="0" y="2890"/>
                                </a:lnTo>
                                <a:lnTo>
                                  <a:pt x="20" y="2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1326600"/>
                            <a:ext cx="352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34">
                                <a:moveTo>
                                  <a:pt x="0" y="0"/>
                                </a:moveTo>
                                <a:cubicBezTo>
                                  <a:pt x="18" y="71"/>
                                  <a:pt x="36" y="142"/>
                                  <a:pt x="66" y="201"/>
                                </a:cubicBezTo>
                                <a:cubicBezTo>
                                  <a:pt x="96" y="260"/>
                                  <a:pt x="140" y="305"/>
                                  <a:pt x="180" y="354"/>
                                </a:cubicBezTo>
                                <a:cubicBezTo>
                                  <a:pt x="220" y="403"/>
                                  <a:pt x="258" y="459"/>
                                  <a:pt x="305" y="494"/>
                                </a:cubicBezTo>
                                <a:cubicBezTo>
                                  <a:pt x="352" y="529"/>
                                  <a:pt x="400" y="541"/>
                                  <a:pt x="465" y="564"/>
                                </a:cubicBezTo>
                                <a:cubicBezTo>
                                  <a:pt x="530" y="587"/>
                                  <a:pt x="647" y="620"/>
                                  <a:pt x="695" y="6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70920"/>
                            <a:ext cx="117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3">
                                <a:moveTo>
                                  <a:pt x="34" y="0"/>
                                </a:moveTo>
                                <a:cubicBezTo>
                                  <a:pt x="29" y="6"/>
                                  <a:pt x="0" y="13"/>
                                  <a:pt x="1" y="39"/>
                                </a:cubicBezTo>
                                <a:cubicBezTo>
                                  <a:pt x="2" y="65"/>
                                  <a:pt x="19" y="123"/>
                                  <a:pt x="43" y="159"/>
                                </a:cubicBezTo>
                                <a:cubicBezTo>
                                  <a:pt x="67" y="195"/>
                                  <a:pt x="117" y="231"/>
                                  <a:pt x="148" y="255"/>
                                </a:cubicBezTo>
                                <a:cubicBezTo>
                                  <a:pt x="179" y="279"/>
                                  <a:pt x="218" y="295"/>
                                  <a:pt x="232" y="3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653400"/>
                            <a:ext cx="90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72">
                                <a:moveTo>
                                  <a:pt x="97" y="0"/>
                                </a:moveTo>
                                <a:cubicBezTo>
                                  <a:pt x="108" y="31"/>
                                  <a:pt x="151" y="101"/>
                                  <a:pt x="163" y="184"/>
                                </a:cubicBezTo>
                                <a:cubicBezTo>
                                  <a:pt x="175" y="267"/>
                                  <a:pt x="179" y="397"/>
                                  <a:pt x="169" y="499"/>
                                </a:cubicBezTo>
                                <a:cubicBezTo>
                                  <a:pt x="159" y="601"/>
                                  <a:pt x="128" y="701"/>
                                  <a:pt x="100" y="796"/>
                                </a:cubicBezTo>
                                <a:cubicBezTo>
                                  <a:pt x="72" y="891"/>
                                  <a:pt x="21" y="1015"/>
                                  <a:pt x="0" y="10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139040"/>
                            <a:ext cx="208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2">
                                <a:moveTo>
                                  <a:pt x="0" y="133"/>
                                </a:moveTo>
                                <a:cubicBezTo>
                                  <a:pt x="0" y="111"/>
                                  <a:pt x="1" y="89"/>
                                  <a:pt x="24" y="70"/>
                                </a:cubicBezTo>
                                <a:cubicBezTo>
                                  <a:pt x="47" y="51"/>
                                  <a:pt x="97" y="27"/>
                                  <a:pt x="138" y="16"/>
                                </a:cubicBezTo>
                                <a:cubicBezTo>
                                  <a:pt x="179" y="5"/>
                                  <a:pt x="235" y="6"/>
                                  <a:pt x="270" y="4"/>
                                </a:cubicBezTo>
                                <a:cubicBezTo>
                                  <a:pt x="305" y="2"/>
                                  <a:pt x="326" y="0"/>
                                  <a:pt x="348" y="4"/>
                                </a:cubicBezTo>
                                <a:cubicBezTo>
                                  <a:pt x="370" y="8"/>
                                  <a:pt x="397" y="20"/>
                                  <a:pt x="405" y="31"/>
                                </a:cubicBezTo>
                                <a:cubicBezTo>
                                  <a:pt x="413" y="42"/>
                                  <a:pt x="396" y="52"/>
                                  <a:pt x="393" y="67"/>
                                </a:cubicBezTo>
                                <a:cubicBezTo>
                                  <a:pt x="390" y="82"/>
                                  <a:pt x="384" y="109"/>
                                  <a:pt x="384" y="124"/>
                                </a:cubicBezTo>
                                <a:cubicBezTo>
                                  <a:pt x="384" y="139"/>
                                  <a:pt x="389" y="144"/>
                                  <a:pt x="393" y="157"/>
                                </a:cubicBezTo>
                                <a:cubicBezTo>
                                  <a:pt x="397" y="170"/>
                                  <a:pt x="408" y="194"/>
                                  <a:pt x="411" y="2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6840"/>
                            <a:ext cx="75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5">
                                <a:moveTo>
                                  <a:pt x="0" y="518"/>
                                </a:moveTo>
                                <a:cubicBezTo>
                                  <a:pt x="12" y="519"/>
                                  <a:pt x="56" y="525"/>
                                  <a:pt x="75" y="518"/>
                                </a:cubicBezTo>
                                <a:cubicBezTo>
                                  <a:pt x="94" y="511"/>
                                  <a:pt x="103" y="509"/>
                                  <a:pt x="112" y="473"/>
                                </a:cubicBezTo>
                                <a:cubicBezTo>
                                  <a:pt x="121" y="437"/>
                                  <a:pt x="121" y="379"/>
                                  <a:pt x="127" y="300"/>
                                </a:cubicBezTo>
                                <a:cubicBezTo>
                                  <a:pt x="133" y="221"/>
                                  <a:pt x="145" y="62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63800"/>
                            <a:ext cx="22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2">
                                <a:moveTo>
                                  <a:pt x="0" y="126"/>
                                </a:moveTo>
                                <a:cubicBezTo>
                                  <a:pt x="5" y="144"/>
                                  <a:pt x="11" y="162"/>
                                  <a:pt x="51" y="156"/>
                                </a:cubicBezTo>
                                <a:cubicBezTo>
                                  <a:pt x="91" y="150"/>
                                  <a:pt x="178" y="116"/>
                                  <a:pt x="243" y="90"/>
                                </a:cubicBezTo>
                                <a:cubicBezTo>
                                  <a:pt x="308" y="64"/>
                                  <a:pt x="411" y="15"/>
                                  <a:pt x="4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039320"/>
                            <a:ext cx="9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7">
                                <a:moveTo>
                                  <a:pt x="16" y="117"/>
                                </a:moveTo>
                                <a:cubicBezTo>
                                  <a:pt x="9" y="100"/>
                                  <a:pt x="2" y="83"/>
                                  <a:pt x="1" y="69"/>
                                </a:cubicBezTo>
                                <a:cubicBezTo>
                                  <a:pt x="0" y="55"/>
                                  <a:pt x="7" y="44"/>
                                  <a:pt x="10" y="33"/>
                                </a:cubicBezTo>
                                <a:cubicBezTo>
                                  <a:pt x="13" y="22"/>
                                  <a:pt x="16" y="11"/>
                                  <a:pt x="1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934200"/>
                            <a:ext cx="7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0">
                                <a:moveTo>
                                  <a:pt x="16" y="150"/>
                                </a:moveTo>
                                <a:cubicBezTo>
                                  <a:pt x="9" y="131"/>
                                  <a:pt x="2" y="112"/>
                                  <a:pt x="1" y="87"/>
                                </a:cubicBezTo>
                                <a:cubicBezTo>
                                  <a:pt x="0" y="62"/>
                                  <a:pt x="5" y="31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40200"/>
                            <a:ext cx="13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2">
                                <a:moveTo>
                                  <a:pt x="15" y="162"/>
                                </a:moveTo>
                                <a:cubicBezTo>
                                  <a:pt x="21" y="129"/>
                                  <a:pt x="27" y="96"/>
                                  <a:pt x="24" y="69"/>
                                </a:cubicBezTo>
                                <a:cubicBezTo>
                                  <a:pt x="21" y="42"/>
                                  <a:pt x="4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506880"/>
                            <a:ext cx="1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0" y="123"/>
                                </a:moveTo>
                                <a:cubicBezTo>
                                  <a:pt x="9" y="99"/>
                                  <a:pt x="18" y="76"/>
                                  <a:pt x="21" y="60"/>
                                </a:cubicBezTo>
                                <a:cubicBezTo>
                                  <a:pt x="24" y="44"/>
                                  <a:pt x="20" y="37"/>
                                  <a:pt x="18" y="27"/>
                                </a:cubicBezTo>
                                <a:cubicBezTo>
                                  <a:pt x="16" y="17"/>
                                  <a:pt x="14" y="8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740520"/>
                            <a:ext cx="24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0">
                                <a:moveTo>
                                  <a:pt x="50" y="0"/>
                                </a:moveTo>
                                <a:cubicBezTo>
                                  <a:pt x="34" y="20"/>
                                  <a:pt x="18" y="40"/>
                                  <a:pt x="10" y="70"/>
                                </a:cubicBezTo>
                                <a:cubicBezTo>
                                  <a:pt x="2" y="100"/>
                                  <a:pt x="2" y="15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135.75pt;width:161.25pt;height:148.95pt" coordorigin="6391,2715" coordsize="3225,2979">
                <v:shape id="shape_0" coordsize="4037,3729" path="m20,2715l950,2055l1166,1680l1355,1089l1442,234l1453,68l1520,15l1610,0l1730,45l1790,113l1835,218l1858,390l1853,525l1844,744l1802,1080l1799,1302l2015,1164l2213,1050l2516,894l2738,792l2975,678l3146,600l3284,543l3500,450l3530,450l3554,435l3914,282l3956,297l3977,333l4001,396l4007,459l3989,537l3965,576l3920,612l3818,690l3752,747l3626,837l3599,846l3584,864l2870,1260l2810,1314l2798,1353l2681,1365l2849,1368l2936,1380l3086,1428l3266,1500l3392,1593l3515,1668l3698,1770l3824,1899l4037,2139l4031,2235l4001,2307l3914,2364l3863,2367l3797,2358l3674,2307l3566,2226l3509,2166l3389,2130l3254,2076l3149,2001l2831,1881l2690,1785l2732,1884l2690,1929l2660,1971l2630,2013l2618,2061l2606,2112l2537,2106l2453,2100l2192,2133l2129,2178l2075,2238l2051,2343l2063,2394l2111,2454l2228,2469l2840,2430l3035,2286l3116,1995l3173,2088l3263,2196l3290,2340l3209,2496l3077,2628l2975,2700l2873,2730l2681,2760l2405,2745l2303,2682l2285,2616l2318,2508l2330,2475l2354,2505l2477,2505l2585,2520l2612,2553l2609,2646l2570,2748l2420,2751l2306,2889l2177,2988l2045,3087l1910,3162l1763,3228l1613,3255l1457,3249l1091,3453l932,3567l746,3675l656,3729l500,3670l400,3610l155,3435l70,3240l40,3050l0,2890l20,2715xe" stroked="t" o:allowincell="f" style="position:absolute;left:6392;top:2715;width:3224;height:297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5,634" path="m0,0c18,71,36,142,66,201c96,260,140,305,180,354c220,403,258,459,305,494c352,529,400,541,465,564c530,587,647,620,695,634e" stroked="t" o:allowincell="f" style="position:absolute;left:8268;top:4804;width:554;height:505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2,303" path="m34,0c29,6,0,13,1,39c2,65,19,123,43,159c67,195,117,231,148,255c179,279,218,295,232,303e" stroked="t" o:allowincell="f" style="position:absolute;left:6395;top:4244;width:184;height:241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9,1072" path="m97,0c108,31,151,101,163,184c175,267,179,397,169,499c159,601,128,701,100,796c72,891,21,1015,0,1072e" stroked="t" o:allowincell="f" style="position:absolute;left:8114;top:3744;width:142;height:855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3,202" path="m0,133c0,111,1,89,24,70c47,51,97,27,138,16c179,5,235,6,270,4c305,2,326,0,348,4c370,8,397,20,405,31c413,42,396,52,393,67c390,82,384,109,384,124c384,139,389,144,393,157c397,170,408,194,411,202e" stroked="t" o:allowincell="f" style="position:absolute;left:7645;top:4509;width:328;height:160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0,525" path="m0,518c12,519,56,525,75,518c94,511,103,509,112,473c121,437,121,379,127,300c133,221,145,62,150,0e" stroked="t" o:allowincell="f" style="position:absolute;left:8374;top:2726;width:118;height:41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44,162" path="m0,126c5,144,11,162,51,156c91,150,178,116,243,90c308,64,411,15,444,0e" stroked="t" o:allowincell="f" style="position:absolute;left:6448;top:2973;width:353;height:12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,117" path="m16,117c9,100,2,83,1,69c0,55,7,44,10,33c13,22,16,11,19,0e" stroked="t" o:allowincell="f" style="position:absolute;left:6812;top:4352;width:14;height:92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,150" path="m16,150c9,131,2,112,1,87c0,62,5,31,10,0e" stroked="t" o:allowincell="f" style="position:absolute;left:7129;top:4186;width:11;height:11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,162" path="m15,162c21,129,27,96,24,69c21,42,4,12,0,0e" stroked="t" o:allowincell="f" style="position:absolute;left:6728;top:3251;width:20;height:12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123" path="m0,123c9,99,18,76,21,60c24,44,20,37,18,27c16,17,14,8,12,0e" stroked="t" o:allowincell="f" style="position:absolute;left:7104;top:3513;width:18;height:9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0,180" path="m50,0c34,20,18,40,10,70c2,100,2,158,0,180e" stroked="t" o:allowincell="f" style="position:absolute;left:7453;top:3881;width:38;height:142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970" distR="0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4467860</wp:posOffset>
                </wp:positionV>
                <wp:extent cx="2776220" cy="271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2714040"/>
                          <a:chOff x="0" y="0"/>
                          <a:chExt cx="2776320" cy="2714040"/>
                        </a:xfrm>
                      </wpg:grpSpPr>
                      <wps:wsp>
                        <wps:cNvSpPr/>
                        <wps:spPr>
                          <a:xfrm flipH="1" rot="19863600">
                            <a:off x="338040" y="386640"/>
                            <a:ext cx="209988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3729">
                                <a:moveTo>
                                  <a:pt x="20" y="2715"/>
                                </a:moveTo>
                                <a:lnTo>
                                  <a:pt x="950" y="2055"/>
                                </a:lnTo>
                                <a:lnTo>
                                  <a:pt x="1166" y="1680"/>
                                </a:lnTo>
                                <a:lnTo>
                                  <a:pt x="1355" y="1089"/>
                                </a:lnTo>
                                <a:lnTo>
                                  <a:pt x="1442" y="234"/>
                                </a:lnTo>
                                <a:lnTo>
                                  <a:pt x="1453" y="68"/>
                                </a:lnTo>
                                <a:lnTo>
                                  <a:pt x="1520" y="15"/>
                                </a:lnTo>
                                <a:lnTo>
                                  <a:pt x="1610" y="0"/>
                                </a:lnTo>
                                <a:lnTo>
                                  <a:pt x="1730" y="45"/>
                                </a:lnTo>
                                <a:lnTo>
                                  <a:pt x="1790" y="113"/>
                                </a:lnTo>
                                <a:lnTo>
                                  <a:pt x="1835" y="218"/>
                                </a:lnTo>
                                <a:lnTo>
                                  <a:pt x="1858" y="390"/>
                                </a:lnTo>
                                <a:lnTo>
                                  <a:pt x="1853" y="525"/>
                                </a:lnTo>
                                <a:lnTo>
                                  <a:pt x="1844" y="744"/>
                                </a:lnTo>
                                <a:lnTo>
                                  <a:pt x="1802" y="1080"/>
                                </a:lnTo>
                                <a:lnTo>
                                  <a:pt x="1799" y="1302"/>
                                </a:lnTo>
                                <a:lnTo>
                                  <a:pt x="2015" y="1164"/>
                                </a:lnTo>
                                <a:lnTo>
                                  <a:pt x="2213" y="1050"/>
                                </a:lnTo>
                                <a:lnTo>
                                  <a:pt x="2516" y="894"/>
                                </a:lnTo>
                                <a:lnTo>
                                  <a:pt x="2738" y="792"/>
                                </a:lnTo>
                                <a:lnTo>
                                  <a:pt x="2975" y="678"/>
                                </a:lnTo>
                                <a:lnTo>
                                  <a:pt x="3146" y="600"/>
                                </a:lnTo>
                                <a:lnTo>
                                  <a:pt x="3284" y="543"/>
                                </a:lnTo>
                                <a:lnTo>
                                  <a:pt x="3500" y="450"/>
                                </a:lnTo>
                                <a:lnTo>
                                  <a:pt x="3530" y="450"/>
                                </a:lnTo>
                                <a:lnTo>
                                  <a:pt x="3554" y="435"/>
                                </a:lnTo>
                                <a:lnTo>
                                  <a:pt x="3914" y="282"/>
                                </a:lnTo>
                                <a:lnTo>
                                  <a:pt x="3956" y="297"/>
                                </a:lnTo>
                                <a:lnTo>
                                  <a:pt x="3977" y="333"/>
                                </a:lnTo>
                                <a:lnTo>
                                  <a:pt x="4001" y="396"/>
                                </a:lnTo>
                                <a:lnTo>
                                  <a:pt x="4007" y="459"/>
                                </a:lnTo>
                                <a:lnTo>
                                  <a:pt x="3989" y="537"/>
                                </a:lnTo>
                                <a:lnTo>
                                  <a:pt x="3965" y="576"/>
                                </a:lnTo>
                                <a:lnTo>
                                  <a:pt x="3920" y="612"/>
                                </a:lnTo>
                                <a:lnTo>
                                  <a:pt x="3818" y="690"/>
                                </a:lnTo>
                                <a:lnTo>
                                  <a:pt x="3752" y="747"/>
                                </a:lnTo>
                                <a:lnTo>
                                  <a:pt x="3626" y="837"/>
                                </a:lnTo>
                                <a:lnTo>
                                  <a:pt x="3599" y="846"/>
                                </a:lnTo>
                                <a:lnTo>
                                  <a:pt x="3584" y="864"/>
                                </a:lnTo>
                                <a:lnTo>
                                  <a:pt x="2870" y="1260"/>
                                </a:lnTo>
                                <a:lnTo>
                                  <a:pt x="2810" y="1314"/>
                                </a:lnTo>
                                <a:lnTo>
                                  <a:pt x="2798" y="1353"/>
                                </a:lnTo>
                                <a:lnTo>
                                  <a:pt x="2681" y="1365"/>
                                </a:lnTo>
                                <a:lnTo>
                                  <a:pt x="2849" y="1368"/>
                                </a:lnTo>
                                <a:lnTo>
                                  <a:pt x="2936" y="1380"/>
                                </a:lnTo>
                                <a:lnTo>
                                  <a:pt x="3086" y="1428"/>
                                </a:lnTo>
                                <a:lnTo>
                                  <a:pt x="3266" y="1500"/>
                                </a:lnTo>
                                <a:lnTo>
                                  <a:pt x="3392" y="1593"/>
                                </a:lnTo>
                                <a:lnTo>
                                  <a:pt x="3515" y="1668"/>
                                </a:lnTo>
                                <a:lnTo>
                                  <a:pt x="3698" y="1770"/>
                                </a:lnTo>
                                <a:lnTo>
                                  <a:pt x="3824" y="1899"/>
                                </a:lnTo>
                                <a:lnTo>
                                  <a:pt x="4037" y="2139"/>
                                </a:lnTo>
                                <a:lnTo>
                                  <a:pt x="4031" y="2235"/>
                                </a:lnTo>
                                <a:lnTo>
                                  <a:pt x="4001" y="2307"/>
                                </a:lnTo>
                                <a:lnTo>
                                  <a:pt x="3914" y="2364"/>
                                </a:lnTo>
                                <a:lnTo>
                                  <a:pt x="3863" y="2367"/>
                                </a:lnTo>
                                <a:lnTo>
                                  <a:pt x="3797" y="2358"/>
                                </a:lnTo>
                                <a:lnTo>
                                  <a:pt x="3674" y="2307"/>
                                </a:lnTo>
                                <a:lnTo>
                                  <a:pt x="3566" y="2226"/>
                                </a:lnTo>
                                <a:lnTo>
                                  <a:pt x="3509" y="2166"/>
                                </a:lnTo>
                                <a:lnTo>
                                  <a:pt x="3389" y="2130"/>
                                </a:lnTo>
                                <a:lnTo>
                                  <a:pt x="3254" y="2076"/>
                                </a:lnTo>
                                <a:lnTo>
                                  <a:pt x="3149" y="2001"/>
                                </a:lnTo>
                                <a:lnTo>
                                  <a:pt x="2831" y="1881"/>
                                </a:lnTo>
                                <a:lnTo>
                                  <a:pt x="2690" y="1785"/>
                                </a:lnTo>
                                <a:lnTo>
                                  <a:pt x="2732" y="1884"/>
                                </a:lnTo>
                                <a:lnTo>
                                  <a:pt x="2690" y="1929"/>
                                </a:lnTo>
                                <a:lnTo>
                                  <a:pt x="2660" y="1971"/>
                                </a:lnTo>
                                <a:lnTo>
                                  <a:pt x="2630" y="2013"/>
                                </a:lnTo>
                                <a:lnTo>
                                  <a:pt x="2618" y="2061"/>
                                </a:lnTo>
                                <a:lnTo>
                                  <a:pt x="2606" y="2112"/>
                                </a:lnTo>
                                <a:lnTo>
                                  <a:pt x="2537" y="2106"/>
                                </a:lnTo>
                                <a:lnTo>
                                  <a:pt x="2453" y="2100"/>
                                </a:lnTo>
                                <a:lnTo>
                                  <a:pt x="2192" y="2133"/>
                                </a:lnTo>
                                <a:lnTo>
                                  <a:pt x="2129" y="2178"/>
                                </a:lnTo>
                                <a:lnTo>
                                  <a:pt x="2075" y="2238"/>
                                </a:lnTo>
                                <a:lnTo>
                                  <a:pt x="2051" y="2343"/>
                                </a:lnTo>
                                <a:lnTo>
                                  <a:pt x="2063" y="2394"/>
                                </a:lnTo>
                                <a:lnTo>
                                  <a:pt x="2111" y="2454"/>
                                </a:lnTo>
                                <a:lnTo>
                                  <a:pt x="2228" y="2469"/>
                                </a:lnTo>
                                <a:lnTo>
                                  <a:pt x="2840" y="2430"/>
                                </a:lnTo>
                                <a:lnTo>
                                  <a:pt x="3035" y="2286"/>
                                </a:lnTo>
                                <a:lnTo>
                                  <a:pt x="3116" y="1995"/>
                                </a:lnTo>
                                <a:lnTo>
                                  <a:pt x="3173" y="2088"/>
                                </a:lnTo>
                                <a:lnTo>
                                  <a:pt x="3263" y="2196"/>
                                </a:lnTo>
                                <a:lnTo>
                                  <a:pt x="3290" y="2340"/>
                                </a:lnTo>
                                <a:lnTo>
                                  <a:pt x="3209" y="2496"/>
                                </a:lnTo>
                                <a:lnTo>
                                  <a:pt x="3077" y="2628"/>
                                </a:lnTo>
                                <a:lnTo>
                                  <a:pt x="2975" y="2700"/>
                                </a:lnTo>
                                <a:lnTo>
                                  <a:pt x="2873" y="2730"/>
                                </a:lnTo>
                                <a:lnTo>
                                  <a:pt x="2681" y="2760"/>
                                </a:lnTo>
                                <a:lnTo>
                                  <a:pt x="2405" y="2745"/>
                                </a:lnTo>
                                <a:lnTo>
                                  <a:pt x="2303" y="2682"/>
                                </a:lnTo>
                                <a:lnTo>
                                  <a:pt x="2285" y="2616"/>
                                </a:lnTo>
                                <a:lnTo>
                                  <a:pt x="2318" y="2508"/>
                                </a:lnTo>
                                <a:lnTo>
                                  <a:pt x="2330" y="2475"/>
                                </a:lnTo>
                                <a:lnTo>
                                  <a:pt x="2354" y="2505"/>
                                </a:lnTo>
                                <a:lnTo>
                                  <a:pt x="2477" y="2505"/>
                                </a:lnTo>
                                <a:lnTo>
                                  <a:pt x="2585" y="2520"/>
                                </a:lnTo>
                                <a:lnTo>
                                  <a:pt x="2612" y="2553"/>
                                </a:lnTo>
                                <a:lnTo>
                                  <a:pt x="2609" y="2646"/>
                                </a:lnTo>
                                <a:lnTo>
                                  <a:pt x="2570" y="2748"/>
                                </a:lnTo>
                                <a:lnTo>
                                  <a:pt x="2420" y="2751"/>
                                </a:lnTo>
                                <a:lnTo>
                                  <a:pt x="2306" y="2889"/>
                                </a:lnTo>
                                <a:lnTo>
                                  <a:pt x="2177" y="2988"/>
                                </a:lnTo>
                                <a:lnTo>
                                  <a:pt x="2045" y="3087"/>
                                </a:lnTo>
                                <a:lnTo>
                                  <a:pt x="1910" y="3162"/>
                                </a:lnTo>
                                <a:lnTo>
                                  <a:pt x="1763" y="3228"/>
                                </a:lnTo>
                                <a:lnTo>
                                  <a:pt x="1613" y="3255"/>
                                </a:lnTo>
                                <a:lnTo>
                                  <a:pt x="1457" y="3249"/>
                                </a:lnTo>
                                <a:lnTo>
                                  <a:pt x="1091" y="3453"/>
                                </a:lnTo>
                                <a:lnTo>
                                  <a:pt x="932" y="3567"/>
                                </a:lnTo>
                                <a:lnTo>
                                  <a:pt x="746" y="3675"/>
                                </a:lnTo>
                                <a:lnTo>
                                  <a:pt x="656" y="3729"/>
                                </a:lnTo>
                                <a:lnTo>
                                  <a:pt x="500" y="3670"/>
                                </a:lnTo>
                                <a:lnTo>
                                  <a:pt x="400" y="3610"/>
                                </a:lnTo>
                                <a:lnTo>
                                  <a:pt x="155" y="3435"/>
                                </a:lnTo>
                                <a:lnTo>
                                  <a:pt x="70" y="3240"/>
                                </a:lnTo>
                                <a:lnTo>
                                  <a:pt x="40" y="3050"/>
                                </a:lnTo>
                                <a:lnTo>
                                  <a:pt x="0" y="2890"/>
                                </a:lnTo>
                                <a:lnTo>
                                  <a:pt x="20" y="2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1783800" y="1508040"/>
                            <a:ext cx="361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34">
                                <a:moveTo>
                                  <a:pt x="0" y="0"/>
                                </a:moveTo>
                                <a:cubicBezTo>
                                  <a:pt x="18" y="71"/>
                                  <a:pt x="36" y="142"/>
                                  <a:pt x="66" y="201"/>
                                </a:cubicBezTo>
                                <a:cubicBezTo>
                                  <a:pt x="96" y="260"/>
                                  <a:pt x="140" y="305"/>
                                  <a:pt x="180" y="354"/>
                                </a:cubicBezTo>
                                <a:cubicBezTo>
                                  <a:pt x="220" y="403"/>
                                  <a:pt x="258" y="459"/>
                                  <a:pt x="305" y="494"/>
                                </a:cubicBezTo>
                                <a:cubicBezTo>
                                  <a:pt x="352" y="529"/>
                                  <a:pt x="400" y="541"/>
                                  <a:pt x="465" y="564"/>
                                </a:cubicBezTo>
                                <a:cubicBezTo>
                                  <a:pt x="530" y="587"/>
                                  <a:pt x="647" y="620"/>
                                  <a:pt x="695" y="6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513360" y="1847160"/>
                            <a:ext cx="120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3">
                                <a:moveTo>
                                  <a:pt x="34" y="0"/>
                                </a:moveTo>
                                <a:cubicBezTo>
                                  <a:pt x="29" y="6"/>
                                  <a:pt x="0" y="13"/>
                                  <a:pt x="1" y="39"/>
                                </a:cubicBezTo>
                                <a:cubicBezTo>
                                  <a:pt x="2" y="65"/>
                                  <a:pt x="19" y="123"/>
                                  <a:pt x="43" y="159"/>
                                </a:cubicBezTo>
                                <a:cubicBezTo>
                                  <a:pt x="67" y="195"/>
                                  <a:pt x="117" y="231"/>
                                  <a:pt x="148" y="255"/>
                                </a:cubicBezTo>
                                <a:cubicBezTo>
                                  <a:pt x="179" y="279"/>
                                  <a:pt x="218" y="295"/>
                                  <a:pt x="232" y="3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1434240" y="1002240"/>
                            <a:ext cx="928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72">
                                <a:moveTo>
                                  <a:pt x="97" y="0"/>
                                </a:moveTo>
                                <a:cubicBezTo>
                                  <a:pt x="108" y="31"/>
                                  <a:pt x="151" y="101"/>
                                  <a:pt x="163" y="184"/>
                                </a:cubicBezTo>
                                <a:cubicBezTo>
                                  <a:pt x="175" y="267"/>
                                  <a:pt x="179" y="397"/>
                                  <a:pt x="169" y="499"/>
                                </a:cubicBezTo>
                                <a:cubicBezTo>
                                  <a:pt x="159" y="601"/>
                                  <a:pt x="128" y="701"/>
                                  <a:pt x="100" y="796"/>
                                </a:cubicBezTo>
                                <a:cubicBezTo>
                                  <a:pt x="72" y="891"/>
                                  <a:pt x="21" y="1015"/>
                                  <a:pt x="0" y="10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1290240" y="1585080"/>
                            <a:ext cx="214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2">
                                <a:moveTo>
                                  <a:pt x="0" y="133"/>
                                </a:moveTo>
                                <a:cubicBezTo>
                                  <a:pt x="0" y="111"/>
                                  <a:pt x="1" y="89"/>
                                  <a:pt x="24" y="70"/>
                                </a:cubicBezTo>
                                <a:cubicBezTo>
                                  <a:pt x="47" y="51"/>
                                  <a:pt x="97" y="27"/>
                                  <a:pt x="138" y="16"/>
                                </a:cubicBezTo>
                                <a:cubicBezTo>
                                  <a:pt x="179" y="5"/>
                                  <a:pt x="235" y="6"/>
                                  <a:pt x="270" y="4"/>
                                </a:cubicBezTo>
                                <a:cubicBezTo>
                                  <a:pt x="305" y="2"/>
                                  <a:pt x="326" y="0"/>
                                  <a:pt x="348" y="4"/>
                                </a:cubicBezTo>
                                <a:cubicBezTo>
                                  <a:pt x="370" y="8"/>
                                  <a:pt x="397" y="20"/>
                                  <a:pt x="405" y="31"/>
                                </a:cubicBezTo>
                                <a:cubicBezTo>
                                  <a:pt x="413" y="42"/>
                                  <a:pt x="396" y="52"/>
                                  <a:pt x="393" y="67"/>
                                </a:cubicBezTo>
                                <a:cubicBezTo>
                                  <a:pt x="390" y="82"/>
                                  <a:pt x="384" y="109"/>
                                  <a:pt x="384" y="124"/>
                                </a:cubicBezTo>
                                <a:cubicBezTo>
                                  <a:pt x="384" y="139"/>
                                  <a:pt x="389" y="144"/>
                                  <a:pt x="393" y="157"/>
                                </a:cubicBezTo>
                                <a:cubicBezTo>
                                  <a:pt x="397" y="170"/>
                                  <a:pt x="408" y="194"/>
                                  <a:pt x="411" y="2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1193040" y="362160"/>
                            <a:ext cx="77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5">
                                <a:moveTo>
                                  <a:pt x="0" y="518"/>
                                </a:moveTo>
                                <a:cubicBezTo>
                                  <a:pt x="12" y="519"/>
                                  <a:pt x="56" y="525"/>
                                  <a:pt x="75" y="518"/>
                                </a:cubicBezTo>
                                <a:cubicBezTo>
                                  <a:pt x="94" y="511"/>
                                  <a:pt x="103" y="509"/>
                                  <a:pt x="112" y="473"/>
                                </a:cubicBezTo>
                                <a:cubicBezTo>
                                  <a:pt x="121" y="437"/>
                                  <a:pt x="121" y="379"/>
                                  <a:pt x="127" y="300"/>
                                </a:cubicBezTo>
                                <a:cubicBezTo>
                                  <a:pt x="133" y="221"/>
                                  <a:pt x="145" y="62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118800" y="1084320"/>
                            <a:ext cx="230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2">
                                <a:moveTo>
                                  <a:pt x="0" y="126"/>
                                </a:moveTo>
                                <a:cubicBezTo>
                                  <a:pt x="5" y="144"/>
                                  <a:pt x="11" y="162"/>
                                  <a:pt x="51" y="156"/>
                                </a:cubicBezTo>
                                <a:cubicBezTo>
                                  <a:pt x="91" y="150"/>
                                  <a:pt x="178" y="116"/>
                                  <a:pt x="243" y="90"/>
                                </a:cubicBezTo>
                                <a:cubicBezTo>
                                  <a:pt x="308" y="64"/>
                                  <a:pt x="411" y="15"/>
                                  <a:pt x="4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768600" y="1810080"/>
                            <a:ext cx="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7">
                                <a:moveTo>
                                  <a:pt x="16" y="117"/>
                                </a:moveTo>
                                <a:cubicBezTo>
                                  <a:pt x="9" y="100"/>
                                  <a:pt x="2" y="83"/>
                                  <a:pt x="1" y="69"/>
                                </a:cubicBezTo>
                                <a:cubicBezTo>
                                  <a:pt x="0" y="55"/>
                                  <a:pt x="7" y="44"/>
                                  <a:pt x="10" y="33"/>
                                </a:cubicBezTo>
                                <a:cubicBezTo>
                                  <a:pt x="13" y="22"/>
                                  <a:pt x="16" y="11"/>
                                  <a:pt x="1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901440" y="1615680"/>
                            <a:ext cx="8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0">
                                <a:moveTo>
                                  <a:pt x="16" y="150"/>
                                </a:moveTo>
                                <a:cubicBezTo>
                                  <a:pt x="9" y="131"/>
                                  <a:pt x="2" y="112"/>
                                  <a:pt x="1" y="87"/>
                                </a:cubicBezTo>
                                <a:cubicBezTo>
                                  <a:pt x="0" y="62"/>
                                  <a:pt x="5" y="31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380520" y="1206720"/>
                            <a:ext cx="14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2">
                                <a:moveTo>
                                  <a:pt x="15" y="162"/>
                                </a:moveTo>
                                <a:cubicBezTo>
                                  <a:pt x="21" y="129"/>
                                  <a:pt x="27" y="96"/>
                                  <a:pt x="24" y="69"/>
                                </a:cubicBezTo>
                                <a:cubicBezTo>
                                  <a:pt x="21" y="42"/>
                                  <a:pt x="4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671400" y="123912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0" y="123"/>
                                </a:moveTo>
                                <a:cubicBezTo>
                                  <a:pt x="9" y="99"/>
                                  <a:pt x="18" y="76"/>
                                  <a:pt x="21" y="60"/>
                                </a:cubicBezTo>
                                <a:cubicBezTo>
                                  <a:pt x="24" y="44"/>
                                  <a:pt x="20" y="37"/>
                                  <a:pt x="18" y="27"/>
                                </a:cubicBezTo>
                                <a:cubicBezTo>
                                  <a:pt x="16" y="17"/>
                                  <a:pt x="14" y="8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3600">
                            <a:off x="992880" y="133452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0">
                                <a:moveTo>
                                  <a:pt x="50" y="0"/>
                                </a:moveTo>
                                <a:cubicBezTo>
                                  <a:pt x="34" y="20"/>
                                  <a:pt x="18" y="40"/>
                                  <a:pt x="10" y="70"/>
                                </a:cubicBezTo>
                                <a:cubicBezTo>
                                  <a:pt x="2" y="100"/>
                                  <a:pt x="2" y="15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380.35pt;width:182.6pt;height:154.65pt" coordorigin="5397,7607" coordsize="3652,3093">
                <v:shape id="shape_0" coordsize="4037,3729" path="m20,2715l950,2055l1166,1680l1355,1089l1442,234l1453,68l1520,15l1610,0l1730,45l1790,113l1835,218l1858,390l1853,525l1844,744l1802,1080l1799,1302l2015,1164l2213,1050l2516,894l2738,792l2975,678l3146,600l3284,543l3500,450l3530,450l3554,435l3914,282l3956,297l3977,333l4001,396l4007,459l3989,537l3965,576l3920,612l3818,690l3752,747l3626,837l3599,846l3584,864l2870,1260l2810,1314l2798,1353l2681,1365l2849,1368l2936,1380l3086,1428l3266,1500l3392,1593l3515,1668l3698,1770l3824,1899l4037,2139l4031,2235l4001,2307l3914,2364l3863,2367l3797,2358l3674,2307l3566,2226l3509,2166l3389,2130l3254,2076l3149,2001l2831,1881l2690,1785l2732,1884l2690,1929l2660,1971l2630,2013l2618,2061l2606,2112l2537,2106l2453,2100l2192,2133l2129,2178l2075,2238l2051,2343l2063,2394l2111,2454l2228,2469l2840,2430l3035,2286l3116,1995l3173,2088l3263,2196l3290,2340l3209,2496l3077,2628l2975,2700l2873,2730l2681,2760l2405,2745l2303,2682l2285,2616l2318,2508l2330,2475l2354,2505l2477,2505l2585,2520l2612,2553l2609,2646l2570,2748l2420,2751l2306,2889l2177,2988l2045,3087l1910,3162l1763,3228l1613,3255l1457,3249l1091,3453l932,3567l746,3675l656,3729l500,3670l400,3610l155,3435l70,3240l40,3050l0,2890l20,2715xe" stroked="t" o:allowincell="f" style="position:absolute;left:5742;top:7645;width:3306;height:3054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695,634" path="m0,0c18,71,36,142,66,201c96,260,140,305,180,354c220,403,258,459,305,494c352,529,400,541,465,564c530,587,647,620,695,634e" stroked="t" o:allowincell="f" style="position:absolute;left:8019;top:9411;width:568;height:519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232,303" path="m34,0c29,6,0,13,1,39c2,65,19,123,43,159c67,195,117,231,148,255c179,279,218,295,232,303e" stroked="t" o:allowincell="f" style="position:absolute;left:6019;top:9945;width:189;height:247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79,1072" path="m97,0c108,31,151,101,163,184c175,267,179,397,169,499c159,601,128,701,100,796c72,891,21,1015,0,1072e" stroked="t" o:allowincell="f" style="position:absolute;left:7468;top:8615;width:145;height:877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413,202" path="m0,133c0,111,1,89,24,70c47,51,97,27,138,16c179,5,235,6,270,4c305,2,326,0,348,4c370,8,397,20,405,31c413,42,396,52,393,67c390,82,384,109,384,124c384,139,389,144,393,157c397,170,408,194,411,202e" stroked="t" o:allowincell="f" style="position:absolute;left:7241;top:9532;width:337;height:164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50,525" path="m0,518c12,519,56,525,75,518c94,511,103,509,112,473c121,437,121,379,127,300c133,221,145,62,150,0e" stroked="t" o:allowincell="f" style="position:absolute;left:7089;top:7606;width:121;height:429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444,162" path="m0,126c5,144,11,162,51,156c91,150,178,116,243,90c308,64,411,15,444,0e" stroked="t" o:allowincell="f" style="position:absolute;left:5397;top:8743;width:362;height:131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9,117" path="m16,117c9,100,2,83,1,69c0,55,7,44,10,33c13,22,16,11,19,0e" stroked="t" o:allowincell="f" style="position:absolute;left:6421;top:9887;width:14;height:94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6,150" path="m16,150c9,131,2,112,1,87c0,62,5,31,10,0e" stroked="t" o:allowincell="f" style="position:absolute;left:6629;top:9581;width:12;height:121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27,162" path="m15,162c21,129,27,96,24,69c21,42,4,12,0,0e" stroked="t" o:allowincell="f" style="position:absolute;left:5808;top:8938;width:21;height:131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24,123" path="m0,123c9,99,18,76,21,60c24,44,20,37,18,27c16,17,14,8,12,0e" stroked="t" o:allowincell="f" style="position:absolute;left:6268;top:8988;width:18;height:100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50,180" path="m50,0c34,20,18,40,10,70c2,100,2,158,0,180e" stroked="t" o:allowincell="f" style="position:absolute;left:6774;top:9137;width:39;height:146;flip:x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2700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3397885</wp:posOffset>
                </wp:positionV>
                <wp:extent cx="2788285" cy="2725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725560"/>
                          <a:chOff x="0" y="0"/>
                          <a:chExt cx="2788200" cy="2725560"/>
                        </a:xfrm>
                      </wpg:grpSpPr>
                      <wps:wsp>
                        <wps:cNvSpPr/>
                        <wps:spPr>
                          <a:xfrm rot="1736400">
                            <a:off x="339480" y="388440"/>
                            <a:ext cx="2108880" cy="19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3729">
                                <a:moveTo>
                                  <a:pt x="20" y="2715"/>
                                </a:moveTo>
                                <a:lnTo>
                                  <a:pt x="950" y="2055"/>
                                </a:lnTo>
                                <a:lnTo>
                                  <a:pt x="1166" y="1680"/>
                                </a:lnTo>
                                <a:lnTo>
                                  <a:pt x="1355" y="1089"/>
                                </a:lnTo>
                                <a:lnTo>
                                  <a:pt x="1442" y="234"/>
                                </a:lnTo>
                                <a:lnTo>
                                  <a:pt x="1453" y="68"/>
                                </a:lnTo>
                                <a:lnTo>
                                  <a:pt x="1520" y="15"/>
                                </a:lnTo>
                                <a:lnTo>
                                  <a:pt x="1610" y="0"/>
                                </a:lnTo>
                                <a:lnTo>
                                  <a:pt x="1730" y="45"/>
                                </a:lnTo>
                                <a:lnTo>
                                  <a:pt x="1790" y="113"/>
                                </a:lnTo>
                                <a:lnTo>
                                  <a:pt x="1835" y="218"/>
                                </a:lnTo>
                                <a:lnTo>
                                  <a:pt x="1858" y="390"/>
                                </a:lnTo>
                                <a:lnTo>
                                  <a:pt x="1853" y="525"/>
                                </a:lnTo>
                                <a:lnTo>
                                  <a:pt x="1844" y="744"/>
                                </a:lnTo>
                                <a:lnTo>
                                  <a:pt x="1802" y="1080"/>
                                </a:lnTo>
                                <a:lnTo>
                                  <a:pt x="1799" y="1302"/>
                                </a:lnTo>
                                <a:lnTo>
                                  <a:pt x="2015" y="1164"/>
                                </a:lnTo>
                                <a:lnTo>
                                  <a:pt x="2213" y="1050"/>
                                </a:lnTo>
                                <a:lnTo>
                                  <a:pt x="2516" y="894"/>
                                </a:lnTo>
                                <a:lnTo>
                                  <a:pt x="2738" y="792"/>
                                </a:lnTo>
                                <a:lnTo>
                                  <a:pt x="2975" y="678"/>
                                </a:lnTo>
                                <a:lnTo>
                                  <a:pt x="3146" y="600"/>
                                </a:lnTo>
                                <a:lnTo>
                                  <a:pt x="3284" y="543"/>
                                </a:lnTo>
                                <a:lnTo>
                                  <a:pt x="3500" y="450"/>
                                </a:lnTo>
                                <a:lnTo>
                                  <a:pt x="3530" y="450"/>
                                </a:lnTo>
                                <a:lnTo>
                                  <a:pt x="3554" y="435"/>
                                </a:lnTo>
                                <a:lnTo>
                                  <a:pt x="3914" y="282"/>
                                </a:lnTo>
                                <a:lnTo>
                                  <a:pt x="3956" y="297"/>
                                </a:lnTo>
                                <a:lnTo>
                                  <a:pt x="3977" y="333"/>
                                </a:lnTo>
                                <a:lnTo>
                                  <a:pt x="4001" y="396"/>
                                </a:lnTo>
                                <a:lnTo>
                                  <a:pt x="4007" y="459"/>
                                </a:lnTo>
                                <a:lnTo>
                                  <a:pt x="3989" y="537"/>
                                </a:lnTo>
                                <a:lnTo>
                                  <a:pt x="3965" y="576"/>
                                </a:lnTo>
                                <a:lnTo>
                                  <a:pt x="3920" y="612"/>
                                </a:lnTo>
                                <a:lnTo>
                                  <a:pt x="3818" y="690"/>
                                </a:lnTo>
                                <a:lnTo>
                                  <a:pt x="3752" y="747"/>
                                </a:lnTo>
                                <a:lnTo>
                                  <a:pt x="3626" y="837"/>
                                </a:lnTo>
                                <a:lnTo>
                                  <a:pt x="3599" y="846"/>
                                </a:lnTo>
                                <a:lnTo>
                                  <a:pt x="3584" y="864"/>
                                </a:lnTo>
                                <a:lnTo>
                                  <a:pt x="2870" y="1260"/>
                                </a:lnTo>
                                <a:lnTo>
                                  <a:pt x="2810" y="1314"/>
                                </a:lnTo>
                                <a:lnTo>
                                  <a:pt x="2798" y="1353"/>
                                </a:lnTo>
                                <a:lnTo>
                                  <a:pt x="2681" y="1365"/>
                                </a:lnTo>
                                <a:lnTo>
                                  <a:pt x="2849" y="1368"/>
                                </a:lnTo>
                                <a:lnTo>
                                  <a:pt x="2936" y="1380"/>
                                </a:lnTo>
                                <a:lnTo>
                                  <a:pt x="3086" y="1428"/>
                                </a:lnTo>
                                <a:lnTo>
                                  <a:pt x="3266" y="1500"/>
                                </a:lnTo>
                                <a:lnTo>
                                  <a:pt x="3392" y="1593"/>
                                </a:lnTo>
                                <a:lnTo>
                                  <a:pt x="3515" y="1668"/>
                                </a:lnTo>
                                <a:lnTo>
                                  <a:pt x="3698" y="1770"/>
                                </a:lnTo>
                                <a:lnTo>
                                  <a:pt x="3824" y="1899"/>
                                </a:lnTo>
                                <a:lnTo>
                                  <a:pt x="4037" y="2139"/>
                                </a:lnTo>
                                <a:lnTo>
                                  <a:pt x="4031" y="2235"/>
                                </a:lnTo>
                                <a:lnTo>
                                  <a:pt x="4001" y="2307"/>
                                </a:lnTo>
                                <a:lnTo>
                                  <a:pt x="3914" y="2364"/>
                                </a:lnTo>
                                <a:lnTo>
                                  <a:pt x="3863" y="2367"/>
                                </a:lnTo>
                                <a:lnTo>
                                  <a:pt x="3797" y="2358"/>
                                </a:lnTo>
                                <a:lnTo>
                                  <a:pt x="3674" y="2307"/>
                                </a:lnTo>
                                <a:lnTo>
                                  <a:pt x="3566" y="2226"/>
                                </a:lnTo>
                                <a:lnTo>
                                  <a:pt x="3509" y="2166"/>
                                </a:lnTo>
                                <a:lnTo>
                                  <a:pt x="3389" y="2130"/>
                                </a:lnTo>
                                <a:lnTo>
                                  <a:pt x="3254" y="2076"/>
                                </a:lnTo>
                                <a:lnTo>
                                  <a:pt x="3149" y="2001"/>
                                </a:lnTo>
                                <a:lnTo>
                                  <a:pt x="2831" y="1881"/>
                                </a:lnTo>
                                <a:lnTo>
                                  <a:pt x="2690" y="1785"/>
                                </a:lnTo>
                                <a:lnTo>
                                  <a:pt x="2732" y="1884"/>
                                </a:lnTo>
                                <a:lnTo>
                                  <a:pt x="2690" y="1929"/>
                                </a:lnTo>
                                <a:lnTo>
                                  <a:pt x="2660" y="1971"/>
                                </a:lnTo>
                                <a:lnTo>
                                  <a:pt x="2630" y="2013"/>
                                </a:lnTo>
                                <a:lnTo>
                                  <a:pt x="2618" y="2061"/>
                                </a:lnTo>
                                <a:lnTo>
                                  <a:pt x="2606" y="2112"/>
                                </a:lnTo>
                                <a:lnTo>
                                  <a:pt x="2537" y="2106"/>
                                </a:lnTo>
                                <a:lnTo>
                                  <a:pt x="2453" y="2100"/>
                                </a:lnTo>
                                <a:lnTo>
                                  <a:pt x="2192" y="2133"/>
                                </a:lnTo>
                                <a:lnTo>
                                  <a:pt x="2129" y="2178"/>
                                </a:lnTo>
                                <a:lnTo>
                                  <a:pt x="2075" y="2238"/>
                                </a:lnTo>
                                <a:lnTo>
                                  <a:pt x="2051" y="2343"/>
                                </a:lnTo>
                                <a:lnTo>
                                  <a:pt x="2063" y="2394"/>
                                </a:lnTo>
                                <a:lnTo>
                                  <a:pt x="2111" y="2454"/>
                                </a:lnTo>
                                <a:lnTo>
                                  <a:pt x="2228" y="2469"/>
                                </a:lnTo>
                                <a:lnTo>
                                  <a:pt x="2840" y="2430"/>
                                </a:lnTo>
                                <a:lnTo>
                                  <a:pt x="3035" y="2286"/>
                                </a:lnTo>
                                <a:lnTo>
                                  <a:pt x="3116" y="1995"/>
                                </a:lnTo>
                                <a:lnTo>
                                  <a:pt x="3173" y="2088"/>
                                </a:lnTo>
                                <a:lnTo>
                                  <a:pt x="3263" y="2196"/>
                                </a:lnTo>
                                <a:lnTo>
                                  <a:pt x="3290" y="2340"/>
                                </a:lnTo>
                                <a:lnTo>
                                  <a:pt x="3209" y="2496"/>
                                </a:lnTo>
                                <a:lnTo>
                                  <a:pt x="3077" y="2628"/>
                                </a:lnTo>
                                <a:lnTo>
                                  <a:pt x="2975" y="2700"/>
                                </a:lnTo>
                                <a:lnTo>
                                  <a:pt x="2873" y="2730"/>
                                </a:lnTo>
                                <a:lnTo>
                                  <a:pt x="2681" y="2760"/>
                                </a:lnTo>
                                <a:lnTo>
                                  <a:pt x="2405" y="2745"/>
                                </a:lnTo>
                                <a:lnTo>
                                  <a:pt x="2303" y="2682"/>
                                </a:lnTo>
                                <a:lnTo>
                                  <a:pt x="2285" y="2616"/>
                                </a:lnTo>
                                <a:lnTo>
                                  <a:pt x="2318" y="2508"/>
                                </a:lnTo>
                                <a:lnTo>
                                  <a:pt x="2330" y="2475"/>
                                </a:lnTo>
                                <a:lnTo>
                                  <a:pt x="2354" y="2505"/>
                                </a:lnTo>
                                <a:lnTo>
                                  <a:pt x="2477" y="2505"/>
                                </a:lnTo>
                                <a:lnTo>
                                  <a:pt x="2585" y="2520"/>
                                </a:lnTo>
                                <a:lnTo>
                                  <a:pt x="2612" y="2553"/>
                                </a:lnTo>
                                <a:lnTo>
                                  <a:pt x="2609" y="2646"/>
                                </a:lnTo>
                                <a:lnTo>
                                  <a:pt x="2570" y="2748"/>
                                </a:lnTo>
                                <a:lnTo>
                                  <a:pt x="2420" y="2751"/>
                                </a:lnTo>
                                <a:lnTo>
                                  <a:pt x="2306" y="2889"/>
                                </a:lnTo>
                                <a:lnTo>
                                  <a:pt x="2177" y="2988"/>
                                </a:lnTo>
                                <a:lnTo>
                                  <a:pt x="2045" y="3087"/>
                                </a:lnTo>
                                <a:lnTo>
                                  <a:pt x="1910" y="3162"/>
                                </a:lnTo>
                                <a:lnTo>
                                  <a:pt x="1763" y="3228"/>
                                </a:lnTo>
                                <a:lnTo>
                                  <a:pt x="1613" y="3255"/>
                                </a:lnTo>
                                <a:lnTo>
                                  <a:pt x="1457" y="3249"/>
                                </a:lnTo>
                                <a:lnTo>
                                  <a:pt x="1091" y="3453"/>
                                </a:lnTo>
                                <a:lnTo>
                                  <a:pt x="932" y="3567"/>
                                </a:lnTo>
                                <a:lnTo>
                                  <a:pt x="746" y="3675"/>
                                </a:lnTo>
                                <a:lnTo>
                                  <a:pt x="656" y="3729"/>
                                </a:lnTo>
                                <a:lnTo>
                                  <a:pt x="500" y="3670"/>
                                </a:lnTo>
                                <a:lnTo>
                                  <a:pt x="400" y="3610"/>
                                </a:lnTo>
                                <a:lnTo>
                                  <a:pt x="155" y="3435"/>
                                </a:lnTo>
                                <a:lnTo>
                                  <a:pt x="70" y="3240"/>
                                </a:lnTo>
                                <a:lnTo>
                                  <a:pt x="40" y="3050"/>
                                </a:lnTo>
                                <a:lnTo>
                                  <a:pt x="0" y="2890"/>
                                </a:lnTo>
                                <a:lnTo>
                                  <a:pt x="20" y="2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633240" y="1514160"/>
                            <a:ext cx="362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34">
                                <a:moveTo>
                                  <a:pt x="0" y="0"/>
                                </a:moveTo>
                                <a:cubicBezTo>
                                  <a:pt x="18" y="71"/>
                                  <a:pt x="36" y="142"/>
                                  <a:pt x="66" y="201"/>
                                </a:cubicBezTo>
                                <a:cubicBezTo>
                                  <a:pt x="96" y="260"/>
                                  <a:pt x="140" y="305"/>
                                  <a:pt x="180" y="354"/>
                                </a:cubicBezTo>
                                <a:cubicBezTo>
                                  <a:pt x="220" y="403"/>
                                  <a:pt x="258" y="459"/>
                                  <a:pt x="305" y="494"/>
                                </a:cubicBezTo>
                                <a:cubicBezTo>
                                  <a:pt x="352" y="529"/>
                                  <a:pt x="400" y="541"/>
                                  <a:pt x="465" y="564"/>
                                </a:cubicBezTo>
                                <a:cubicBezTo>
                                  <a:pt x="530" y="587"/>
                                  <a:pt x="647" y="620"/>
                                  <a:pt x="695" y="6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2151000" y="1854720"/>
                            <a:ext cx="120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3">
                                <a:moveTo>
                                  <a:pt x="34" y="0"/>
                                </a:moveTo>
                                <a:cubicBezTo>
                                  <a:pt x="29" y="6"/>
                                  <a:pt x="0" y="13"/>
                                  <a:pt x="1" y="39"/>
                                </a:cubicBezTo>
                                <a:cubicBezTo>
                                  <a:pt x="2" y="65"/>
                                  <a:pt x="19" y="123"/>
                                  <a:pt x="43" y="159"/>
                                </a:cubicBezTo>
                                <a:cubicBezTo>
                                  <a:pt x="67" y="195"/>
                                  <a:pt x="117" y="231"/>
                                  <a:pt x="148" y="255"/>
                                </a:cubicBezTo>
                                <a:cubicBezTo>
                                  <a:pt x="179" y="279"/>
                                  <a:pt x="218" y="295"/>
                                  <a:pt x="232" y="3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1254240" y="1006560"/>
                            <a:ext cx="932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072">
                                <a:moveTo>
                                  <a:pt x="97" y="0"/>
                                </a:moveTo>
                                <a:cubicBezTo>
                                  <a:pt x="108" y="31"/>
                                  <a:pt x="151" y="101"/>
                                  <a:pt x="163" y="184"/>
                                </a:cubicBezTo>
                                <a:cubicBezTo>
                                  <a:pt x="175" y="267"/>
                                  <a:pt x="179" y="397"/>
                                  <a:pt x="169" y="499"/>
                                </a:cubicBezTo>
                                <a:cubicBezTo>
                                  <a:pt x="159" y="601"/>
                                  <a:pt x="128" y="701"/>
                                  <a:pt x="100" y="796"/>
                                </a:cubicBezTo>
                                <a:cubicBezTo>
                                  <a:pt x="72" y="891"/>
                                  <a:pt x="21" y="1015"/>
                                  <a:pt x="0" y="10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1276920" y="1591560"/>
                            <a:ext cx="215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2">
                                <a:moveTo>
                                  <a:pt x="0" y="133"/>
                                </a:moveTo>
                                <a:cubicBezTo>
                                  <a:pt x="0" y="111"/>
                                  <a:pt x="1" y="89"/>
                                  <a:pt x="24" y="70"/>
                                </a:cubicBezTo>
                                <a:cubicBezTo>
                                  <a:pt x="47" y="51"/>
                                  <a:pt x="97" y="27"/>
                                  <a:pt x="138" y="16"/>
                                </a:cubicBezTo>
                                <a:cubicBezTo>
                                  <a:pt x="179" y="5"/>
                                  <a:pt x="235" y="6"/>
                                  <a:pt x="270" y="4"/>
                                </a:cubicBezTo>
                                <a:cubicBezTo>
                                  <a:pt x="305" y="2"/>
                                  <a:pt x="326" y="0"/>
                                  <a:pt x="348" y="4"/>
                                </a:cubicBezTo>
                                <a:cubicBezTo>
                                  <a:pt x="370" y="8"/>
                                  <a:pt x="397" y="20"/>
                                  <a:pt x="405" y="31"/>
                                </a:cubicBezTo>
                                <a:cubicBezTo>
                                  <a:pt x="413" y="42"/>
                                  <a:pt x="396" y="52"/>
                                  <a:pt x="393" y="67"/>
                                </a:cubicBezTo>
                                <a:cubicBezTo>
                                  <a:pt x="390" y="82"/>
                                  <a:pt x="384" y="109"/>
                                  <a:pt x="384" y="124"/>
                                </a:cubicBezTo>
                                <a:cubicBezTo>
                                  <a:pt x="384" y="139"/>
                                  <a:pt x="389" y="144"/>
                                  <a:pt x="393" y="157"/>
                                </a:cubicBezTo>
                                <a:cubicBezTo>
                                  <a:pt x="397" y="170"/>
                                  <a:pt x="408" y="194"/>
                                  <a:pt x="411" y="2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1510920" y="364320"/>
                            <a:ext cx="781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5">
                                <a:moveTo>
                                  <a:pt x="0" y="518"/>
                                </a:moveTo>
                                <a:cubicBezTo>
                                  <a:pt x="12" y="519"/>
                                  <a:pt x="56" y="525"/>
                                  <a:pt x="75" y="518"/>
                                </a:cubicBezTo>
                                <a:cubicBezTo>
                                  <a:pt x="94" y="511"/>
                                  <a:pt x="103" y="509"/>
                                  <a:pt x="112" y="473"/>
                                </a:cubicBezTo>
                                <a:cubicBezTo>
                                  <a:pt x="121" y="437"/>
                                  <a:pt x="121" y="379"/>
                                  <a:pt x="127" y="300"/>
                                </a:cubicBezTo>
                                <a:cubicBezTo>
                                  <a:pt x="133" y="221"/>
                                  <a:pt x="145" y="62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2437200" y="1089720"/>
                            <a:ext cx="231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2">
                                <a:moveTo>
                                  <a:pt x="0" y="126"/>
                                </a:moveTo>
                                <a:cubicBezTo>
                                  <a:pt x="5" y="144"/>
                                  <a:pt x="11" y="162"/>
                                  <a:pt x="51" y="156"/>
                                </a:cubicBezTo>
                                <a:cubicBezTo>
                                  <a:pt x="91" y="150"/>
                                  <a:pt x="178" y="116"/>
                                  <a:pt x="243" y="90"/>
                                </a:cubicBezTo>
                                <a:cubicBezTo>
                                  <a:pt x="308" y="64"/>
                                  <a:pt x="411" y="15"/>
                                  <a:pt x="4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2005920" y="1817640"/>
                            <a:ext cx="9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7">
                                <a:moveTo>
                                  <a:pt x="16" y="117"/>
                                </a:moveTo>
                                <a:cubicBezTo>
                                  <a:pt x="9" y="100"/>
                                  <a:pt x="2" y="83"/>
                                  <a:pt x="1" y="69"/>
                                </a:cubicBezTo>
                                <a:cubicBezTo>
                                  <a:pt x="0" y="55"/>
                                  <a:pt x="7" y="44"/>
                                  <a:pt x="10" y="33"/>
                                </a:cubicBezTo>
                                <a:cubicBezTo>
                                  <a:pt x="13" y="22"/>
                                  <a:pt x="16" y="11"/>
                                  <a:pt x="1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1874520" y="1622880"/>
                            <a:ext cx="8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0">
                                <a:moveTo>
                                  <a:pt x="16" y="150"/>
                                </a:moveTo>
                                <a:cubicBezTo>
                                  <a:pt x="9" y="131"/>
                                  <a:pt x="2" y="112"/>
                                  <a:pt x="1" y="87"/>
                                </a:cubicBezTo>
                                <a:cubicBezTo>
                                  <a:pt x="0" y="62"/>
                                  <a:pt x="5" y="31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2392920" y="1212120"/>
                            <a:ext cx="14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2">
                                <a:moveTo>
                                  <a:pt x="15" y="162"/>
                                </a:moveTo>
                                <a:cubicBezTo>
                                  <a:pt x="21" y="129"/>
                                  <a:pt x="27" y="96"/>
                                  <a:pt x="24" y="69"/>
                                </a:cubicBezTo>
                                <a:cubicBezTo>
                                  <a:pt x="21" y="42"/>
                                  <a:pt x="4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2100960" y="124416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0" y="123"/>
                                </a:moveTo>
                                <a:cubicBezTo>
                                  <a:pt x="9" y="99"/>
                                  <a:pt x="18" y="76"/>
                                  <a:pt x="21" y="60"/>
                                </a:cubicBezTo>
                                <a:cubicBezTo>
                                  <a:pt x="24" y="44"/>
                                  <a:pt x="20" y="37"/>
                                  <a:pt x="18" y="27"/>
                                </a:cubicBezTo>
                                <a:cubicBezTo>
                                  <a:pt x="16" y="17"/>
                                  <a:pt x="14" y="8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6400">
                            <a:off x="1764720" y="1340280"/>
                            <a:ext cx="25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0">
                                <a:moveTo>
                                  <a:pt x="50" y="0"/>
                                </a:moveTo>
                                <a:cubicBezTo>
                                  <a:pt x="34" y="20"/>
                                  <a:pt x="18" y="40"/>
                                  <a:pt x="10" y="70"/>
                                </a:cubicBezTo>
                                <a:cubicBezTo>
                                  <a:pt x="2" y="100"/>
                                  <a:pt x="2" y="15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96.25pt;width:183.4pt;height:155.3pt" coordorigin="-79,5925" coordsize="3668,3106">
                <v:shape id="shape_0" coordsize="4037,3729" path="m20,2715l950,2055l1166,1680l1355,1089l1442,234l1453,68l1520,15l1610,0l1730,45l1790,113l1835,218l1858,390l1853,525l1844,744l1802,1080l1799,1302l2015,1164l2213,1050l2516,894l2738,792l2975,678l3146,600l3284,543l3500,450l3530,450l3554,435l3914,282l3956,297l3977,333l4001,396l4007,459l3989,537l3965,576l3920,612l3818,690l3752,747l3626,837l3599,846l3584,864l2870,1260l2810,1314l2798,1353l2681,1365l2849,1368l2936,1380l3086,1428l3266,1500l3392,1593l3515,1668l3698,1770l3824,1899l4037,2139l4031,2235l4001,2307l3914,2364l3863,2367l3797,2358l3674,2307l3566,2226l3509,2166l3389,2130l3254,2076l3149,2001l2831,1881l2690,1785l2732,1884l2690,1929l2660,1971l2630,2013l2618,2061l2606,2112l2537,2106l2453,2100l2192,2133l2129,2178l2075,2238l2051,2343l2063,2394l2111,2454l2228,2469l2840,2430l3035,2286l3116,1995l3173,2088l3263,2196l3290,2340l3209,2496l3077,2628l2975,2700l2873,2730l2681,2760l2405,2745l2303,2682l2285,2616l2318,2508l2330,2475l2354,2505l2477,2505l2585,2520l2612,2553l2609,2646l2570,2748l2420,2751l2306,2889l2177,2988l2045,3087l1910,3162l1763,3228l1613,3255l1457,3249l1091,3453l932,3567l746,3675l656,3729l500,3670l400,3610l155,3435l70,3240l40,3050l0,2890l20,2715xe" stroked="t" o:allowincell="f" style="position:absolute;left:-80;top:5962;width:3320;height:3067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695,634" path="m0,0c18,71,36,142,66,201c96,260,140,305,180,354c220,403,258,459,305,494c352,529,400,541,465,564c530,587,647,620,695,634e" stroked="t" o:allowincell="f" style="position:absolute;left:383;top:7735;width:570;height:520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232,303" path="m34,0c29,6,0,13,1,39c2,65,19,123,43,159c67,195,117,231,148,255c179,279,218,295,232,303e" stroked="t" o:allowincell="f" style="position:absolute;left:2773;top:8272;width:189;height:248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79,1072" path="m97,0c108,31,151,101,163,184c175,267,179,397,169,499c159,601,128,701,100,796c72,891,21,1015,0,1072e" stroked="t" o:allowincell="f" style="position:absolute;left:1361;top:6937;width:146;height:881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413,202" path="m0,133c0,111,1,89,24,70c47,51,97,27,138,16c179,5,235,6,270,4c305,2,326,0,348,4c370,8,397,20,405,31c413,42,396,52,393,67c390,82,384,109,384,124c384,139,389,144,393,157c397,170,408,194,411,202e" stroked="t" o:allowincell="f" style="position:absolute;left:1396;top:7857;width:338;height:165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50,525" path="m0,518c12,519,56,525,75,518c94,511,103,509,112,473c121,437,121,379,127,300c133,221,145,62,150,0e" stroked="t" o:allowincell="f" style="position:absolute;left:1765;top:5924;width:122;height:430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444,162" path="m0,126c5,144,11,162,51,156c91,150,178,116,243,90c308,64,411,15,444,0e" stroked="t" o:allowincell="f" style="position:absolute;left:3224;top:7067;width:364;height:132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9,117" path="m16,117c9,100,2,83,1,69c0,55,7,44,10,33c13,22,16,11,19,0e" stroked="t" o:allowincell="f" style="position:absolute;left:2545;top:8215;width:14;height:95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16,150" path="m16,150c9,131,2,112,1,87c0,62,5,31,10,0e" stroked="t" o:allowincell="f" style="position:absolute;left:2337;top:7907;width:12;height:122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27,162" path="m15,162c21,129,27,96,24,69c21,42,4,12,0,0e" stroked="t" o:allowincell="f" style="position:absolute;left:3154;top:7261;width:21;height:132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24,123" path="m0,123c9,99,18,76,21,60c24,44,20,37,18,27c16,17,14,8,12,0e" stroked="t" o:allowincell="f" style="position:absolute;left:2695;top:7311;width:18;height:100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  <v:shape id="shape_0" coordsize="50,180" path="m50,0c34,20,18,40,10,70c2,100,2,158,0,180e" stroked="t" o:allowincell="f" style="position:absolute;left:2165;top:7461;width:40;height:147;mso-wrap-style:none;v-text-anchor:middle;rotation:29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6730365</wp:posOffset>
                </wp:positionV>
                <wp:extent cx="3079115" cy="1570990"/>
                <wp:effectExtent l="1016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571040"/>
                          <a:chOff x="0" y="0"/>
                          <a:chExt cx="307908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908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9080" cy="157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736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1" h="969">
                                    <a:moveTo>
                                      <a:pt x="0" y="969"/>
                                    </a:moveTo>
                                    <a:cubicBezTo>
                                      <a:pt x="73" y="954"/>
                                      <a:pt x="287" y="939"/>
                                      <a:pt x="437" y="881"/>
                                    </a:cubicBezTo>
                                    <a:cubicBezTo>
                                      <a:pt x="587" y="823"/>
                                      <a:pt x="650" y="753"/>
                                      <a:pt x="897" y="621"/>
                                    </a:cubicBezTo>
                                    <a:cubicBezTo>
                                      <a:pt x="1144" y="489"/>
                                      <a:pt x="1684" y="176"/>
                                      <a:pt x="1920" y="88"/>
                                    </a:cubicBezTo>
                                    <a:cubicBezTo>
                                      <a:pt x="2156" y="0"/>
                                      <a:pt x="2230" y="90"/>
                                      <a:pt x="2311" y="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64800"/>
                                <a:ext cx="6602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355">
                                    <a:moveTo>
                                      <a:pt x="0" y="355"/>
                                    </a:moveTo>
                                    <a:cubicBezTo>
                                      <a:pt x="120" y="299"/>
                                      <a:pt x="550" y="32"/>
                                      <a:pt x="723" y="16"/>
                                    </a:cubicBezTo>
                                    <a:cubicBezTo>
                                      <a:pt x="896" y="0"/>
                                      <a:pt x="974" y="208"/>
                                      <a:pt x="1040" y="25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128160"/>
                                <a:ext cx="2305080" cy="14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2272">
                                    <a:moveTo>
                                      <a:pt x="1536" y="278"/>
                                    </a:moveTo>
                                    <a:cubicBezTo>
                                      <a:pt x="1661" y="248"/>
                                      <a:pt x="2129" y="137"/>
                                      <a:pt x="2289" y="95"/>
                                    </a:cubicBezTo>
                                    <a:cubicBezTo>
                                      <a:pt x="2449" y="53"/>
                                      <a:pt x="2428" y="35"/>
                                      <a:pt x="2496" y="23"/>
                                    </a:cubicBezTo>
                                    <a:cubicBezTo>
                                      <a:pt x="2564" y="11"/>
                                      <a:pt x="2615" y="29"/>
                                      <a:pt x="2700" y="26"/>
                                    </a:cubicBezTo>
                                    <a:cubicBezTo>
                                      <a:pt x="2785" y="23"/>
                                      <a:pt x="2863" y="3"/>
                                      <a:pt x="3004" y="7"/>
                                    </a:cubicBezTo>
                                    <a:cubicBezTo>
                                      <a:pt x="3145" y="11"/>
                                      <a:pt x="3463" y="0"/>
                                      <a:pt x="3546" y="52"/>
                                    </a:cubicBezTo>
                                    <a:cubicBezTo>
                                      <a:pt x="3630" y="104"/>
                                      <a:pt x="3546" y="271"/>
                                      <a:pt x="3513" y="323"/>
                                    </a:cubicBezTo>
                                    <a:cubicBezTo>
                                      <a:pt x="3479" y="375"/>
                                      <a:pt x="3447" y="357"/>
                                      <a:pt x="3343" y="368"/>
                                    </a:cubicBezTo>
                                    <a:cubicBezTo>
                                      <a:pt x="3239" y="379"/>
                                      <a:pt x="3027" y="373"/>
                                      <a:pt x="2891" y="391"/>
                                    </a:cubicBezTo>
                                    <a:cubicBezTo>
                                      <a:pt x="2756" y="409"/>
                                      <a:pt x="2652" y="436"/>
                                      <a:pt x="2530" y="481"/>
                                    </a:cubicBezTo>
                                    <a:cubicBezTo>
                                      <a:pt x="2408" y="526"/>
                                      <a:pt x="2254" y="610"/>
                                      <a:pt x="2157" y="662"/>
                                    </a:cubicBezTo>
                                    <a:cubicBezTo>
                                      <a:pt x="2060" y="714"/>
                                      <a:pt x="2008" y="748"/>
                                      <a:pt x="1943" y="797"/>
                                    </a:cubicBezTo>
                                    <a:cubicBezTo>
                                      <a:pt x="1877" y="847"/>
                                      <a:pt x="1789" y="888"/>
                                      <a:pt x="1762" y="955"/>
                                    </a:cubicBezTo>
                                    <a:cubicBezTo>
                                      <a:pt x="1735" y="1023"/>
                                      <a:pt x="1721" y="1125"/>
                                      <a:pt x="1785" y="1204"/>
                                    </a:cubicBezTo>
                                    <a:cubicBezTo>
                                      <a:pt x="1848" y="1283"/>
                                      <a:pt x="1992" y="1323"/>
                                      <a:pt x="2146" y="1430"/>
                                    </a:cubicBezTo>
                                    <a:cubicBezTo>
                                      <a:pt x="2300" y="1536"/>
                                      <a:pt x="2620" y="1701"/>
                                      <a:pt x="2711" y="1836"/>
                                    </a:cubicBezTo>
                                    <a:cubicBezTo>
                                      <a:pt x="2801" y="1972"/>
                                      <a:pt x="2790" y="2213"/>
                                      <a:pt x="2688" y="2243"/>
                                    </a:cubicBezTo>
                                    <a:cubicBezTo>
                                      <a:pt x="2586" y="2272"/>
                                      <a:pt x="2327" y="2112"/>
                                      <a:pt x="2101" y="2017"/>
                                    </a:cubicBezTo>
                                    <a:cubicBezTo>
                                      <a:pt x="1875" y="1922"/>
                                      <a:pt x="1543" y="1750"/>
                                      <a:pt x="1333" y="1678"/>
                                    </a:cubicBezTo>
                                    <a:cubicBezTo>
                                      <a:pt x="1123" y="1606"/>
                                      <a:pt x="1012" y="1576"/>
                                      <a:pt x="836" y="1576"/>
                                    </a:cubicBezTo>
                                    <a:cubicBezTo>
                                      <a:pt x="660" y="1576"/>
                                      <a:pt x="411" y="1642"/>
                                      <a:pt x="271" y="1678"/>
                                    </a:cubicBezTo>
                                    <a:cubicBezTo>
                                      <a:pt x="131" y="1714"/>
                                      <a:pt x="56" y="1768"/>
                                      <a:pt x="0" y="179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476280"/>
                                <a:ext cx="44316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829">
                                    <a:moveTo>
                                      <a:pt x="386" y="0"/>
                                    </a:moveTo>
                                    <a:cubicBezTo>
                                      <a:pt x="481" y="172"/>
                                      <a:pt x="578" y="346"/>
                                      <a:pt x="623" y="474"/>
                                    </a:cubicBezTo>
                                    <a:cubicBezTo>
                                      <a:pt x="669" y="603"/>
                                      <a:pt x="698" y="730"/>
                                      <a:pt x="657" y="779"/>
                                    </a:cubicBezTo>
                                    <a:cubicBezTo>
                                      <a:pt x="617" y="829"/>
                                      <a:pt x="465" y="806"/>
                                      <a:pt x="386" y="768"/>
                                    </a:cubicBezTo>
                                    <a:cubicBezTo>
                                      <a:pt x="307" y="730"/>
                                      <a:pt x="247" y="633"/>
                                      <a:pt x="183" y="542"/>
                                    </a:cubicBezTo>
                                    <a:cubicBezTo>
                                      <a:pt x="119" y="451"/>
                                      <a:pt x="38" y="289"/>
                                      <a:pt x="0" y="22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880" y="142920"/>
                                <a:ext cx="3650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55">
                                    <a:moveTo>
                                      <a:pt x="0" y="0"/>
                                    </a:moveTo>
                                    <a:cubicBezTo>
                                      <a:pt x="21" y="22"/>
                                      <a:pt x="30" y="115"/>
                                      <a:pt x="126" y="135"/>
                                    </a:cubicBezTo>
                                    <a:cubicBezTo>
                                      <a:pt x="222" y="155"/>
                                      <a:pt x="482" y="122"/>
                                      <a:pt x="575" y="1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840" y="1225440"/>
                                <a:ext cx="32328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7">
                                    <a:moveTo>
                                      <a:pt x="0" y="137"/>
                                    </a:moveTo>
                                    <a:cubicBezTo>
                                      <a:pt x="10" y="115"/>
                                      <a:pt x="17" y="14"/>
                                      <a:pt x="50" y="7"/>
                                    </a:cubicBezTo>
                                    <a:cubicBezTo>
                                      <a:pt x="83" y="0"/>
                                      <a:pt x="175" y="60"/>
                                      <a:pt x="200" y="97"/>
                                    </a:cubicBezTo>
                                    <a:cubicBezTo>
                                      <a:pt x="225" y="134"/>
                                      <a:pt x="210" y="179"/>
                                      <a:pt x="200" y="2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635760"/>
                                <a:ext cx="14544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17">
                                    <a:moveTo>
                                      <a:pt x="34" y="0"/>
                                    </a:moveTo>
                                    <a:cubicBezTo>
                                      <a:pt x="30" y="10"/>
                                      <a:pt x="0" y="24"/>
                                      <a:pt x="11" y="60"/>
                                    </a:cubicBezTo>
                                    <a:cubicBezTo>
                                      <a:pt x="22" y="96"/>
                                      <a:pt x="82" y="184"/>
                                      <a:pt x="101" y="2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699120"/>
                                <a:ext cx="1836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70">
                                    <a:moveTo>
                                      <a:pt x="0" y="60"/>
                                    </a:moveTo>
                                    <a:cubicBezTo>
                                      <a:pt x="23" y="65"/>
                                      <a:pt x="47" y="70"/>
                                      <a:pt x="68" y="60"/>
                                    </a:cubicBezTo>
                                    <a:cubicBezTo>
                                      <a:pt x="89" y="50"/>
                                      <a:pt x="118" y="11"/>
                                      <a:pt x="12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9600" y="10800"/>
                              <a:ext cx="643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350">
                                  <a:moveTo>
                                    <a:pt x="0" y="350"/>
                                  </a:moveTo>
                                  <a:cubicBezTo>
                                    <a:pt x="67" y="319"/>
                                    <a:pt x="311" y="212"/>
                                    <a:pt x="401" y="166"/>
                                  </a:cubicBezTo>
                                  <a:cubicBezTo>
                                    <a:pt x="491" y="120"/>
                                    <a:pt x="486" y="102"/>
                                    <a:pt x="539" y="76"/>
                                  </a:cubicBezTo>
                                  <a:cubicBezTo>
                                    <a:pt x="592" y="50"/>
                                    <a:pt x="644" y="0"/>
                                    <a:pt x="723" y="11"/>
                                  </a:cubicBezTo>
                                  <a:cubicBezTo>
                                    <a:pt x="802" y="22"/>
                                    <a:pt x="953" y="117"/>
                                    <a:pt x="1013" y="1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724680"/>
                              <a:ext cx="204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07">
                                  <a:moveTo>
                                    <a:pt x="0" y="0"/>
                                  </a:moveTo>
                                  <a:lnTo>
                                    <a:pt x="110" y="150"/>
                                  </a:lnTo>
                                  <a:lnTo>
                                    <a:pt x="322" y="3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5280" y="896040"/>
                            <a:ext cx="69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70">
                                <a:moveTo>
                                  <a:pt x="110" y="0"/>
                                </a:moveTo>
                                <a:lnTo>
                                  <a:pt x="20" y="130"/>
                                </a:lnTo>
                                <a:cubicBezTo>
                                  <a:pt x="2" y="192"/>
                                  <a:pt x="4" y="320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529.95pt;width:242.45pt;height:123.7pt" coordorigin="3315,10599" coordsize="4849,2474">
                <v:group id="shape_0" style="position:absolute;left:3315;top:10599;width:4849;height:2474">
                  <v:group id="shape_0" style="position:absolute;left:3315;top:10599;width:4849;height:2474">
                    <v:shape id="shape_0" coordsize="2311,969" path="m0,969c73,954,287,939,437,881c587,823,650,753,897,621c1144,489,1684,176,1920,88c2156,0,2230,90,2311,90e" stroked="t" o:allowincell="f" style="position:absolute;left:3315;top:10599;width:2310;height:9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40,355" path="m0,355c120,299,550,32,723,16c896,0,974,208,1040,258e" stroked="t" o:allowincell="f" style="position:absolute;left:5528;top:10701;width:1039;height:35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630,2272" path="m1536,278c1661,248,2129,137,2289,95c2449,53,2428,35,2496,23c2564,11,2615,29,2700,26c2785,23,2863,3,3004,7c3145,11,3463,0,3546,52c3630,104,3546,271,3513,323c3479,375,3447,357,3343,368c3239,379,3027,373,2891,391c2756,409,2652,436,2530,481c2408,526,2254,610,2157,662c2060,714,2008,748,1943,797c1877,847,1789,888,1762,955c1735,1023,1721,1125,1785,1204c1848,1283,1992,1323,2146,1430c2300,1536,2620,1701,2711,1836c2801,1972,2790,2213,2688,2243c2586,2272,2327,2112,2101,2017c1875,1922,1543,1750,1333,1678c1123,1606,1012,1576,836,1576c660,1576,411,1642,271,1678c131,1714,56,1768,0,1791e" stroked="t" o:allowincell="f" style="position:absolute;left:4534;top:10801;width:3629;height:227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98,829" path="m386,0c481,172,578,346,623,474c669,603,698,730,657,779c617,829,465,806,386,768c307,730,247,633,183,542c119,451,38,289,0,222e" stroked="t" o:allowincell="f" style="position:absolute;left:6520;top:11349;width:697;height:82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75,155" path="m0,0c21,22,30,115,126,135c222,155,482,122,575,119e" stroked="t" o:allowincell="f" style="position:absolute;left:7543;top:10824;width:574;height:15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5,227" path="m0,137c10,115,17,14,50,7c83,0,175,60,200,97c225,134,210,179,200,227e" stroked="t" o:allowincell="f" style="position:absolute;left:6699;top:12529;width:508;height:5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1,217" path="m34,0c30,10,0,24,11,60c22,96,82,184,101,217e" stroked="t" o:allowincell="f" style="position:absolute;left:6958;top:11600;width:228;height:4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8,70" path="m0,60c23,65,47,70,68,60c89,50,118,11,128,0e" stroked="t" o:allowincell="f" style="position:absolute;left:6285;top:11700;width:288;height:15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013,350" path="m0,350c67,319,311,212,401,166c491,120,486,102,539,76c592,50,644,0,723,11c802,22,953,117,1013,145e" stroked="t" o:allowincell="f" style="position:absolute;left:5078;top:10616;width:1012;height:3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22,307" path="m0,0l110,150l322,307e" stroked="t" o:allowincell="f" style="position:absolute;left:6042;top:11740;width:321;height:3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10,370" path="m110,0l20,130c2,192,4,320,0,370e" stroked="t" o:allowincell="f" style="position:absolute;left:5922;top:12010;width:109;height:3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3263900</wp:posOffset>
                </wp:positionV>
                <wp:extent cx="2597785" cy="1592580"/>
                <wp:effectExtent l="889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592640"/>
                          <a:chOff x="0" y="0"/>
                          <a:chExt cx="259776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776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131200" y="269280"/>
                              <a:ext cx="3722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030">
                                  <a:moveTo>
                                    <a:pt x="0" y="720"/>
                                  </a:moveTo>
                                  <a:cubicBezTo>
                                    <a:pt x="32" y="885"/>
                                    <a:pt x="255" y="950"/>
                                    <a:pt x="375" y="990"/>
                                  </a:cubicBezTo>
                                  <a:cubicBezTo>
                                    <a:pt x="495" y="1030"/>
                                    <a:pt x="650" y="1000"/>
                                    <a:pt x="720" y="960"/>
                                  </a:cubicBezTo>
                                  <a:lnTo>
                                    <a:pt x="795" y="750"/>
                                  </a:lnTo>
                                  <a:lnTo>
                                    <a:pt x="765" y="495"/>
                                  </a:lnTo>
                                  <a:cubicBezTo>
                                    <a:pt x="708" y="403"/>
                                    <a:pt x="548" y="278"/>
                                    <a:pt x="450" y="195"/>
                                  </a:cubicBezTo>
                                  <a:lnTo>
                                    <a:pt x="180" y="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7760" cy="15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6" h="3400">
                                  <a:moveTo>
                                    <a:pt x="950" y="1340"/>
                                  </a:moveTo>
                                  <a:cubicBezTo>
                                    <a:pt x="1188" y="1207"/>
                                    <a:pt x="1200" y="1130"/>
                                    <a:pt x="1430" y="950"/>
                                  </a:cubicBezTo>
                                  <a:cubicBezTo>
                                    <a:pt x="1660" y="770"/>
                                    <a:pt x="2122" y="412"/>
                                    <a:pt x="2330" y="260"/>
                                  </a:cubicBezTo>
                                  <a:cubicBezTo>
                                    <a:pt x="2538" y="108"/>
                                    <a:pt x="2542" y="70"/>
                                    <a:pt x="2675" y="35"/>
                                  </a:cubicBezTo>
                                  <a:cubicBezTo>
                                    <a:pt x="2808" y="0"/>
                                    <a:pt x="2901" y="44"/>
                                    <a:pt x="3125" y="50"/>
                                  </a:cubicBezTo>
                                  <a:cubicBezTo>
                                    <a:pt x="3349" y="56"/>
                                    <a:pt x="3824" y="69"/>
                                    <a:pt x="4018" y="73"/>
                                  </a:cubicBezTo>
                                  <a:cubicBezTo>
                                    <a:pt x="4212" y="77"/>
                                    <a:pt x="4126" y="28"/>
                                    <a:pt x="4288" y="73"/>
                                  </a:cubicBezTo>
                                  <a:cubicBezTo>
                                    <a:pt x="4450" y="118"/>
                                    <a:pt x="4797" y="232"/>
                                    <a:pt x="4993" y="343"/>
                                  </a:cubicBezTo>
                                  <a:cubicBezTo>
                                    <a:pt x="5189" y="454"/>
                                    <a:pt x="5384" y="631"/>
                                    <a:pt x="5465" y="740"/>
                                  </a:cubicBezTo>
                                  <a:cubicBezTo>
                                    <a:pt x="5546" y="849"/>
                                    <a:pt x="5518" y="925"/>
                                    <a:pt x="5480" y="995"/>
                                  </a:cubicBezTo>
                                  <a:cubicBezTo>
                                    <a:pt x="5442" y="1065"/>
                                    <a:pt x="5410" y="1185"/>
                                    <a:pt x="5240" y="1160"/>
                                  </a:cubicBezTo>
                                  <a:lnTo>
                                    <a:pt x="4460" y="845"/>
                                  </a:lnTo>
                                  <a:lnTo>
                                    <a:pt x="3575" y="755"/>
                                  </a:lnTo>
                                  <a:lnTo>
                                    <a:pt x="3560" y="920"/>
                                  </a:lnTo>
                                  <a:lnTo>
                                    <a:pt x="3703" y="1453"/>
                                  </a:lnTo>
                                  <a:cubicBezTo>
                                    <a:pt x="3767" y="1588"/>
                                    <a:pt x="3857" y="1607"/>
                                    <a:pt x="3943" y="1730"/>
                                  </a:cubicBezTo>
                                  <a:cubicBezTo>
                                    <a:pt x="4029" y="1853"/>
                                    <a:pt x="4201" y="2083"/>
                                    <a:pt x="4220" y="2188"/>
                                  </a:cubicBezTo>
                                  <a:cubicBezTo>
                                    <a:pt x="4239" y="2293"/>
                                    <a:pt x="4125" y="2356"/>
                                    <a:pt x="4055" y="2360"/>
                                  </a:cubicBezTo>
                                  <a:cubicBezTo>
                                    <a:pt x="3985" y="2364"/>
                                    <a:pt x="3861" y="2251"/>
                                    <a:pt x="3800" y="2210"/>
                                  </a:cubicBezTo>
                                  <a:lnTo>
                                    <a:pt x="3688" y="2113"/>
                                  </a:lnTo>
                                  <a:lnTo>
                                    <a:pt x="3613" y="2008"/>
                                  </a:lnTo>
                                  <a:lnTo>
                                    <a:pt x="3455" y="1880"/>
                                  </a:lnTo>
                                  <a:cubicBezTo>
                                    <a:pt x="3384" y="1859"/>
                                    <a:pt x="3268" y="1915"/>
                                    <a:pt x="3185" y="1880"/>
                                  </a:cubicBezTo>
                                  <a:lnTo>
                                    <a:pt x="2960" y="1670"/>
                                  </a:lnTo>
                                  <a:cubicBezTo>
                                    <a:pt x="2920" y="1778"/>
                                    <a:pt x="3092" y="2280"/>
                                    <a:pt x="2945" y="2525"/>
                                  </a:cubicBezTo>
                                  <a:cubicBezTo>
                                    <a:pt x="2798" y="2770"/>
                                    <a:pt x="2338" y="3015"/>
                                    <a:pt x="2075" y="3140"/>
                                  </a:cubicBezTo>
                                  <a:cubicBezTo>
                                    <a:pt x="1812" y="3265"/>
                                    <a:pt x="1552" y="3232"/>
                                    <a:pt x="1370" y="3275"/>
                                  </a:cubicBezTo>
                                  <a:lnTo>
                                    <a:pt x="980" y="3395"/>
                                  </a:lnTo>
                                  <a:cubicBezTo>
                                    <a:pt x="833" y="3400"/>
                                    <a:pt x="592" y="3332"/>
                                    <a:pt x="485" y="3305"/>
                                  </a:cubicBezTo>
                                  <a:cubicBezTo>
                                    <a:pt x="378" y="3278"/>
                                    <a:pt x="268" y="3340"/>
                                    <a:pt x="335" y="3230"/>
                                  </a:cubicBezTo>
                                  <a:cubicBezTo>
                                    <a:pt x="402" y="3120"/>
                                    <a:pt x="808" y="2798"/>
                                    <a:pt x="890" y="2645"/>
                                  </a:cubicBezTo>
                                  <a:cubicBezTo>
                                    <a:pt x="972" y="2492"/>
                                    <a:pt x="815" y="2452"/>
                                    <a:pt x="830" y="2315"/>
                                  </a:cubicBezTo>
                                  <a:cubicBezTo>
                                    <a:pt x="845" y="2178"/>
                                    <a:pt x="1117" y="1915"/>
                                    <a:pt x="980" y="1820"/>
                                  </a:cubicBezTo>
                                  <a:cubicBezTo>
                                    <a:pt x="843" y="1725"/>
                                    <a:pt x="10" y="1825"/>
                                    <a:pt x="5" y="1745"/>
                                  </a:cubicBezTo>
                                  <a:cubicBezTo>
                                    <a:pt x="0" y="1665"/>
                                    <a:pt x="712" y="1473"/>
                                    <a:pt x="950" y="13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2120" y="444600"/>
                              <a:ext cx="655200" cy="60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268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4" h="1295">
                                    <a:moveTo>
                                      <a:pt x="555" y="0"/>
                                    </a:moveTo>
                                    <a:cubicBezTo>
                                      <a:pt x="677" y="59"/>
                                      <a:pt x="800" y="118"/>
                                      <a:pt x="900" y="195"/>
                                    </a:cubicBezTo>
                                    <a:cubicBezTo>
                                      <a:pt x="1000" y="272"/>
                                      <a:pt x="1098" y="385"/>
                                      <a:pt x="1155" y="465"/>
                                    </a:cubicBezTo>
                                    <a:cubicBezTo>
                                      <a:pt x="1212" y="545"/>
                                      <a:pt x="1208" y="578"/>
                                      <a:pt x="1245" y="675"/>
                                    </a:cubicBezTo>
                                    <a:cubicBezTo>
                                      <a:pt x="1282" y="772"/>
                                      <a:pt x="1366" y="956"/>
                                      <a:pt x="1380" y="1050"/>
                                    </a:cubicBezTo>
                                    <a:cubicBezTo>
                                      <a:pt x="1394" y="1144"/>
                                      <a:pt x="1371" y="1202"/>
                                      <a:pt x="1329" y="1239"/>
                                    </a:cubicBezTo>
                                    <a:cubicBezTo>
                                      <a:pt x="1287" y="1276"/>
                                      <a:pt x="1194" y="1295"/>
                                      <a:pt x="1128" y="1272"/>
                                    </a:cubicBezTo>
                                    <a:cubicBezTo>
                                      <a:pt x="1062" y="1249"/>
                                      <a:pt x="988" y="1173"/>
                                      <a:pt x="930" y="1101"/>
                                    </a:cubicBezTo>
                                    <a:cubicBezTo>
                                      <a:pt x="872" y="1029"/>
                                      <a:pt x="872" y="939"/>
                                      <a:pt x="780" y="840"/>
                                    </a:cubicBezTo>
                                    <a:cubicBezTo>
                                      <a:pt x="688" y="741"/>
                                      <a:pt x="493" y="605"/>
                                      <a:pt x="375" y="510"/>
                                    </a:cubicBezTo>
                                    <a:cubicBezTo>
                                      <a:pt x="257" y="415"/>
                                      <a:pt x="137" y="325"/>
                                      <a:pt x="75" y="270"/>
                                    </a:cubicBezTo>
                                    <a:cubicBezTo>
                                      <a:pt x="13" y="215"/>
                                      <a:pt x="6" y="197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03480"/>
                                <a:ext cx="1090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88">
                                    <a:moveTo>
                                      <a:pt x="69" y="0"/>
                                    </a:moveTo>
                                    <a:lnTo>
                                      <a:pt x="24" y="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60" y="351"/>
                                    </a:lnTo>
                                    <a:lnTo>
                                      <a:pt x="111" y="477"/>
                                    </a:lnTo>
                                    <a:lnTo>
                                      <a:pt x="156" y="555"/>
                                    </a:lnTo>
                                    <a:lnTo>
                                      <a:pt x="186" y="588"/>
                                    </a:lnTo>
                                    <a:lnTo>
                                      <a:pt x="216" y="552"/>
                                    </a:lnTo>
                                    <a:lnTo>
                                      <a:pt x="234" y="447"/>
                                    </a:lnTo>
                                    <a:cubicBezTo>
                                      <a:pt x="232" y="407"/>
                                      <a:pt x="217" y="358"/>
                                      <a:pt x="204" y="312"/>
                                    </a:cubicBezTo>
                                    <a:cubicBezTo>
                                      <a:pt x="191" y="266"/>
                                      <a:pt x="167" y="208"/>
                                      <a:pt x="153" y="171"/>
                                    </a:cubicBezTo>
                                    <a:cubicBezTo>
                                      <a:pt x="139" y="134"/>
                                      <a:pt x="134" y="118"/>
                                      <a:pt x="120" y="90"/>
                                    </a:cubicBezTo>
                                    <a:cubicBezTo>
                                      <a:pt x="106" y="62"/>
                                      <a:pt x="69" y="0"/>
                                      <a:pt x="6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bf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358200"/>
                                <a:ext cx="41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5" y="4"/>
                                      <a:pt x="90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4520" y="853560"/>
                              <a:ext cx="1249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50">
                                  <a:moveTo>
                                    <a:pt x="7" y="0"/>
                                  </a:moveTo>
                                  <a:lnTo>
                                    <a:pt x="0" y="112"/>
                                  </a:lnTo>
                                  <a:cubicBezTo>
                                    <a:pt x="18" y="162"/>
                                    <a:pt x="88" y="255"/>
                                    <a:pt x="118" y="301"/>
                                  </a:cubicBezTo>
                                  <a:lnTo>
                                    <a:pt x="178" y="385"/>
                                  </a:lnTo>
                                  <a:lnTo>
                                    <a:pt x="217" y="450"/>
                                  </a:lnTo>
                                  <a:cubicBezTo>
                                    <a:pt x="230" y="442"/>
                                    <a:pt x="268" y="392"/>
                                    <a:pt x="255" y="337"/>
                                  </a:cubicBezTo>
                                  <a:cubicBezTo>
                                    <a:pt x="242" y="282"/>
                                    <a:pt x="183" y="176"/>
                                    <a:pt x="142" y="120"/>
                                  </a:cubicBezTo>
                                  <a:cubicBezTo>
                                    <a:pt x="101" y="64"/>
                                    <a:pt x="35" y="25"/>
                                    <a:pt x="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bf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11600"/>
                              <a:ext cx="160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261">
                                  <a:moveTo>
                                    <a:pt x="0" y="0"/>
                                  </a:moveTo>
                                  <a:cubicBezTo>
                                    <a:pt x="26" y="17"/>
                                    <a:pt x="96" y="62"/>
                                    <a:pt x="153" y="105"/>
                                  </a:cubicBezTo>
                                  <a:cubicBezTo>
                                    <a:pt x="210" y="148"/>
                                    <a:pt x="303" y="229"/>
                                    <a:pt x="342" y="2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156960"/>
                              <a:ext cx="14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65">
                                  <a:moveTo>
                                    <a:pt x="30" y="0"/>
                                  </a:moveTo>
                                  <a:cubicBezTo>
                                    <a:pt x="30" y="0"/>
                                    <a:pt x="15" y="82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74600"/>
                              <a:ext cx="4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6">
                                  <a:moveTo>
                                    <a:pt x="0" y="0"/>
                                  </a:moveTo>
                                  <a:cubicBezTo>
                                    <a:pt x="15" y="9"/>
                                    <a:pt x="30" y="19"/>
                                    <a:pt x="45" y="45"/>
                                  </a:cubicBezTo>
                                  <a:cubicBezTo>
                                    <a:pt x="60" y="71"/>
                                    <a:pt x="76" y="113"/>
                                    <a:pt x="93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871920"/>
                              <a:ext cx="28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9">
                                  <a:moveTo>
                                    <a:pt x="3" y="189"/>
                                  </a:moveTo>
                                  <a:cubicBezTo>
                                    <a:pt x="1" y="165"/>
                                    <a:pt x="0" y="142"/>
                                    <a:pt x="9" y="111"/>
                                  </a:cubicBezTo>
                                  <a:cubicBezTo>
                                    <a:pt x="18" y="80"/>
                                    <a:pt x="52" y="18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73280"/>
                              <a:ext cx="16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5">
                                  <a:moveTo>
                                    <a:pt x="9" y="225"/>
                                  </a:moveTo>
                                  <a:cubicBezTo>
                                    <a:pt x="4" y="187"/>
                                    <a:pt x="0" y="150"/>
                                    <a:pt x="3" y="117"/>
                                  </a:cubicBezTo>
                                  <a:cubicBezTo>
                                    <a:pt x="6" y="84"/>
                                    <a:pt x="19" y="46"/>
                                    <a:pt x="24" y="27"/>
                                  </a:cubicBezTo>
                                  <a:cubicBezTo>
                                    <a:pt x="29" y="8"/>
                                    <a:pt x="32" y="4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746640"/>
                              <a:ext cx="26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8">
                                  <a:moveTo>
                                    <a:pt x="0" y="138"/>
                                  </a:moveTo>
                                  <a:cubicBezTo>
                                    <a:pt x="5" y="109"/>
                                    <a:pt x="11" y="80"/>
                                    <a:pt x="21" y="57"/>
                                  </a:cubicBezTo>
                                  <a:cubicBezTo>
                                    <a:pt x="31" y="34"/>
                                    <a:pt x="44" y="17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198720"/>
                            <a:ext cx="157032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0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2280">
                                  <a:moveTo>
                                    <a:pt x="600" y="495"/>
                                  </a:moveTo>
                                  <a:cubicBezTo>
                                    <a:pt x="682" y="425"/>
                                    <a:pt x="955" y="150"/>
                                    <a:pt x="1110" y="75"/>
                                  </a:cubicBezTo>
                                  <a:cubicBezTo>
                                    <a:pt x="1265" y="0"/>
                                    <a:pt x="1423" y="43"/>
                                    <a:pt x="1530" y="45"/>
                                  </a:cubicBezTo>
                                  <a:cubicBezTo>
                                    <a:pt x="1637" y="47"/>
                                    <a:pt x="1658" y="83"/>
                                    <a:pt x="1755" y="90"/>
                                  </a:cubicBezTo>
                                  <a:cubicBezTo>
                                    <a:pt x="1852" y="97"/>
                                    <a:pt x="1995" y="93"/>
                                    <a:pt x="2115" y="90"/>
                                  </a:cubicBezTo>
                                  <a:cubicBezTo>
                                    <a:pt x="2235" y="87"/>
                                    <a:pt x="2328" y="63"/>
                                    <a:pt x="2475" y="75"/>
                                  </a:cubicBezTo>
                                  <a:lnTo>
                                    <a:pt x="3000" y="165"/>
                                  </a:lnTo>
                                  <a:cubicBezTo>
                                    <a:pt x="3137" y="205"/>
                                    <a:pt x="3247" y="257"/>
                                    <a:pt x="3300" y="315"/>
                                  </a:cubicBezTo>
                                  <a:lnTo>
                                    <a:pt x="3315" y="510"/>
                                  </a:lnTo>
                                  <a:cubicBezTo>
                                    <a:pt x="3288" y="595"/>
                                    <a:pt x="3276" y="772"/>
                                    <a:pt x="3135" y="825"/>
                                  </a:cubicBezTo>
                                  <a:cubicBezTo>
                                    <a:pt x="2994" y="878"/>
                                    <a:pt x="2632" y="841"/>
                                    <a:pt x="2468" y="825"/>
                                  </a:cubicBezTo>
                                  <a:cubicBezTo>
                                    <a:pt x="2304" y="809"/>
                                    <a:pt x="2257" y="743"/>
                                    <a:pt x="2153" y="728"/>
                                  </a:cubicBezTo>
                                  <a:lnTo>
                                    <a:pt x="1845" y="735"/>
                                  </a:lnTo>
                                  <a:cubicBezTo>
                                    <a:pt x="1724" y="781"/>
                                    <a:pt x="1535" y="858"/>
                                    <a:pt x="1425" y="1005"/>
                                  </a:cubicBezTo>
                                  <a:cubicBezTo>
                                    <a:pt x="1315" y="1152"/>
                                    <a:pt x="1342" y="1448"/>
                                    <a:pt x="1185" y="1620"/>
                                  </a:cubicBezTo>
                                  <a:cubicBezTo>
                                    <a:pt x="1028" y="1792"/>
                                    <a:pt x="677" y="1930"/>
                                    <a:pt x="480" y="2040"/>
                                  </a:cubicBezTo>
                                  <a:lnTo>
                                    <a:pt x="0" y="22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4080"/>
                              <a:ext cx="376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643">
                                  <a:moveTo>
                                    <a:pt x="390" y="6"/>
                                  </a:moveTo>
                                  <a:cubicBezTo>
                                    <a:pt x="323" y="0"/>
                                    <a:pt x="270" y="18"/>
                                    <a:pt x="210" y="28"/>
                                  </a:cubicBezTo>
                                  <a:lnTo>
                                    <a:pt x="30" y="66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38" y="426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55" y="629"/>
                                  </a:lnTo>
                                  <a:cubicBezTo>
                                    <a:pt x="332" y="643"/>
                                    <a:pt x="403" y="631"/>
                                    <a:pt x="465" y="621"/>
                                  </a:cubicBezTo>
                                  <a:cubicBezTo>
                                    <a:pt x="527" y="611"/>
                                    <a:pt x="578" y="602"/>
                                    <a:pt x="630" y="569"/>
                                  </a:cubicBezTo>
                                  <a:cubicBezTo>
                                    <a:pt x="682" y="536"/>
                                    <a:pt x="755" y="487"/>
                                    <a:pt x="780" y="426"/>
                                  </a:cubicBezTo>
                                  <a:cubicBezTo>
                                    <a:pt x="805" y="365"/>
                                    <a:pt x="792" y="253"/>
                                    <a:pt x="780" y="201"/>
                                  </a:cubicBezTo>
                                  <a:lnTo>
                                    <a:pt x="705" y="111"/>
                                  </a:lnTo>
                                  <a:lnTo>
                                    <a:pt x="593" y="43"/>
                                  </a:lnTo>
                                  <a:cubicBezTo>
                                    <a:pt x="541" y="26"/>
                                    <a:pt x="432" y="14"/>
                                    <a:pt x="390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bf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105480"/>
                              <a:ext cx="712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35">
                                  <a:moveTo>
                                    <a:pt x="53" y="0"/>
                                  </a:moveTo>
                                  <a:cubicBezTo>
                                    <a:pt x="78" y="21"/>
                                    <a:pt x="104" y="43"/>
                                    <a:pt x="120" y="83"/>
                                  </a:cubicBezTo>
                                  <a:cubicBezTo>
                                    <a:pt x="136" y="123"/>
                                    <a:pt x="152" y="193"/>
                                    <a:pt x="150" y="240"/>
                                  </a:cubicBezTo>
                                  <a:cubicBezTo>
                                    <a:pt x="148" y="287"/>
                                    <a:pt x="130" y="336"/>
                                    <a:pt x="105" y="368"/>
                                  </a:cubicBezTo>
                                  <a:cubicBezTo>
                                    <a:pt x="80" y="400"/>
                                    <a:pt x="40" y="417"/>
                                    <a:pt x="0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195120"/>
                              <a:ext cx="24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2">
                                  <a:moveTo>
                                    <a:pt x="18" y="0"/>
                                  </a:moveTo>
                                  <a:cubicBezTo>
                                    <a:pt x="33" y="33"/>
                                    <a:pt x="48" y="66"/>
                                    <a:pt x="51" y="99"/>
                                  </a:cubicBezTo>
                                  <a:cubicBezTo>
                                    <a:pt x="54" y="132"/>
                                    <a:pt x="44" y="166"/>
                                    <a:pt x="36" y="201"/>
                                  </a:cubicBezTo>
                                  <a:cubicBezTo>
                                    <a:pt x="28" y="236"/>
                                    <a:pt x="14" y="274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257pt;width:204.55pt;height:125.4pt" coordorigin="3497,5140" coordsize="4091,2508">
                <v:group id="shape_0" style="position:absolute;left:3497;top:5140;width:4091;height:2508">
                  <v:shape id="shape_0" coordsize="795,1030" path="m0,720c32,885,255,950,375,990c495,1030,650,1000,720,960l795,750l765,495c708,403,548,278,450,195l180,0l0,720xe" fillcolor="white" stroked="t" o:allowincell="f" style="position:absolute;left:6853;top:5564;width:585;height:75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5546,3400" path="m950,1340c1188,1207,1200,1130,1430,950c1660,770,2122,412,2330,260c2538,108,2542,70,2675,35c2808,0,2901,44,3125,50c3349,56,3824,69,4018,73c4212,77,4126,28,4288,73c4450,118,4797,232,4993,343c5189,454,5384,631,5465,740c5546,849,5518,925,5480,995c5442,1065,5410,1185,5240,1160l4460,845l3575,755l3560,920l3703,1453c3767,1588,3857,1607,3943,1730c4029,1853,4201,2083,4220,2188c4239,2293,4125,2356,4055,2360c3985,2364,3861,2251,3800,2210l3688,2113l3613,2008l3455,1880c3384,1859,3268,1915,3185,1880l2960,1670c2920,1778,3092,2280,2945,2525c2798,2770,2338,3015,2075,3140c1812,3265,1552,3232,1370,3275l980,3395c833,3400,592,3332,485,3305c378,3278,268,3340,335,3230c402,3120,808,2798,890,2645c972,2492,815,2452,830,2315c845,2178,1117,1915,980,1820c843,1725,10,1825,5,1745c0,1665,712,1473,950,1340xe" fillcolor="white" stroked="t" o:allowincell="f" style="position:absolute;left:3497;top:5140;width:4090;height:250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5973;top:5840;width:1032;height:955">
                    <v:shape id="shape_0" coordsize="1394,1295" path="m555,0c677,59,800,118,900,195c1000,272,1098,385,1155,465c1212,545,1208,578,1245,675c1282,772,1366,956,1380,1050c1394,1144,1371,1202,1329,1239c1287,1276,1194,1295,1128,1272c1062,1249,988,1173,930,1101c872,1029,872,939,780,840c688,741,493,605,375,510c257,415,137,325,75,270c13,215,6,197,0,180e" fillcolor="white" stroked="t" o:allowincell="f" style="position:absolute;left:5973;top:5840;width:1027;height:954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34,588" path="m69,0l24,3l0,18l0,132l27,225l60,351l111,477l156,555l186,588l216,552l234,447c232,407,217,358,204,312c191,266,167,208,153,171c139,134,134,118,120,90c106,62,69,0,69,0xe" fillcolor="#ffebf5" stroked="t" o:allowincell="f" style="position:absolute;left:6833;top:6318;width:171;height:432;mso-wrap-style:none;v-text-anchor:middle">
                      <v:fill o:detectmouseclick="t" type="solid" color2="#00140a"/>
                      <v:stroke color="black" weight="19080" joinstyle="round" endcap="flat"/>
                      <w10:wrap type="none"/>
                    </v:shape>
                    <v:shape id="shape_0" coordsize="90,8" path="m0,0c0,0,45,4,90,8e" stroked="t" o:allowincell="f" style="position:absolute;left:6869;top:6404;width:6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68,450" path="m7,0l0,112c18,162,88,255,118,301l178,385l217,450c230,442,268,392,255,337c242,282,183,176,142,120c101,64,35,25,7,0xe" fillcolor="#ffebf5" stroked="t" o:allowincell="f" style="position:absolute;left:6449;top:6484;width:196;height:330;mso-wrap-style:none;v-text-anchor:middle">
                    <v:fill o:detectmouseclick="t" type="solid" color2="#00140a"/>
                    <v:stroke color="black" weight="19080" joinstyle="round" endcap="flat"/>
                    <w10:wrap type="none"/>
                  </v:shape>
                  <v:shape id="shape_0" coordsize="342,261" path="m0,0c26,17,96,62,153,105c210,148,303,229,342,261e" stroked="t" o:allowincell="f" style="position:absolute;left:5815;top:5316;width:251;height:1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65" path="m30,0c30,0,15,82,0,165e" stroked="t" o:allowincell="f" style="position:absolute;left:6532;top:5387;width:21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56" path="m0,0c15,9,30,19,45,45c60,71,76,113,93,156e" stroked="t" o:allowincell="f" style="position:absolute;left:5545;top:5415;width:67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9" path="m3,189c1,165,0,142,9,111c18,80,52,18,60,0e" stroked="t" o:allowincell="f" style="position:absolute;left:6182;top:6513;width:43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25" path="m9,225c4,187,0,150,3,117c6,84,19,46,24,27c29,8,32,4,36,0e" stroked="t" o:allowincell="f" style="position:absolute;left:6034;top:6358;width:25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138" path="m0,138c5,109,11,80,21,57c31,34,44,17,57,0e" stroked="t" o:allowincell="f" style="position:absolute;left:6525;top:6316;width:41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50;top:5453;width:2473;height:1682">
                  <v:shape id="shape_0" coordsize="3315,2280" path="m600,495c682,425,955,150,1110,75c1265,0,1423,43,1530,45c1637,47,1658,83,1755,90c1852,97,1995,93,2115,90c2235,87,2328,63,2475,75l3000,165c3137,205,3247,257,3300,315l3315,510c3288,595,3276,772,3135,825c2994,878,2632,841,2468,825c2304,809,2257,743,2153,728l1845,735c1724,781,1535,858,1425,1005c1315,1152,1342,1448,1185,1620c1028,1792,677,1930,480,2040l0,2280e" fillcolor="white" stroked="t" o:allowincell="f" style="position:absolute;left:4850;top:5453;width:2443;height:168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805,643" path="m390,6c323,0,270,18,210,28l30,66l60,269l38,426l0,539l255,629c332,643,403,631,465,621c527,611,578,602,630,569c682,536,755,487,780,426c805,365,792,253,780,201l705,111l593,43c541,26,432,14,390,6xe" fillcolor="#ffebf5" stroked="t" o:allowincell="f" style="position:absolute;left:6730;top:5554;width:592;height:473;mso-wrap-style:none;v-text-anchor:middle">
                    <v:fill o:detectmouseclick="t" type="solid" color2="#00140a"/>
                    <v:stroke color="black" weight="19080" joinstyle="round" endcap="flat"/>
                    <w10:wrap type="none"/>
                  </v:shape>
                  <v:shape id="shape_0" coordsize="152,435" path="m53,0c78,21,104,43,120,83c136,123,152,193,150,240c148,287,130,336,105,368c80,400,40,417,0,435e" stroked="t" o:allowincell="f" style="position:absolute;left:6774;top:5619;width:111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12" path="m18,0c33,33,48,66,51,99c54,132,44,166,36,201c28,236,14,274,0,312e" stroked="t" o:allowincell="f" style="position:absolute;left:6456;top:5760;width:38;height: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Hand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24:00Z</dcterms:created>
  <dc:creator>Keith Gibbs</dc:creator>
  <dc:description>Hands - left and right hands - various positions.</dc:description>
  <cp:keywords>hands hand</cp:keywords>
  <dc:language>en-US</dc:language>
  <cp:lastModifiedBy>Gibbs</cp:lastModifiedBy>
  <dcterms:modified xsi:type="dcterms:W3CDTF">2007-02-13T09:53:00Z</dcterms:modified>
  <cp:revision>17</cp:revision>
  <dc:subject>general</dc:subject>
  <dc:title>Hands</dc:title>
</cp:coreProperties>
</file>