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1818005</wp:posOffset>
                </wp:positionV>
                <wp:extent cx="5596890" cy="2983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920" cy="2984040"/>
                          <a:chOff x="0" y="0"/>
                          <a:chExt cx="5596920" cy="2984040"/>
                        </a:xfrm>
                      </wpg:grpSpPr>
                      <wpg:grpSp>
                        <wpg:cNvGrpSpPr/>
                        <wpg:grpSpPr>
                          <a:xfrm>
                            <a:off x="1389240" y="0"/>
                            <a:ext cx="4026600" cy="223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6600" cy="223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4" h="3696">
                                  <a:moveTo>
                                    <a:pt x="179" y="3297"/>
                                  </a:moveTo>
                                  <a:lnTo>
                                    <a:pt x="336" y="2544"/>
                                  </a:lnTo>
                                  <a:cubicBezTo>
                                    <a:pt x="314" y="2227"/>
                                    <a:pt x="0" y="1728"/>
                                    <a:pt x="48" y="1392"/>
                                  </a:cubicBezTo>
                                  <a:cubicBezTo>
                                    <a:pt x="96" y="1056"/>
                                    <a:pt x="349" y="750"/>
                                    <a:pt x="624" y="528"/>
                                  </a:cubicBezTo>
                                  <a:cubicBezTo>
                                    <a:pt x="899" y="306"/>
                                    <a:pt x="1310" y="114"/>
                                    <a:pt x="1699" y="57"/>
                                  </a:cubicBezTo>
                                  <a:cubicBezTo>
                                    <a:pt x="2088" y="0"/>
                                    <a:pt x="2692" y="139"/>
                                    <a:pt x="2959" y="187"/>
                                  </a:cubicBezTo>
                                  <a:lnTo>
                                    <a:pt x="3299" y="347"/>
                                  </a:lnTo>
                                  <a:cubicBezTo>
                                    <a:pt x="3399" y="380"/>
                                    <a:pt x="3489" y="399"/>
                                    <a:pt x="3559" y="387"/>
                                  </a:cubicBezTo>
                                  <a:cubicBezTo>
                                    <a:pt x="3629" y="375"/>
                                    <a:pt x="3652" y="310"/>
                                    <a:pt x="3719" y="275"/>
                                  </a:cubicBezTo>
                                  <a:cubicBezTo>
                                    <a:pt x="3786" y="240"/>
                                    <a:pt x="3902" y="163"/>
                                    <a:pt x="3959" y="177"/>
                                  </a:cubicBezTo>
                                  <a:cubicBezTo>
                                    <a:pt x="4016" y="191"/>
                                    <a:pt x="4021" y="307"/>
                                    <a:pt x="4059" y="357"/>
                                  </a:cubicBezTo>
                                  <a:lnTo>
                                    <a:pt x="4189" y="477"/>
                                  </a:lnTo>
                                  <a:lnTo>
                                    <a:pt x="4574" y="560"/>
                                  </a:lnTo>
                                  <a:cubicBezTo>
                                    <a:pt x="4667" y="542"/>
                                    <a:pt x="4683" y="392"/>
                                    <a:pt x="4749" y="367"/>
                                  </a:cubicBezTo>
                                  <a:cubicBezTo>
                                    <a:pt x="4815" y="342"/>
                                    <a:pt x="4882" y="353"/>
                                    <a:pt x="4969" y="407"/>
                                  </a:cubicBezTo>
                                  <a:cubicBezTo>
                                    <a:pt x="5056" y="461"/>
                                    <a:pt x="5118" y="641"/>
                                    <a:pt x="5273" y="689"/>
                                  </a:cubicBezTo>
                                  <a:cubicBezTo>
                                    <a:pt x="5428" y="737"/>
                                    <a:pt x="5685" y="642"/>
                                    <a:pt x="5899" y="697"/>
                                  </a:cubicBezTo>
                                  <a:cubicBezTo>
                                    <a:pt x="6113" y="752"/>
                                    <a:pt x="6454" y="805"/>
                                    <a:pt x="6559" y="1017"/>
                                  </a:cubicBezTo>
                                  <a:cubicBezTo>
                                    <a:pt x="6664" y="1229"/>
                                    <a:pt x="6629" y="1713"/>
                                    <a:pt x="6528" y="1968"/>
                                  </a:cubicBezTo>
                                  <a:cubicBezTo>
                                    <a:pt x="6427" y="2223"/>
                                    <a:pt x="6127" y="2437"/>
                                    <a:pt x="5952" y="2544"/>
                                  </a:cubicBezTo>
                                  <a:lnTo>
                                    <a:pt x="5479" y="2609"/>
                                  </a:lnTo>
                                  <a:lnTo>
                                    <a:pt x="5088" y="2544"/>
                                  </a:lnTo>
                                  <a:cubicBezTo>
                                    <a:pt x="4951" y="2461"/>
                                    <a:pt x="4800" y="2136"/>
                                    <a:pt x="4656" y="2112"/>
                                  </a:cubicBezTo>
                                  <a:cubicBezTo>
                                    <a:pt x="4512" y="2088"/>
                                    <a:pt x="4313" y="2356"/>
                                    <a:pt x="4224" y="2400"/>
                                  </a:cubicBezTo>
                                  <a:cubicBezTo>
                                    <a:pt x="4135" y="2444"/>
                                    <a:pt x="4138" y="2359"/>
                                    <a:pt x="4124" y="2375"/>
                                  </a:cubicBezTo>
                                  <a:lnTo>
                                    <a:pt x="4139" y="2495"/>
                                  </a:lnTo>
                                  <a:lnTo>
                                    <a:pt x="4080" y="2688"/>
                                  </a:lnTo>
                                  <a:cubicBezTo>
                                    <a:pt x="4118" y="2768"/>
                                    <a:pt x="4296" y="2856"/>
                                    <a:pt x="4368" y="2976"/>
                                  </a:cubicBezTo>
                                  <a:cubicBezTo>
                                    <a:pt x="4440" y="3096"/>
                                    <a:pt x="4560" y="3288"/>
                                    <a:pt x="4512" y="3408"/>
                                  </a:cubicBezTo>
                                  <a:lnTo>
                                    <a:pt x="4080" y="3696"/>
                                  </a:lnTo>
                                  <a:lnTo>
                                    <a:pt x="3792" y="3120"/>
                                  </a:lnTo>
                                  <a:lnTo>
                                    <a:pt x="3360" y="2688"/>
                                  </a:lnTo>
                                  <a:lnTo>
                                    <a:pt x="2496" y="2832"/>
                                  </a:lnTo>
                                  <a:lnTo>
                                    <a:pt x="1488" y="2688"/>
                                  </a:lnTo>
                                  <a:lnTo>
                                    <a:pt x="1056" y="2544"/>
                                  </a:lnTo>
                                  <a:lnTo>
                                    <a:pt x="912" y="2400"/>
                                  </a:lnTo>
                                  <a:lnTo>
                                    <a:pt x="624" y="3408"/>
                                  </a:lnTo>
                                  <a:lnTo>
                                    <a:pt x="179" y="329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32323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6840" y="287640"/>
                              <a:ext cx="26100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000" cy="26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31680"/>
                                <a:ext cx="11808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11640" y="1040040"/>
                              <a:ext cx="665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" h="212">
                                  <a:moveTo>
                                    <a:pt x="0" y="0"/>
                                  </a:moveTo>
                                  <a:cubicBezTo>
                                    <a:pt x="119" y="34"/>
                                    <a:pt x="536" y="178"/>
                                    <a:pt x="720" y="195"/>
                                  </a:cubicBezTo>
                                  <a:cubicBezTo>
                                    <a:pt x="904" y="212"/>
                                    <a:pt x="1023" y="124"/>
                                    <a:pt x="1102" y="1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9400">
                              <a:off x="3622320" y="1144800"/>
                              <a:ext cx="8892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4280" y="664200"/>
                              <a:ext cx="849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506880"/>
                            <a:ext cx="2697480" cy="149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7480" cy="149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4" h="3696">
                                  <a:moveTo>
                                    <a:pt x="179" y="3297"/>
                                  </a:moveTo>
                                  <a:lnTo>
                                    <a:pt x="336" y="2544"/>
                                  </a:lnTo>
                                  <a:cubicBezTo>
                                    <a:pt x="314" y="2227"/>
                                    <a:pt x="0" y="1728"/>
                                    <a:pt x="48" y="1392"/>
                                  </a:cubicBezTo>
                                  <a:cubicBezTo>
                                    <a:pt x="96" y="1056"/>
                                    <a:pt x="349" y="750"/>
                                    <a:pt x="624" y="528"/>
                                  </a:cubicBezTo>
                                  <a:cubicBezTo>
                                    <a:pt x="899" y="306"/>
                                    <a:pt x="1310" y="114"/>
                                    <a:pt x="1699" y="57"/>
                                  </a:cubicBezTo>
                                  <a:cubicBezTo>
                                    <a:pt x="2088" y="0"/>
                                    <a:pt x="2692" y="139"/>
                                    <a:pt x="2959" y="187"/>
                                  </a:cubicBezTo>
                                  <a:lnTo>
                                    <a:pt x="3299" y="347"/>
                                  </a:lnTo>
                                  <a:cubicBezTo>
                                    <a:pt x="3399" y="380"/>
                                    <a:pt x="3489" y="399"/>
                                    <a:pt x="3559" y="387"/>
                                  </a:cubicBezTo>
                                  <a:cubicBezTo>
                                    <a:pt x="3629" y="375"/>
                                    <a:pt x="3652" y="310"/>
                                    <a:pt x="3719" y="275"/>
                                  </a:cubicBezTo>
                                  <a:cubicBezTo>
                                    <a:pt x="3786" y="240"/>
                                    <a:pt x="3902" y="163"/>
                                    <a:pt x="3959" y="177"/>
                                  </a:cubicBezTo>
                                  <a:cubicBezTo>
                                    <a:pt x="4016" y="191"/>
                                    <a:pt x="4021" y="307"/>
                                    <a:pt x="4059" y="357"/>
                                  </a:cubicBezTo>
                                  <a:lnTo>
                                    <a:pt x="4189" y="477"/>
                                  </a:lnTo>
                                  <a:lnTo>
                                    <a:pt x="4574" y="560"/>
                                  </a:lnTo>
                                  <a:cubicBezTo>
                                    <a:pt x="4667" y="542"/>
                                    <a:pt x="4683" y="392"/>
                                    <a:pt x="4749" y="367"/>
                                  </a:cubicBezTo>
                                  <a:cubicBezTo>
                                    <a:pt x="4815" y="342"/>
                                    <a:pt x="4882" y="353"/>
                                    <a:pt x="4969" y="407"/>
                                  </a:cubicBezTo>
                                  <a:cubicBezTo>
                                    <a:pt x="5056" y="461"/>
                                    <a:pt x="5118" y="641"/>
                                    <a:pt x="5273" y="689"/>
                                  </a:cubicBezTo>
                                  <a:cubicBezTo>
                                    <a:pt x="5428" y="737"/>
                                    <a:pt x="5685" y="642"/>
                                    <a:pt x="5899" y="697"/>
                                  </a:cubicBezTo>
                                  <a:cubicBezTo>
                                    <a:pt x="6113" y="752"/>
                                    <a:pt x="6454" y="805"/>
                                    <a:pt x="6559" y="1017"/>
                                  </a:cubicBezTo>
                                  <a:cubicBezTo>
                                    <a:pt x="6664" y="1229"/>
                                    <a:pt x="6629" y="1713"/>
                                    <a:pt x="6528" y="1968"/>
                                  </a:cubicBezTo>
                                  <a:cubicBezTo>
                                    <a:pt x="6427" y="2223"/>
                                    <a:pt x="6127" y="2437"/>
                                    <a:pt x="5952" y="2544"/>
                                  </a:cubicBezTo>
                                  <a:lnTo>
                                    <a:pt x="5479" y="2609"/>
                                  </a:lnTo>
                                  <a:lnTo>
                                    <a:pt x="5088" y="2544"/>
                                  </a:lnTo>
                                  <a:cubicBezTo>
                                    <a:pt x="4951" y="2461"/>
                                    <a:pt x="4800" y="2136"/>
                                    <a:pt x="4656" y="2112"/>
                                  </a:cubicBezTo>
                                  <a:cubicBezTo>
                                    <a:pt x="4512" y="2088"/>
                                    <a:pt x="4313" y="2356"/>
                                    <a:pt x="4224" y="2400"/>
                                  </a:cubicBezTo>
                                  <a:cubicBezTo>
                                    <a:pt x="4135" y="2444"/>
                                    <a:pt x="4138" y="2359"/>
                                    <a:pt x="4124" y="2375"/>
                                  </a:cubicBezTo>
                                  <a:lnTo>
                                    <a:pt x="4139" y="2495"/>
                                  </a:lnTo>
                                  <a:lnTo>
                                    <a:pt x="4080" y="2688"/>
                                  </a:lnTo>
                                  <a:cubicBezTo>
                                    <a:pt x="4118" y="2768"/>
                                    <a:pt x="4296" y="2856"/>
                                    <a:pt x="4368" y="2976"/>
                                  </a:cubicBezTo>
                                  <a:cubicBezTo>
                                    <a:pt x="4440" y="3096"/>
                                    <a:pt x="4560" y="3288"/>
                                    <a:pt x="4512" y="3408"/>
                                  </a:cubicBezTo>
                                  <a:lnTo>
                                    <a:pt x="4080" y="3696"/>
                                  </a:lnTo>
                                  <a:lnTo>
                                    <a:pt x="3792" y="3120"/>
                                  </a:lnTo>
                                  <a:lnTo>
                                    <a:pt x="3360" y="2688"/>
                                  </a:lnTo>
                                  <a:lnTo>
                                    <a:pt x="2496" y="2832"/>
                                  </a:lnTo>
                                  <a:lnTo>
                                    <a:pt x="1488" y="2688"/>
                                  </a:lnTo>
                                  <a:lnTo>
                                    <a:pt x="1056" y="2544"/>
                                  </a:lnTo>
                                  <a:lnTo>
                                    <a:pt x="912" y="2400"/>
                                  </a:lnTo>
                                  <a:lnTo>
                                    <a:pt x="624" y="3408"/>
                                  </a:lnTo>
                                  <a:lnTo>
                                    <a:pt x="179" y="329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6b6b6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3440" y="192960"/>
                              <a:ext cx="17460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0880"/>
                                <a:ext cx="788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18680" y="696960"/>
                              <a:ext cx="44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" h="212">
                                  <a:moveTo>
                                    <a:pt x="0" y="0"/>
                                  </a:moveTo>
                                  <a:cubicBezTo>
                                    <a:pt x="119" y="34"/>
                                    <a:pt x="536" y="178"/>
                                    <a:pt x="720" y="195"/>
                                  </a:cubicBezTo>
                                  <a:cubicBezTo>
                                    <a:pt x="904" y="212"/>
                                    <a:pt x="1023" y="124"/>
                                    <a:pt x="1102" y="1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9400">
                              <a:off x="2427120" y="767160"/>
                              <a:ext cx="597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760" y="44496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0960"/>
                            <a:ext cx="5596920" cy="16930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1440"/>
                              <a:ext cx="5583600" cy="1691640"/>
                            </a:xfrm>
                            <a:prstGeom prst="rect">
                              <a:avLst/>
                            </a:prstGeom>
                            <a:solidFill>
                              <a:srgbClr val="b8edfa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43.15pt;width:440.7pt;height:234.95pt" coordorigin="280,2863" coordsize="8814,4699">
                <v:group id="shape_0" style="position:absolute;left:2468;top:2863;width:6341;height:3517">
                  <v:shape id="shape_0" coordsize="6664,3696" path="m179,3297l336,2544c314,2227,0,1728,48,1392c96,1056,349,750,624,528c899,306,1310,114,1699,57c2088,0,2692,139,2959,187l3299,347c3399,380,3489,399,3559,387c3629,375,3652,310,3719,275c3786,240,3902,163,3959,177c4016,191,4021,307,4059,357l4189,477l4574,560c4667,542,4683,392,4749,367c4815,342,4882,353,4969,407c5056,461,5118,641,5273,689c5428,737,5685,642,5899,697c6113,752,6454,805,6559,1017c6664,1229,6629,1713,6528,1968c6427,2223,6127,2437,5952,2544l5479,2609l5088,2544c4951,2461,4800,2136,4656,2112c4512,2088,4313,2356,4224,2400c4135,2444,4138,2359,4124,2375l4139,2495l4080,2688c4118,2768,4296,2856,4368,2976c4440,3096,4560,3288,4512,3408l4080,3696l3792,3120l3360,2688l2496,2832l1488,2688l1056,2544l912,2400l624,3408l179,3297xe" fillcolor="silver" stroked="t" o:allowincell="f" style="position:absolute;left:2468;top:2863;width:6340;height:3516;mso-wrap-style:none;v-text-anchor:middle">
                    <v:fill o:detectmouseclick="t" color2="#323232"/>
                    <v:stroke color="black" weight="9360" joinstyle="round" endcap="flat"/>
                    <w10:wrap type="none"/>
                  </v:shape>
                  <v:group id="shape_0" style="position:absolute;left:6872;top:3316;width:411;height:411">
                    <v:oval id="shape_0" fillcolor="white" stroked="t" o:allowincell="f" style="position:absolute;left:6872;top:3316;width:410;height:4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29;top:3366;width:185;height:18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1102,212" path="m0,0c119,34,536,178,720,195c904,212,1023,124,1102,105e" stroked="t" o:allowincell="f" style="position:absolute;left:7683;top:4501;width:1047;height:20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white" stroked="t" o:allowincell="f" style="position:absolute;left:8172;top:4666;width:139;height:181;mso-wrap-style:none;v-text-anchor:middle;rotation:8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8490;top:3909;width:133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95;top:3661;width:4248;height:2357">
                  <v:shape id="shape_0" coordsize="6664,3696" path="m179,3297l336,2544c314,2227,0,1728,48,1392c96,1056,349,750,624,528c899,306,1310,114,1699,57c2088,0,2692,139,2959,187l3299,347c3399,380,3489,399,3559,387c3629,375,3652,310,3719,275c3786,240,3902,163,3959,177c4016,191,4021,307,4059,357l4189,477l4574,560c4667,542,4683,392,4749,367c4815,342,4882,353,4969,407c5056,461,5118,641,5273,689c5428,737,5685,642,5899,697c6113,752,6454,805,6559,1017c6664,1229,6629,1713,6528,1968c6427,2223,6127,2437,5952,2544l5479,2609l5088,2544c4951,2461,4800,2136,4656,2112c4512,2088,4313,2356,4224,2400c4135,2444,4138,2359,4124,2375l4139,2495l4080,2688c4118,2768,4296,2856,4368,2976c4440,3096,4560,3288,4512,3408l4080,3696l3792,3120l3360,2688l2496,2832l1488,2688l1056,2544l912,2400l624,3408l179,3297xe" fillcolor="silver" stroked="t" o:allowincell="f" style="position:absolute;left:795;top:3661;width:4247;height:2356;mso-wrap-style:none;v-text-anchor:middle">
                    <v:fill o:detectmouseclick="t" color2="#6b6b6b"/>
                    <v:stroke color="black" weight="9360" joinstyle="round" endcap="flat"/>
                    <w10:wrap type="none"/>
                  </v:shape>
                  <v:group id="shape_0" style="position:absolute;left:3745;top:3965;width:275;height:275">
                    <v:oval id="shape_0" fillcolor="white" stroked="t" o:allowincell="f" style="position:absolute;left:3745;top:3965;width:274;height:2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50;top:3998;width:123;height:1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1102,212" path="m0,0c119,34,536,178,720,195c904,212,1023,124,1102,105e" stroked="t" o:allowincell="f" style="position:absolute;left:4289;top:4759;width:701;height:13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white" stroked="t" o:allowincell="f" style="position:absolute;left:4617;top:4869;width:93;height:121;mso-wrap-style:none;v-text-anchor:middle;rotation:8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829;top:4362;width:88;height:8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80;top:4896;width:8814;height:2666">
                  <v:rect id="shape_0" fillcolor="#b8edfa" stroked="f" o:allowincell="f" style="position:absolute;left:301;top:4898;width:8792;height:2663;mso-wrap-style:none;v-text-anchor:middle">
                    <v:fill o:detectmouseclick="t" type="solid" color2="#471205" opacity="0.5"/>
                    <v:stroke color="#3465a4" joinstyle="round" endcap="flat"/>
                    <w10:wrap type="none"/>
                  </v:rect>
                  <v:line id="shape_0" from="280,4896" to="9053,4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7790" distR="99060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5462905</wp:posOffset>
                </wp:positionV>
                <wp:extent cx="3454400" cy="19157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560" cy="1915920"/>
                          <a:chOff x="0" y="0"/>
                          <a:chExt cx="3454560" cy="19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4560" cy="19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4" h="3696">
                                <a:moveTo>
                                  <a:pt x="179" y="3297"/>
                                </a:moveTo>
                                <a:lnTo>
                                  <a:pt x="336" y="2544"/>
                                </a:lnTo>
                                <a:cubicBezTo>
                                  <a:pt x="314" y="2227"/>
                                  <a:pt x="0" y="1728"/>
                                  <a:pt x="48" y="1392"/>
                                </a:cubicBezTo>
                                <a:cubicBezTo>
                                  <a:pt x="96" y="1056"/>
                                  <a:pt x="349" y="750"/>
                                  <a:pt x="624" y="528"/>
                                </a:cubicBezTo>
                                <a:cubicBezTo>
                                  <a:pt x="899" y="306"/>
                                  <a:pt x="1310" y="114"/>
                                  <a:pt x="1699" y="57"/>
                                </a:cubicBezTo>
                                <a:cubicBezTo>
                                  <a:pt x="2088" y="0"/>
                                  <a:pt x="2692" y="139"/>
                                  <a:pt x="2959" y="187"/>
                                </a:cubicBezTo>
                                <a:lnTo>
                                  <a:pt x="3299" y="347"/>
                                </a:lnTo>
                                <a:cubicBezTo>
                                  <a:pt x="3399" y="380"/>
                                  <a:pt x="3489" y="399"/>
                                  <a:pt x="3559" y="387"/>
                                </a:cubicBezTo>
                                <a:cubicBezTo>
                                  <a:pt x="3629" y="375"/>
                                  <a:pt x="3652" y="310"/>
                                  <a:pt x="3719" y="275"/>
                                </a:cubicBezTo>
                                <a:cubicBezTo>
                                  <a:pt x="3786" y="240"/>
                                  <a:pt x="3902" y="163"/>
                                  <a:pt x="3959" y="177"/>
                                </a:cubicBezTo>
                                <a:cubicBezTo>
                                  <a:pt x="4016" y="191"/>
                                  <a:pt x="4021" y="307"/>
                                  <a:pt x="4059" y="357"/>
                                </a:cubicBezTo>
                                <a:lnTo>
                                  <a:pt x="4189" y="477"/>
                                </a:lnTo>
                                <a:lnTo>
                                  <a:pt x="4574" y="560"/>
                                </a:lnTo>
                                <a:cubicBezTo>
                                  <a:pt x="4667" y="542"/>
                                  <a:pt x="4683" y="392"/>
                                  <a:pt x="4749" y="367"/>
                                </a:cubicBezTo>
                                <a:cubicBezTo>
                                  <a:pt x="4815" y="342"/>
                                  <a:pt x="4882" y="353"/>
                                  <a:pt x="4969" y="407"/>
                                </a:cubicBezTo>
                                <a:cubicBezTo>
                                  <a:pt x="5056" y="461"/>
                                  <a:pt x="5118" y="641"/>
                                  <a:pt x="5273" y="689"/>
                                </a:cubicBezTo>
                                <a:cubicBezTo>
                                  <a:pt x="5428" y="737"/>
                                  <a:pt x="5685" y="642"/>
                                  <a:pt x="5899" y="697"/>
                                </a:cubicBezTo>
                                <a:cubicBezTo>
                                  <a:pt x="6113" y="752"/>
                                  <a:pt x="6454" y="805"/>
                                  <a:pt x="6559" y="1017"/>
                                </a:cubicBezTo>
                                <a:cubicBezTo>
                                  <a:pt x="6664" y="1229"/>
                                  <a:pt x="6629" y="1713"/>
                                  <a:pt x="6528" y="1968"/>
                                </a:cubicBezTo>
                                <a:cubicBezTo>
                                  <a:pt x="6427" y="2223"/>
                                  <a:pt x="6127" y="2437"/>
                                  <a:pt x="5952" y="2544"/>
                                </a:cubicBezTo>
                                <a:lnTo>
                                  <a:pt x="5479" y="2609"/>
                                </a:lnTo>
                                <a:lnTo>
                                  <a:pt x="5088" y="2544"/>
                                </a:lnTo>
                                <a:cubicBezTo>
                                  <a:pt x="4951" y="2461"/>
                                  <a:pt x="4800" y="2136"/>
                                  <a:pt x="4656" y="2112"/>
                                </a:cubicBezTo>
                                <a:cubicBezTo>
                                  <a:pt x="4512" y="2088"/>
                                  <a:pt x="4313" y="2356"/>
                                  <a:pt x="4224" y="2400"/>
                                </a:cubicBezTo>
                                <a:cubicBezTo>
                                  <a:pt x="4135" y="2444"/>
                                  <a:pt x="4138" y="2359"/>
                                  <a:pt x="4124" y="2375"/>
                                </a:cubicBezTo>
                                <a:lnTo>
                                  <a:pt x="4139" y="2495"/>
                                </a:lnTo>
                                <a:lnTo>
                                  <a:pt x="4080" y="2688"/>
                                </a:lnTo>
                                <a:cubicBezTo>
                                  <a:pt x="4118" y="2768"/>
                                  <a:pt x="4296" y="2856"/>
                                  <a:pt x="4368" y="2976"/>
                                </a:cubicBezTo>
                                <a:cubicBezTo>
                                  <a:pt x="4440" y="3096"/>
                                  <a:pt x="4560" y="3288"/>
                                  <a:pt x="4512" y="3408"/>
                                </a:cubicBezTo>
                                <a:lnTo>
                                  <a:pt x="4080" y="3696"/>
                                </a:lnTo>
                                <a:lnTo>
                                  <a:pt x="3792" y="3120"/>
                                </a:lnTo>
                                <a:lnTo>
                                  <a:pt x="3360" y="2688"/>
                                </a:lnTo>
                                <a:lnTo>
                                  <a:pt x="2496" y="2832"/>
                                </a:lnTo>
                                <a:lnTo>
                                  <a:pt x="1488" y="2688"/>
                                </a:lnTo>
                                <a:lnTo>
                                  <a:pt x="1056" y="2544"/>
                                </a:lnTo>
                                <a:lnTo>
                                  <a:pt x="912" y="2400"/>
                                </a:lnTo>
                                <a:lnTo>
                                  <a:pt x="624" y="3408"/>
                                </a:lnTo>
                                <a:lnTo>
                                  <a:pt x="179" y="329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32323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9040" y="246960"/>
                            <a:ext cx="2235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22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7360"/>
                              <a:ext cx="1008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1120" y="892080"/>
                            <a:ext cx="570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212">
                                <a:moveTo>
                                  <a:pt x="0" y="0"/>
                                </a:moveTo>
                                <a:cubicBezTo>
                                  <a:pt x="119" y="34"/>
                                  <a:pt x="536" y="178"/>
                                  <a:pt x="720" y="195"/>
                                </a:cubicBezTo>
                                <a:cubicBezTo>
                                  <a:pt x="904" y="212"/>
                                  <a:pt x="1023" y="124"/>
                                  <a:pt x="1102" y="1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9400">
                            <a:off x="3107520" y="981720"/>
                            <a:ext cx="763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5695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430.15pt;width:272pt;height:150.85pt" coordorigin="2148,8603" coordsize="5440,3017">
                <v:shape id="shape_0" coordsize="6664,3696" path="m179,3297l336,2544c314,2227,0,1728,48,1392c96,1056,349,750,624,528c899,306,1310,114,1699,57c2088,0,2692,139,2959,187l3299,347c3399,380,3489,399,3559,387c3629,375,3652,310,3719,275c3786,240,3902,163,3959,177c4016,191,4021,307,4059,357l4189,477l4574,560c4667,542,4683,392,4749,367c4815,342,4882,353,4969,407c5056,461,5118,641,5273,689c5428,737,5685,642,5899,697c6113,752,6454,805,6559,1017c6664,1229,6629,1713,6528,1968c6427,2223,6127,2437,5952,2544l5479,2609l5088,2544c4951,2461,4800,2136,4656,2112c4512,2088,4313,2356,4224,2400c4135,2444,4138,2359,4124,2375l4139,2495l4080,2688c4118,2768,4296,2856,4368,2976c4440,3096,4560,3288,4512,3408l4080,3696l3792,3120l3360,2688l2496,2832l1488,2688l1056,2544l912,2400l624,3408l179,3297xe" fillcolor="silver" stroked="t" o:allowincell="f" style="position:absolute;left:2148;top:8603;width:5439;height:3016;mso-wrap-style:none;v-text-anchor:middle">
                  <v:fill o:detectmouseclick="t" color2="#323232"/>
                  <v:stroke color="black" weight="9360" joinstyle="round" endcap="flat"/>
                  <w10:wrap type="none"/>
                </v:shape>
                <v:group id="shape_0" style="position:absolute;left:5926;top:8992;width:352;height:352">
                  <v:oval id="shape_0" fillcolor="white" stroked="t" o:allowincell="f" style="position:absolute;left:5926;top:8992;width:351;height:3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61;top:9035;width:158;height:1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1102,212" path="m0,0c119,34,536,178,720,195c904,212,1023,124,1102,105e" stroked="t" o:allowincell="f" style="position:absolute;left:6622;top:10008;width:898;height:1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t" o:allowincell="f" style="position:absolute;left:7041;top:10149;width:119;height:155;mso-wrap-style:none;v-text-anchor:middle;rotation:8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314;top:9500;width:114;height:1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  <w:lang w:val="en-US" w:eastAsia="en-US"/>
        </w:rPr>
        <w:t xml:space="preserve"> </w:t>
      </w:r>
      <w:r>
        <w:rPr>
          <w:rFonts w:cs="Arial" w:ascii="Arial" w:hAnsi="Arial"/>
          <w:color w:val="0000FF"/>
          <w:sz w:val="28"/>
          <w:lang w:val="en-US" w:eastAsia="en-US"/>
        </w:rPr>
        <w:t xml:space="preserve">Hippos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6:09:00Z</dcterms:created>
  <dc:creator>Keith Gibbs</dc:creator>
  <dc:description>Hippos.</dc:description>
  <cp:keywords>hippo</cp:keywords>
  <dc:language>en-US</dc:language>
  <cp:lastModifiedBy>Keith Gibbs</cp:lastModifiedBy>
  <dcterms:modified xsi:type="dcterms:W3CDTF">2004-03-14T17:31:00Z</dcterms:modified>
  <cp:revision>8</cp:revision>
  <dc:subject>general</dc:subject>
  <dc:title>Hippos</dc:title>
</cp:coreProperties>
</file>