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239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4464685</wp:posOffset>
                </wp:positionV>
                <wp:extent cx="4874895" cy="2005330"/>
                <wp:effectExtent l="0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2005200"/>
                          <a:chOff x="0" y="0"/>
                          <a:chExt cx="4874760" cy="2005200"/>
                        </a:xfrm>
                      </wpg:grpSpPr>
                      <wpg:grpSp>
                        <wpg:cNvGrpSpPr/>
                        <wpg:grpSpPr>
                          <a:xfrm>
                            <a:off x="0" y="203040"/>
                            <a:ext cx="286812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812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2320" y="595080"/>
                                <a:ext cx="104580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4" h="2025">
                                    <a:moveTo>
                                      <a:pt x="50" y="685"/>
                                    </a:moveTo>
                                    <a:cubicBezTo>
                                      <a:pt x="75" y="730"/>
                                      <a:pt x="53" y="805"/>
                                      <a:pt x="170" y="865"/>
                                    </a:cubicBezTo>
                                    <a:cubicBezTo>
                                      <a:pt x="287" y="925"/>
                                      <a:pt x="595" y="995"/>
                                      <a:pt x="755" y="1045"/>
                                    </a:cubicBezTo>
                                    <a:cubicBezTo>
                                      <a:pt x="915" y="1095"/>
                                      <a:pt x="1028" y="1125"/>
                                      <a:pt x="1130" y="1165"/>
                                    </a:cubicBezTo>
                                    <a:cubicBezTo>
                                      <a:pt x="1232" y="1205"/>
                                      <a:pt x="1230" y="1183"/>
                                      <a:pt x="1370" y="1285"/>
                                    </a:cubicBezTo>
                                    <a:cubicBezTo>
                                      <a:pt x="1510" y="1387"/>
                                      <a:pt x="1843" y="1683"/>
                                      <a:pt x="1970" y="1780"/>
                                    </a:cubicBezTo>
                                    <a:cubicBezTo>
                                      <a:pt x="2097" y="1877"/>
                                      <a:pt x="2083" y="1844"/>
                                      <a:pt x="2135" y="1870"/>
                                    </a:cubicBezTo>
                                    <a:cubicBezTo>
                                      <a:pt x="2187" y="1896"/>
                                      <a:pt x="2229" y="1912"/>
                                      <a:pt x="2279" y="1933"/>
                                    </a:cubicBezTo>
                                    <a:cubicBezTo>
                                      <a:pt x="2329" y="1954"/>
                                      <a:pt x="2389" y="1987"/>
                                      <a:pt x="2435" y="1999"/>
                                    </a:cubicBezTo>
                                    <a:cubicBezTo>
                                      <a:pt x="2481" y="2011"/>
                                      <a:pt x="2536" y="2025"/>
                                      <a:pt x="2555" y="2005"/>
                                    </a:cubicBezTo>
                                    <a:cubicBezTo>
                                      <a:pt x="2574" y="1985"/>
                                      <a:pt x="2563" y="1918"/>
                                      <a:pt x="2549" y="1879"/>
                                    </a:cubicBezTo>
                                    <a:cubicBezTo>
                                      <a:pt x="2535" y="1840"/>
                                      <a:pt x="2497" y="1802"/>
                                      <a:pt x="2468" y="1771"/>
                                    </a:cubicBezTo>
                                    <a:cubicBezTo>
                                      <a:pt x="2439" y="1740"/>
                                      <a:pt x="2402" y="1701"/>
                                      <a:pt x="2375" y="1690"/>
                                    </a:cubicBezTo>
                                    <a:cubicBezTo>
                                      <a:pt x="2348" y="1679"/>
                                      <a:pt x="2323" y="1695"/>
                                      <a:pt x="2303" y="1705"/>
                                    </a:cubicBezTo>
                                    <a:cubicBezTo>
                                      <a:pt x="2283" y="1715"/>
                                      <a:pt x="2277" y="1748"/>
                                      <a:pt x="2255" y="1750"/>
                                    </a:cubicBezTo>
                                    <a:cubicBezTo>
                                      <a:pt x="2233" y="1752"/>
                                      <a:pt x="2200" y="1739"/>
                                      <a:pt x="2171" y="1717"/>
                                    </a:cubicBezTo>
                                    <a:cubicBezTo>
                                      <a:pt x="2142" y="1695"/>
                                      <a:pt x="2125" y="1653"/>
                                      <a:pt x="2081" y="1618"/>
                                    </a:cubicBezTo>
                                    <a:cubicBezTo>
                                      <a:pt x="2037" y="1583"/>
                                      <a:pt x="1943" y="1567"/>
                                      <a:pt x="1904" y="1504"/>
                                    </a:cubicBezTo>
                                    <a:cubicBezTo>
                                      <a:pt x="1865" y="1441"/>
                                      <a:pt x="1916" y="1341"/>
                                      <a:pt x="1847" y="1240"/>
                                    </a:cubicBezTo>
                                    <a:cubicBezTo>
                                      <a:pt x="1778" y="1139"/>
                                      <a:pt x="1647" y="1022"/>
                                      <a:pt x="1490" y="895"/>
                                    </a:cubicBezTo>
                                    <a:cubicBezTo>
                                      <a:pt x="1333" y="768"/>
                                      <a:pt x="1085" y="618"/>
                                      <a:pt x="905" y="475"/>
                                    </a:cubicBezTo>
                                    <a:cubicBezTo>
                                      <a:pt x="725" y="332"/>
                                      <a:pt x="550" y="80"/>
                                      <a:pt x="410" y="40"/>
                                    </a:cubicBezTo>
                                    <a:cubicBezTo>
                                      <a:pt x="270" y="0"/>
                                      <a:pt x="130" y="143"/>
                                      <a:pt x="65" y="235"/>
                                    </a:cubicBezTo>
                                    <a:cubicBezTo>
                                      <a:pt x="0" y="327"/>
                                      <a:pt x="15" y="513"/>
                                      <a:pt x="20" y="595"/>
                                    </a:cubicBezTo>
                                    <a:cubicBezTo>
                                      <a:pt x="25" y="677"/>
                                      <a:pt x="25" y="640"/>
                                      <a:pt x="50" y="68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809280"/>
                                <a:ext cx="431280" cy="9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" h="2398">
                                    <a:moveTo>
                                      <a:pt x="15" y="578"/>
                                    </a:moveTo>
                                    <a:cubicBezTo>
                                      <a:pt x="30" y="673"/>
                                      <a:pt x="110" y="778"/>
                                      <a:pt x="180" y="878"/>
                                    </a:cubicBezTo>
                                    <a:cubicBezTo>
                                      <a:pt x="250" y="978"/>
                                      <a:pt x="363" y="1076"/>
                                      <a:pt x="435" y="1178"/>
                                    </a:cubicBezTo>
                                    <a:cubicBezTo>
                                      <a:pt x="507" y="1280"/>
                                      <a:pt x="570" y="1407"/>
                                      <a:pt x="615" y="1493"/>
                                    </a:cubicBezTo>
                                    <a:cubicBezTo>
                                      <a:pt x="660" y="1579"/>
                                      <a:pt x="675" y="1606"/>
                                      <a:pt x="705" y="1694"/>
                                    </a:cubicBezTo>
                                    <a:cubicBezTo>
                                      <a:pt x="735" y="1782"/>
                                      <a:pt x="773" y="1949"/>
                                      <a:pt x="792" y="2018"/>
                                    </a:cubicBezTo>
                                    <a:cubicBezTo>
                                      <a:pt x="811" y="2087"/>
                                      <a:pt x="813" y="2081"/>
                                      <a:pt x="819" y="2111"/>
                                    </a:cubicBezTo>
                                    <a:cubicBezTo>
                                      <a:pt x="825" y="2141"/>
                                      <a:pt x="812" y="2151"/>
                                      <a:pt x="831" y="2198"/>
                                    </a:cubicBezTo>
                                    <a:cubicBezTo>
                                      <a:pt x="850" y="2245"/>
                                      <a:pt x="898" y="2394"/>
                                      <a:pt x="933" y="2396"/>
                                    </a:cubicBezTo>
                                    <a:cubicBezTo>
                                      <a:pt x="968" y="2398"/>
                                      <a:pt x="1026" y="2258"/>
                                      <a:pt x="1044" y="2213"/>
                                    </a:cubicBezTo>
                                    <a:cubicBezTo>
                                      <a:pt x="1062" y="2168"/>
                                      <a:pt x="1044" y="2143"/>
                                      <a:pt x="1041" y="2123"/>
                                    </a:cubicBezTo>
                                    <a:cubicBezTo>
                                      <a:pt x="1038" y="2103"/>
                                      <a:pt x="1033" y="2098"/>
                                      <a:pt x="1026" y="2090"/>
                                    </a:cubicBezTo>
                                    <a:cubicBezTo>
                                      <a:pt x="1019" y="2082"/>
                                      <a:pt x="1009" y="2078"/>
                                      <a:pt x="996" y="2072"/>
                                    </a:cubicBezTo>
                                    <a:cubicBezTo>
                                      <a:pt x="983" y="2066"/>
                                      <a:pt x="967" y="2118"/>
                                      <a:pt x="951" y="2054"/>
                                    </a:cubicBezTo>
                                    <a:cubicBezTo>
                                      <a:pt x="935" y="1990"/>
                                      <a:pt x="911" y="1769"/>
                                      <a:pt x="900" y="1688"/>
                                    </a:cubicBezTo>
                                    <a:cubicBezTo>
                                      <a:pt x="889" y="1607"/>
                                      <a:pt x="912" y="1660"/>
                                      <a:pt x="885" y="1568"/>
                                    </a:cubicBezTo>
                                    <a:cubicBezTo>
                                      <a:pt x="858" y="1476"/>
                                      <a:pt x="777" y="1270"/>
                                      <a:pt x="735" y="1133"/>
                                    </a:cubicBezTo>
                                    <a:cubicBezTo>
                                      <a:pt x="693" y="996"/>
                                      <a:pt x="667" y="888"/>
                                      <a:pt x="630" y="743"/>
                                    </a:cubicBezTo>
                                    <a:cubicBezTo>
                                      <a:pt x="593" y="598"/>
                                      <a:pt x="547" y="385"/>
                                      <a:pt x="510" y="263"/>
                                    </a:cubicBezTo>
                                    <a:cubicBezTo>
                                      <a:pt x="473" y="141"/>
                                      <a:pt x="475" y="0"/>
                                      <a:pt x="405" y="8"/>
                                    </a:cubicBezTo>
                                    <a:cubicBezTo>
                                      <a:pt x="335" y="16"/>
                                      <a:pt x="152" y="216"/>
                                      <a:pt x="90" y="308"/>
                                    </a:cubicBezTo>
                                    <a:cubicBezTo>
                                      <a:pt x="28" y="400"/>
                                      <a:pt x="0" y="483"/>
                                      <a:pt x="15" y="57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280080"/>
                                <a:ext cx="7614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4" h="1418">
                                    <a:moveTo>
                                      <a:pt x="122" y="34"/>
                                    </a:moveTo>
                                    <a:cubicBezTo>
                                      <a:pt x="158" y="15"/>
                                      <a:pt x="199" y="0"/>
                                      <a:pt x="250" y="4"/>
                                    </a:cubicBezTo>
                                    <a:cubicBezTo>
                                      <a:pt x="301" y="8"/>
                                      <a:pt x="363" y="13"/>
                                      <a:pt x="430" y="57"/>
                                    </a:cubicBezTo>
                                    <a:cubicBezTo>
                                      <a:pt x="497" y="101"/>
                                      <a:pt x="579" y="202"/>
                                      <a:pt x="655" y="267"/>
                                    </a:cubicBezTo>
                                    <a:cubicBezTo>
                                      <a:pt x="731" y="332"/>
                                      <a:pt x="831" y="388"/>
                                      <a:pt x="887" y="447"/>
                                    </a:cubicBezTo>
                                    <a:cubicBezTo>
                                      <a:pt x="943" y="506"/>
                                      <a:pt x="961" y="570"/>
                                      <a:pt x="992" y="619"/>
                                    </a:cubicBezTo>
                                    <a:cubicBezTo>
                                      <a:pt x="1023" y="668"/>
                                      <a:pt x="1025" y="723"/>
                                      <a:pt x="1075" y="739"/>
                                    </a:cubicBezTo>
                                    <a:cubicBezTo>
                                      <a:pt x="1125" y="755"/>
                                      <a:pt x="1222" y="716"/>
                                      <a:pt x="1292" y="717"/>
                                    </a:cubicBezTo>
                                    <a:cubicBezTo>
                                      <a:pt x="1362" y="718"/>
                                      <a:pt x="1446" y="732"/>
                                      <a:pt x="1495" y="747"/>
                                    </a:cubicBezTo>
                                    <a:cubicBezTo>
                                      <a:pt x="1544" y="762"/>
                                      <a:pt x="1545" y="795"/>
                                      <a:pt x="1585" y="807"/>
                                    </a:cubicBezTo>
                                    <a:cubicBezTo>
                                      <a:pt x="1625" y="819"/>
                                      <a:pt x="1705" y="812"/>
                                      <a:pt x="1735" y="822"/>
                                    </a:cubicBezTo>
                                    <a:cubicBezTo>
                                      <a:pt x="1765" y="832"/>
                                      <a:pt x="1765" y="852"/>
                                      <a:pt x="1765" y="867"/>
                                    </a:cubicBezTo>
                                    <a:cubicBezTo>
                                      <a:pt x="1765" y="882"/>
                                      <a:pt x="1729" y="897"/>
                                      <a:pt x="1735" y="912"/>
                                    </a:cubicBezTo>
                                    <a:cubicBezTo>
                                      <a:pt x="1741" y="927"/>
                                      <a:pt x="1800" y="945"/>
                                      <a:pt x="1802" y="957"/>
                                    </a:cubicBezTo>
                                    <a:cubicBezTo>
                                      <a:pt x="1804" y="969"/>
                                      <a:pt x="1741" y="968"/>
                                      <a:pt x="1750" y="987"/>
                                    </a:cubicBezTo>
                                    <a:cubicBezTo>
                                      <a:pt x="1759" y="1006"/>
                                      <a:pt x="1836" y="1045"/>
                                      <a:pt x="1855" y="1069"/>
                                    </a:cubicBezTo>
                                    <a:cubicBezTo>
                                      <a:pt x="1874" y="1093"/>
                                      <a:pt x="1874" y="1115"/>
                                      <a:pt x="1862" y="1129"/>
                                    </a:cubicBezTo>
                                    <a:cubicBezTo>
                                      <a:pt x="1850" y="1143"/>
                                      <a:pt x="1787" y="1142"/>
                                      <a:pt x="1780" y="1152"/>
                                    </a:cubicBezTo>
                                    <a:cubicBezTo>
                                      <a:pt x="1773" y="1162"/>
                                      <a:pt x="1821" y="1178"/>
                                      <a:pt x="1817" y="1189"/>
                                    </a:cubicBezTo>
                                    <a:cubicBezTo>
                                      <a:pt x="1813" y="1200"/>
                                      <a:pt x="1767" y="1204"/>
                                      <a:pt x="1757" y="1219"/>
                                    </a:cubicBezTo>
                                    <a:cubicBezTo>
                                      <a:pt x="1747" y="1234"/>
                                      <a:pt x="1766" y="1267"/>
                                      <a:pt x="1757" y="1279"/>
                                    </a:cubicBezTo>
                                    <a:cubicBezTo>
                                      <a:pt x="1748" y="1291"/>
                                      <a:pt x="1716" y="1284"/>
                                      <a:pt x="1705" y="1294"/>
                                    </a:cubicBezTo>
                                    <a:cubicBezTo>
                                      <a:pt x="1694" y="1304"/>
                                      <a:pt x="1690" y="1320"/>
                                      <a:pt x="1690" y="1339"/>
                                    </a:cubicBezTo>
                                    <a:cubicBezTo>
                                      <a:pt x="1690" y="1358"/>
                                      <a:pt x="1718" y="1396"/>
                                      <a:pt x="1705" y="1407"/>
                                    </a:cubicBezTo>
                                    <a:cubicBezTo>
                                      <a:pt x="1692" y="1418"/>
                                      <a:pt x="1657" y="1417"/>
                                      <a:pt x="1615" y="1407"/>
                                    </a:cubicBezTo>
                                    <a:cubicBezTo>
                                      <a:pt x="1573" y="1397"/>
                                      <a:pt x="1522" y="1384"/>
                                      <a:pt x="1450" y="1347"/>
                                    </a:cubicBezTo>
                                    <a:cubicBezTo>
                                      <a:pt x="1378" y="1310"/>
                                      <a:pt x="1257" y="1232"/>
                                      <a:pt x="1180" y="1182"/>
                                    </a:cubicBezTo>
                                    <a:cubicBezTo>
                                      <a:pt x="1103" y="1132"/>
                                      <a:pt x="1045" y="1081"/>
                                      <a:pt x="985" y="1047"/>
                                    </a:cubicBezTo>
                                    <a:cubicBezTo>
                                      <a:pt x="925" y="1013"/>
                                      <a:pt x="881" y="1043"/>
                                      <a:pt x="820" y="979"/>
                                    </a:cubicBezTo>
                                    <a:cubicBezTo>
                                      <a:pt x="759" y="915"/>
                                      <a:pt x="703" y="769"/>
                                      <a:pt x="617" y="664"/>
                                    </a:cubicBezTo>
                                    <a:cubicBezTo>
                                      <a:pt x="531" y="559"/>
                                      <a:pt x="399" y="440"/>
                                      <a:pt x="302" y="349"/>
                                    </a:cubicBezTo>
                                    <a:cubicBezTo>
                                      <a:pt x="205" y="258"/>
                                      <a:pt x="64" y="171"/>
                                      <a:pt x="32" y="117"/>
                                    </a:cubicBezTo>
                                    <a:cubicBezTo>
                                      <a:pt x="0" y="63"/>
                                      <a:pt x="86" y="53"/>
                                      <a:pt x="122" y="3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1328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2">
                                    <a:moveTo>
                                      <a:pt x="9" y="262"/>
                                    </a:moveTo>
                                    <a:cubicBezTo>
                                      <a:pt x="0" y="252"/>
                                      <a:pt x="43" y="197"/>
                                      <a:pt x="72" y="175"/>
                                    </a:cubicBezTo>
                                    <a:cubicBezTo>
                                      <a:pt x="101" y="153"/>
                                      <a:pt x="155" y="152"/>
                                      <a:pt x="183" y="133"/>
                                    </a:cubicBezTo>
                                    <a:cubicBezTo>
                                      <a:pt x="211" y="114"/>
                                      <a:pt x="228" y="78"/>
                                      <a:pt x="243" y="58"/>
                                    </a:cubicBezTo>
                                    <a:cubicBezTo>
                                      <a:pt x="258" y="38"/>
                                      <a:pt x="264" y="18"/>
                                      <a:pt x="273" y="10"/>
                                    </a:cubicBezTo>
                                    <a:cubicBezTo>
                                      <a:pt x="282" y="2"/>
                                      <a:pt x="291" y="0"/>
                                      <a:pt x="297" y="7"/>
                                    </a:cubicBezTo>
                                    <a:cubicBezTo>
                                      <a:pt x="303" y="14"/>
                                      <a:pt x="310" y="34"/>
                                      <a:pt x="312" y="52"/>
                                    </a:cubicBezTo>
                                    <a:cubicBezTo>
                                      <a:pt x="314" y="70"/>
                                      <a:pt x="314" y="93"/>
                                      <a:pt x="312" y="118"/>
                                    </a:cubicBezTo>
                                    <a:cubicBezTo>
                                      <a:pt x="310" y="143"/>
                                      <a:pt x="327" y="182"/>
                                      <a:pt x="297" y="202"/>
                                    </a:cubicBezTo>
                                    <a:cubicBezTo>
                                      <a:pt x="267" y="222"/>
                                      <a:pt x="176" y="229"/>
                                      <a:pt x="129" y="238"/>
                                    </a:cubicBezTo>
                                    <a:cubicBezTo>
                                      <a:pt x="82" y="247"/>
                                      <a:pt x="18" y="272"/>
                                      <a:pt x="9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164520"/>
                                <a:ext cx="614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3" h="448">
                                    <a:moveTo>
                                      <a:pt x="48" y="97"/>
                                    </a:moveTo>
                                    <a:cubicBezTo>
                                      <a:pt x="79" y="71"/>
                                      <a:pt x="239" y="47"/>
                                      <a:pt x="294" y="31"/>
                                    </a:cubicBezTo>
                                    <a:cubicBezTo>
                                      <a:pt x="349" y="15"/>
                                      <a:pt x="355" y="2"/>
                                      <a:pt x="378" y="1"/>
                                    </a:cubicBezTo>
                                    <a:cubicBezTo>
                                      <a:pt x="401" y="0"/>
                                      <a:pt x="417" y="26"/>
                                      <a:pt x="432" y="28"/>
                                    </a:cubicBezTo>
                                    <a:cubicBezTo>
                                      <a:pt x="447" y="30"/>
                                      <a:pt x="456" y="11"/>
                                      <a:pt x="468" y="13"/>
                                    </a:cubicBezTo>
                                    <a:cubicBezTo>
                                      <a:pt x="480" y="15"/>
                                      <a:pt x="498" y="38"/>
                                      <a:pt x="507" y="40"/>
                                    </a:cubicBezTo>
                                    <a:cubicBezTo>
                                      <a:pt x="516" y="42"/>
                                      <a:pt x="516" y="26"/>
                                      <a:pt x="522" y="25"/>
                                    </a:cubicBezTo>
                                    <a:cubicBezTo>
                                      <a:pt x="528" y="24"/>
                                      <a:pt x="539" y="20"/>
                                      <a:pt x="546" y="31"/>
                                    </a:cubicBezTo>
                                    <a:cubicBezTo>
                                      <a:pt x="553" y="42"/>
                                      <a:pt x="561" y="84"/>
                                      <a:pt x="567" y="88"/>
                                    </a:cubicBezTo>
                                    <a:cubicBezTo>
                                      <a:pt x="573" y="92"/>
                                      <a:pt x="579" y="58"/>
                                      <a:pt x="585" y="58"/>
                                    </a:cubicBezTo>
                                    <a:cubicBezTo>
                                      <a:pt x="591" y="58"/>
                                      <a:pt x="601" y="78"/>
                                      <a:pt x="606" y="88"/>
                                    </a:cubicBezTo>
                                    <a:cubicBezTo>
                                      <a:pt x="611" y="98"/>
                                      <a:pt x="608" y="125"/>
                                      <a:pt x="618" y="121"/>
                                    </a:cubicBezTo>
                                    <a:cubicBezTo>
                                      <a:pt x="628" y="117"/>
                                      <a:pt x="654" y="76"/>
                                      <a:pt x="666" y="64"/>
                                    </a:cubicBezTo>
                                    <a:cubicBezTo>
                                      <a:pt x="678" y="52"/>
                                      <a:pt x="687" y="44"/>
                                      <a:pt x="693" y="46"/>
                                    </a:cubicBezTo>
                                    <a:cubicBezTo>
                                      <a:pt x="699" y="48"/>
                                      <a:pt x="697" y="75"/>
                                      <a:pt x="702" y="79"/>
                                    </a:cubicBezTo>
                                    <a:cubicBezTo>
                                      <a:pt x="707" y="83"/>
                                      <a:pt x="712" y="70"/>
                                      <a:pt x="726" y="73"/>
                                    </a:cubicBezTo>
                                    <a:cubicBezTo>
                                      <a:pt x="740" y="76"/>
                                      <a:pt x="767" y="90"/>
                                      <a:pt x="786" y="100"/>
                                    </a:cubicBezTo>
                                    <a:cubicBezTo>
                                      <a:pt x="805" y="110"/>
                                      <a:pt x="819" y="125"/>
                                      <a:pt x="840" y="136"/>
                                    </a:cubicBezTo>
                                    <a:cubicBezTo>
                                      <a:pt x="861" y="147"/>
                                      <a:pt x="894" y="158"/>
                                      <a:pt x="912" y="166"/>
                                    </a:cubicBezTo>
                                    <a:cubicBezTo>
                                      <a:pt x="930" y="174"/>
                                      <a:pt x="943" y="175"/>
                                      <a:pt x="951" y="187"/>
                                    </a:cubicBezTo>
                                    <a:cubicBezTo>
                                      <a:pt x="959" y="199"/>
                                      <a:pt x="945" y="225"/>
                                      <a:pt x="960" y="241"/>
                                    </a:cubicBezTo>
                                    <a:cubicBezTo>
                                      <a:pt x="975" y="257"/>
                                      <a:pt x="1023" y="281"/>
                                      <a:pt x="1041" y="286"/>
                                    </a:cubicBezTo>
                                    <a:cubicBezTo>
                                      <a:pt x="1059" y="291"/>
                                      <a:pt x="1058" y="270"/>
                                      <a:pt x="1071" y="274"/>
                                    </a:cubicBezTo>
                                    <a:cubicBezTo>
                                      <a:pt x="1084" y="278"/>
                                      <a:pt x="1110" y="303"/>
                                      <a:pt x="1122" y="310"/>
                                    </a:cubicBezTo>
                                    <a:cubicBezTo>
                                      <a:pt x="1134" y="317"/>
                                      <a:pt x="1133" y="316"/>
                                      <a:pt x="1146" y="319"/>
                                    </a:cubicBezTo>
                                    <a:cubicBezTo>
                                      <a:pt x="1159" y="322"/>
                                      <a:pt x="1186" y="326"/>
                                      <a:pt x="1200" y="331"/>
                                    </a:cubicBezTo>
                                    <a:cubicBezTo>
                                      <a:pt x="1214" y="336"/>
                                      <a:pt x="1222" y="348"/>
                                      <a:pt x="1233" y="349"/>
                                    </a:cubicBezTo>
                                    <a:cubicBezTo>
                                      <a:pt x="1244" y="350"/>
                                      <a:pt x="1256" y="337"/>
                                      <a:pt x="1266" y="337"/>
                                    </a:cubicBezTo>
                                    <a:cubicBezTo>
                                      <a:pt x="1276" y="337"/>
                                      <a:pt x="1283" y="347"/>
                                      <a:pt x="1296" y="352"/>
                                    </a:cubicBezTo>
                                    <a:cubicBezTo>
                                      <a:pt x="1309" y="357"/>
                                      <a:pt x="1323" y="366"/>
                                      <a:pt x="1347" y="370"/>
                                    </a:cubicBezTo>
                                    <a:cubicBezTo>
                                      <a:pt x="1371" y="374"/>
                                      <a:pt x="1421" y="371"/>
                                      <a:pt x="1443" y="379"/>
                                    </a:cubicBezTo>
                                    <a:cubicBezTo>
                                      <a:pt x="1465" y="387"/>
                                      <a:pt x="1475" y="409"/>
                                      <a:pt x="1479" y="418"/>
                                    </a:cubicBezTo>
                                    <a:cubicBezTo>
                                      <a:pt x="1483" y="427"/>
                                      <a:pt x="1513" y="434"/>
                                      <a:pt x="1467" y="436"/>
                                    </a:cubicBezTo>
                                    <a:cubicBezTo>
                                      <a:pt x="1421" y="438"/>
                                      <a:pt x="1327" y="448"/>
                                      <a:pt x="1203" y="427"/>
                                    </a:cubicBezTo>
                                    <a:cubicBezTo>
                                      <a:pt x="1079" y="406"/>
                                      <a:pt x="905" y="350"/>
                                      <a:pt x="723" y="310"/>
                                    </a:cubicBezTo>
                                    <a:cubicBezTo>
                                      <a:pt x="541" y="270"/>
                                      <a:pt x="222" y="222"/>
                                      <a:pt x="111" y="187"/>
                                    </a:cubicBezTo>
                                    <a:cubicBezTo>
                                      <a:pt x="0" y="152"/>
                                      <a:pt x="17" y="123"/>
                                      <a:pt x="48" y="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2787120" cy="17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8" h="4365">
                                    <a:moveTo>
                                      <a:pt x="50" y="1304"/>
                                    </a:moveTo>
                                    <a:cubicBezTo>
                                      <a:pt x="43" y="1273"/>
                                      <a:pt x="0" y="1249"/>
                                      <a:pt x="35" y="1187"/>
                                    </a:cubicBezTo>
                                    <a:cubicBezTo>
                                      <a:pt x="70" y="1125"/>
                                      <a:pt x="190" y="1009"/>
                                      <a:pt x="260" y="929"/>
                                    </a:cubicBezTo>
                                    <a:cubicBezTo>
                                      <a:pt x="330" y="849"/>
                                      <a:pt x="418" y="766"/>
                                      <a:pt x="455" y="704"/>
                                    </a:cubicBezTo>
                                    <a:cubicBezTo>
                                      <a:pt x="492" y="642"/>
                                      <a:pt x="438" y="619"/>
                                      <a:pt x="485" y="554"/>
                                    </a:cubicBezTo>
                                    <a:cubicBezTo>
                                      <a:pt x="532" y="489"/>
                                      <a:pt x="665" y="371"/>
                                      <a:pt x="740" y="314"/>
                                    </a:cubicBezTo>
                                    <a:cubicBezTo>
                                      <a:pt x="815" y="257"/>
                                      <a:pt x="869" y="235"/>
                                      <a:pt x="935" y="209"/>
                                    </a:cubicBezTo>
                                    <a:cubicBezTo>
                                      <a:pt x="1001" y="183"/>
                                      <a:pt x="1086" y="173"/>
                                      <a:pt x="1139" y="155"/>
                                    </a:cubicBezTo>
                                    <a:cubicBezTo>
                                      <a:pt x="1192" y="137"/>
                                      <a:pt x="1216" y="125"/>
                                      <a:pt x="1256" y="101"/>
                                    </a:cubicBezTo>
                                    <a:cubicBezTo>
                                      <a:pt x="1296" y="77"/>
                                      <a:pt x="1368" y="0"/>
                                      <a:pt x="1379" y="8"/>
                                    </a:cubicBezTo>
                                    <a:cubicBezTo>
                                      <a:pt x="1390" y="16"/>
                                      <a:pt x="1336" y="118"/>
                                      <a:pt x="1322" y="152"/>
                                    </a:cubicBezTo>
                                    <a:cubicBezTo>
                                      <a:pt x="1308" y="186"/>
                                      <a:pt x="1301" y="196"/>
                                      <a:pt x="1295" y="212"/>
                                    </a:cubicBezTo>
                                    <a:lnTo>
                                      <a:pt x="1283" y="251"/>
                                    </a:lnTo>
                                    <a:cubicBezTo>
                                      <a:pt x="1353" y="283"/>
                                      <a:pt x="1565" y="355"/>
                                      <a:pt x="1715" y="404"/>
                                    </a:cubicBezTo>
                                    <a:cubicBezTo>
                                      <a:pt x="1865" y="453"/>
                                      <a:pt x="1989" y="487"/>
                                      <a:pt x="2180" y="545"/>
                                    </a:cubicBezTo>
                                    <a:cubicBezTo>
                                      <a:pt x="2371" y="603"/>
                                      <a:pt x="2663" y="707"/>
                                      <a:pt x="2858" y="749"/>
                                    </a:cubicBezTo>
                                    <a:cubicBezTo>
                                      <a:pt x="3053" y="791"/>
                                      <a:pt x="3176" y="794"/>
                                      <a:pt x="3350" y="794"/>
                                    </a:cubicBezTo>
                                    <a:cubicBezTo>
                                      <a:pt x="3524" y="794"/>
                                      <a:pt x="3741" y="777"/>
                                      <a:pt x="3905" y="749"/>
                                    </a:cubicBezTo>
                                    <a:cubicBezTo>
                                      <a:pt x="4069" y="721"/>
                                      <a:pt x="4195" y="653"/>
                                      <a:pt x="4334" y="626"/>
                                    </a:cubicBezTo>
                                    <a:cubicBezTo>
                                      <a:pt x="4473" y="599"/>
                                      <a:pt x="4610" y="593"/>
                                      <a:pt x="4739" y="587"/>
                                    </a:cubicBezTo>
                                    <a:cubicBezTo>
                                      <a:pt x="4868" y="581"/>
                                      <a:pt x="4997" y="579"/>
                                      <a:pt x="5108" y="593"/>
                                    </a:cubicBezTo>
                                    <a:cubicBezTo>
                                      <a:pt x="5219" y="607"/>
                                      <a:pt x="5283" y="593"/>
                                      <a:pt x="5405" y="674"/>
                                    </a:cubicBezTo>
                                    <a:cubicBezTo>
                                      <a:pt x="5527" y="755"/>
                                      <a:pt x="5740" y="901"/>
                                      <a:pt x="5840" y="1079"/>
                                    </a:cubicBezTo>
                                    <a:cubicBezTo>
                                      <a:pt x="5940" y="1257"/>
                                      <a:pt x="5978" y="1582"/>
                                      <a:pt x="6005" y="1739"/>
                                    </a:cubicBezTo>
                                    <a:cubicBezTo>
                                      <a:pt x="6032" y="1896"/>
                                      <a:pt x="5997" y="1942"/>
                                      <a:pt x="6005" y="2024"/>
                                    </a:cubicBezTo>
                                    <a:cubicBezTo>
                                      <a:pt x="6013" y="2106"/>
                                      <a:pt x="6011" y="2099"/>
                                      <a:pt x="6056" y="2234"/>
                                    </a:cubicBezTo>
                                    <a:cubicBezTo>
                                      <a:pt x="6101" y="2369"/>
                                      <a:pt x="6211" y="2711"/>
                                      <a:pt x="6275" y="2834"/>
                                    </a:cubicBezTo>
                                    <a:cubicBezTo>
                                      <a:pt x="6339" y="2957"/>
                                      <a:pt x="6395" y="2892"/>
                                      <a:pt x="6440" y="2969"/>
                                    </a:cubicBezTo>
                                    <a:cubicBezTo>
                                      <a:pt x="6485" y="3046"/>
                                      <a:pt x="6505" y="3187"/>
                                      <a:pt x="6545" y="3299"/>
                                    </a:cubicBezTo>
                                    <a:cubicBezTo>
                                      <a:pt x="6585" y="3411"/>
                                      <a:pt x="6648" y="3585"/>
                                      <a:pt x="6680" y="3644"/>
                                    </a:cubicBezTo>
                                    <a:cubicBezTo>
                                      <a:pt x="6712" y="3703"/>
                                      <a:pt x="6723" y="3643"/>
                                      <a:pt x="6740" y="3653"/>
                                    </a:cubicBezTo>
                                    <a:cubicBezTo>
                                      <a:pt x="6757" y="3663"/>
                                      <a:pt x="6768" y="3657"/>
                                      <a:pt x="6785" y="3704"/>
                                    </a:cubicBezTo>
                                    <a:cubicBezTo>
                                      <a:pt x="6802" y="3751"/>
                                      <a:pt x="6831" y="3886"/>
                                      <a:pt x="6842" y="3935"/>
                                    </a:cubicBezTo>
                                    <a:cubicBezTo>
                                      <a:pt x="6853" y="3984"/>
                                      <a:pt x="6858" y="3985"/>
                                      <a:pt x="6854" y="4001"/>
                                    </a:cubicBezTo>
                                    <a:cubicBezTo>
                                      <a:pt x="6850" y="4017"/>
                                      <a:pt x="6851" y="4047"/>
                                      <a:pt x="6815" y="4034"/>
                                    </a:cubicBezTo>
                                    <a:cubicBezTo>
                                      <a:pt x="6779" y="4021"/>
                                      <a:pt x="6682" y="3965"/>
                                      <a:pt x="6638" y="3926"/>
                                    </a:cubicBezTo>
                                    <a:cubicBezTo>
                                      <a:pt x="6594" y="3887"/>
                                      <a:pt x="6571" y="3837"/>
                                      <a:pt x="6551" y="3800"/>
                                    </a:cubicBezTo>
                                    <a:cubicBezTo>
                                      <a:pt x="6531" y="3763"/>
                                      <a:pt x="6561" y="3807"/>
                                      <a:pt x="6515" y="3704"/>
                                    </a:cubicBezTo>
                                    <a:cubicBezTo>
                                      <a:pt x="6469" y="3601"/>
                                      <a:pt x="6334" y="3281"/>
                                      <a:pt x="6275" y="3179"/>
                                    </a:cubicBezTo>
                                    <a:cubicBezTo>
                                      <a:pt x="6216" y="3077"/>
                                      <a:pt x="6200" y="3129"/>
                                      <a:pt x="6164" y="3089"/>
                                    </a:cubicBezTo>
                                    <a:cubicBezTo>
                                      <a:pt x="6128" y="3049"/>
                                      <a:pt x="6109" y="2997"/>
                                      <a:pt x="6062" y="2939"/>
                                    </a:cubicBezTo>
                                    <a:cubicBezTo>
                                      <a:pt x="6015" y="2881"/>
                                      <a:pt x="5964" y="2858"/>
                                      <a:pt x="5882" y="2738"/>
                                    </a:cubicBezTo>
                                    <a:cubicBezTo>
                                      <a:pt x="5800" y="2618"/>
                                      <a:pt x="5684" y="2343"/>
                                      <a:pt x="5570" y="2219"/>
                                    </a:cubicBezTo>
                                    <a:cubicBezTo>
                                      <a:pt x="5456" y="2095"/>
                                      <a:pt x="5305" y="2049"/>
                                      <a:pt x="5195" y="1994"/>
                                    </a:cubicBezTo>
                                    <a:cubicBezTo>
                                      <a:pt x="5085" y="1939"/>
                                      <a:pt x="4980" y="1931"/>
                                      <a:pt x="4910" y="1889"/>
                                    </a:cubicBezTo>
                                    <a:cubicBezTo>
                                      <a:pt x="4840" y="1847"/>
                                      <a:pt x="4845" y="1697"/>
                                      <a:pt x="4775" y="1739"/>
                                    </a:cubicBezTo>
                                    <a:cubicBezTo>
                                      <a:pt x="4705" y="1781"/>
                                      <a:pt x="4624" y="2024"/>
                                      <a:pt x="4490" y="2144"/>
                                    </a:cubicBezTo>
                                    <a:cubicBezTo>
                                      <a:pt x="4356" y="2264"/>
                                      <a:pt x="4109" y="2391"/>
                                      <a:pt x="3971" y="2462"/>
                                    </a:cubicBezTo>
                                    <a:cubicBezTo>
                                      <a:pt x="3833" y="2533"/>
                                      <a:pt x="3812" y="2531"/>
                                      <a:pt x="3662" y="2570"/>
                                    </a:cubicBezTo>
                                    <a:cubicBezTo>
                                      <a:pt x="3512" y="2609"/>
                                      <a:pt x="3216" y="2696"/>
                                      <a:pt x="3068" y="2699"/>
                                    </a:cubicBezTo>
                                    <a:cubicBezTo>
                                      <a:pt x="2920" y="2702"/>
                                      <a:pt x="2828" y="2596"/>
                                      <a:pt x="2774" y="2588"/>
                                    </a:cubicBezTo>
                                    <a:lnTo>
                                      <a:pt x="2744" y="2651"/>
                                    </a:lnTo>
                                    <a:cubicBezTo>
                                      <a:pt x="2711" y="2682"/>
                                      <a:pt x="2669" y="2674"/>
                                      <a:pt x="2573" y="2774"/>
                                    </a:cubicBezTo>
                                    <a:cubicBezTo>
                                      <a:pt x="2477" y="2874"/>
                                      <a:pt x="2261" y="3145"/>
                                      <a:pt x="2165" y="3254"/>
                                    </a:cubicBezTo>
                                    <a:cubicBezTo>
                                      <a:pt x="2069" y="3363"/>
                                      <a:pt x="2032" y="3387"/>
                                      <a:pt x="1997" y="3431"/>
                                    </a:cubicBezTo>
                                    <a:cubicBezTo>
                                      <a:pt x="1962" y="3475"/>
                                      <a:pt x="1968" y="3497"/>
                                      <a:pt x="1952" y="3518"/>
                                    </a:cubicBezTo>
                                    <a:cubicBezTo>
                                      <a:pt x="1936" y="3539"/>
                                      <a:pt x="1918" y="3546"/>
                                      <a:pt x="1898" y="3560"/>
                                    </a:cubicBezTo>
                                    <a:cubicBezTo>
                                      <a:pt x="1878" y="3574"/>
                                      <a:pt x="1862" y="3579"/>
                                      <a:pt x="1835" y="3602"/>
                                    </a:cubicBezTo>
                                    <a:cubicBezTo>
                                      <a:pt x="1808" y="3625"/>
                                      <a:pt x="1794" y="3629"/>
                                      <a:pt x="1736" y="3698"/>
                                    </a:cubicBezTo>
                                    <a:cubicBezTo>
                                      <a:pt x="1678" y="3767"/>
                                      <a:pt x="1559" y="3938"/>
                                      <a:pt x="1490" y="4019"/>
                                    </a:cubicBezTo>
                                    <a:cubicBezTo>
                                      <a:pt x="1421" y="4100"/>
                                      <a:pt x="1362" y="4153"/>
                                      <a:pt x="1325" y="4184"/>
                                    </a:cubicBezTo>
                                    <a:cubicBezTo>
                                      <a:pt x="1288" y="4215"/>
                                      <a:pt x="1285" y="4195"/>
                                      <a:pt x="1268" y="4205"/>
                                    </a:cubicBezTo>
                                    <a:cubicBezTo>
                                      <a:pt x="1251" y="4215"/>
                                      <a:pt x="1226" y="4227"/>
                                      <a:pt x="1220" y="4247"/>
                                    </a:cubicBezTo>
                                    <a:cubicBezTo>
                                      <a:pt x="1214" y="4267"/>
                                      <a:pt x="1249" y="4305"/>
                                      <a:pt x="1235" y="4325"/>
                                    </a:cubicBezTo>
                                    <a:cubicBezTo>
                                      <a:pt x="1221" y="4345"/>
                                      <a:pt x="1201" y="4365"/>
                                      <a:pt x="1136" y="4364"/>
                                    </a:cubicBezTo>
                                    <a:cubicBezTo>
                                      <a:pt x="1071" y="4363"/>
                                      <a:pt x="868" y="4354"/>
                                      <a:pt x="845" y="4319"/>
                                    </a:cubicBezTo>
                                    <a:cubicBezTo>
                                      <a:pt x="822" y="4284"/>
                                      <a:pt x="945" y="4194"/>
                                      <a:pt x="995" y="4154"/>
                                    </a:cubicBezTo>
                                    <a:cubicBezTo>
                                      <a:pt x="1045" y="4114"/>
                                      <a:pt x="1077" y="4136"/>
                                      <a:pt x="1145" y="4079"/>
                                    </a:cubicBezTo>
                                    <a:cubicBezTo>
                                      <a:pt x="1213" y="4022"/>
                                      <a:pt x="1324" y="3904"/>
                                      <a:pt x="1406" y="3809"/>
                                    </a:cubicBezTo>
                                    <a:cubicBezTo>
                                      <a:pt x="1488" y="3714"/>
                                      <a:pt x="1588" y="3591"/>
                                      <a:pt x="1640" y="3509"/>
                                    </a:cubicBezTo>
                                    <a:cubicBezTo>
                                      <a:pt x="1692" y="3427"/>
                                      <a:pt x="1684" y="3370"/>
                                      <a:pt x="1715" y="3314"/>
                                    </a:cubicBezTo>
                                    <a:cubicBezTo>
                                      <a:pt x="1746" y="3258"/>
                                      <a:pt x="1764" y="3260"/>
                                      <a:pt x="1826" y="3170"/>
                                    </a:cubicBezTo>
                                    <a:cubicBezTo>
                                      <a:pt x="1888" y="3080"/>
                                      <a:pt x="2029" y="2902"/>
                                      <a:pt x="2090" y="2774"/>
                                    </a:cubicBezTo>
                                    <a:cubicBezTo>
                                      <a:pt x="2151" y="2646"/>
                                      <a:pt x="2196" y="2492"/>
                                      <a:pt x="2195" y="2399"/>
                                    </a:cubicBezTo>
                                    <a:cubicBezTo>
                                      <a:pt x="2194" y="2306"/>
                                      <a:pt x="2106" y="2281"/>
                                      <a:pt x="2081" y="2213"/>
                                    </a:cubicBezTo>
                                    <a:cubicBezTo>
                                      <a:pt x="2056" y="2145"/>
                                      <a:pt x="2059" y="2061"/>
                                      <a:pt x="2045" y="1994"/>
                                    </a:cubicBezTo>
                                    <a:cubicBezTo>
                                      <a:pt x="2031" y="1927"/>
                                      <a:pt x="2076" y="1923"/>
                                      <a:pt x="1994" y="1811"/>
                                    </a:cubicBezTo>
                                    <a:cubicBezTo>
                                      <a:pt x="1912" y="1699"/>
                                      <a:pt x="1656" y="1436"/>
                                      <a:pt x="1550" y="1319"/>
                                    </a:cubicBezTo>
                                    <a:cubicBezTo>
                                      <a:pt x="1444" y="1202"/>
                                      <a:pt x="1408" y="1151"/>
                                      <a:pt x="1355" y="1109"/>
                                    </a:cubicBezTo>
                                    <a:cubicBezTo>
                                      <a:pt x="1302" y="1067"/>
                                      <a:pt x="1292" y="1047"/>
                                      <a:pt x="1235" y="1064"/>
                                    </a:cubicBezTo>
                                    <a:cubicBezTo>
                                      <a:pt x="1178" y="1081"/>
                                      <a:pt x="1077" y="1182"/>
                                      <a:pt x="1010" y="1214"/>
                                    </a:cubicBezTo>
                                    <a:cubicBezTo>
                                      <a:pt x="943" y="1246"/>
                                      <a:pt x="882" y="1232"/>
                                      <a:pt x="830" y="1259"/>
                                    </a:cubicBezTo>
                                    <a:cubicBezTo>
                                      <a:pt x="778" y="1286"/>
                                      <a:pt x="737" y="1359"/>
                                      <a:pt x="695" y="1379"/>
                                    </a:cubicBezTo>
                                    <a:cubicBezTo>
                                      <a:pt x="653" y="1399"/>
                                      <a:pt x="612" y="1377"/>
                                      <a:pt x="575" y="1379"/>
                                    </a:cubicBezTo>
                                    <a:cubicBezTo>
                                      <a:pt x="538" y="1381"/>
                                      <a:pt x="500" y="1369"/>
                                      <a:pt x="470" y="1394"/>
                                    </a:cubicBezTo>
                                    <a:cubicBezTo>
                                      <a:pt x="440" y="1419"/>
                                      <a:pt x="417" y="1503"/>
                                      <a:pt x="395" y="1529"/>
                                    </a:cubicBezTo>
                                    <a:cubicBezTo>
                                      <a:pt x="373" y="1555"/>
                                      <a:pt x="362" y="1555"/>
                                      <a:pt x="335" y="1553"/>
                                    </a:cubicBezTo>
                                    <a:cubicBezTo>
                                      <a:pt x="308" y="1551"/>
                                      <a:pt x="264" y="1525"/>
                                      <a:pt x="230" y="1514"/>
                                    </a:cubicBezTo>
                                    <a:cubicBezTo>
                                      <a:pt x="196" y="1503"/>
                                      <a:pt x="158" y="1497"/>
                                      <a:pt x="131" y="1484"/>
                                    </a:cubicBezTo>
                                    <a:cubicBezTo>
                                      <a:pt x="104" y="1471"/>
                                      <a:pt x="80" y="1451"/>
                                      <a:pt x="71" y="1433"/>
                                    </a:cubicBezTo>
                                    <a:cubicBezTo>
                                      <a:pt x="62" y="1415"/>
                                      <a:pt x="80" y="1397"/>
                                      <a:pt x="77" y="1376"/>
                                    </a:cubicBezTo>
                                    <a:cubicBezTo>
                                      <a:pt x="74" y="1355"/>
                                      <a:pt x="56" y="1319"/>
                                      <a:pt x="50" y="13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560880"/>
                                <a:ext cx="80712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7" h="1333">
                                    <a:moveTo>
                                      <a:pt x="35" y="1129"/>
                                    </a:moveTo>
                                    <a:cubicBezTo>
                                      <a:pt x="45" y="1084"/>
                                      <a:pt x="64" y="1006"/>
                                      <a:pt x="80" y="949"/>
                                    </a:cubicBezTo>
                                    <a:cubicBezTo>
                                      <a:pt x="96" y="892"/>
                                      <a:pt x="96" y="865"/>
                                      <a:pt x="133" y="784"/>
                                    </a:cubicBezTo>
                                    <a:cubicBezTo>
                                      <a:pt x="170" y="703"/>
                                      <a:pt x="264" y="572"/>
                                      <a:pt x="305" y="462"/>
                                    </a:cubicBezTo>
                                    <a:cubicBezTo>
                                      <a:pt x="346" y="352"/>
                                      <a:pt x="305" y="185"/>
                                      <a:pt x="380" y="124"/>
                                    </a:cubicBezTo>
                                    <a:cubicBezTo>
                                      <a:pt x="455" y="63"/>
                                      <a:pt x="610" y="99"/>
                                      <a:pt x="755" y="94"/>
                                    </a:cubicBezTo>
                                    <a:cubicBezTo>
                                      <a:pt x="900" y="89"/>
                                      <a:pt x="1113" y="94"/>
                                      <a:pt x="1250" y="94"/>
                                    </a:cubicBezTo>
                                    <a:cubicBezTo>
                                      <a:pt x="1387" y="94"/>
                                      <a:pt x="1494" y="95"/>
                                      <a:pt x="1580" y="94"/>
                                    </a:cubicBezTo>
                                    <a:cubicBezTo>
                                      <a:pt x="1666" y="93"/>
                                      <a:pt x="1711" y="97"/>
                                      <a:pt x="1768" y="87"/>
                                    </a:cubicBezTo>
                                    <a:cubicBezTo>
                                      <a:pt x="1825" y="77"/>
                                      <a:pt x="1889" y="0"/>
                                      <a:pt x="1925" y="34"/>
                                    </a:cubicBezTo>
                                    <a:cubicBezTo>
                                      <a:pt x="1961" y="68"/>
                                      <a:pt x="1987" y="227"/>
                                      <a:pt x="1985" y="289"/>
                                    </a:cubicBezTo>
                                    <a:cubicBezTo>
                                      <a:pt x="1983" y="351"/>
                                      <a:pt x="1947" y="347"/>
                                      <a:pt x="1910" y="409"/>
                                    </a:cubicBezTo>
                                    <a:cubicBezTo>
                                      <a:pt x="1873" y="471"/>
                                      <a:pt x="1815" y="590"/>
                                      <a:pt x="1760" y="664"/>
                                    </a:cubicBezTo>
                                    <a:cubicBezTo>
                                      <a:pt x="1705" y="738"/>
                                      <a:pt x="1661" y="792"/>
                                      <a:pt x="1580" y="852"/>
                                    </a:cubicBezTo>
                                    <a:cubicBezTo>
                                      <a:pt x="1499" y="912"/>
                                      <a:pt x="1379" y="969"/>
                                      <a:pt x="1273" y="1024"/>
                                    </a:cubicBezTo>
                                    <a:cubicBezTo>
                                      <a:pt x="1167" y="1079"/>
                                      <a:pt x="1052" y="1142"/>
                                      <a:pt x="943" y="1182"/>
                                    </a:cubicBezTo>
                                    <a:cubicBezTo>
                                      <a:pt x="834" y="1222"/>
                                      <a:pt x="714" y="1243"/>
                                      <a:pt x="620" y="1264"/>
                                    </a:cubicBezTo>
                                    <a:cubicBezTo>
                                      <a:pt x="526" y="1285"/>
                                      <a:pt x="437" y="1298"/>
                                      <a:pt x="380" y="1309"/>
                                    </a:cubicBezTo>
                                    <a:cubicBezTo>
                                      <a:pt x="323" y="1320"/>
                                      <a:pt x="312" y="1333"/>
                                      <a:pt x="275" y="1332"/>
                                    </a:cubicBezTo>
                                    <a:cubicBezTo>
                                      <a:pt x="238" y="1331"/>
                                      <a:pt x="197" y="1321"/>
                                      <a:pt x="155" y="1302"/>
                                    </a:cubicBezTo>
                                    <a:cubicBezTo>
                                      <a:pt x="113" y="1283"/>
                                      <a:pt x="40" y="1248"/>
                                      <a:pt x="20" y="1219"/>
                                    </a:cubicBezTo>
                                    <a:cubicBezTo>
                                      <a:pt x="0" y="1190"/>
                                      <a:pt x="24" y="1143"/>
                                      <a:pt x="35" y="112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80800"/>
                                <a:ext cx="485280" cy="5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1448">
                                    <a:moveTo>
                                      <a:pt x="232" y="413"/>
                                    </a:moveTo>
                                    <a:cubicBezTo>
                                      <a:pt x="194" y="380"/>
                                      <a:pt x="136" y="370"/>
                                      <a:pt x="115" y="344"/>
                                    </a:cubicBezTo>
                                    <a:cubicBezTo>
                                      <a:pt x="94" y="318"/>
                                      <a:pt x="124" y="293"/>
                                      <a:pt x="106" y="257"/>
                                    </a:cubicBezTo>
                                    <a:cubicBezTo>
                                      <a:pt x="88" y="221"/>
                                      <a:pt x="8" y="165"/>
                                      <a:pt x="4" y="125"/>
                                    </a:cubicBezTo>
                                    <a:cubicBezTo>
                                      <a:pt x="0" y="85"/>
                                      <a:pt x="31" y="28"/>
                                      <a:pt x="82" y="14"/>
                                    </a:cubicBezTo>
                                    <a:cubicBezTo>
                                      <a:pt x="133" y="0"/>
                                      <a:pt x="222" y="22"/>
                                      <a:pt x="313" y="41"/>
                                    </a:cubicBezTo>
                                    <a:cubicBezTo>
                                      <a:pt x="404" y="60"/>
                                      <a:pt x="526" y="97"/>
                                      <a:pt x="631" y="131"/>
                                    </a:cubicBezTo>
                                    <a:cubicBezTo>
                                      <a:pt x="736" y="165"/>
                                      <a:pt x="858" y="171"/>
                                      <a:pt x="946" y="245"/>
                                    </a:cubicBezTo>
                                    <a:cubicBezTo>
                                      <a:pt x="1034" y="319"/>
                                      <a:pt x="1124" y="488"/>
                                      <a:pt x="1159" y="572"/>
                                    </a:cubicBezTo>
                                    <a:cubicBezTo>
                                      <a:pt x="1194" y="656"/>
                                      <a:pt x="1179" y="662"/>
                                      <a:pt x="1159" y="752"/>
                                    </a:cubicBezTo>
                                    <a:cubicBezTo>
                                      <a:pt x="1139" y="842"/>
                                      <a:pt x="1066" y="1000"/>
                                      <a:pt x="1039" y="1112"/>
                                    </a:cubicBezTo>
                                    <a:cubicBezTo>
                                      <a:pt x="1012" y="1224"/>
                                      <a:pt x="1014" y="1406"/>
                                      <a:pt x="994" y="1427"/>
                                    </a:cubicBezTo>
                                    <a:cubicBezTo>
                                      <a:pt x="974" y="1448"/>
                                      <a:pt x="961" y="1320"/>
                                      <a:pt x="916" y="1241"/>
                                    </a:cubicBezTo>
                                    <a:cubicBezTo>
                                      <a:pt x="871" y="1162"/>
                                      <a:pt x="794" y="1044"/>
                                      <a:pt x="721" y="953"/>
                                    </a:cubicBezTo>
                                    <a:cubicBezTo>
                                      <a:pt x="648" y="862"/>
                                      <a:pt x="537" y="760"/>
                                      <a:pt x="475" y="692"/>
                                    </a:cubicBezTo>
                                    <a:cubicBezTo>
                                      <a:pt x="413" y="624"/>
                                      <a:pt x="387" y="592"/>
                                      <a:pt x="346" y="545"/>
                                    </a:cubicBezTo>
                                    <a:cubicBezTo>
                                      <a:pt x="305" y="498"/>
                                      <a:pt x="271" y="459"/>
                                      <a:pt x="232" y="4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90320"/>
                                <a:ext cx="82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59">
                                    <a:moveTo>
                                      <a:pt x="6" y="51"/>
                                    </a:moveTo>
                                    <a:cubicBezTo>
                                      <a:pt x="11" y="41"/>
                                      <a:pt x="18" y="26"/>
                                      <a:pt x="33" y="18"/>
                                    </a:cubicBezTo>
                                    <a:cubicBezTo>
                                      <a:pt x="48" y="10"/>
                                      <a:pt x="77" y="4"/>
                                      <a:pt x="99" y="3"/>
                                    </a:cubicBezTo>
                                    <a:cubicBezTo>
                                      <a:pt x="121" y="2"/>
                                      <a:pt x="148" y="0"/>
                                      <a:pt x="165" y="9"/>
                                    </a:cubicBezTo>
                                    <a:cubicBezTo>
                                      <a:pt x="182" y="18"/>
                                      <a:pt x="194" y="46"/>
                                      <a:pt x="198" y="60"/>
                                    </a:cubicBezTo>
                                    <a:cubicBezTo>
                                      <a:pt x="202" y="74"/>
                                      <a:pt x="196" y="83"/>
                                      <a:pt x="189" y="96"/>
                                    </a:cubicBezTo>
                                    <a:cubicBezTo>
                                      <a:pt x="182" y="109"/>
                                      <a:pt x="170" y="128"/>
                                      <a:pt x="156" y="138"/>
                                    </a:cubicBezTo>
                                    <a:cubicBezTo>
                                      <a:pt x="142" y="148"/>
                                      <a:pt x="122" y="159"/>
                                      <a:pt x="105" y="159"/>
                                    </a:cubicBezTo>
                                    <a:cubicBezTo>
                                      <a:pt x="88" y="159"/>
                                      <a:pt x="65" y="147"/>
                                      <a:pt x="51" y="141"/>
                                    </a:cubicBezTo>
                                    <a:cubicBezTo>
                                      <a:pt x="37" y="135"/>
                                      <a:pt x="26" y="133"/>
                                      <a:pt x="18" y="123"/>
                                    </a:cubicBezTo>
                                    <a:cubicBezTo>
                                      <a:pt x="10" y="113"/>
                                      <a:pt x="6" y="93"/>
                                      <a:pt x="3" y="81"/>
                                    </a:cubicBezTo>
                                    <a:cubicBezTo>
                                      <a:pt x="0" y="69"/>
                                      <a:pt x="1" y="61"/>
                                      <a:pt x="6" y="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236520"/>
                              <a:ext cx="864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18">
                                      <a:moveTo>
                                        <a:pt x="3" y="106"/>
                                      </a:moveTo>
                                      <a:cubicBezTo>
                                        <a:pt x="0" y="100"/>
                                        <a:pt x="23" y="87"/>
                                        <a:pt x="33" y="76"/>
                                      </a:cubicBezTo>
                                      <a:cubicBezTo>
                                        <a:pt x="43" y="65"/>
                                        <a:pt x="55" y="48"/>
                                        <a:pt x="63" y="37"/>
                                      </a:cubicBezTo>
                                      <a:cubicBezTo>
                                        <a:pt x="71" y="26"/>
                                        <a:pt x="76" y="16"/>
                                        <a:pt x="84" y="10"/>
                                      </a:cubicBezTo>
                                      <a:cubicBezTo>
                                        <a:pt x="92" y="4"/>
                                        <a:pt x="99" y="0"/>
                                        <a:pt x="111" y="1"/>
                                      </a:cubicBezTo>
                                      <a:cubicBezTo>
                                        <a:pt x="123" y="2"/>
                                        <a:pt x="142" y="9"/>
                                        <a:pt x="156" y="16"/>
                                      </a:cubicBezTo>
                                      <a:cubicBezTo>
                                        <a:pt x="170" y="23"/>
                                        <a:pt x="189" y="39"/>
                                        <a:pt x="198" y="46"/>
                                      </a:cubicBezTo>
                                      <a:cubicBezTo>
                                        <a:pt x="207" y="53"/>
                                        <a:pt x="214" y="53"/>
                                        <a:pt x="210" y="61"/>
                                      </a:cubicBezTo>
                                      <a:cubicBezTo>
                                        <a:pt x="206" y="69"/>
                                        <a:pt x="185" y="88"/>
                                        <a:pt x="174" y="97"/>
                                      </a:cubicBezTo>
                                      <a:cubicBezTo>
                                        <a:pt x="163" y="106"/>
                                        <a:pt x="158" y="112"/>
                                        <a:pt x="144" y="115"/>
                                      </a:cubicBezTo>
                                      <a:cubicBezTo>
                                        <a:pt x="130" y="118"/>
                                        <a:pt x="105" y="115"/>
                                        <a:pt x="90" y="115"/>
                                      </a:cubicBezTo>
                                      <a:cubicBezTo>
                                        <a:pt x="75" y="115"/>
                                        <a:pt x="63" y="117"/>
                                        <a:pt x="51" y="115"/>
                                      </a:cubicBezTo>
                                      <a:cubicBezTo>
                                        <a:pt x="39" y="113"/>
                                        <a:pt x="6" y="112"/>
                                        <a:pt x="3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61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e2e2e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86812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812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2320" y="595080"/>
                                <a:ext cx="104580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4" h="2025">
                                    <a:moveTo>
                                      <a:pt x="50" y="685"/>
                                    </a:moveTo>
                                    <a:cubicBezTo>
                                      <a:pt x="75" y="730"/>
                                      <a:pt x="53" y="805"/>
                                      <a:pt x="170" y="865"/>
                                    </a:cubicBezTo>
                                    <a:cubicBezTo>
                                      <a:pt x="287" y="925"/>
                                      <a:pt x="595" y="995"/>
                                      <a:pt x="755" y="1045"/>
                                    </a:cubicBezTo>
                                    <a:cubicBezTo>
                                      <a:pt x="915" y="1095"/>
                                      <a:pt x="1028" y="1125"/>
                                      <a:pt x="1130" y="1165"/>
                                    </a:cubicBezTo>
                                    <a:cubicBezTo>
                                      <a:pt x="1232" y="1205"/>
                                      <a:pt x="1230" y="1183"/>
                                      <a:pt x="1370" y="1285"/>
                                    </a:cubicBezTo>
                                    <a:cubicBezTo>
                                      <a:pt x="1510" y="1387"/>
                                      <a:pt x="1843" y="1683"/>
                                      <a:pt x="1970" y="1780"/>
                                    </a:cubicBezTo>
                                    <a:cubicBezTo>
                                      <a:pt x="2097" y="1877"/>
                                      <a:pt x="2083" y="1844"/>
                                      <a:pt x="2135" y="1870"/>
                                    </a:cubicBezTo>
                                    <a:cubicBezTo>
                                      <a:pt x="2187" y="1896"/>
                                      <a:pt x="2229" y="1912"/>
                                      <a:pt x="2279" y="1933"/>
                                    </a:cubicBezTo>
                                    <a:cubicBezTo>
                                      <a:pt x="2329" y="1954"/>
                                      <a:pt x="2389" y="1987"/>
                                      <a:pt x="2435" y="1999"/>
                                    </a:cubicBezTo>
                                    <a:cubicBezTo>
                                      <a:pt x="2481" y="2011"/>
                                      <a:pt x="2536" y="2025"/>
                                      <a:pt x="2555" y="2005"/>
                                    </a:cubicBezTo>
                                    <a:cubicBezTo>
                                      <a:pt x="2574" y="1985"/>
                                      <a:pt x="2563" y="1918"/>
                                      <a:pt x="2549" y="1879"/>
                                    </a:cubicBezTo>
                                    <a:cubicBezTo>
                                      <a:pt x="2535" y="1840"/>
                                      <a:pt x="2497" y="1802"/>
                                      <a:pt x="2468" y="1771"/>
                                    </a:cubicBezTo>
                                    <a:cubicBezTo>
                                      <a:pt x="2439" y="1740"/>
                                      <a:pt x="2402" y="1701"/>
                                      <a:pt x="2375" y="1690"/>
                                    </a:cubicBezTo>
                                    <a:cubicBezTo>
                                      <a:pt x="2348" y="1679"/>
                                      <a:pt x="2323" y="1695"/>
                                      <a:pt x="2303" y="1705"/>
                                    </a:cubicBezTo>
                                    <a:cubicBezTo>
                                      <a:pt x="2283" y="1715"/>
                                      <a:pt x="2277" y="1748"/>
                                      <a:pt x="2255" y="1750"/>
                                    </a:cubicBezTo>
                                    <a:cubicBezTo>
                                      <a:pt x="2233" y="1752"/>
                                      <a:pt x="2200" y="1739"/>
                                      <a:pt x="2171" y="1717"/>
                                    </a:cubicBezTo>
                                    <a:cubicBezTo>
                                      <a:pt x="2142" y="1695"/>
                                      <a:pt x="2125" y="1653"/>
                                      <a:pt x="2081" y="1618"/>
                                    </a:cubicBezTo>
                                    <a:cubicBezTo>
                                      <a:pt x="2037" y="1583"/>
                                      <a:pt x="1943" y="1567"/>
                                      <a:pt x="1904" y="1504"/>
                                    </a:cubicBezTo>
                                    <a:cubicBezTo>
                                      <a:pt x="1865" y="1441"/>
                                      <a:pt x="1916" y="1341"/>
                                      <a:pt x="1847" y="1240"/>
                                    </a:cubicBezTo>
                                    <a:cubicBezTo>
                                      <a:pt x="1778" y="1139"/>
                                      <a:pt x="1647" y="1022"/>
                                      <a:pt x="1490" y="895"/>
                                    </a:cubicBezTo>
                                    <a:cubicBezTo>
                                      <a:pt x="1333" y="768"/>
                                      <a:pt x="1085" y="618"/>
                                      <a:pt x="905" y="475"/>
                                    </a:cubicBezTo>
                                    <a:cubicBezTo>
                                      <a:pt x="725" y="332"/>
                                      <a:pt x="550" y="80"/>
                                      <a:pt x="410" y="40"/>
                                    </a:cubicBezTo>
                                    <a:cubicBezTo>
                                      <a:pt x="270" y="0"/>
                                      <a:pt x="130" y="143"/>
                                      <a:pt x="65" y="235"/>
                                    </a:cubicBezTo>
                                    <a:cubicBezTo>
                                      <a:pt x="0" y="327"/>
                                      <a:pt x="15" y="513"/>
                                      <a:pt x="20" y="595"/>
                                    </a:cubicBezTo>
                                    <a:cubicBezTo>
                                      <a:pt x="25" y="677"/>
                                      <a:pt x="25" y="640"/>
                                      <a:pt x="50" y="68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808920"/>
                                <a:ext cx="431280" cy="9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" h="2398">
                                    <a:moveTo>
                                      <a:pt x="15" y="578"/>
                                    </a:moveTo>
                                    <a:cubicBezTo>
                                      <a:pt x="30" y="673"/>
                                      <a:pt x="110" y="778"/>
                                      <a:pt x="180" y="878"/>
                                    </a:cubicBezTo>
                                    <a:cubicBezTo>
                                      <a:pt x="250" y="978"/>
                                      <a:pt x="363" y="1076"/>
                                      <a:pt x="435" y="1178"/>
                                    </a:cubicBezTo>
                                    <a:cubicBezTo>
                                      <a:pt x="507" y="1280"/>
                                      <a:pt x="570" y="1407"/>
                                      <a:pt x="615" y="1493"/>
                                    </a:cubicBezTo>
                                    <a:cubicBezTo>
                                      <a:pt x="660" y="1579"/>
                                      <a:pt x="675" y="1606"/>
                                      <a:pt x="705" y="1694"/>
                                    </a:cubicBezTo>
                                    <a:cubicBezTo>
                                      <a:pt x="735" y="1782"/>
                                      <a:pt x="773" y="1949"/>
                                      <a:pt x="792" y="2018"/>
                                    </a:cubicBezTo>
                                    <a:cubicBezTo>
                                      <a:pt x="811" y="2087"/>
                                      <a:pt x="813" y="2081"/>
                                      <a:pt x="819" y="2111"/>
                                    </a:cubicBezTo>
                                    <a:cubicBezTo>
                                      <a:pt x="825" y="2141"/>
                                      <a:pt x="812" y="2151"/>
                                      <a:pt x="831" y="2198"/>
                                    </a:cubicBezTo>
                                    <a:cubicBezTo>
                                      <a:pt x="850" y="2245"/>
                                      <a:pt x="898" y="2394"/>
                                      <a:pt x="933" y="2396"/>
                                    </a:cubicBezTo>
                                    <a:cubicBezTo>
                                      <a:pt x="968" y="2398"/>
                                      <a:pt x="1026" y="2258"/>
                                      <a:pt x="1044" y="2213"/>
                                    </a:cubicBezTo>
                                    <a:cubicBezTo>
                                      <a:pt x="1062" y="2168"/>
                                      <a:pt x="1044" y="2143"/>
                                      <a:pt x="1041" y="2123"/>
                                    </a:cubicBezTo>
                                    <a:cubicBezTo>
                                      <a:pt x="1038" y="2103"/>
                                      <a:pt x="1033" y="2098"/>
                                      <a:pt x="1026" y="2090"/>
                                    </a:cubicBezTo>
                                    <a:cubicBezTo>
                                      <a:pt x="1019" y="2082"/>
                                      <a:pt x="1009" y="2078"/>
                                      <a:pt x="996" y="2072"/>
                                    </a:cubicBezTo>
                                    <a:cubicBezTo>
                                      <a:pt x="983" y="2066"/>
                                      <a:pt x="967" y="2118"/>
                                      <a:pt x="951" y="2054"/>
                                    </a:cubicBezTo>
                                    <a:cubicBezTo>
                                      <a:pt x="935" y="1990"/>
                                      <a:pt x="911" y="1769"/>
                                      <a:pt x="900" y="1688"/>
                                    </a:cubicBezTo>
                                    <a:cubicBezTo>
                                      <a:pt x="889" y="1607"/>
                                      <a:pt x="912" y="1660"/>
                                      <a:pt x="885" y="1568"/>
                                    </a:cubicBezTo>
                                    <a:cubicBezTo>
                                      <a:pt x="858" y="1476"/>
                                      <a:pt x="777" y="1270"/>
                                      <a:pt x="735" y="1133"/>
                                    </a:cubicBezTo>
                                    <a:cubicBezTo>
                                      <a:pt x="693" y="996"/>
                                      <a:pt x="667" y="888"/>
                                      <a:pt x="630" y="743"/>
                                    </a:cubicBezTo>
                                    <a:cubicBezTo>
                                      <a:pt x="593" y="598"/>
                                      <a:pt x="547" y="385"/>
                                      <a:pt x="510" y="263"/>
                                    </a:cubicBezTo>
                                    <a:cubicBezTo>
                                      <a:pt x="473" y="141"/>
                                      <a:pt x="475" y="0"/>
                                      <a:pt x="405" y="8"/>
                                    </a:cubicBezTo>
                                    <a:cubicBezTo>
                                      <a:pt x="335" y="16"/>
                                      <a:pt x="152" y="216"/>
                                      <a:pt x="90" y="308"/>
                                    </a:cubicBezTo>
                                    <a:cubicBezTo>
                                      <a:pt x="28" y="400"/>
                                      <a:pt x="0" y="483"/>
                                      <a:pt x="15" y="57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280080"/>
                                <a:ext cx="7614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4" h="1418">
                                    <a:moveTo>
                                      <a:pt x="122" y="34"/>
                                    </a:moveTo>
                                    <a:cubicBezTo>
                                      <a:pt x="158" y="15"/>
                                      <a:pt x="199" y="0"/>
                                      <a:pt x="250" y="4"/>
                                    </a:cubicBezTo>
                                    <a:cubicBezTo>
                                      <a:pt x="301" y="8"/>
                                      <a:pt x="363" y="13"/>
                                      <a:pt x="430" y="57"/>
                                    </a:cubicBezTo>
                                    <a:cubicBezTo>
                                      <a:pt x="497" y="101"/>
                                      <a:pt x="579" y="202"/>
                                      <a:pt x="655" y="267"/>
                                    </a:cubicBezTo>
                                    <a:cubicBezTo>
                                      <a:pt x="731" y="332"/>
                                      <a:pt x="831" y="388"/>
                                      <a:pt x="887" y="447"/>
                                    </a:cubicBezTo>
                                    <a:cubicBezTo>
                                      <a:pt x="943" y="506"/>
                                      <a:pt x="961" y="570"/>
                                      <a:pt x="992" y="619"/>
                                    </a:cubicBezTo>
                                    <a:cubicBezTo>
                                      <a:pt x="1023" y="668"/>
                                      <a:pt x="1025" y="723"/>
                                      <a:pt x="1075" y="739"/>
                                    </a:cubicBezTo>
                                    <a:cubicBezTo>
                                      <a:pt x="1125" y="755"/>
                                      <a:pt x="1222" y="716"/>
                                      <a:pt x="1292" y="717"/>
                                    </a:cubicBezTo>
                                    <a:cubicBezTo>
                                      <a:pt x="1362" y="718"/>
                                      <a:pt x="1446" y="732"/>
                                      <a:pt x="1495" y="747"/>
                                    </a:cubicBezTo>
                                    <a:cubicBezTo>
                                      <a:pt x="1544" y="762"/>
                                      <a:pt x="1545" y="795"/>
                                      <a:pt x="1585" y="807"/>
                                    </a:cubicBezTo>
                                    <a:cubicBezTo>
                                      <a:pt x="1625" y="819"/>
                                      <a:pt x="1705" y="812"/>
                                      <a:pt x="1735" y="822"/>
                                    </a:cubicBezTo>
                                    <a:cubicBezTo>
                                      <a:pt x="1765" y="832"/>
                                      <a:pt x="1765" y="852"/>
                                      <a:pt x="1765" y="867"/>
                                    </a:cubicBezTo>
                                    <a:cubicBezTo>
                                      <a:pt x="1765" y="882"/>
                                      <a:pt x="1729" y="897"/>
                                      <a:pt x="1735" y="912"/>
                                    </a:cubicBezTo>
                                    <a:cubicBezTo>
                                      <a:pt x="1741" y="927"/>
                                      <a:pt x="1800" y="945"/>
                                      <a:pt x="1802" y="957"/>
                                    </a:cubicBezTo>
                                    <a:cubicBezTo>
                                      <a:pt x="1804" y="969"/>
                                      <a:pt x="1741" y="968"/>
                                      <a:pt x="1750" y="987"/>
                                    </a:cubicBezTo>
                                    <a:cubicBezTo>
                                      <a:pt x="1759" y="1006"/>
                                      <a:pt x="1836" y="1045"/>
                                      <a:pt x="1855" y="1069"/>
                                    </a:cubicBezTo>
                                    <a:cubicBezTo>
                                      <a:pt x="1874" y="1093"/>
                                      <a:pt x="1874" y="1115"/>
                                      <a:pt x="1862" y="1129"/>
                                    </a:cubicBezTo>
                                    <a:cubicBezTo>
                                      <a:pt x="1850" y="1143"/>
                                      <a:pt x="1787" y="1142"/>
                                      <a:pt x="1780" y="1152"/>
                                    </a:cubicBezTo>
                                    <a:cubicBezTo>
                                      <a:pt x="1773" y="1162"/>
                                      <a:pt x="1821" y="1178"/>
                                      <a:pt x="1817" y="1189"/>
                                    </a:cubicBezTo>
                                    <a:cubicBezTo>
                                      <a:pt x="1813" y="1200"/>
                                      <a:pt x="1767" y="1204"/>
                                      <a:pt x="1757" y="1219"/>
                                    </a:cubicBezTo>
                                    <a:cubicBezTo>
                                      <a:pt x="1747" y="1234"/>
                                      <a:pt x="1766" y="1267"/>
                                      <a:pt x="1757" y="1279"/>
                                    </a:cubicBezTo>
                                    <a:cubicBezTo>
                                      <a:pt x="1748" y="1291"/>
                                      <a:pt x="1716" y="1284"/>
                                      <a:pt x="1705" y="1294"/>
                                    </a:cubicBezTo>
                                    <a:cubicBezTo>
                                      <a:pt x="1694" y="1304"/>
                                      <a:pt x="1690" y="1320"/>
                                      <a:pt x="1690" y="1339"/>
                                    </a:cubicBezTo>
                                    <a:cubicBezTo>
                                      <a:pt x="1690" y="1358"/>
                                      <a:pt x="1718" y="1396"/>
                                      <a:pt x="1705" y="1407"/>
                                    </a:cubicBezTo>
                                    <a:cubicBezTo>
                                      <a:pt x="1692" y="1418"/>
                                      <a:pt x="1657" y="1417"/>
                                      <a:pt x="1615" y="1407"/>
                                    </a:cubicBezTo>
                                    <a:cubicBezTo>
                                      <a:pt x="1573" y="1397"/>
                                      <a:pt x="1522" y="1384"/>
                                      <a:pt x="1450" y="1347"/>
                                    </a:cubicBezTo>
                                    <a:cubicBezTo>
                                      <a:pt x="1378" y="1310"/>
                                      <a:pt x="1257" y="1232"/>
                                      <a:pt x="1180" y="1182"/>
                                    </a:cubicBezTo>
                                    <a:cubicBezTo>
                                      <a:pt x="1103" y="1132"/>
                                      <a:pt x="1045" y="1081"/>
                                      <a:pt x="985" y="1047"/>
                                    </a:cubicBezTo>
                                    <a:cubicBezTo>
                                      <a:pt x="925" y="1013"/>
                                      <a:pt x="881" y="1043"/>
                                      <a:pt x="820" y="979"/>
                                    </a:cubicBezTo>
                                    <a:cubicBezTo>
                                      <a:pt x="759" y="915"/>
                                      <a:pt x="703" y="769"/>
                                      <a:pt x="617" y="664"/>
                                    </a:cubicBezTo>
                                    <a:cubicBezTo>
                                      <a:pt x="531" y="559"/>
                                      <a:pt x="399" y="440"/>
                                      <a:pt x="302" y="349"/>
                                    </a:cubicBezTo>
                                    <a:cubicBezTo>
                                      <a:pt x="205" y="258"/>
                                      <a:pt x="64" y="171"/>
                                      <a:pt x="32" y="117"/>
                                    </a:cubicBezTo>
                                    <a:cubicBezTo>
                                      <a:pt x="0" y="63"/>
                                      <a:pt x="86" y="53"/>
                                      <a:pt x="122" y="3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1328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2">
                                    <a:moveTo>
                                      <a:pt x="9" y="262"/>
                                    </a:moveTo>
                                    <a:cubicBezTo>
                                      <a:pt x="0" y="252"/>
                                      <a:pt x="43" y="197"/>
                                      <a:pt x="72" y="175"/>
                                    </a:cubicBezTo>
                                    <a:cubicBezTo>
                                      <a:pt x="101" y="153"/>
                                      <a:pt x="155" y="152"/>
                                      <a:pt x="183" y="133"/>
                                    </a:cubicBezTo>
                                    <a:cubicBezTo>
                                      <a:pt x="211" y="114"/>
                                      <a:pt x="228" y="78"/>
                                      <a:pt x="243" y="58"/>
                                    </a:cubicBezTo>
                                    <a:cubicBezTo>
                                      <a:pt x="258" y="38"/>
                                      <a:pt x="264" y="18"/>
                                      <a:pt x="273" y="10"/>
                                    </a:cubicBezTo>
                                    <a:cubicBezTo>
                                      <a:pt x="282" y="2"/>
                                      <a:pt x="291" y="0"/>
                                      <a:pt x="297" y="7"/>
                                    </a:cubicBezTo>
                                    <a:cubicBezTo>
                                      <a:pt x="303" y="14"/>
                                      <a:pt x="310" y="34"/>
                                      <a:pt x="312" y="52"/>
                                    </a:cubicBezTo>
                                    <a:cubicBezTo>
                                      <a:pt x="314" y="70"/>
                                      <a:pt x="314" y="93"/>
                                      <a:pt x="312" y="118"/>
                                    </a:cubicBezTo>
                                    <a:cubicBezTo>
                                      <a:pt x="310" y="143"/>
                                      <a:pt x="327" y="182"/>
                                      <a:pt x="297" y="202"/>
                                    </a:cubicBezTo>
                                    <a:cubicBezTo>
                                      <a:pt x="267" y="222"/>
                                      <a:pt x="176" y="229"/>
                                      <a:pt x="129" y="238"/>
                                    </a:cubicBezTo>
                                    <a:cubicBezTo>
                                      <a:pt x="82" y="247"/>
                                      <a:pt x="18" y="272"/>
                                      <a:pt x="9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164520"/>
                                <a:ext cx="614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3" h="448">
                                    <a:moveTo>
                                      <a:pt x="48" y="97"/>
                                    </a:moveTo>
                                    <a:cubicBezTo>
                                      <a:pt x="79" y="71"/>
                                      <a:pt x="239" y="47"/>
                                      <a:pt x="294" y="31"/>
                                    </a:cubicBezTo>
                                    <a:cubicBezTo>
                                      <a:pt x="349" y="15"/>
                                      <a:pt x="355" y="2"/>
                                      <a:pt x="378" y="1"/>
                                    </a:cubicBezTo>
                                    <a:cubicBezTo>
                                      <a:pt x="401" y="0"/>
                                      <a:pt x="417" y="26"/>
                                      <a:pt x="432" y="28"/>
                                    </a:cubicBezTo>
                                    <a:cubicBezTo>
                                      <a:pt x="447" y="30"/>
                                      <a:pt x="456" y="11"/>
                                      <a:pt x="468" y="13"/>
                                    </a:cubicBezTo>
                                    <a:cubicBezTo>
                                      <a:pt x="480" y="15"/>
                                      <a:pt x="498" y="38"/>
                                      <a:pt x="507" y="40"/>
                                    </a:cubicBezTo>
                                    <a:cubicBezTo>
                                      <a:pt x="516" y="42"/>
                                      <a:pt x="516" y="26"/>
                                      <a:pt x="522" y="25"/>
                                    </a:cubicBezTo>
                                    <a:cubicBezTo>
                                      <a:pt x="528" y="24"/>
                                      <a:pt x="539" y="20"/>
                                      <a:pt x="546" y="31"/>
                                    </a:cubicBezTo>
                                    <a:cubicBezTo>
                                      <a:pt x="553" y="42"/>
                                      <a:pt x="561" y="84"/>
                                      <a:pt x="567" y="88"/>
                                    </a:cubicBezTo>
                                    <a:cubicBezTo>
                                      <a:pt x="573" y="92"/>
                                      <a:pt x="579" y="58"/>
                                      <a:pt x="585" y="58"/>
                                    </a:cubicBezTo>
                                    <a:cubicBezTo>
                                      <a:pt x="591" y="58"/>
                                      <a:pt x="601" y="78"/>
                                      <a:pt x="606" y="88"/>
                                    </a:cubicBezTo>
                                    <a:cubicBezTo>
                                      <a:pt x="611" y="98"/>
                                      <a:pt x="608" y="125"/>
                                      <a:pt x="618" y="121"/>
                                    </a:cubicBezTo>
                                    <a:cubicBezTo>
                                      <a:pt x="628" y="117"/>
                                      <a:pt x="654" y="76"/>
                                      <a:pt x="666" y="64"/>
                                    </a:cubicBezTo>
                                    <a:cubicBezTo>
                                      <a:pt x="678" y="52"/>
                                      <a:pt x="687" y="44"/>
                                      <a:pt x="693" y="46"/>
                                    </a:cubicBezTo>
                                    <a:cubicBezTo>
                                      <a:pt x="699" y="48"/>
                                      <a:pt x="697" y="75"/>
                                      <a:pt x="702" y="79"/>
                                    </a:cubicBezTo>
                                    <a:cubicBezTo>
                                      <a:pt x="707" y="83"/>
                                      <a:pt x="712" y="70"/>
                                      <a:pt x="726" y="73"/>
                                    </a:cubicBezTo>
                                    <a:cubicBezTo>
                                      <a:pt x="740" y="76"/>
                                      <a:pt x="767" y="90"/>
                                      <a:pt x="786" y="100"/>
                                    </a:cubicBezTo>
                                    <a:cubicBezTo>
                                      <a:pt x="805" y="110"/>
                                      <a:pt x="819" y="125"/>
                                      <a:pt x="840" y="136"/>
                                    </a:cubicBezTo>
                                    <a:cubicBezTo>
                                      <a:pt x="861" y="147"/>
                                      <a:pt x="894" y="158"/>
                                      <a:pt x="912" y="166"/>
                                    </a:cubicBezTo>
                                    <a:cubicBezTo>
                                      <a:pt x="930" y="174"/>
                                      <a:pt x="943" y="175"/>
                                      <a:pt x="951" y="187"/>
                                    </a:cubicBezTo>
                                    <a:cubicBezTo>
                                      <a:pt x="959" y="199"/>
                                      <a:pt x="945" y="225"/>
                                      <a:pt x="960" y="241"/>
                                    </a:cubicBezTo>
                                    <a:cubicBezTo>
                                      <a:pt x="975" y="257"/>
                                      <a:pt x="1023" y="281"/>
                                      <a:pt x="1041" y="286"/>
                                    </a:cubicBezTo>
                                    <a:cubicBezTo>
                                      <a:pt x="1059" y="291"/>
                                      <a:pt x="1058" y="270"/>
                                      <a:pt x="1071" y="274"/>
                                    </a:cubicBezTo>
                                    <a:cubicBezTo>
                                      <a:pt x="1084" y="278"/>
                                      <a:pt x="1110" y="303"/>
                                      <a:pt x="1122" y="310"/>
                                    </a:cubicBezTo>
                                    <a:cubicBezTo>
                                      <a:pt x="1134" y="317"/>
                                      <a:pt x="1133" y="316"/>
                                      <a:pt x="1146" y="319"/>
                                    </a:cubicBezTo>
                                    <a:cubicBezTo>
                                      <a:pt x="1159" y="322"/>
                                      <a:pt x="1186" y="326"/>
                                      <a:pt x="1200" y="331"/>
                                    </a:cubicBezTo>
                                    <a:cubicBezTo>
                                      <a:pt x="1214" y="336"/>
                                      <a:pt x="1222" y="348"/>
                                      <a:pt x="1233" y="349"/>
                                    </a:cubicBezTo>
                                    <a:cubicBezTo>
                                      <a:pt x="1244" y="350"/>
                                      <a:pt x="1256" y="337"/>
                                      <a:pt x="1266" y="337"/>
                                    </a:cubicBezTo>
                                    <a:cubicBezTo>
                                      <a:pt x="1276" y="337"/>
                                      <a:pt x="1283" y="347"/>
                                      <a:pt x="1296" y="352"/>
                                    </a:cubicBezTo>
                                    <a:cubicBezTo>
                                      <a:pt x="1309" y="357"/>
                                      <a:pt x="1323" y="366"/>
                                      <a:pt x="1347" y="370"/>
                                    </a:cubicBezTo>
                                    <a:cubicBezTo>
                                      <a:pt x="1371" y="374"/>
                                      <a:pt x="1421" y="371"/>
                                      <a:pt x="1443" y="379"/>
                                    </a:cubicBezTo>
                                    <a:cubicBezTo>
                                      <a:pt x="1465" y="387"/>
                                      <a:pt x="1475" y="409"/>
                                      <a:pt x="1479" y="418"/>
                                    </a:cubicBezTo>
                                    <a:cubicBezTo>
                                      <a:pt x="1483" y="427"/>
                                      <a:pt x="1513" y="434"/>
                                      <a:pt x="1467" y="436"/>
                                    </a:cubicBezTo>
                                    <a:cubicBezTo>
                                      <a:pt x="1421" y="438"/>
                                      <a:pt x="1327" y="448"/>
                                      <a:pt x="1203" y="427"/>
                                    </a:cubicBezTo>
                                    <a:cubicBezTo>
                                      <a:pt x="1079" y="406"/>
                                      <a:pt x="905" y="350"/>
                                      <a:pt x="723" y="310"/>
                                    </a:cubicBezTo>
                                    <a:cubicBezTo>
                                      <a:pt x="541" y="270"/>
                                      <a:pt x="222" y="222"/>
                                      <a:pt x="111" y="187"/>
                                    </a:cubicBezTo>
                                    <a:cubicBezTo>
                                      <a:pt x="0" y="152"/>
                                      <a:pt x="17" y="123"/>
                                      <a:pt x="48" y="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2787120" cy="17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8" h="4365">
                                    <a:moveTo>
                                      <a:pt x="50" y="1304"/>
                                    </a:moveTo>
                                    <a:cubicBezTo>
                                      <a:pt x="43" y="1273"/>
                                      <a:pt x="0" y="1249"/>
                                      <a:pt x="35" y="1187"/>
                                    </a:cubicBezTo>
                                    <a:cubicBezTo>
                                      <a:pt x="70" y="1125"/>
                                      <a:pt x="190" y="1009"/>
                                      <a:pt x="260" y="929"/>
                                    </a:cubicBezTo>
                                    <a:cubicBezTo>
                                      <a:pt x="330" y="849"/>
                                      <a:pt x="418" y="766"/>
                                      <a:pt x="455" y="704"/>
                                    </a:cubicBezTo>
                                    <a:cubicBezTo>
                                      <a:pt x="492" y="642"/>
                                      <a:pt x="438" y="619"/>
                                      <a:pt x="485" y="554"/>
                                    </a:cubicBezTo>
                                    <a:cubicBezTo>
                                      <a:pt x="532" y="489"/>
                                      <a:pt x="665" y="371"/>
                                      <a:pt x="740" y="314"/>
                                    </a:cubicBezTo>
                                    <a:cubicBezTo>
                                      <a:pt x="815" y="257"/>
                                      <a:pt x="869" y="235"/>
                                      <a:pt x="935" y="209"/>
                                    </a:cubicBezTo>
                                    <a:cubicBezTo>
                                      <a:pt x="1001" y="183"/>
                                      <a:pt x="1086" y="173"/>
                                      <a:pt x="1139" y="155"/>
                                    </a:cubicBezTo>
                                    <a:cubicBezTo>
                                      <a:pt x="1192" y="137"/>
                                      <a:pt x="1216" y="125"/>
                                      <a:pt x="1256" y="101"/>
                                    </a:cubicBezTo>
                                    <a:cubicBezTo>
                                      <a:pt x="1296" y="77"/>
                                      <a:pt x="1368" y="0"/>
                                      <a:pt x="1379" y="8"/>
                                    </a:cubicBezTo>
                                    <a:cubicBezTo>
                                      <a:pt x="1390" y="16"/>
                                      <a:pt x="1336" y="118"/>
                                      <a:pt x="1322" y="152"/>
                                    </a:cubicBezTo>
                                    <a:cubicBezTo>
                                      <a:pt x="1308" y="186"/>
                                      <a:pt x="1301" y="196"/>
                                      <a:pt x="1295" y="212"/>
                                    </a:cubicBezTo>
                                    <a:lnTo>
                                      <a:pt x="1283" y="251"/>
                                    </a:lnTo>
                                    <a:cubicBezTo>
                                      <a:pt x="1353" y="283"/>
                                      <a:pt x="1565" y="355"/>
                                      <a:pt x="1715" y="404"/>
                                    </a:cubicBezTo>
                                    <a:cubicBezTo>
                                      <a:pt x="1865" y="453"/>
                                      <a:pt x="1989" y="487"/>
                                      <a:pt x="2180" y="545"/>
                                    </a:cubicBezTo>
                                    <a:cubicBezTo>
                                      <a:pt x="2371" y="603"/>
                                      <a:pt x="2663" y="707"/>
                                      <a:pt x="2858" y="749"/>
                                    </a:cubicBezTo>
                                    <a:cubicBezTo>
                                      <a:pt x="3053" y="791"/>
                                      <a:pt x="3176" y="794"/>
                                      <a:pt x="3350" y="794"/>
                                    </a:cubicBezTo>
                                    <a:cubicBezTo>
                                      <a:pt x="3524" y="794"/>
                                      <a:pt x="3741" y="777"/>
                                      <a:pt x="3905" y="749"/>
                                    </a:cubicBezTo>
                                    <a:cubicBezTo>
                                      <a:pt x="4069" y="721"/>
                                      <a:pt x="4195" y="653"/>
                                      <a:pt x="4334" y="626"/>
                                    </a:cubicBezTo>
                                    <a:cubicBezTo>
                                      <a:pt x="4473" y="599"/>
                                      <a:pt x="4610" y="593"/>
                                      <a:pt x="4739" y="587"/>
                                    </a:cubicBezTo>
                                    <a:cubicBezTo>
                                      <a:pt x="4868" y="581"/>
                                      <a:pt x="4997" y="579"/>
                                      <a:pt x="5108" y="593"/>
                                    </a:cubicBezTo>
                                    <a:cubicBezTo>
                                      <a:pt x="5219" y="607"/>
                                      <a:pt x="5283" y="593"/>
                                      <a:pt x="5405" y="674"/>
                                    </a:cubicBezTo>
                                    <a:cubicBezTo>
                                      <a:pt x="5527" y="755"/>
                                      <a:pt x="5740" y="901"/>
                                      <a:pt x="5840" y="1079"/>
                                    </a:cubicBezTo>
                                    <a:cubicBezTo>
                                      <a:pt x="5940" y="1257"/>
                                      <a:pt x="5978" y="1582"/>
                                      <a:pt x="6005" y="1739"/>
                                    </a:cubicBezTo>
                                    <a:cubicBezTo>
                                      <a:pt x="6032" y="1896"/>
                                      <a:pt x="5997" y="1942"/>
                                      <a:pt x="6005" y="2024"/>
                                    </a:cubicBezTo>
                                    <a:cubicBezTo>
                                      <a:pt x="6013" y="2106"/>
                                      <a:pt x="6011" y="2099"/>
                                      <a:pt x="6056" y="2234"/>
                                    </a:cubicBezTo>
                                    <a:cubicBezTo>
                                      <a:pt x="6101" y="2369"/>
                                      <a:pt x="6211" y="2711"/>
                                      <a:pt x="6275" y="2834"/>
                                    </a:cubicBezTo>
                                    <a:cubicBezTo>
                                      <a:pt x="6339" y="2957"/>
                                      <a:pt x="6395" y="2892"/>
                                      <a:pt x="6440" y="2969"/>
                                    </a:cubicBezTo>
                                    <a:cubicBezTo>
                                      <a:pt x="6485" y="3046"/>
                                      <a:pt x="6505" y="3187"/>
                                      <a:pt x="6545" y="3299"/>
                                    </a:cubicBezTo>
                                    <a:cubicBezTo>
                                      <a:pt x="6585" y="3411"/>
                                      <a:pt x="6648" y="3585"/>
                                      <a:pt x="6680" y="3644"/>
                                    </a:cubicBezTo>
                                    <a:cubicBezTo>
                                      <a:pt x="6712" y="3703"/>
                                      <a:pt x="6723" y="3643"/>
                                      <a:pt x="6740" y="3653"/>
                                    </a:cubicBezTo>
                                    <a:cubicBezTo>
                                      <a:pt x="6757" y="3663"/>
                                      <a:pt x="6768" y="3657"/>
                                      <a:pt x="6785" y="3704"/>
                                    </a:cubicBezTo>
                                    <a:cubicBezTo>
                                      <a:pt x="6802" y="3751"/>
                                      <a:pt x="6831" y="3886"/>
                                      <a:pt x="6842" y="3935"/>
                                    </a:cubicBezTo>
                                    <a:cubicBezTo>
                                      <a:pt x="6853" y="3984"/>
                                      <a:pt x="6858" y="3985"/>
                                      <a:pt x="6854" y="4001"/>
                                    </a:cubicBezTo>
                                    <a:cubicBezTo>
                                      <a:pt x="6850" y="4017"/>
                                      <a:pt x="6851" y="4047"/>
                                      <a:pt x="6815" y="4034"/>
                                    </a:cubicBezTo>
                                    <a:cubicBezTo>
                                      <a:pt x="6779" y="4021"/>
                                      <a:pt x="6682" y="3965"/>
                                      <a:pt x="6638" y="3926"/>
                                    </a:cubicBezTo>
                                    <a:cubicBezTo>
                                      <a:pt x="6594" y="3887"/>
                                      <a:pt x="6571" y="3837"/>
                                      <a:pt x="6551" y="3800"/>
                                    </a:cubicBezTo>
                                    <a:cubicBezTo>
                                      <a:pt x="6531" y="3763"/>
                                      <a:pt x="6561" y="3807"/>
                                      <a:pt x="6515" y="3704"/>
                                    </a:cubicBezTo>
                                    <a:cubicBezTo>
                                      <a:pt x="6469" y="3601"/>
                                      <a:pt x="6334" y="3281"/>
                                      <a:pt x="6275" y="3179"/>
                                    </a:cubicBezTo>
                                    <a:cubicBezTo>
                                      <a:pt x="6216" y="3077"/>
                                      <a:pt x="6200" y="3129"/>
                                      <a:pt x="6164" y="3089"/>
                                    </a:cubicBezTo>
                                    <a:cubicBezTo>
                                      <a:pt x="6128" y="3049"/>
                                      <a:pt x="6109" y="2997"/>
                                      <a:pt x="6062" y="2939"/>
                                    </a:cubicBezTo>
                                    <a:cubicBezTo>
                                      <a:pt x="6015" y="2881"/>
                                      <a:pt x="5964" y="2858"/>
                                      <a:pt x="5882" y="2738"/>
                                    </a:cubicBezTo>
                                    <a:cubicBezTo>
                                      <a:pt x="5800" y="2618"/>
                                      <a:pt x="5684" y="2343"/>
                                      <a:pt x="5570" y="2219"/>
                                    </a:cubicBezTo>
                                    <a:cubicBezTo>
                                      <a:pt x="5456" y="2095"/>
                                      <a:pt x="5305" y="2049"/>
                                      <a:pt x="5195" y="1994"/>
                                    </a:cubicBezTo>
                                    <a:cubicBezTo>
                                      <a:pt x="5085" y="1939"/>
                                      <a:pt x="4980" y="1931"/>
                                      <a:pt x="4910" y="1889"/>
                                    </a:cubicBezTo>
                                    <a:cubicBezTo>
                                      <a:pt x="4840" y="1847"/>
                                      <a:pt x="4845" y="1697"/>
                                      <a:pt x="4775" y="1739"/>
                                    </a:cubicBezTo>
                                    <a:cubicBezTo>
                                      <a:pt x="4705" y="1781"/>
                                      <a:pt x="4624" y="2024"/>
                                      <a:pt x="4490" y="2144"/>
                                    </a:cubicBezTo>
                                    <a:cubicBezTo>
                                      <a:pt x="4356" y="2264"/>
                                      <a:pt x="4109" y="2391"/>
                                      <a:pt x="3971" y="2462"/>
                                    </a:cubicBezTo>
                                    <a:cubicBezTo>
                                      <a:pt x="3833" y="2533"/>
                                      <a:pt x="3812" y="2531"/>
                                      <a:pt x="3662" y="2570"/>
                                    </a:cubicBezTo>
                                    <a:cubicBezTo>
                                      <a:pt x="3512" y="2609"/>
                                      <a:pt x="3216" y="2696"/>
                                      <a:pt x="3068" y="2699"/>
                                    </a:cubicBezTo>
                                    <a:cubicBezTo>
                                      <a:pt x="2920" y="2702"/>
                                      <a:pt x="2828" y="2596"/>
                                      <a:pt x="2774" y="2588"/>
                                    </a:cubicBezTo>
                                    <a:lnTo>
                                      <a:pt x="2744" y="2651"/>
                                    </a:lnTo>
                                    <a:cubicBezTo>
                                      <a:pt x="2711" y="2682"/>
                                      <a:pt x="2669" y="2674"/>
                                      <a:pt x="2573" y="2774"/>
                                    </a:cubicBezTo>
                                    <a:cubicBezTo>
                                      <a:pt x="2477" y="2874"/>
                                      <a:pt x="2261" y="3145"/>
                                      <a:pt x="2165" y="3254"/>
                                    </a:cubicBezTo>
                                    <a:cubicBezTo>
                                      <a:pt x="2069" y="3363"/>
                                      <a:pt x="2032" y="3387"/>
                                      <a:pt x="1997" y="3431"/>
                                    </a:cubicBezTo>
                                    <a:cubicBezTo>
                                      <a:pt x="1962" y="3475"/>
                                      <a:pt x="1968" y="3497"/>
                                      <a:pt x="1952" y="3518"/>
                                    </a:cubicBezTo>
                                    <a:cubicBezTo>
                                      <a:pt x="1936" y="3539"/>
                                      <a:pt x="1918" y="3546"/>
                                      <a:pt x="1898" y="3560"/>
                                    </a:cubicBezTo>
                                    <a:cubicBezTo>
                                      <a:pt x="1878" y="3574"/>
                                      <a:pt x="1862" y="3579"/>
                                      <a:pt x="1835" y="3602"/>
                                    </a:cubicBezTo>
                                    <a:cubicBezTo>
                                      <a:pt x="1808" y="3625"/>
                                      <a:pt x="1794" y="3629"/>
                                      <a:pt x="1736" y="3698"/>
                                    </a:cubicBezTo>
                                    <a:cubicBezTo>
                                      <a:pt x="1678" y="3767"/>
                                      <a:pt x="1559" y="3938"/>
                                      <a:pt x="1490" y="4019"/>
                                    </a:cubicBezTo>
                                    <a:cubicBezTo>
                                      <a:pt x="1421" y="4100"/>
                                      <a:pt x="1362" y="4153"/>
                                      <a:pt x="1325" y="4184"/>
                                    </a:cubicBezTo>
                                    <a:cubicBezTo>
                                      <a:pt x="1288" y="4215"/>
                                      <a:pt x="1285" y="4195"/>
                                      <a:pt x="1268" y="4205"/>
                                    </a:cubicBezTo>
                                    <a:cubicBezTo>
                                      <a:pt x="1251" y="4215"/>
                                      <a:pt x="1226" y="4227"/>
                                      <a:pt x="1220" y="4247"/>
                                    </a:cubicBezTo>
                                    <a:cubicBezTo>
                                      <a:pt x="1214" y="4267"/>
                                      <a:pt x="1249" y="4305"/>
                                      <a:pt x="1235" y="4325"/>
                                    </a:cubicBezTo>
                                    <a:cubicBezTo>
                                      <a:pt x="1221" y="4345"/>
                                      <a:pt x="1201" y="4365"/>
                                      <a:pt x="1136" y="4364"/>
                                    </a:cubicBezTo>
                                    <a:cubicBezTo>
                                      <a:pt x="1071" y="4363"/>
                                      <a:pt x="868" y="4354"/>
                                      <a:pt x="845" y="4319"/>
                                    </a:cubicBezTo>
                                    <a:cubicBezTo>
                                      <a:pt x="822" y="4284"/>
                                      <a:pt x="945" y="4194"/>
                                      <a:pt x="995" y="4154"/>
                                    </a:cubicBezTo>
                                    <a:cubicBezTo>
                                      <a:pt x="1045" y="4114"/>
                                      <a:pt x="1077" y="4136"/>
                                      <a:pt x="1145" y="4079"/>
                                    </a:cubicBezTo>
                                    <a:cubicBezTo>
                                      <a:pt x="1213" y="4022"/>
                                      <a:pt x="1324" y="3904"/>
                                      <a:pt x="1406" y="3809"/>
                                    </a:cubicBezTo>
                                    <a:cubicBezTo>
                                      <a:pt x="1488" y="3714"/>
                                      <a:pt x="1588" y="3591"/>
                                      <a:pt x="1640" y="3509"/>
                                    </a:cubicBezTo>
                                    <a:cubicBezTo>
                                      <a:pt x="1692" y="3427"/>
                                      <a:pt x="1684" y="3370"/>
                                      <a:pt x="1715" y="3314"/>
                                    </a:cubicBezTo>
                                    <a:cubicBezTo>
                                      <a:pt x="1746" y="3258"/>
                                      <a:pt x="1764" y="3260"/>
                                      <a:pt x="1826" y="3170"/>
                                    </a:cubicBezTo>
                                    <a:cubicBezTo>
                                      <a:pt x="1888" y="3080"/>
                                      <a:pt x="2029" y="2902"/>
                                      <a:pt x="2090" y="2774"/>
                                    </a:cubicBezTo>
                                    <a:cubicBezTo>
                                      <a:pt x="2151" y="2646"/>
                                      <a:pt x="2196" y="2492"/>
                                      <a:pt x="2195" y="2399"/>
                                    </a:cubicBezTo>
                                    <a:cubicBezTo>
                                      <a:pt x="2194" y="2306"/>
                                      <a:pt x="2106" y="2281"/>
                                      <a:pt x="2081" y="2213"/>
                                    </a:cubicBezTo>
                                    <a:cubicBezTo>
                                      <a:pt x="2056" y="2145"/>
                                      <a:pt x="2059" y="2061"/>
                                      <a:pt x="2045" y="1994"/>
                                    </a:cubicBezTo>
                                    <a:cubicBezTo>
                                      <a:pt x="2031" y="1927"/>
                                      <a:pt x="2076" y="1923"/>
                                      <a:pt x="1994" y="1811"/>
                                    </a:cubicBezTo>
                                    <a:cubicBezTo>
                                      <a:pt x="1912" y="1699"/>
                                      <a:pt x="1656" y="1436"/>
                                      <a:pt x="1550" y="1319"/>
                                    </a:cubicBezTo>
                                    <a:cubicBezTo>
                                      <a:pt x="1444" y="1202"/>
                                      <a:pt x="1408" y="1151"/>
                                      <a:pt x="1355" y="1109"/>
                                    </a:cubicBezTo>
                                    <a:cubicBezTo>
                                      <a:pt x="1302" y="1067"/>
                                      <a:pt x="1292" y="1047"/>
                                      <a:pt x="1235" y="1064"/>
                                    </a:cubicBezTo>
                                    <a:cubicBezTo>
                                      <a:pt x="1178" y="1081"/>
                                      <a:pt x="1077" y="1182"/>
                                      <a:pt x="1010" y="1214"/>
                                    </a:cubicBezTo>
                                    <a:cubicBezTo>
                                      <a:pt x="943" y="1246"/>
                                      <a:pt x="882" y="1232"/>
                                      <a:pt x="830" y="1259"/>
                                    </a:cubicBezTo>
                                    <a:cubicBezTo>
                                      <a:pt x="778" y="1286"/>
                                      <a:pt x="737" y="1359"/>
                                      <a:pt x="695" y="1379"/>
                                    </a:cubicBezTo>
                                    <a:cubicBezTo>
                                      <a:pt x="653" y="1399"/>
                                      <a:pt x="612" y="1377"/>
                                      <a:pt x="575" y="1379"/>
                                    </a:cubicBezTo>
                                    <a:cubicBezTo>
                                      <a:pt x="538" y="1381"/>
                                      <a:pt x="500" y="1369"/>
                                      <a:pt x="470" y="1394"/>
                                    </a:cubicBezTo>
                                    <a:cubicBezTo>
                                      <a:pt x="440" y="1419"/>
                                      <a:pt x="417" y="1503"/>
                                      <a:pt x="395" y="1529"/>
                                    </a:cubicBezTo>
                                    <a:cubicBezTo>
                                      <a:pt x="373" y="1555"/>
                                      <a:pt x="362" y="1555"/>
                                      <a:pt x="335" y="1553"/>
                                    </a:cubicBezTo>
                                    <a:cubicBezTo>
                                      <a:pt x="308" y="1551"/>
                                      <a:pt x="264" y="1525"/>
                                      <a:pt x="230" y="1514"/>
                                    </a:cubicBezTo>
                                    <a:cubicBezTo>
                                      <a:pt x="196" y="1503"/>
                                      <a:pt x="158" y="1497"/>
                                      <a:pt x="131" y="1484"/>
                                    </a:cubicBezTo>
                                    <a:cubicBezTo>
                                      <a:pt x="104" y="1471"/>
                                      <a:pt x="80" y="1451"/>
                                      <a:pt x="71" y="1433"/>
                                    </a:cubicBezTo>
                                    <a:cubicBezTo>
                                      <a:pt x="62" y="1415"/>
                                      <a:pt x="80" y="1397"/>
                                      <a:pt x="77" y="1376"/>
                                    </a:cubicBezTo>
                                    <a:cubicBezTo>
                                      <a:pt x="74" y="1355"/>
                                      <a:pt x="56" y="1319"/>
                                      <a:pt x="50" y="13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560880"/>
                                <a:ext cx="80712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7" h="1333">
                                    <a:moveTo>
                                      <a:pt x="35" y="1129"/>
                                    </a:moveTo>
                                    <a:cubicBezTo>
                                      <a:pt x="45" y="1084"/>
                                      <a:pt x="64" y="1006"/>
                                      <a:pt x="80" y="949"/>
                                    </a:cubicBezTo>
                                    <a:cubicBezTo>
                                      <a:pt x="96" y="892"/>
                                      <a:pt x="96" y="865"/>
                                      <a:pt x="133" y="784"/>
                                    </a:cubicBezTo>
                                    <a:cubicBezTo>
                                      <a:pt x="170" y="703"/>
                                      <a:pt x="264" y="572"/>
                                      <a:pt x="305" y="462"/>
                                    </a:cubicBezTo>
                                    <a:cubicBezTo>
                                      <a:pt x="346" y="352"/>
                                      <a:pt x="305" y="185"/>
                                      <a:pt x="380" y="124"/>
                                    </a:cubicBezTo>
                                    <a:cubicBezTo>
                                      <a:pt x="455" y="63"/>
                                      <a:pt x="610" y="99"/>
                                      <a:pt x="755" y="94"/>
                                    </a:cubicBezTo>
                                    <a:cubicBezTo>
                                      <a:pt x="900" y="89"/>
                                      <a:pt x="1113" y="94"/>
                                      <a:pt x="1250" y="94"/>
                                    </a:cubicBezTo>
                                    <a:cubicBezTo>
                                      <a:pt x="1387" y="94"/>
                                      <a:pt x="1494" y="95"/>
                                      <a:pt x="1580" y="94"/>
                                    </a:cubicBezTo>
                                    <a:cubicBezTo>
                                      <a:pt x="1666" y="93"/>
                                      <a:pt x="1711" y="97"/>
                                      <a:pt x="1768" y="87"/>
                                    </a:cubicBezTo>
                                    <a:cubicBezTo>
                                      <a:pt x="1825" y="77"/>
                                      <a:pt x="1889" y="0"/>
                                      <a:pt x="1925" y="34"/>
                                    </a:cubicBezTo>
                                    <a:cubicBezTo>
                                      <a:pt x="1961" y="68"/>
                                      <a:pt x="1987" y="227"/>
                                      <a:pt x="1985" y="289"/>
                                    </a:cubicBezTo>
                                    <a:cubicBezTo>
                                      <a:pt x="1983" y="351"/>
                                      <a:pt x="1947" y="347"/>
                                      <a:pt x="1910" y="409"/>
                                    </a:cubicBezTo>
                                    <a:cubicBezTo>
                                      <a:pt x="1873" y="471"/>
                                      <a:pt x="1815" y="590"/>
                                      <a:pt x="1760" y="664"/>
                                    </a:cubicBezTo>
                                    <a:cubicBezTo>
                                      <a:pt x="1705" y="738"/>
                                      <a:pt x="1661" y="792"/>
                                      <a:pt x="1580" y="852"/>
                                    </a:cubicBezTo>
                                    <a:cubicBezTo>
                                      <a:pt x="1499" y="912"/>
                                      <a:pt x="1379" y="969"/>
                                      <a:pt x="1273" y="1024"/>
                                    </a:cubicBezTo>
                                    <a:cubicBezTo>
                                      <a:pt x="1167" y="1079"/>
                                      <a:pt x="1052" y="1142"/>
                                      <a:pt x="943" y="1182"/>
                                    </a:cubicBezTo>
                                    <a:cubicBezTo>
                                      <a:pt x="834" y="1222"/>
                                      <a:pt x="714" y="1243"/>
                                      <a:pt x="620" y="1264"/>
                                    </a:cubicBezTo>
                                    <a:cubicBezTo>
                                      <a:pt x="526" y="1285"/>
                                      <a:pt x="437" y="1298"/>
                                      <a:pt x="380" y="1309"/>
                                    </a:cubicBezTo>
                                    <a:cubicBezTo>
                                      <a:pt x="323" y="1320"/>
                                      <a:pt x="312" y="1333"/>
                                      <a:pt x="275" y="1332"/>
                                    </a:cubicBezTo>
                                    <a:cubicBezTo>
                                      <a:pt x="238" y="1331"/>
                                      <a:pt x="197" y="1321"/>
                                      <a:pt x="155" y="1302"/>
                                    </a:cubicBezTo>
                                    <a:cubicBezTo>
                                      <a:pt x="113" y="1283"/>
                                      <a:pt x="40" y="1248"/>
                                      <a:pt x="20" y="1219"/>
                                    </a:cubicBezTo>
                                    <a:cubicBezTo>
                                      <a:pt x="0" y="1190"/>
                                      <a:pt x="24" y="1143"/>
                                      <a:pt x="35" y="112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80800"/>
                                <a:ext cx="485280" cy="5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1448">
                                    <a:moveTo>
                                      <a:pt x="232" y="413"/>
                                    </a:moveTo>
                                    <a:cubicBezTo>
                                      <a:pt x="194" y="380"/>
                                      <a:pt x="136" y="370"/>
                                      <a:pt x="115" y="344"/>
                                    </a:cubicBezTo>
                                    <a:cubicBezTo>
                                      <a:pt x="94" y="318"/>
                                      <a:pt x="124" y="293"/>
                                      <a:pt x="106" y="257"/>
                                    </a:cubicBezTo>
                                    <a:cubicBezTo>
                                      <a:pt x="88" y="221"/>
                                      <a:pt x="8" y="165"/>
                                      <a:pt x="4" y="125"/>
                                    </a:cubicBezTo>
                                    <a:cubicBezTo>
                                      <a:pt x="0" y="85"/>
                                      <a:pt x="31" y="28"/>
                                      <a:pt x="82" y="14"/>
                                    </a:cubicBezTo>
                                    <a:cubicBezTo>
                                      <a:pt x="133" y="0"/>
                                      <a:pt x="222" y="22"/>
                                      <a:pt x="313" y="41"/>
                                    </a:cubicBezTo>
                                    <a:cubicBezTo>
                                      <a:pt x="404" y="60"/>
                                      <a:pt x="526" y="97"/>
                                      <a:pt x="631" y="131"/>
                                    </a:cubicBezTo>
                                    <a:cubicBezTo>
                                      <a:pt x="736" y="165"/>
                                      <a:pt x="858" y="171"/>
                                      <a:pt x="946" y="245"/>
                                    </a:cubicBezTo>
                                    <a:cubicBezTo>
                                      <a:pt x="1034" y="319"/>
                                      <a:pt x="1124" y="488"/>
                                      <a:pt x="1159" y="572"/>
                                    </a:cubicBezTo>
                                    <a:cubicBezTo>
                                      <a:pt x="1194" y="656"/>
                                      <a:pt x="1179" y="662"/>
                                      <a:pt x="1159" y="752"/>
                                    </a:cubicBezTo>
                                    <a:cubicBezTo>
                                      <a:pt x="1139" y="842"/>
                                      <a:pt x="1066" y="1000"/>
                                      <a:pt x="1039" y="1112"/>
                                    </a:cubicBezTo>
                                    <a:cubicBezTo>
                                      <a:pt x="1012" y="1224"/>
                                      <a:pt x="1014" y="1406"/>
                                      <a:pt x="994" y="1427"/>
                                    </a:cubicBezTo>
                                    <a:cubicBezTo>
                                      <a:pt x="974" y="1448"/>
                                      <a:pt x="961" y="1320"/>
                                      <a:pt x="916" y="1241"/>
                                    </a:cubicBezTo>
                                    <a:cubicBezTo>
                                      <a:pt x="871" y="1162"/>
                                      <a:pt x="794" y="1044"/>
                                      <a:pt x="721" y="953"/>
                                    </a:cubicBezTo>
                                    <a:cubicBezTo>
                                      <a:pt x="648" y="862"/>
                                      <a:pt x="537" y="760"/>
                                      <a:pt x="475" y="692"/>
                                    </a:cubicBezTo>
                                    <a:cubicBezTo>
                                      <a:pt x="413" y="624"/>
                                      <a:pt x="387" y="592"/>
                                      <a:pt x="346" y="545"/>
                                    </a:cubicBezTo>
                                    <a:cubicBezTo>
                                      <a:pt x="305" y="498"/>
                                      <a:pt x="271" y="459"/>
                                      <a:pt x="232" y="4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90320"/>
                                <a:ext cx="82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59">
                                    <a:moveTo>
                                      <a:pt x="6" y="51"/>
                                    </a:moveTo>
                                    <a:cubicBezTo>
                                      <a:pt x="11" y="41"/>
                                      <a:pt x="18" y="26"/>
                                      <a:pt x="33" y="18"/>
                                    </a:cubicBezTo>
                                    <a:cubicBezTo>
                                      <a:pt x="48" y="10"/>
                                      <a:pt x="77" y="4"/>
                                      <a:pt x="99" y="3"/>
                                    </a:cubicBezTo>
                                    <a:cubicBezTo>
                                      <a:pt x="121" y="2"/>
                                      <a:pt x="148" y="0"/>
                                      <a:pt x="165" y="9"/>
                                    </a:cubicBezTo>
                                    <a:cubicBezTo>
                                      <a:pt x="182" y="18"/>
                                      <a:pt x="194" y="46"/>
                                      <a:pt x="198" y="60"/>
                                    </a:cubicBezTo>
                                    <a:cubicBezTo>
                                      <a:pt x="202" y="74"/>
                                      <a:pt x="196" y="83"/>
                                      <a:pt x="189" y="96"/>
                                    </a:cubicBezTo>
                                    <a:cubicBezTo>
                                      <a:pt x="182" y="109"/>
                                      <a:pt x="170" y="128"/>
                                      <a:pt x="156" y="138"/>
                                    </a:cubicBezTo>
                                    <a:cubicBezTo>
                                      <a:pt x="142" y="148"/>
                                      <a:pt x="122" y="159"/>
                                      <a:pt x="105" y="159"/>
                                    </a:cubicBezTo>
                                    <a:cubicBezTo>
                                      <a:pt x="88" y="159"/>
                                      <a:pt x="65" y="147"/>
                                      <a:pt x="51" y="141"/>
                                    </a:cubicBezTo>
                                    <a:cubicBezTo>
                                      <a:pt x="37" y="135"/>
                                      <a:pt x="26" y="133"/>
                                      <a:pt x="18" y="123"/>
                                    </a:cubicBezTo>
                                    <a:cubicBezTo>
                                      <a:pt x="10" y="113"/>
                                      <a:pt x="6" y="93"/>
                                      <a:pt x="3" y="81"/>
                                    </a:cubicBezTo>
                                    <a:cubicBezTo>
                                      <a:pt x="0" y="69"/>
                                      <a:pt x="1" y="61"/>
                                      <a:pt x="6" y="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236160"/>
                              <a:ext cx="864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18">
                                      <a:moveTo>
                                        <a:pt x="3" y="106"/>
                                      </a:moveTo>
                                      <a:cubicBezTo>
                                        <a:pt x="0" y="100"/>
                                        <a:pt x="23" y="87"/>
                                        <a:pt x="33" y="76"/>
                                      </a:cubicBezTo>
                                      <a:cubicBezTo>
                                        <a:pt x="43" y="65"/>
                                        <a:pt x="55" y="48"/>
                                        <a:pt x="63" y="37"/>
                                      </a:cubicBezTo>
                                      <a:cubicBezTo>
                                        <a:pt x="71" y="26"/>
                                        <a:pt x="76" y="16"/>
                                        <a:pt x="84" y="10"/>
                                      </a:cubicBezTo>
                                      <a:cubicBezTo>
                                        <a:pt x="92" y="4"/>
                                        <a:pt x="99" y="0"/>
                                        <a:pt x="111" y="1"/>
                                      </a:cubicBezTo>
                                      <a:cubicBezTo>
                                        <a:pt x="123" y="2"/>
                                        <a:pt x="142" y="9"/>
                                        <a:pt x="156" y="16"/>
                                      </a:cubicBezTo>
                                      <a:cubicBezTo>
                                        <a:pt x="170" y="23"/>
                                        <a:pt x="189" y="39"/>
                                        <a:pt x="198" y="46"/>
                                      </a:cubicBezTo>
                                      <a:cubicBezTo>
                                        <a:pt x="207" y="53"/>
                                        <a:pt x="214" y="53"/>
                                        <a:pt x="210" y="61"/>
                                      </a:cubicBezTo>
                                      <a:cubicBezTo>
                                        <a:pt x="206" y="69"/>
                                        <a:pt x="185" y="88"/>
                                        <a:pt x="174" y="97"/>
                                      </a:cubicBezTo>
                                      <a:cubicBezTo>
                                        <a:pt x="163" y="106"/>
                                        <a:pt x="158" y="112"/>
                                        <a:pt x="144" y="115"/>
                                      </a:cubicBezTo>
                                      <a:cubicBezTo>
                                        <a:pt x="130" y="118"/>
                                        <a:pt x="105" y="115"/>
                                        <a:pt x="90" y="115"/>
                                      </a:cubicBezTo>
                                      <a:cubicBezTo>
                                        <a:pt x="75" y="115"/>
                                        <a:pt x="63" y="117"/>
                                        <a:pt x="51" y="115"/>
                                      </a:cubicBezTo>
                                      <a:cubicBezTo>
                                        <a:pt x="39" y="113"/>
                                        <a:pt x="6" y="112"/>
                                        <a:pt x="3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64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e2e2e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6640" y="222120"/>
                            <a:ext cx="286812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812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2320" y="595080"/>
                                <a:ext cx="104580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4" h="2025">
                                    <a:moveTo>
                                      <a:pt x="50" y="685"/>
                                    </a:moveTo>
                                    <a:cubicBezTo>
                                      <a:pt x="75" y="730"/>
                                      <a:pt x="53" y="805"/>
                                      <a:pt x="170" y="865"/>
                                    </a:cubicBezTo>
                                    <a:cubicBezTo>
                                      <a:pt x="287" y="925"/>
                                      <a:pt x="595" y="995"/>
                                      <a:pt x="755" y="1045"/>
                                    </a:cubicBezTo>
                                    <a:cubicBezTo>
                                      <a:pt x="915" y="1095"/>
                                      <a:pt x="1028" y="1125"/>
                                      <a:pt x="1130" y="1165"/>
                                    </a:cubicBezTo>
                                    <a:cubicBezTo>
                                      <a:pt x="1232" y="1205"/>
                                      <a:pt x="1230" y="1183"/>
                                      <a:pt x="1370" y="1285"/>
                                    </a:cubicBezTo>
                                    <a:cubicBezTo>
                                      <a:pt x="1510" y="1387"/>
                                      <a:pt x="1843" y="1683"/>
                                      <a:pt x="1970" y="1780"/>
                                    </a:cubicBezTo>
                                    <a:cubicBezTo>
                                      <a:pt x="2097" y="1877"/>
                                      <a:pt x="2083" y="1844"/>
                                      <a:pt x="2135" y="1870"/>
                                    </a:cubicBezTo>
                                    <a:cubicBezTo>
                                      <a:pt x="2187" y="1896"/>
                                      <a:pt x="2229" y="1912"/>
                                      <a:pt x="2279" y="1933"/>
                                    </a:cubicBezTo>
                                    <a:cubicBezTo>
                                      <a:pt x="2329" y="1954"/>
                                      <a:pt x="2389" y="1987"/>
                                      <a:pt x="2435" y="1999"/>
                                    </a:cubicBezTo>
                                    <a:cubicBezTo>
                                      <a:pt x="2481" y="2011"/>
                                      <a:pt x="2536" y="2025"/>
                                      <a:pt x="2555" y="2005"/>
                                    </a:cubicBezTo>
                                    <a:cubicBezTo>
                                      <a:pt x="2574" y="1985"/>
                                      <a:pt x="2563" y="1918"/>
                                      <a:pt x="2549" y="1879"/>
                                    </a:cubicBezTo>
                                    <a:cubicBezTo>
                                      <a:pt x="2535" y="1840"/>
                                      <a:pt x="2497" y="1802"/>
                                      <a:pt x="2468" y="1771"/>
                                    </a:cubicBezTo>
                                    <a:cubicBezTo>
                                      <a:pt x="2439" y="1740"/>
                                      <a:pt x="2402" y="1701"/>
                                      <a:pt x="2375" y="1690"/>
                                    </a:cubicBezTo>
                                    <a:cubicBezTo>
                                      <a:pt x="2348" y="1679"/>
                                      <a:pt x="2323" y="1695"/>
                                      <a:pt x="2303" y="1705"/>
                                    </a:cubicBezTo>
                                    <a:cubicBezTo>
                                      <a:pt x="2283" y="1715"/>
                                      <a:pt x="2277" y="1748"/>
                                      <a:pt x="2255" y="1750"/>
                                    </a:cubicBezTo>
                                    <a:cubicBezTo>
                                      <a:pt x="2233" y="1752"/>
                                      <a:pt x="2200" y="1739"/>
                                      <a:pt x="2171" y="1717"/>
                                    </a:cubicBezTo>
                                    <a:cubicBezTo>
                                      <a:pt x="2142" y="1695"/>
                                      <a:pt x="2125" y="1653"/>
                                      <a:pt x="2081" y="1618"/>
                                    </a:cubicBezTo>
                                    <a:cubicBezTo>
                                      <a:pt x="2037" y="1583"/>
                                      <a:pt x="1943" y="1567"/>
                                      <a:pt x="1904" y="1504"/>
                                    </a:cubicBezTo>
                                    <a:cubicBezTo>
                                      <a:pt x="1865" y="1441"/>
                                      <a:pt x="1916" y="1341"/>
                                      <a:pt x="1847" y="1240"/>
                                    </a:cubicBezTo>
                                    <a:cubicBezTo>
                                      <a:pt x="1778" y="1139"/>
                                      <a:pt x="1647" y="1022"/>
                                      <a:pt x="1490" y="895"/>
                                    </a:cubicBezTo>
                                    <a:cubicBezTo>
                                      <a:pt x="1333" y="768"/>
                                      <a:pt x="1085" y="618"/>
                                      <a:pt x="905" y="475"/>
                                    </a:cubicBezTo>
                                    <a:cubicBezTo>
                                      <a:pt x="725" y="332"/>
                                      <a:pt x="550" y="80"/>
                                      <a:pt x="410" y="40"/>
                                    </a:cubicBezTo>
                                    <a:cubicBezTo>
                                      <a:pt x="270" y="0"/>
                                      <a:pt x="130" y="143"/>
                                      <a:pt x="65" y="235"/>
                                    </a:cubicBezTo>
                                    <a:cubicBezTo>
                                      <a:pt x="0" y="327"/>
                                      <a:pt x="15" y="513"/>
                                      <a:pt x="20" y="595"/>
                                    </a:cubicBezTo>
                                    <a:cubicBezTo>
                                      <a:pt x="25" y="677"/>
                                      <a:pt x="25" y="640"/>
                                      <a:pt x="50" y="68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809280"/>
                                <a:ext cx="431280" cy="9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" h="2398">
                                    <a:moveTo>
                                      <a:pt x="15" y="578"/>
                                    </a:moveTo>
                                    <a:cubicBezTo>
                                      <a:pt x="30" y="673"/>
                                      <a:pt x="110" y="778"/>
                                      <a:pt x="180" y="878"/>
                                    </a:cubicBezTo>
                                    <a:cubicBezTo>
                                      <a:pt x="250" y="978"/>
                                      <a:pt x="363" y="1076"/>
                                      <a:pt x="435" y="1178"/>
                                    </a:cubicBezTo>
                                    <a:cubicBezTo>
                                      <a:pt x="507" y="1280"/>
                                      <a:pt x="570" y="1407"/>
                                      <a:pt x="615" y="1493"/>
                                    </a:cubicBezTo>
                                    <a:cubicBezTo>
                                      <a:pt x="660" y="1579"/>
                                      <a:pt x="675" y="1606"/>
                                      <a:pt x="705" y="1694"/>
                                    </a:cubicBezTo>
                                    <a:cubicBezTo>
                                      <a:pt x="735" y="1782"/>
                                      <a:pt x="773" y="1949"/>
                                      <a:pt x="792" y="2018"/>
                                    </a:cubicBezTo>
                                    <a:cubicBezTo>
                                      <a:pt x="811" y="2087"/>
                                      <a:pt x="813" y="2081"/>
                                      <a:pt x="819" y="2111"/>
                                    </a:cubicBezTo>
                                    <a:cubicBezTo>
                                      <a:pt x="825" y="2141"/>
                                      <a:pt x="812" y="2151"/>
                                      <a:pt x="831" y="2198"/>
                                    </a:cubicBezTo>
                                    <a:cubicBezTo>
                                      <a:pt x="850" y="2245"/>
                                      <a:pt x="898" y="2394"/>
                                      <a:pt x="933" y="2396"/>
                                    </a:cubicBezTo>
                                    <a:cubicBezTo>
                                      <a:pt x="968" y="2398"/>
                                      <a:pt x="1026" y="2258"/>
                                      <a:pt x="1044" y="2213"/>
                                    </a:cubicBezTo>
                                    <a:cubicBezTo>
                                      <a:pt x="1062" y="2168"/>
                                      <a:pt x="1044" y="2143"/>
                                      <a:pt x="1041" y="2123"/>
                                    </a:cubicBezTo>
                                    <a:cubicBezTo>
                                      <a:pt x="1038" y="2103"/>
                                      <a:pt x="1033" y="2098"/>
                                      <a:pt x="1026" y="2090"/>
                                    </a:cubicBezTo>
                                    <a:cubicBezTo>
                                      <a:pt x="1019" y="2082"/>
                                      <a:pt x="1009" y="2078"/>
                                      <a:pt x="996" y="2072"/>
                                    </a:cubicBezTo>
                                    <a:cubicBezTo>
                                      <a:pt x="983" y="2066"/>
                                      <a:pt x="967" y="2118"/>
                                      <a:pt x="951" y="2054"/>
                                    </a:cubicBezTo>
                                    <a:cubicBezTo>
                                      <a:pt x="935" y="1990"/>
                                      <a:pt x="911" y="1769"/>
                                      <a:pt x="900" y="1688"/>
                                    </a:cubicBezTo>
                                    <a:cubicBezTo>
                                      <a:pt x="889" y="1607"/>
                                      <a:pt x="912" y="1660"/>
                                      <a:pt x="885" y="1568"/>
                                    </a:cubicBezTo>
                                    <a:cubicBezTo>
                                      <a:pt x="858" y="1476"/>
                                      <a:pt x="777" y="1270"/>
                                      <a:pt x="735" y="1133"/>
                                    </a:cubicBezTo>
                                    <a:cubicBezTo>
                                      <a:pt x="693" y="996"/>
                                      <a:pt x="667" y="888"/>
                                      <a:pt x="630" y="743"/>
                                    </a:cubicBezTo>
                                    <a:cubicBezTo>
                                      <a:pt x="593" y="598"/>
                                      <a:pt x="547" y="385"/>
                                      <a:pt x="510" y="263"/>
                                    </a:cubicBezTo>
                                    <a:cubicBezTo>
                                      <a:pt x="473" y="141"/>
                                      <a:pt x="475" y="0"/>
                                      <a:pt x="405" y="8"/>
                                    </a:cubicBezTo>
                                    <a:cubicBezTo>
                                      <a:pt x="335" y="16"/>
                                      <a:pt x="152" y="216"/>
                                      <a:pt x="90" y="308"/>
                                    </a:cubicBezTo>
                                    <a:cubicBezTo>
                                      <a:pt x="28" y="400"/>
                                      <a:pt x="0" y="483"/>
                                      <a:pt x="15" y="57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200" y="280080"/>
                                <a:ext cx="7614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4" h="1418">
                                    <a:moveTo>
                                      <a:pt x="122" y="34"/>
                                    </a:moveTo>
                                    <a:cubicBezTo>
                                      <a:pt x="158" y="15"/>
                                      <a:pt x="199" y="0"/>
                                      <a:pt x="250" y="4"/>
                                    </a:cubicBezTo>
                                    <a:cubicBezTo>
                                      <a:pt x="301" y="8"/>
                                      <a:pt x="363" y="13"/>
                                      <a:pt x="430" y="57"/>
                                    </a:cubicBezTo>
                                    <a:cubicBezTo>
                                      <a:pt x="497" y="101"/>
                                      <a:pt x="579" y="202"/>
                                      <a:pt x="655" y="267"/>
                                    </a:cubicBezTo>
                                    <a:cubicBezTo>
                                      <a:pt x="731" y="332"/>
                                      <a:pt x="831" y="388"/>
                                      <a:pt x="887" y="447"/>
                                    </a:cubicBezTo>
                                    <a:cubicBezTo>
                                      <a:pt x="943" y="506"/>
                                      <a:pt x="961" y="570"/>
                                      <a:pt x="992" y="619"/>
                                    </a:cubicBezTo>
                                    <a:cubicBezTo>
                                      <a:pt x="1023" y="668"/>
                                      <a:pt x="1025" y="723"/>
                                      <a:pt x="1075" y="739"/>
                                    </a:cubicBezTo>
                                    <a:cubicBezTo>
                                      <a:pt x="1125" y="755"/>
                                      <a:pt x="1222" y="716"/>
                                      <a:pt x="1292" y="717"/>
                                    </a:cubicBezTo>
                                    <a:cubicBezTo>
                                      <a:pt x="1362" y="718"/>
                                      <a:pt x="1446" y="732"/>
                                      <a:pt x="1495" y="747"/>
                                    </a:cubicBezTo>
                                    <a:cubicBezTo>
                                      <a:pt x="1544" y="762"/>
                                      <a:pt x="1545" y="795"/>
                                      <a:pt x="1585" y="807"/>
                                    </a:cubicBezTo>
                                    <a:cubicBezTo>
                                      <a:pt x="1625" y="819"/>
                                      <a:pt x="1705" y="812"/>
                                      <a:pt x="1735" y="822"/>
                                    </a:cubicBezTo>
                                    <a:cubicBezTo>
                                      <a:pt x="1765" y="832"/>
                                      <a:pt x="1765" y="852"/>
                                      <a:pt x="1765" y="867"/>
                                    </a:cubicBezTo>
                                    <a:cubicBezTo>
                                      <a:pt x="1765" y="882"/>
                                      <a:pt x="1729" y="897"/>
                                      <a:pt x="1735" y="912"/>
                                    </a:cubicBezTo>
                                    <a:cubicBezTo>
                                      <a:pt x="1741" y="927"/>
                                      <a:pt x="1800" y="945"/>
                                      <a:pt x="1802" y="957"/>
                                    </a:cubicBezTo>
                                    <a:cubicBezTo>
                                      <a:pt x="1804" y="969"/>
                                      <a:pt x="1741" y="968"/>
                                      <a:pt x="1750" y="987"/>
                                    </a:cubicBezTo>
                                    <a:cubicBezTo>
                                      <a:pt x="1759" y="1006"/>
                                      <a:pt x="1836" y="1045"/>
                                      <a:pt x="1855" y="1069"/>
                                    </a:cubicBezTo>
                                    <a:cubicBezTo>
                                      <a:pt x="1874" y="1093"/>
                                      <a:pt x="1874" y="1115"/>
                                      <a:pt x="1862" y="1129"/>
                                    </a:cubicBezTo>
                                    <a:cubicBezTo>
                                      <a:pt x="1850" y="1143"/>
                                      <a:pt x="1787" y="1142"/>
                                      <a:pt x="1780" y="1152"/>
                                    </a:cubicBezTo>
                                    <a:cubicBezTo>
                                      <a:pt x="1773" y="1162"/>
                                      <a:pt x="1821" y="1178"/>
                                      <a:pt x="1817" y="1189"/>
                                    </a:cubicBezTo>
                                    <a:cubicBezTo>
                                      <a:pt x="1813" y="1200"/>
                                      <a:pt x="1767" y="1204"/>
                                      <a:pt x="1757" y="1219"/>
                                    </a:cubicBezTo>
                                    <a:cubicBezTo>
                                      <a:pt x="1747" y="1234"/>
                                      <a:pt x="1766" y="1267"/>
                                      <a:pt x="1757" y="1279"/>
                                    </a:cubicBezTo>
                                    <a:cubicBezTo>
                                      <a:pt x="1748" y="1291"/>
                                      <a:pt x="1716" y="1284"/>
                                      <a:pt x="1705" y="1294"/>
                                    </a:cubicBezTo>
                                    <a:cubicBezTo>
                                      <a:pt x="1694" y="1304"/>
                                      <a:pt x="1690" y="1320"/>
                                      <a:pt x="1690" y="1339"/>
                                    </a:cubicBezTo>
                                    <a:cubicBezTo>
                                      <a:pt x="1690" y="1358"/>
                                      <a:pt x="1718" y="1396"/>
                                      <a:pt x="1705" y="1407"/>
                                    </a:cubicBezTo>
                                    <a:cubicBezTo>
                                      <a:pt x="1692" y="1418"/>
                                      <a:pt x="1657" y="1417"/>
                                      <a:pt x="1615" y="1407"/>
                                    </a:cubicBezTo>
                                    <a:cubicBezTo>
                                      <a:pt x="1573" y="1397"/>
                                      <a:pt x="1522" y="1384"/>
                                      <a:pt x="1450" y="1347"/>
                                    </a:cubicBezTo>
                                    <a:cubicBezTo>
                                      <a:pt x="1378" y="1310"/>
                                      <a:pt x="1257" y="1232"/>
                                      <a:pt x="1180" y="1182"/>
                                    </a:cubicBezTo>
                                    <a:cubicBezTo>
                                      <a:pt x="1103" y="1132"/>
                                      <a:pt x="1045" y="1081"/>
                                      <a:pt x="985" y="1047"/>
                                    </a:cubicBezTo>
                                    <a:cubicBezTo>
                                      <a:pt x="925" y="1013"/>
                                      <a:pt x="881" y="1043"/>
                                      <a:pt x="820" y="979"/>
                                    </a:cubicBezTo>
                                    <a:cubicBezTo>
                                      <a:pt x="759" y="915"/>
                                      <a:pt x="703" y="769"/>
                                      <a:pt x="617" y="664"/>
                                    </a:cubicBezTo>
                                    <a:cubicBezTo>
                                      <a:pt x="531" y="559"/>
                                      <a:pt x="399" y="440"/>
                                      <a:pt x="302" y="349"/>
                                    </a:cubicBezTo>
                                    <a:cubicBezTo>
                                      <a:pt x="205" y="258"/>
                                      <a:pt x="64" y="171"/>
                                      <a:pt x="32" y="117"/>
                                    </a:cubicBezTo>
                                    <a:cubicBezTo>
                                      <a:pt x="0" y="63"/>
                                      <a:pt x="86" y="53"/>
                                      <a:pt x="122" y="3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1328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2">
                                    <a:moveTo>
                                      <a:pt x="9" y="262"/>
                                    </a:moveTo>
                                    <a:cubicBezTo>
                                      <a:pt x="0" y="252"/>
                                      <a:pt x="43" y="197"/>
                                      <a:pt x="72" y="175"/>
                                    </a:cubicBezTo>
                                    <a:cubicBezTo>
                                      <a:pt x="101" y="153"/>
                                      <a:pt x="155" y="152"/>
                                      <a:pt x="183" y="133"/>
                                    </a:cubicBezTo>
                                    <a:cubicBezTo>
                                      <a:pt x="211" y="114"/>
                                      <a:pt x="228" y="78"/>
                                      <a:pt x="243" y="58"/>
                                    </a:cubicBezTo>
                                    <a:cubicBezTo>
                                      <a:pt x="258" y="38"/>
                                      <a:pt x="264" y="18"/>
                                      <a:pt x="273" y="10"/>
                                    </a:cubicBezTo>
                                    <a:cubicBezTo>
                                      <a:pt x="282" y="2"/>
                                      <a:pt x="291" y="0"/>
                                      <a:pt x="297" y="7"/>
                                    </a:cubicBezTo>
                                    <a:cubicBezTo>
                                      <a:pt x="303" y="14"/>
                                      <a:pt x="310" y="34"/>
                                      <a:pt x="312" y="52"/>
                                    </a:cubicBezTo>
                                    <a:cubicBezTo>
                                      <a:pt x="314" y="70"/>
                                      <a:pt x="314" y="93"/>
                                      <a:pt x="312" y="118"/>
                                    </a:cubicBezTo>
                                    <a:cubicBezTo>
                                      <a:pt x="310" y="143"/>
                                      <a:pt x="327" y="182"/>
                                      <a:pt x="297" y="202"/>
                                    </a:cubicBezTo>
                                    <a:cubicBezTo>
                                      <a:pt x="267" y="222"/>
                                      <a:pt x="176" y="229"/>
                                      <a:pt x="129" y="238"/>
                                    </a:cubicBezTo>
                                    <a:cubicBezTo>
                                      <a:pt x="82" y="247"/>
                                      <a:pt x="18" y="272"/>
                                      <a:pt x="9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164520"/>
                                <a:ext cx="614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3" h="448">
                                    <a:moveTo>
                                      <a:pt x="48" y="97"/>
                                    </a:moveTo>
                                    <a:cubicBezTo>
                                      <a:pt x="79" y="71"/>
                                      <a:pt x="239" y="47"/>
                                      <a:pt x="294" y="31"/>
                                    </a:cubicBezTo>
                                    <a:cubicBezTo>
                                      <a:pt x="349" y="15"/>
                                      <a:pt x="355" y="2"/>
                                      <a:pt x="378" y="1"/>
                                    </a:cubicBezTo>
                                    <a:cubicBezTo>
                                      <a:pt x="401" y="0"/>
                                      <a:pt x="417" y="26"/>
                                      <a:pt x="432" y="28"/>
                                    </a:cubicBezTo>
                                    <a:cubicBezTo>
                                      <a:pt x="447" y="30"/>
                                      <a:pt x="456" y="11"/>
                                      <a:pt x="468" y="13"/>
                                    </a:cubicBezTo>
                                    <a:cubicBezTo>
                                      <a:pt x="480" y="15"/>
                                      <a:pt x="498" y="38"/>
                                      <a:pt x="507" y="40"/>
                                    </a:cubicBezTo>
                                    <a:cubicBezTo>
                                      <a:pt x="516" y="42"/>
                                      <a:pt x="516" y="26"/>
                                      <a:pt x="522" y="25"/>
                                    </a:cubicBezTo>
                                    <a:cubicBezTo>
                                      <a:pt x="528" y="24"/>
                                      <a:pt x="539" y="20"/>
                                      <a:pt x="546" y="31"/>
                                    </a:cubicBezTo>
                                    <a:cubicBezTo>
                                      <a:pt x="553" y="42"/>
                                      <a:pt x="561" y="84"/>
                                      <a:pt x="567" y="88"/>
                                    </a:cubicBezTo>
                                    <a:cubicBezTo>
                                      <a:pt x="573" y="92"/>
                                      <a:pt x="579" y="58"/>
                                      <a:pt x="585" y="58"/>
                                    </a:cubicBezTo>
                                    <a:cubicBezTo>
                                      <a:pt x="591" y="58"/>
                                      <a:pt x="601" y="78"/>
                                      <a:pt x="606" y="88"/>
                                    </a:cubicBezTo>
                                    <a:cubicBezTo>
                                      <a:pt x="611" y="98"/>
                                      <a:pt x="608" y="125"/>
                                      <a:pt x="618" y="121"/>
                                    </a:cubicBezTo>
                                    <a:cubicBezTo>
                                      <a:pt x="628" y="117"/>
                                      <a:pt x="654" y="76"/>
                                      <a:pt x="666" y="64"/>
                                    </a:cubicBezTo>
                                    <a:cubicBezTo>
                                      <a:pt x="678" y="52"/>
                                      <a:pt x="687" y="44"/>
                                      <a:pt x="693" y="46"/>
                                    </a:cubicBezTo>
                                    <a:cubicBezTo>
                                      <a:pt x="699" y="48"/>
                                      <a:pt x="697" y="75"/>
                                      <a:pt x="702" y="79"/>
                                    </a:cubicBezTo>
                                    <a:cubicBezTo>
                                      <a:pt x="707" y="83"/>
                                      <a:pt x="712" y="70"/>
                                      <a:pt x="726" y="73"/>
                                    </a:cubicBezTo>
                                    <a:cubicBezTo>
                                      <a:pt x="740" y="76"/>
                                      <a:pt x="767" y="90"/>
                                      <a:pt x="786" y="100"/>
                                    </a:cubicBezTo>
                                    <a:cubicBezTo>
                                      <a:pt x="805" y="110"/>
                                      <a:pt x="819" y="125"/>
                                      <a:pt x="840" y="136"/>
                                    </a:cubicBezTo>
                                    <a:cubicBezTo>
                                      <a:pt x="861" y="147"/>
                                      <a:pt x="894" y="158"/>
                                      <a:pt x="912" y="166"/>
                                    </a:cubicBezTo>
                                    <a:cubicBezTo>
                                      <a:pt x="930" y="174"/>
                                      <a:pt x="943" y="175"/>
                                      <a:pt x="951" y="187"/>
                                    </a:cubicBezTo>
                                    <a:cubicBezTo>
                                      <a:pt x="959" y="199"/>
                                      <a:pt x="945" y="225"/>
                                      <a:pt x="960" y="241"/>
                                    </a:cubicBezTo>
                                    <a:cubicBezTo>
                                      <a:pt x="975" y="257"/>
                                      <a:pt x="1023" y="281"/>
                                      <a:pt x="1041" y="286"/>
                                    </a:cubicBezTo>
                                    <a:cubicBezTo>
                                      <a:pt x="1059" y="291"/>
                                      <a:pt x="1058" y="270"/>
                                      <a:pt x="1071" y="274"/>
                                    </a:cubicBezTo>
                                    <a:cubicBezTo>
                                      <a:pt x="1084" y="278"/>
                                      <a:pt x="1110" y="303"/>
                                      <a:pt x="1122" y="310"/>
                                    </a:cubicBezTo>
                                    <a:cubicBezTo>
                                      <a:pt x="1134" y="317"/>
                                      <a:pt x="1133" y="316"/>
                                      <a:pt x="1146" y="319"/>
                                    </a:cubicBezTo>
                                    <a:cubicBezTo>
                                      <a:pt x="1159" y="322"/>
                                      <a:pt x="1186" y="326"/>
                                      <a:pt x="1200" y="331"/>
                                    </a:cubicBezTo>
                                    <a:cubicBezTo>
                                      <a:pt x="1214" y="336"/>
                                      <a:pt x="1222" y="348"/>
                                      <a:pt x="1233" y="349"/>
                                    </a:cubicBezTo>
                                    <a:cubicBezTo>
                                      <a:pt x="1244" y="350"/>
                                      <a:pt x="1256" y="337"/>
                                      <a:pt x="1266" y="337"/>
                                    </a:cubicBezTo>
                                    <a:cubicBezTo>
                                      <a:pt x="1276" y="337"/>
                                      <a:pt x="1283" y="347"/>
                                      <a:pt x="1296" y="352"/>
                                    </a:cubicBezTo>
                                    <a:cubicBezTo>
                                      <a:pt x="1309" y="357"/>
                                      <a:pt x="1323" y="366"/>
                                      <a:pt x="1347" y="370"/>
                                    </a:cubicBezTo>
                                    <a:cubicBezTo>
                                      <a:pt x="1371" y="374"/>
                                      <a:pt x="1421" y="371"/>
                                      <a:pt x="1443" y="379"/>
                                    </a:cubicBezTo>
                                    <a:cubicBezTo>
                                      <a:pt x="1465" y="387"/>
                                      <a:pt x="1475" y="409"/>
                                      <a:pt x="1479" y="418"/>
                                    </a:cubicBezTo>
                                    <a:cubicBezTo>
                                      <a:pt x="1483" y="427"/>
                                      <a:pt x="1513" y="434"/>
                                      <a:pt x="1467" y="436"/>
                                    </a:cubicBezTo>
                                    <a:cubicBezTo>
                                      <a:pt x="1421" y="438"/>
                                      <a:pt x="1327" y="448"/>
                                      <a:pt x="1203" y="427"/>
                                    </a:cubicBezTo>
                                    <a:cubicBezTo>
                                      <a:pt x="1079" y="406"/>
                                      <a:pt x="905" y="350"/>
                                      <a:pt x="723" y="310"/>
                                    </a:cubicBezTo>
                                    <a:cubicBezTo>
                                      <a:pt x="541" y="270"/>
                                      <a:pt x="222" y="222"/>
                                      <a:pt x="111" y="187"/>
                                    </a:cubicBezTo>
                                    <a:cubicBezTo>
                                      <a:pt x="0" y="152"/>
                                      <a:pt x="17" y="123"/>
                                      <a:pt x="48" y="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2787120" cy="17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8" h="4365">
                                    <a:moveTo>
                                      <a:pt x="50" y="1304"/>
                                    </a:moveTo>
                                    <a:cubicBezTo>
                                      <a:pt x="43" y="1273"/>
                                      <a:pt x="0" y="1249"/>
                                      <a:pt x="35" y="1187"/>
                                    </a:cubicBezTo>
                                    <a:cubicBezTo>
                                      <a:pt x="70" y="1125"/>
                                      <a:pt x="190" y="1009"/>
                                      <a:pt x="260" y="929"/>
                                    </a:cubicBezTo>
                                    <a:cubicBezTo>
                                      <a:pt x="330" y="849"/>
                                      <a:pt x="418" y="766"/>
                                      <a:pt x="455" y="704"/>
                                    </a:cubicBezTo>
                                    <a:cubicBezTo>
                                      <a:pt x="492" y="642"/>
                                      <a:pt x="438" y="619"/>
                                      <a:pt x="485" y="554"/>
                                    </a:cubicBezTo>
                                    <a:cubicBezTo>
                                      <a:pt x="532" y="489"/>
                                      <a:pt x="665" y="371"/>
                                      <a:pt x="740" y="314"/>
                                    </a:cubicBezTo>
                                    <a:cubicBezTo>
                                      <a:pt x="815" y="257"/>
                                      <a:pt x="869" y="235"/>
                                      <a:pt x="935" y="209"/>
                                    </a:cubicBezTo>
                                    <a:cubicBezTo>
                                      <a:pt x="1001" y="183"/>
                                      <a:pt x="1086" y="173"/>
                                      <a:pt x="1139" y="155"/>
                                    </a:cubicBezTo>
                                    <a:cubicBezTo>
                                      <a:pt x="1192" y="137"/>
                                      <a:pt x="1216" y="125"/>
                                      <a:pt x="1256" y="101"/>
                                    </a:cubicBezTo>
                                    <a:cubicBezTo>
                                      <a:pt x="1296" y="77"/>
                                      <a:pt x="1368" y="0"/>
                                      <a:pt x="1379" y="8"/>
                                    </a:cubicBezTo>
                                    <a:cubicBezTo>
                                      <a:pt x="1390" y="16"/>
                                      <a:pt x="1336" y="118"/>
                                      <a:pt x="1322" y="152"/>
                                    </a:cubicBezTo>
                                    <a:cubicBezTo>
                                      <a:pt x="1308" y="186"/>
                                      <a:pt x="1301" y="196"/>
                                      <a:pt x="1295" y="212"/>
                                    </a:cubicBezTo>
                                    <a:lnTo>
                                      <a:pt x="1283" y="251"/>
                                    </a:lnTo>
                                    <a:cubicBezTo>
                                      <a:pt x="1353" y="283"/>
                                      <a:pt x="1565" y="355"/>
                                      <a:pt x="1715" y="404"/>
                                    </a:cubicBezTo>
                                    <a:cubicBezTo>
                                      <a:pt x="1865" y="453"/>
                                      <a:pt x="1989" y="487"/>
                                      <a:pt x="2180" y="545"/>
                                    </a:cubicBezTo>
                                    <a:cubicBezTo>
                                      <a:pt x="2371" y="603"/>
                                      <a:pt x="2663" y="707"/>
                                      <a:pt x="2858" y="749"/>
                                    </a:cubicBezTo>
                                    <a:cubicBezTo>
                                      <a:pt x="3053" y="791"/>
                                      <a:pt x="3176" y="794"/>
                                      <a:pt x="3350" y="794"/>
                                    </a:cubicBezTo>
                                    <a:cubicBezTo>
                                      <a:pt x="3524" y="794"/>
                                      <a:pt x="3741" y="777"/>
                                      <a:pt x="3905" y="749"/>
                                    </a:cubicBezTo>
                                    <a:cubicBezTo>
                                      <a:pt x="4069" y="721"/>
                                      <a:pt x="4195" y="653"/>
                                      <a:pt x="4334" y="626"/>
                                    </a:cubicBezTo>
                                    <a:cubicBezTo>
                                      <a:pt x="4473" y="599"/>
                                      <a:pt x="4610" y="593"/>
                                      <a:pt x="4739" y="587"/>
                                    </a:cubicBezTo>
                                    <a:cubicBezTo>
                                      <a:pt x="4868" y="581"/>
                                      <a:pt x="4997" y="579"/>
                                      <a:pt x="5108" y="593"/>
                                    </a:cubicBezTo>
                                    <a:cubicBezTo>
                                      <a:pt x="5219" y="607"/>
                                      <a:pt x="5283" y="593"/>
                                      <a:pt x="5405" y="674"/>
                                    </a:cubicBezTo>
                                    <a:cubicBezTo>
                                      <a:pt x="5527" y="755"/>
                                      <a:pt x="5740" y="901"/>
                                      <a:pt x="5840" y="1079"/>
                                    </a:cubicBezTo>
                                    <a:cubicBezTo>
                                      <a:pt x="5940" y="1257"/>
                                      <a:pt x="5978" y="1582"/>
                                      <a:pt x="6005" y="1739"/>
                                    </a:cubicBezTo>
                                    <a:cubicBezTo>
                                      <a:pt x="6032" y="1896"/>
                                      <a:pt x="5997" y="1942"/>
                                      <a:pt x="6005" y="2024"/>
                                    </a:cubicBezTo>
                                    <a:cubicBezTo>
                                      <a:pt x="6013" y="2106"/>
                                      <a:pt x="6011" y="2099"/>
                                      <a:pt x="6056" y="2234"/>
                                    </a:cubicBezTo>
                                    <a:cubicBezTo>
                                      <a:pt x="6101" y="2369"/>
                                      <a:pt x="6211" y="2711"/>
                                      <a:pt x="6275" y="2834"/>
                                    </a:cubicBezTo>
                                    <a:cubicBezTo>
                                      <a:pt x="6339" y="2957"/>
                                      <a:pt x="6395" y="2892"/>
                                      <a:pt x="6440" y="2969"/>
                                    </a:cubicBezTo>
                                    <a:cubicBezTo>
                                      <a:pt x="6485" y="3046"/>
                                      <a:pt x="6505" y="3187"/>
                                      <a:pt x="6545" y="3299"/>
                                    </a:cubicBezTo>
                                    <a:cubicBezTo>
                                      <a:pt x="6585" y="3411"/>
                                      <a:pt x="6648" y="3585"/>
                                      <a:pt x="6680" y="3644"/>
                                    </a:cubicBezTo>
                                    <a:cubicBezTo>
                                      <a:pt x="6712" y="3703"/>
                                      <a:pt x="6723" y="3643"/>
                                      <a:pt x="6740" y="3653"/>
                                    </a:cubicBezTo>
                                    <a:cubicBezTo>
                                      <a:pt x="6757" y="3663"/>
                                      <a:pt x="6768" y="3657"/>
                                      <a:pt x="6785" y="3704"/>
                                    </a:cubicBezTo>
                                    <a:cubicBezTo>
                                      <a:pt x="6802" y="3751"/>
                                      <a:pt x="6831" y="3886"/>
                                      <a:pt x="6842" y="3935"/>
                                    </a:cubicBezTo>
                                    <a:cubicBezTo>
                                      <a:pt x="6853" y="3984"/>
                                      <a:pt x="6858" y="3985"/>
                                      <a:pt x="6854" y="4001"/>
                                    </a:cubicBezTo>
                                    <a:cubicBezTo>
                                      <a:pt x="6850" y="4017"/>
                                      <a:pt x="6851" y="4047"/>
                                      <a:pt x="6815" y="4034"/>
                                    </a:cubicBezTo>
                                    <a:cubicBezTo>
                                      <a:pt x="6779" y="4021"/>
                                      <a:pt x="6682" y="3965"/>
                                      <a:pt x="6638" y="3926"/>
                                    </a:cubicBezTo>
                                    <a:cubicBezTo>
                                      <a:pt x="6594" y="3887"/>
                                      <a:pt x="6571" y="3837"/>
                                      <a:pt x="6551" y="3800"/>
                                    </a:cubicBezTo>
                                    <a:cubicBezTo>
                                      <a:pt x="6531" y="3763"/>
                                      <a:pt x="6561" y="3807"/>
                                      <a:pt x="6515" y="3704"/>
                                    </a:cubicBezTo>
                                    <a:cubicBezTo>
                                      <a:pt x="6469" y="3601"/>
                                      <a:pt x="6334" y="3281"/>
                                      <a:pt x="6275" y="3179"/>
                                    </a:cubicBezTo>
                                    <a:cubicBezTo>
                                      <a:pt x="6216" y="3077"/>
                                      <a:pt x="6200" y="3129"/>
                                      <a:pt x="6164" y="3089"/>
                                    </a:cubicBezTo>
                                    <a:cubicBezTo>
                                      <a:pt x="6128" y="3049"/>
                                      <a:pt x="6109" y="2997"/>
                                      <a:pt x="6062" y="2939"/>
                                    </a:cubicBezTo>
                                    <a:cubicBezTo>
                                      <a:pt x="6015" y="2881"/>
                                      <a:pt x="5964" y="2858"/>
                                      <a:pt x="5882" y="2738"/>
                                    </a:cubicBezTo>
                                    <a:cubicBezTo>
                                      <a:pt x="5800" y="2618"/>
                                      <a:pt x="5684" y="2343"/>
                                      <a:pt x="5570" y="2219"/>
                                    </a:cubicBezTo>
                                    <a:cubicBezTo>
                                      <a:pt x="5456" y="2095"/>
                                      <a:pt x="5305" y="2049"/>
                                      <a:pt x="5195" y="1994"/>
                                    </a:cubicBezTo>
                                    <a:cubicBezTo>
                                      <a:pt x="5085" y="1939"/>
                                      <a:pt x="4980" y="1931"/>
                                      <a:pt x="4910" y="1889"/>
                                    </a:cubicBezTo>
                                    <a:cubicBezTo>
                                      <a:pt x="4840" y="1847"/>
                                      <a:pt x="4845" y="1697"/>
                                      <a:pt x="4775" y="1739"/>
                                    </a:cubicBezTo>
                                    <a:cubicBezTo>
                                      <a:pt x="4705" y="1781"/>
                                      <a:pt x="4624" y="2024"/>
                                      <a:pt x="4490" y="2144"/>
                                    </a:cubicBezTo>
                                    <a:cubicBezTo>
                                      <a:pt x="4356" y="2264"/>
                                      <a:pt x="4109" y="2391"/>
                                      <a:pt x="3971" y="2462"/>
                                    </a:cubicBezTo>
                                    <a:cubicBezTo>
                                      <a:pt x="3833" y="2533"/>
                                      <a:pt x="3812" y="2531"/>
                                      <a:pt x="3662" y="2570"/>
                                    </a:cubicBezTo>
                                    <a:cubicBezTo>
                                      <a:pt x="3512" y="2609"/>
                                      <a:pt x="3216" y="2696"/>
                                      <a:pt x="3068" y="2699"/>
                                    </a:cubicBezTo>
                                    <a:cubicBezTo>
                                      <a:pt x="2920" y="2702"/>
                                      <a:pt x="2828" y="2596"/>
                                      <a:pt x="2774" y="2588"/>
                                    </a:cubicBezTo>
                                    <a:lnTo>
                                      <a:pt x="2744" y="2651"/>
                                    </a:lnTo>
                                    <a:cubicBezTo>
                                      <a:pt x="2711" y="2682"/>
                                      <a:pt x="2669" y="2674"/>
                                      <a:pt x="2573" y="2774"/>
                                    </a:cubicBezTo>
                                    <a:cubicBezTo>
                                      <a:pt x="2477" y="2874"/>
                                      <a:pt x="2261" y="3145"/>
                                      <a:pt x="2165" y="3254"/>
                                    </a:cubicBezTo>
                                    <a:cubicBezTo>
                                      <a:pt x="2069" y="3363"/>
                                      <a:pt x="2032" y="3387"/>
                                      <a:pt x="1997" y="3431"/>
                                    </a:cubicBezTo>
                                    <a:cubicBezTo>
                                      <a:pt x="1962" y="3475"/>
                                      <a:pt x="1968" y="3497"/>
                                      <a:pt x="1952" y="3518"/>
                                    </a:cubicBezTo>
                                    <a:cubicBezTo>
                                      <a:pt x="1936" y="3539"/>
                                      <a:pt x="1918" y="3546"/>
                                      <a:pt x="1898" y="3560"/>
                                    </a:cubicBezTo>
                                    <a:cubicBezTo>
                                      <a:pt x="1878" y="3574"/>
                                      <a:pt x="1862" y="3579"/>
                                      <a:pt x="1835" y="3602"/>
                                    </a:cubicBezTo>
                                    <a:cubicBezTo>
                                      <a:pt x="1808" y="3625"/>
                                      <a:pt x="1794" y="3629"/>
                                      <a:pt x="1736" y="3698"/>
                                    </a:cubicBezTo>
                                    <a:cubicBezTo>
                                      <a:pt x="1678" y="3767"/>
                                      <a:pt x="1559" y="3938"/>
                                      <a:pt x="1490" y="4019"/>
                                    </a:cubicBezTo>
                                    <a:cubicBezTo>
                                      <a:pt x="1421" y="4100"/>
                                      <a:pt x="1362" y="4153"/>
                                      <a:pt x="1325" y="4184"/>
                                    </a:cubicBezTo>
                                    <a:cubicBezTo>
                                      <a:pt x="1288" y="4215"/>
                                      <a:pt x="1285" y="4195"/>
                                      <a:pt x="1268" y="4205"/>
                                    </a:cubicBezTo>
                                    <a:cubicBezTo>
                                      <a:pt x="1251" y="4215"/>
                                      <a:pt x="1226" y="4227"/>
                                      <a:pt x="1220" y="4247"/>
                                    </a:cubicBezTo>
                                    <a:cubicBezTo>
                                      <a:pt x="1214" y="4267"/>
                                      <a:pt x="1249" y="4305"/>
                                      <a:pt x="1235" y="4325"/>
                                    </a:cubicBezTo>
                                    <a:cubicBezTo>
                                      <a:pt x="1221" y="4345"/>
                                      <a:pt x="1201" y="4365"/>
                                      <a:pt x="1136" y="4364"/>
                                    </a:cubicBezTo>
                                    <a:cubicBezTo>
                                      <a:pt x="1071" y="4363"/>
                                      <a:pt x="868" y="4354"/>
                                      <a:pt x="845" y="4319"/>
                                    </a:cubicBezTo>
                                    <a:cubicBezTo>
                                      <a:pt x="822" y="4284"/>
                                      <a:pt x="945" y="4194"/>
                                      <a:pt x="995" y="4154"/>
                                    </a:cubicBezTo>
                                    <a:cubicBezTo>
                                      <a:pt x="1045" y="4114"/>
                                      <a:pt x="1077" y="4136"/>
                                      <a:pt x="1145" y="4079"/>
                                    </a:cubicBezTo>
                                    <a:cubicBezTo>
                                      <a:pt x="1213" y="4022"/>
                                      <a:pt x="1324" y="3904"/>
                                      <a:pt x="1406" y="3809"/>
                                    </a:cubicBezTo>
                                    <a:cubicBezTo>
                                      <a:pt x="1488" y="3714"/>
                                      <a:pt x="1588" y="3591"/>
                                      <a:pt x="1640" y="3509"/>
                                    </a:cubicBezTo>
                                    <a:cubicBezTo>
                                      <a:pt x="1692" y="3427"/>
                                      <a:pt x="1684" y="3370"/>
                                      <a:pt x="1715" y="3314"/>
                                    </a:cubicBezTo>
                                    <a:cubicBezTo>
                                      <a:pt x="1746" y="3258"/>
                                      <a:pt x="1764" y="3260"/>
                                      <a:pt x="1826" y="3170"/>
                                    </a:cubicBezTo>
                                    <a:cubicBezTo>
                                      <a:pt x="1888" y="3080"/>
                                      <a:pt x="2029" y="2902"/>
                                      <a:pt x="2090" y="2774"/>
                                    </a:cubicBezTo>
                                    <a:cubicBezTo>
                                      <a:pt x="2151" y="2646"/>
                                      <a:pt x="2196" y="2492"/>
                                      <a:pt x="2195" y="2399"/>
                                    </a:cubicBezTo>
                                    <a:cubicBezTo>
                                      <a:pt x="2194" y="2306"/>
                                      <a:pt x="2106" y="2281"/>
                                      <a:pt x="2081" y="2213"/>
                                    </a:cubicBezTo>
                                    <a:cubicBezTo>
                                      <a:pt x="2056" y="2145"/>
                                      <a:pt x="2059" y="2061"/>
                                      <a:pt x="2045" y="1994"/>
                                    </a:cubicBezTo>
                                    <a:cubicBezTo>
                                      <a:pt x="2031" y="1927"/>
                                      <a:pt x="2076" y="1923"/>
                                      <a:pt x="1994" y="1811"/>
                                    </a:cubicBezTo>
                                    <a:cubicBezTo>
                                      <a:pt x="1912" y="1699"/>
                                      <a:pt x="1656" y="1436"/>
                                      <a:pt x="1550" y="1319"/>
                                    </a:cubicBezTo>
                                    <a:cubicBezTo>
                                      <a:pt x="1444" y="1202"/>
                                      <a:pt x="1408" y="1151"/>
                                      <a:pt x="1355" y="1109"/>
                                    </a:cubicBezTo>
                                    <a:cubicBezTo>
                                      <a:pt x="1302" y="1067"/>
                                      <a:pt x="1292" y="1047"/>
                                      <a:pt x="1235" y="1064"/>
                                    </a:cubicBezTo>
                                    <a:cubicBezTo>
                                      <a:pt x="1178" y="1081"/>
                                      <a:pt x="1077" y="1182"/>
                                      <a:pt x="1010" y="1214"/>
                                    </a:cubicBezTo>
                                    <a:cubicBezTo>
                                      <a:pt x="943" y="1246"/>
                                      <a:pt x="882" y="1232"/>
                                      <a:pt x="830" y="1259"/>
                                    </a:cubicBezTo>
                                    <a:cubicBezTo>
                                      <a:pt x="778" y="1286"/>
                                      <a:pt x="737" y="1359"/>
                                      <a:pt x="695" y="1379"/>
                                    </a:cubicBezTo>
                                    <a:cubicBezTo>
                                      <a:pt x="653" y="1399"/>
                                      <a:pt x="612" y="1377"/>
                                      <a:pt x="575" y="1379"/>
                                    </a:cubicBezTo>
                                    <a:cubicBezTo>
                                      <a:pt x="538" y="1381"/>
                                      <a:pt x="500" y="1369"/>
                                      <a:pt x="470" y="1394"/>
                                    </a:cubicBezTo>
                                    <a:cubicBezTo>
                                      <a:pt x="440" y="1419"/>
                                      <a:pt x="417" y="1503"/>
                                      <a:pt x="395" y="1529"/>
                                    </a:cubicBezTo>
                                    <a:cubicBezTo>
                                      <a:pt x="373" y="1555"/>
                                      <a:pt x="362" y="1555"/>
                                      <a:pt x="335" y="1553"/>
                                    </a:cubicBezTo>
                                    <a:cubicBezTo>
                                      <a:pt x="308" y="1551"/>
                                      <a:pt x="264" y="1525"/>
                                      <a:pt x="230" y="1514"/>
                                    </a:cubicBezTo>
                                    <a:cubicBezTo>
                                      <a:pt x="196" y="1503"/>
                                      <a:pt x="158" y="1497"/>
                                      <a:pt x="131" y="1484"/>
                                    </a:cubicBezTo>
                                    <a:cubicBezTo>
                                      <a:pt x="104" y="1471"/>
                                      <a:pt x="80" y="1451"/>
                                      <a:pt x="71" y="1433"/>
                                    </a:cubicBezTo>
                                    <a:cubicBezTo>
                                      <a:pt x="62" y="1415"/>
                                      <a:pt x="80" y="1397"/>
                                      <a:pt x="77" y="1376"/>
                                    </a:cubicBezTo>
                                    <a:cubicBezTo>
                                      <a:pt x="74" y="1355"/>
                                      <a:pt x="56" y="1319"/>
                                      <a:pt x="50" y="13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560880"/>
                                <a:ext cx="80712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7" h="1333">
                                    <a:moveTo>
                                      <a:pt x="35" y="1129"/>
                                    </a:moveTo>
                                    <a:cubicBezTo>
                                      <a:pt x="45" y="1084"/>
                                      <a:pt x="64" y="1006"/>
                                      <a:pt x="80" y="949"/>
                                    </a:cubicBezTo>
                                    <a:cubicBezTo>
                                      <a:pt x="96" y="892"/>
                                      <a:pt x="96" y="865"/>
                                      <a:pt x="133" y="784"/>
                                    </a:cubicBezTo>
                                    <a:cubicBezTo>
                                      <a:pt x="170" y="703"/>
                                      <a:pt x="264" y="572"/>
                                      <a:pt x="305" y="462"/>
                                    </a:cubicBezTo>
                                    <a:cubicBezTo>
                                      <a:pt x="346" y="352"/>
                                      <a:pt x="305" y="185"/>
                                      <a:pt x="380" y="124"/>
                                    </a:cubicBezTo>
                                    <a:cubicBezTo>
                                      <a:pt x="455" y="63"/>
                                      <a:pt x="610" y="99"/>
                                      <a:pt x="755" y="94"/>
                                    </a:cubicBezTo>
                                    <a:cubicBezTo>
                                      <a:pt x="900" y="89"/>
                                      <a:pt x="1113" y="94"/>
                                      <a:pt x="1250" y="94"/>
                                    </a:cubicBezTo>
                                    <a:cubicBezTo>
                                      <a:pt x="1387" y="94"/>
                                      <a:pt x="1494" y="95"/>
                                      <a:pt x="1580" y="94"/>
                                    </a:cubicBezTo>
                                    <a:cubicBezTo>
                                      <a:pt x="1666" y="93"/>
                                      <a:pt x="1711" y="97"/>
                                      <a:pt x="1768" y="87"/>
                                    </a:cubicBezTo>
                                    <a:cubicBezTo>
                                      <a:pt x="1825" y="77"/>
                                      <a:pt x="1889" y="0"/>
                                      <a:pt x="1925" y="34"/>
                                    </a:cubicBezTo>
                                    <a:cubicBezTo>
                                      <a:pt x="1961" y="68"/>
                                      <a:pt x="1987" y="227"/>
                                      <a:pt x="1985" y="289"/>
                                    </a:cubicBezTo>
                                    <a:cubicBezTo>
                                      <a:pt x="1983" y="351"/>
                                      <a:pt x="1947" y="347"/>
                                      <a:pt x="1910" y="409"/>
                                    </a:cubicBezTo>
                                    <a:cubicBezTo>
                                      <a:pt x="1873" y="471"/>
                                      <a:pt x="1815" y="590"/>
                                      <a:pt x="1760" y="664"/>
                                    </a:cubicBezTo>
                                    <a:cubicBezTo>
                                      <a:pt x="1705" y="738"/>
                                      <a:pt x="1661" y="792"/>
                                      <a:pt x="1580" y="852"/>
                                    </a:cubicBezTo>
                                    <a:cubicBezTo>
                                      <a:pt x="1499" y="912"/>
                                      <a:pt x="1379" y="969"/>
                                      <a:pt x="1273" y="1024"/>
                                    </a:cubicBezTo>
                                    <a:cubicBezTo>
                                      <a:pt x="1167" y="1079"/>
                                      <a:pt x="1052" y="1142"/>
                                      <a:pt x="943" y="1182"/>
                                    </a:cubicBezTo>
                                    <a:cubicBezTo>
                                      <a:pt x="834" y="1222"/>
                                      <a:pt x="714" y="1243"/>
                                      <a:pt x="620" y="1264"/>
                                    </a:cubicBezTo>
                                    <a:cubicBezTo>
                                      <a:pt x="526" y="1285"/>
                                      <a:pt x="437" y="1298"/>
                                      <a:pt x="380" y="1309"/>
                                    </a:cubicBezTo>
                                    <a:cubicBezTo>
                                      <a:pt x="323" y="1320"/>
                                      <a:pt x="312" y="1333"/>
                                      <a:pt x="275" y="1332"/>
                                    </a:cubicBezTo>
                                    <a:cubicBezTo>
                                      <a:pt x="238" y="1331"/>
                                      <a:pt x="197" y="1321"/>
                                      <a:pt x="155" y="1302"/>
                                    </a:cubicBezTo>
                                    <a:cubicBezTo>
                                      <a:pt x="113" y="1283"/>
                                      <a:pt x="40" y="1248"/>
                                      <a:pt x="20" y="1219"/>
                                    </a:cubicBezTo>
                                    <a:cubicBezTo>
                                      <a:pt x="0" y="1190"/>
                                      <a:pt x="24" y="1143"/>
                                      <a:pt x="35" y="112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80800"/>
                                <a:ext cx="485280" cy="5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1448">
                                    <a:moveTo>
                                      <a:pt x="232" y="413"/>
                                    </a:moveTo>
                                    <a:cubicBezTo>
                                      <a:pt x="194" y="380"/>
                                      <a:pt x="136" y="370"/>
                                      <a:pt x="115" y="344"/>
                                    </a:cubicBezTo>
                                    <a:cubicBezTo>
                                      <a:pt x="94" y="318"/>
                                      <a:pt x="124" y="293"/>
                                      <a:pt x="106" y="257"/>
                                    </a:cubicBezTo>
                                    <a:cubicBezTo>
                                      <a:pt x="88" y="221"/>
                                      <a:pt x="8" y="165"/>
                                      <a:pt x="4" y="125"/>
                                    </a:cubicBezTo>
                                    <a:cubicBezTo>
                                      <a:pt x="0" y="85"/>
                                      <a:pt x="31" y="28"/>
                                      <a:pt x="82" y="14"/>
                                    </a:cubicBezTo>
                                    <a:cubicBezTo>
                                      <a:pt x="133" y="0"/>
                                      <a:pt x="222" y="22"/>
                                      <a:pt x="313" y="41"/>
                                    </a:cubicBezTo>
                                    <a:cubicBezTo>
                                      <a:pt x="404" y="60"/>
                                      <a:pt x="526" y="97"/>
                                      <a:pt x="631" y="131"/>
                                    </a:cubicBezTo>
                                    <a:cubicBezTo>
                                      <a:pt x="736" y="165"/>
                                      <a:pt x="858" y="171"/>
                                      <a:pt x="946" y="245"/>
                                    </a:cubicBezTo>
                                    <a:cubicBezTo>
                                      <a:pt x="1034" y="319"/>
                                      <a:pt x="1124" y="488"/>
                                      <a:pt x="1159" y="572"/>
                                    </a:cubicBezTo>
                                    <a:cubicBezTo>
                                      <a:pt x="1194" y="656"/>
                                      <a:pt x="1179" y="662"/>
                                      <a:pt x="1159" y="752"/>
                                    </a:cubicBezTo>
                                    <a:cubicBezTo>
                                      <a:pt x="1139" y="842"/>
                                      <a:pt x="1066" y="1000"/>
                                      <a:pt x="1039" y="1112"/>
                                    </a:cubicBezTo>
                                    <a:cubicBezTo>
                                      <a:pt x="1012" y="1224"/>
                                      <a:pt x="1014" y="1406"/>
                                      <a:pt x="994" y="1427"/>
                                    </a:cubicBezTo>
                                    <a:cubicBezTo>
                                      <a:pt x="974" y="1448"/>
                                      <a:pt x="961" y="1320"/>
                                      <a:pt x="916" y="1241"/>
                                    </a:cubicBezTo>
                                    <a:cubicBezTo>
                                      <a:pt x="871" y="1162"/>
                                      <a:pt x="794" y="1044"/>
                                      <a:pt x="721" y="953"/>
                                    </a:cubicBezTo>
                                    <a:cubicBezTo>
                                      <a:pt x="648" y="862"/>
                                      <a:pt x="537" y="760"/>
                                      <a:pt x="475" y="692"/>
                                    </a:cubicBezTo>
                                    <a:cubicBezTo>
                                      <a:pt x="413" y="624"/>
                                      <a:pt x="387" y="592"/>
                                      <a:pt x="346" y="545"/>
                                    </a:cubicBezTo>
                                    <a:cubicBezTo>
                                      <a:pt x="305" y="498"/>
                                      <a:pt x="271" y="459"/>
                                      <a:pt x="232" y="4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90320"/>
                                <a:ext cx="82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59">
                                    <a:moveTo>
                                      <a:pt x="6" y="51"/>
                                    </a:moveTo>
                                    <a:cubicBezTo>
                                      <a:pt x="11" y="41"/>
                                      <a:pt x="18" y="26"/>
                                      <a:pt x="33" y="18"/>
                                    </a:cubicBezTo>
                                    <a:cubicBezTo>
                                      <a:pt x="48" y="10"/>
                                      <a:pt x="77" y="4"/>
                                      <a:pt x="99" y="3"/>
                                    </a:cubicBezTo>
                                    <a:cubicBezTo>
                                      <a:pt x="121" y="2"/>
                                      <a:pt x="148" y="0"/>
                                      <a:pt x="165" y="9"/>
                                    </a:cubicBezTo>
                                    <a:cubicBezTo>
                                      <a:pt x="182" y="18"/>
                                      <a:pt x="194" y="46"/>
                                      <a:pt x="198" y="60"/>
                                    </a:cubicBezTo>
                                    <a:cubicBezTo>
                                      <a:pt x="202" y="74"/>
                                      <a:pt x="196" y="83"/>
                                      <a:pt x="189" y="96"/>
                                    </a:cubicBezTo>
                                    <a:cubicBezTo>
                                      <a:pt x="182" y="109"/>
                                      <a:pt x="170" y="128"/>
                                      <a:pt x="156" y="138"/>
                                    </a:cubicBezTo>
                                    <a:cubicBezTo>
                                      <a:pt x="142" y="148"/>
                                      <a:pt x="122" y="159"/>
                                      <a:pt x="105" y="159"/>
                                    </a:cubicBezTo>
                                    <a:cubicBezTo>
                                      <a:pt x="88" y="159"/>
                                      <a:pt x="65" y="147"/>
                                      <a:pt x="51" y="141"/>
                                    </a:cubicBezTo>
                                    <a:cubicBezTo>
                                      <a:pt x="37" y="135"/>
                                      <a:pt x="26" y="133"/>
                                      <a:pt x="18" y="123"/>
                                    </a:cubicBezTo>
                                    <a:cubicBezTo>
                                      <a:pt x="10" y="113"/>
                                      <a:pt x="6" y="93"/>
                                      <a:pt x="3" y="81"/>
                                    </a:cubicBezTo>
                                    <a:cubicBezTo>
                                      <a:pt x="0" y="69"/>
                                      <a:pt x="1" y="61"/>
                                      <a:pt x="6" y="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236520"/>
                              <a:ext cx="864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18">
                                      <a:moveTo>
                                        <a:pt x="3" y="106"/>
                                      </a:moveTo>
                                      <a:cubicBezTo>
                                        <a:pt x="0" y="100"/>
                                        <a:pt x="23" y="87"/>
                                        <a:pt x="33" y="76"/>
                                      </a:cubicBezTo>
                                      <a:cubicBezTo>
                                        <a:pt x="43" y="65"/>
                                        <a:pt x="55" y="48"/>
                                        <a:pt x="63" y="37"/>
                                      </a:cubicBezTo>
                                      <a:cubicBezTo>
                                        <a:pt x="71" y="26"/>
                                        <a:pt x="76" y="16"/>
                                        <a:pt x="84" y="10"/>
                                      </a:cubicBezTo>
                                      <a:cubicBezTo>
                                        <a:pt x="92" y="4"/>
                                        <a:pt x="99" y="0"/>
                                        <a:pt x="111" y="1"/>
                                      </a:cubicBezTo>
                                      <a:cubicBezTo>
                                        <a:pt x="123" y="2"/>
                                        <a:pt x="142" y="9"/>
                                        <a:pt x="156" y="16"/>
                                      </a:cubicBezTo>
                                      <a:cubicBezTo>
                                        <a:pt x="170" y="23"/>
                                        <a:pt x="189" y="39"/>
                                        <a:pt x="198" y="46"/>
                                      </a:cubicBezTo>
                                      <a:cubicBezTo>
                                        <a:pt x="207" y="53"/>
                                        <a:pt x="214" y="53"/>
                                        <a:pt x="210" y="61"/>
                                      </a:cubicBezTo>
                                      <a:cubicBezTo>
                                        <a:pt x="206" y="69"/>
                                        <a:pt x="185" y="88"/>
                                        <a:pt x="174" y="97"/>
                                      </a:cubicBezTo>
                                      <a:cubicBezTo>
                                        <a:pt x="163" y="106"/>
                                        <a:pt x="158" y="112"/>
                                        <a:pt x="144" y="115"/>
                                      </a:cubicBezTo>
                                      <a:cubicBezTo>
                                        <a:pt x="130" y="118"/>
                                        <a:pt x="105" y="115"/>
                                        <a:pt x="90" y="115"/>
                                      </a:cubicBezTo>
                                      <a:cubicBezTo>
                                        <a:pt x="75" y="115"/>
                                        <a:pt x="63" y="117"/>
                                        <a:pt x="51" y="115"/>
                                      </a:cubicBezTo>
                                      <a:cubicBezTo>
                                        <a:pt x="39" y="113"/>
                                        <a:pt x="6" y="112"/>
                                        <a:pt x="3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61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e2e2e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351.55pt;width:383.8pt;height:157.9pt" coordorigin="1227,7031" coordsize="7676,3158">
                <v:group id="shape_0" style="position:absolute;left:1227;top:7351;width:4516;height:2808">
                  <v:group id="shape_0" style="position:absolute;left:1227;top:7351;width:4516;height:2808">
                    <v:shape id="shape_0" coordsize="2574,2025" path="m50,685c75,730,53,805,170,865c287,925,595,995,755,1045c915,1095,1028,1125,1130,1165c1232,1205,1230,1183,1370,1285c1510,1387,1843,1683,1970,1780c2097,1877,2083,1844,2135,1870c2187,1896,2229,1912,2279,1933c2329,1954,2389,1987,2435,1999c2481,2011,2536,2025,2555,2005c2574,1985,2563,1918,2549,1879c2535,1840,2497,1802,2468,1771c2439,1740,2402,1701,2375,1690c2348,1679,2323,1695,2303,1705c2283,1715,2277,1748,2255,1750c2233,1752,2200,1739,2171,1717c2142,1695,2125,1653,2081,1618c2037,1583,1943,1567,1904,1504c1865,1441,1916,1341,1847,1240c1778,1139,1647,1022,1490,895c1333,768,1085,618,905,475c725,332,550,80,410,40c270,0,130,143,65,235c0,327,15,513,20,595c25,677,25,640,50,685xe" fillcolor="gray" stroked="t" o:allowincell="f" style="position:absolute;left:4097;top:8288;width:1646;height:1295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  <v:shape id="shape_0" coordsize="1062,2398" path="m15,578c30,673,110,778,180,878c250,978,363,1076,435,1178c507,1280,570,1407,615,1493c660,1579,675,1606,705,1694c735,1782,773,1949,792,2018c811,2087,813,2081,819,2111c825,2141,812,2151,831,2198c850,2245,898,2394,933,2396c968,2398,1026,2258,1044,2213c1062,2168,1044,2143,1041,2123c1038,2103,1033,2098,1026,2090c1019,2082,1009,2078,996,2072c983,2066,967,2118,951,2054c935,1990,911,1769,900,1688c889,1607,912,1660,885,1568c858,1476,777,1270,735,1133c693,996,667,888,630,743c593,598,547,385,510,263c473,141,475,0,405,8c335,16,152,216,90,308c28,400,0,483,15,578xe" fillcolor="gray" stroked="t" o:allowincell="f" style="position:absolute;left:2785;top:8625;width:678;height:1533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  <v:shape id="shape_0" coordsize="1874,1418" path="m122,34c158,15,199,0,250,4c301,8,363,13,430,57c497,101,579,202,655,267c731,332,831,388,887,447c943,506,961,570,992,619c1023,668,1025,723,1075,739c1125,755,1222,716,1292,717c1362,718,1446,732,1495,747c1544,762,1545,795,1585,807c1625,819,1705,812,1735,822c1765,832,1765,852,1765,867c1765,882,1729,897,1735,912c1741,927,1800,945,1802,957c1804,969,1741,968,1750,987c1759,1006,1836,1045,1855,1069c1874,1093,1874,1115,1862,1129c1850,1143,1787,1142,1780,1152c1773,1162,1821,1178,1817,1189c1813,1200,1767,1204,1757,1219c1747,1234,1766,1267,1757,1279c1748,1291,1716,1284,1705,1294c1694,1304,1690,1320,1690,1339c1690,1358,1718,1396,1705,1407c1692,1418,1657,1417,1615,1407c1573,1397,1522,1384,1450,1347c1378,1310,1257,1232,1180,1182c1103,1132,1045,1081,985,1047c925,1013,881,1043,820,979c759,915,703,769,617,664c531,559,399,440,302,349c205,258,64,171,32,117c0,63,86,53,122,34xe" fillcolor="gray" stroked="t" o:allowincell="f" style="position:absolute;left:4541;top:7792;width:1198;height:906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  <v:shape id="shape_0" coordsize="327,272" path="m9,262c0,252,43,197,72,175c101,153,155,152,183,133c211,114,228,78,243,58c258,38,264,18,273,10c282,2,291,0,297,7c303,14,310,34,312,52c314,70,314,93,312,118c310,143,327,182,297,202c267,222,176,229,129,238c82,247,18,272,9,262xe" fillcolor="gray" stroked="t" o:allowincell="f" style="position:absolute;left:1800;top:7351;width:208;height:173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513,448" path="m48,97c79,71,239,47,294,31c349,15,355,2,378,1c401,0,417,26,432,28c447,30,456,11,468,13c480,15,498,38,507,40c516,42,516,26,522,25c528,24,539,20,546,31c553,42,561,84,567,88c573,92,579,58,585,58c591,58,601,78,606,88c611,98,608,125,618,121c628,117,654,76,666,64c678,52,687,44,693,46c699,48,697,75,702,79c707,83,712,70,726,73c740,76,767,90,786,100c805,110,819,125,840,136c861,147,894,158,912,166c930,174,943,175,951,187c959,199,945,225,960,241c975,257,1023,281,1041,286c1059,291,1058,270,1071,274c1084,278,1110,303,1122,310c1134,317,1133,316,1146,319c1159,322,1186,326,1200,331c1214,336,1222,348,1233,349c1244,350,1256,337,1266,337c1276,337,1283,347,1296,352c1309,357,1323,366,1347,370c1371,374,1421,371,1443,379c1465,387,1475,409,1479,418c1483,427,1513,434,1467,436c1421,438,1327,448,1203,427c1079,406,905,350,723,310c541,270,222,222,111,187c0,152,17,123,48,97xe" fillcolor="gray" stroked="t" o:allowincell="f" style="position:absolute;left:2313;top:7610;width:967;height:285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6858,4365" path="m50,1304c43,1273,0,1249,35,1187c70,1125,190,1009,260,929c330,849,418,766,455,704c492,642,438,619,485,554c532,489,665,371,740,314c815,257,869,235,935,209c1001,183,1086,173,1139,155c1192,137,1216,125,1256,101c1296,77,1368,0,1379,8c1390,16,1336,118,1322,152c1308,186,1301,196,1295,212l1283,251c1353,283,1565,355,1715,404c1865,453,1989,487,2180,545c2371,603,2663,707,2858,749c3053,791,3176,794,3350,794c3524,794,3741,777,3905,749c4069,721,4195,653,4334,626c4473,599,4610,593,4739,587c4868,581,4997,579,5108,593c5219,607,5283,593,5405,674c5527,755,5740,901,5840,1079c5940,1257,5978,1582,6005,1739c6032,1896,5997,1942,6005,2024c6013,2106,6011,2099,6056,2234c6101,2369,6211,2711,6275,2834c6339,2957,6395,2892,6440,2969c6485,3046,6505,3187,6545,3299c6585,3411,6648,3585,6680,3644c6712,3703,6723,3643,6740,3653c6757,3663,6768,3657,6785,3704c6802,3751,6831,3886,6842,3935c6853,3984,6858,3985,6854,4001c6850,4017,6851,4047,6815,4034c6779,4021,6682,3965,6638,3926c6594,3887,6571,3837,6551,3800c6531,3763,6561,3807,6515,3704c6469,3601,6334,3281,6275,3179c6216,3077,6200,3129,6164,3089c6128,3049,6109,2997,6062,2939c6015,2881,5964,2858,5882,2738c5800,2618,5684,2343,5570,2219c5456,2095,5305,2049,5195,1994c5085,1939,4980,1931,4910,1889c4840,1847,4845,1697,4775,1739c4705,1781,4624,2024,4490,2144c4356,2264,4109,2391,3971,2462c3833,2533,3812,2531,3662,2570c3512,2609,3216,2696,3068,2699c2920,2702,2828,2596,2774,2588l2744,2651c2711,2682,2669,2674,2573,2774c2477,2874,2261,3145,2165,3254c2069,3363,2032,3387,1997,3431c1962,3475,1968,3497,1952,3518c1936,3539,1918,3546,1898,3560c1878,3574,1862,3579,1835,3602c1808,3625,1794,3629,1736,3698c1678,3767,1559,3938,1490,4019c1421,4100,1362,4153,1325,4184c1288,4215,1285,4195,1268,4205c1251,4215,1226,4227,1220,4247c1214,4267,1249,4305,1235,4325c1221,4345,1201,4365,1136,4364c1071,4363,868,4354,845,4319c822,4284,945,4194,995,4154c1045,4114,1077,4136,1145,4079c1213,4022,1324,3904,1406,3809c1488,3714,1588,3591,1640,3509c1692,3427,1684,3370,1715,3314c1746,3258,1764,3260,1826,3170c1888,3080,2029,2902,2090,2774c2151,2646,2196,2492,2195,2399c2194,2306,2106,2281,2081,2213c2056,2145,2059,2061,2045,1994c2031,1927,2076,1923,1994,1811c1912,1699,1656,1436,1550,1319c1444,1202,1408,1151,1355,1109c1302,1067,1292,1047,1235,1064c1178,1081,1077,1182,1010,1214c943,1246,882,1232,830,1259c778,1286,737,1359,695,1379c653,1399,612,1377,575,1379c538,1381,500,1369,470,1394c440,1419,417,1503,395,1529c373,1555,362,1555,335,1553c308,1551,264,1525,230,1514c196,1503,158,1497,131,1484c104,1471,80,1451,71,1433c62,1415,80,1397,77,1376c74,1355,56,1319,50,1304xe" fillcolor="gray" stroked="t" o:allowincell="f" style="position:absolute;left:1227;top:7363;width:4388;height:2792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987,1333" path="m35,1129c45,1084,64,1006,80,949c96,892,96,865,133,784c170,703,264,572,305,462c346,352,305,185,380,124c455,63,610,99,755,94c900,89,1113,94,1250,94c1387,94,1494,95,1580,94c1666,93,1711,97,1768,87c1825,77,1889,0,1925,34c1961,68,1987,227,1985,289c1983,351,1947,347,1910,409c1873,471,1815,590,1760,664c1705,738,1661,792,1580,852c1499,912,1379,969,1273,1024c1167,1079,1052,1142,943,1182c834,1222,714,1243,620,1264c526,1285,437,1298,380,1309c323,1320,312,1333,275,1332c238,1331,197,1321,155,1302c113,1283,40,1248,20,1219c0,1190,24,1143,35,1129xe" fillcolor="gray" stroked="f" o:allowincell="f" style="position:absolute;left:3032;top:8234;width:1270;height:852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194,1448" path="m232,413c194,380,136,370,115,344c94,318,124,293,106,257c88,221,8,165,4,125c0,85,31,28,82,14c133,0,222,22,313,41c404,60,526,97,631,131c736,165,858,171,946,245c1034,319,1124,488,1159,572c1194,656,1179,662,1159,752c1139,842,1066,1000,1039,1112c1012,1224,1014,1406,994,1427c974,1448,961,1320,916,1241c871,1162,794,1044,721,953c648,862,537,760,475,692c413,624,387,592,346,545c305,498,271,459,232,413xe" fillcolor="gray" stroked="f" o:allowincell="f" style="position:absolute;left:1957;top:7793;width:763;height:925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202,159" path="m6,51c11,41,18,26,33,18c48,10,77,4,99,3c121,2,148,0,165,9c182,18,194,46,198,60c202,74,196,83,189,96c182,109,170,128,156,138c142,148,122,159,105,159c88,159,65,147,51,141c37,135,26,133,18,123c10,113,6,93,3,81c0,69,1,61,6,51xe" fillcolor="#333333" stroked="t" o:allowincell="f" style="position:absolute;left:1282;top:8123;width:128;height:100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  <v:group id="shape_0" style="position:absolute;left:1668;top:7723;width:136;height:75">
                    <v:group id="shape_0" style="position:absolute;left:1668;top:7723;width:136;height:75">
                      <v:oval id="shape_0" fillcolor="gray" stroked="t" o:allowincell="f" style="position:absolute;left:1713;top:7723;width:57;height:5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shape id="shape_0" coordsize="214,118" path="m3,106c0,100,23,87,33,76c43,65,55,48,63,37c71,26,76,16,84,10c92,4,99,0,111,1c123,2,142,9,156,16c170,23,189,39,198,46c207,53,214,53,210,61c206,69,185,88,174,97c163,106,158,112,144,115c130,118,105,115,90,115c75,115,63,117,51,115c39,113,6,112,3,106xe" fillcolor="gray" stroked="t" o:allowincell="f" style="position:absolute;left:1668;top:7723;width:135;height:74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#e2e2e2" stroked="t" o:allowincell="f" style="position:absolute;left:1706;top:7733;width:57;height:57;mso-wrap-style:none;v-text-anchor:middle">
                      <v:fill o:detectmouseclick="t" color2="#333333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307;top:7031;width:4516;height:2808">
                  <v:group id="shape_0" style="position:absolute;left:2307;top:7031;width:4516;height:2808">
                    <v:shape id="shape_0" coordsize="2574,2025" path="m50,685c75,730,53,805,170,865c287,925,595,995,755,1045c915,1095,1028,1125,1130,1165c1232,1205,1230,1183,1370,1285c1510,1387,1843,1683,1970,1780c2097,1877,2083,1844,2135,1870c2187,1896,2229,1912,2279,1933c2329,1954,2389,1987,2435,1999c2481,2011,2536,2025,2555,2005c2574,1985,2563,1918,2549,1879c2535,1840,2497,1802,2468,1771c2439,1740,2402,1701,2375,1690c2348,1679,2323,1695,2303,1705c2283,1715,2277,1748,2255,1750c2233,1752,2200,1739,2171,1717c2142,1695,2125,1653,2081,1618c2037,1583,1943,1567,1904,1504c1865,1441,1916,1341,1847,1240c1778,1139,1647,1022,1490,895c1333,768,1085,618,905,475c725,332,550,80,410,40c270,0,130,143,65,235c0,327,15,513,20,595c25,677,25,640,50,685xe" fillcolor="gray" stroked="t" o:allowincell="f" style="position:absolute;left:5177;top:7968;width:1646;height:1295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  <v:shape id="shape_0" coordsize="1062,2398" path="m15,578c30,673,110,778,180,878c250,978,363,1076,435,1178c507,1280,570,1407,615,1493c660,1579,675,1606,705,1694c735,1782,773,1949,792,2018c811,2087,813,2081,819,2111c825,2141,812,2151,831,2198c850,2245,898,2394,933,2396c968,2398,1026,2258,1044,2213c1062,2168,1044,2143,1041,2123c1038,2103,1033,2098,1026,2090c1019,2082,1009,2078,996,2072c983,2066,967,2118,951,2054c935,1990,911,1769,900,1688c889,1607,912,1660,885,1568c858,1476,777,1270,735,1133c693,996,667,888,630,743c593,598,547,385,510,263c473,141,475,0,405,8c335,16,152,216,90,308c28,400,0,483,15,578xe" fillcolor="gray" stroked="t" o:allowincell="f" style="position:absolute;left:3865;top:8305;width:678;height:1533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  <v:shape id="shape_0" coordsize="1874,1418" path="m122,34c158,15,199,0,250,4c301,8,363,13,430,57c497,101,579,202,655,267c731,332,831,388,887,447c943,506,961,570,992,619c1023,668,1025,723,1075,739c1125,755,1222,716,1292,717c1362,718,1446,732,1495,747c1544,762,1545,795,1585,807c1625,819,1705,812,1735,822c1765,832,1765,852,1765,867c1765,882,1729,897,1735,912c1741,927,1800,945,1802,957c1804,969,1741,968,1750,987c1759,1006,1836,1045,1855,1069c1874,1093,1874,1115,1862,1129c1850,1143,1787,1142,1780,1152c1773,1162,1821,1178,1817,1189c1813,1200,1767,1204,1757,1219c1747,1234,1766,1267,1757,1279c1748,1291,1716,1284,1705,1294c1694,1304,1690,1320,1690,1339c1690,1358,1718,1396,1705,1407c1692,1418,1657,1417,1615,1407c1573,1397,1522,1384,1450,1347c1378,1310,1257,1232,1180,1182c1103,1132,1045,1081,985,1047c925,1013,881,1043,820,979c759,915,703,769,617,664c531,559,399,440,302,349c205,258,64,171,32,117c0,63,86,53,122,34xe" fillcolor="gray" stroked="t" o:allowincell="f" style="position:absolute;left:5621;top:7472;width:1198;height:906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  <v:shape id="shape_0" coordsize="327,272" path="m9,262c0,252,43,197,72,175c101,153,155,152,183,133c211,114,228,78,243,58c258,38,264,18,273,10c282,2,291,0,297,7c303,14,310,34,312,52c314,70,314,93,312,118c310,143,327,182,297,202c267,222,176,229,129,238c82,247,18,272,9,262xe" fillcolor="gray" stroked="t" o:allowincell="f" style="position:absolute;left:2880;top:7031;width:208;height:173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513,448" path="m48,97c79,71,239,47,294,31c349,15,355,2,378,1c401,0,417,26,432,28c447,30,456,11,468,13c480,15,498,38,507,40c516,42,516,26,522,25c528,24,539,20,546,31c553,42,561,84,567,88c573,92,579,58,585,58c591,58,601,78,606,88c611,98,608,125,618,121c628,117,654,76,666,64c678,52,687,44,693,46c699,48,697,75,702,79c707,83,712,70,726,73c740,76,767,90,786,100c805,110,819,125,840,136c861,147,894,158,912,166c930,174,943,175,951,187c959,199,945,225,960,241c975,257,1023,281,1041,286c1059,291,1058,270,1071,274c1084,278,1110,303,1122,310c1134,317,1133,316,1146,319c1159,322,1186,326,1200,331c1214,336,1222,348,1233,349c1244,350,1256,337,1266,337c1276,337,1283,347,1296,352c1309,357,1323,366,1347,370c1371,374,1421,371,1443,379c1465,387,1475,409,1479,418c1483,427,1513,434,1467,436c1421,438,1327,448,1203,427c1079,406,905,350,723,310c541,270,222,222,111,187c0,152,17,123,48,97xe" fillcolor="gray" stroked="t" o:allowincell="f" style="position:absolute;left:3393;top:7290;width:967;height:285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6858,4365" path="m50,1304c43,1273,0,1249,35,1187c70,1125,190,1009,260,929c330,849,418,766,455,704c492,642,438,619,485,554c532,489,665,371,740,314c815,257,869,235,935,209c1001,183,1086,173,1139,155c1192,137,1216,125,1256,101c1296,77,1368,0,1379,8c1390,16,1336,118,1322,152c1308,186,1301,196,1295,212l1283,251c1353,283,1565,355,1715,404c1865,453,1989,487,2180,545c2371,603,2663,707,2858,749c3053,791,3176,794,3350,794c3524,794,3741,777,3905,749c4069,721,4195,653,4334,626c4473,599,4610,593,4739,587c4868,581,4997,579,5108,593c5219,607,5283,593,5405,674c5527,755,5740,901,5840,1079c5940,1257,5978,1582,6005,1739c6032,1896,5997,1942,6005,2024c6013,2106,6011,2099,6056,2234c6101,2369,6211,2711,6275,2834c6339,2957,6395,2892,6440,2969c6485,3046,6505,3187,6545,3299c6585,3411,6648,3585,6680,3644c6712,3703,6723,3643,6740,3653c6757,3663,6768,3657,6785,3704c6802,3751,6831,3886,6842,3935c6853,3984,6858,3985,6854,4001c6850,4017,6851,4047,6815,4034c6779,4021,6682,3965,6638,3926c6594,3887,6571,3837,6551,3800c6531,3763,6561,3807,6515,3704c6469,3601,6334,3281,6275,3179c6216,3077,6200,3129,6164,3089c6128,3049,6109,2997,6062,2939c6015,2881,5964,2858,5882,2738c5800,2618,5684,2343,5570,2219c5456,2095,5305,2049,5195,1994c5085,1939,4980,1931,4910,1889c4840,1847,4845,1697,4775,1739c4705,1781,4624,2024,4490,2144c4356,2264,4109,2391,3971,2462c3833,2533,3812,2531,3662,2570c3512,2609,3216,2696,3068,2699c2920,2702,2828,2596,2774,2588l2744,2651c2711,2682,2669,2674,2573,2774c2477,2874,2261,3145,2165,3254c2069,3363,2032,3387,1997,3431c1962,3475,1968,3497,1952,3518c1936,3539,1918,3546,1898,3560c1878,3574,1862,3579,1835,3602c1808,3625,1794,3629,1736,3698c1678,3767,1559,3938,1490,4019c1421,4100,1362,4153,1325,4184c1288,4215,1285,4195,1268,4205c1251,4215,1226,4227,1220,4247c1214,4267,1249,4305,1235,4325c1221,4345,1201,4365,1136,4364c1071,4363,868,4354,845,4319c822,4284,945,4194,995,4154c1045,4114,1077,4136,1145,4079c1213,4022,1324,3904,1406,3809c1488,3714,1588,3591,1640,3509c1692,3427,1684,3370,1715,3314c1746,3258,1764,3260,1826,3170c1888,3080,2029,2902,2090,2774c2151,2646,2196,2492,2195,2399c2194,2306,2106,2281,2081,2213c2056,2145,2059,2061,2045,1994c2031,1927,2076,1923,1994,1811c1912,1699,1656,1436,1550,1319c1444,1202,1408,1151,1355,1109c1302,1067,1292,1047,1235,1064c1178,1081,1077,1182,1010,1214c943,1246,882,1232,830,1259c778,1286,737,1359,695,1379c653,1399,612,1377,575,1379c538,1381,500,1369,470,1394c440,1419,417,1503,395,1529c373,1555,362,1555,335,1553c308,1551,264,1525,230,1514c196,1503,158,1497,131,1484c104,1471,80,1451,71,1433c62,1415,80,1397,77,1376c74,1355,56,1319,50,1304xe" fillcolor="gray" stroked="t" o:allowincell="f" style="position:absolute;left:2307;top:7043;width:4388;height:2792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987,1333" path="m35,1129c45,1084,64,1006,80,949c96,892,96,865,133,784c170,703,264,572,305,462c346,352,305,185,380,124c455,63,610,99,755,94c900,89,1113,94,1250,94c1387,94,1494,95,1580,94c1666,93,1711,97,1768,87c1825,77,1889,0,1925,34c1961,68,1987,227,1985,289c1983,351,1947,347,1910,409c1873,471,1815,590,1760,664c1705,738,1661,792,1580,852c1499,912,1379,969,1273,1024c1167,1079,1052,1142,943,1182c834,1222,714,1243,620,1264c526,1285,437,1298,380,1309c323,1320,312,1333,275,1332c238,1331,197,1321,155,1302c113,1283,40,1248,20,1219c0,1190,24,1143,35,1129xe" fillcolor="gray" stroked="f" o:allowincell="f" style="position:absolute;left:4112;top:7914;width:1270;height:852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194,1448" path="m232,413c194,380,136,370,115,344c94,318,124,293,106,257c88,221,8,165,4,125c0,85,31,28,82,14c133,0,222,22,313,41c404,60,526,97,631,131c736,165,858,171,946,245c1034,319,1124,488,1159,572c1194,656,1179,662,1159,752c1139,842,1066,1000,1039,1112c1012,1224,1014,1406,994,1427c974,1448,961,1320,916,1241c871,1162,794,1044,721,953c648,862,537,760,475,692c413,624,387,592,346,545c305,498,271,459,232,413xe" fillcolor="gray" stroked="f" o:allowincell="f" style="position:absolute;left:3037;top:7473;width:763;height:925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202,159" path="m6,51c11,41,18,26,33,18c48,10,77,4,99,3c121,2,148,0,165,9c182,18,194,46,198,60c202,74,196,83,189,96c182,109,170,128,156,138c142,148,122,159,105,159c88,159,65,147,51,141c37,135,26,133,18,123c10,113,6,93,3,81c0,69,1,61,6,51xe" fillcolor="#333333" stroked="t" o:allowincell="f" style="position:absolute;left:2362;top:7803;width:128;height:100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  <v:group id="shape_0" style="position:absolute;left:2748;top:7403;width:136;height:75">
                    <v:group id="shape_0" style="position:absolute;left:2748;top:7403;width:136;height:75">
                      <v:oval id="shape_0" fillcolor="gray" stroked="t" o:allowincell="f" style="position:absolute;left:2793;top:7403;width:57;height:5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shape id="shape_0" coordsize="214,118" path="m3,106c0,100,23,87,33,76c43,65,55,48,63,37c71,26,76,16,84,10c92,4,99,0,111,1c123,2,142,9,156,16c170,23,189,39,198,46c207,53,214,53,210,61c206,69,185,88,174,97c163,106,158,112,144,115c130,118,105,115,90,115c75,115,63,117,51,115c39,113,6,112,3,106xe" fillcolor="gray" stroked="t" o:allowincell="f" style="position:absolute;left:2748;top:7403;width:135;height:74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#e2e2e2" stroked="t" o:allowincell="f" style="position:absolute;left:2786;top:7413;width:57;height:57;mso-wrap-style:none;v-text-anchor:middle">
                      <v:fill o:detectmouseclick="t" color2="#333333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387;top:7381;width:4516;height:2809">
                  <v:group id="shape_0" style="position:absolute;left:4387;top:7381;width:4516;height:2809">
                    <v:shape id="shape_0" coordsize="2574,2025" path="m50,685c75,730,53,805,170,865c287,925,595,995,755,1045c915,1095,1028,1125,1130,1165c1232,1205,1230,1183,1370,1285c1510,1387,1843,1683,1970,1780c2097,1877,2083,1844,2135,1870c2187,1896,2229,1912,2279,1933c2329,1954,2389,1987,2435,1999c2481,2011,2536,2025,2555,2005c2574,1985,2563,1918,2549,1879c2535,1840,2497,1802,2468,1771c2439,1740,2402,1701,2375,1690c2348,1679,2323,1695,2303,1705c2283,1715,2277,1748,2255,1750c2233,1752,2200,1739,2171,1717c2142,1695,2125,1653,2081,1618c2037,1583,1943,1567,1904,1504c1865,1441,1916,1341,1847,1240c1778,1139,1647,1022,1490,895c1333,768,1085,618,905,475c725,332,550,80,410,40c270,0,130,143,65,235c0,327,15,513,20,595c25,677,25,640,50,685xe" fillcolor="gray" stroked="t" o:allowincell="f" style="position:absolute;left:7257;top:8318;width:1646;height:1295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  <v:shape id="shape_0" coordsize="1062,2398" path="m15,578c30,673,110,778,180,878c250,978,363,1076,435,1178c507,1280,570,1407,615,1493c660,1579,675,1606,705,1694c735,1782,773,1949,792,2018c811,2087,813,2081,819,2111c825,2141,812,2151,831,2198c850,2245,898,2394,933,2396c968,2398,1026,2258,1044,2213c1062,2168,1044,2143,1041,2123c1038,2103,1033,2098,1026,2090c1019,2082,1009,2078,996,2072c983,2066,967,2118,951,2054c935,1990,911,1769,900,1688c889,1607,912,1660,885,1568c858,1476,777,1270,735,1133c693,996,667,888,630,743c593,598,547,385,510,263c473,141,475,0,405,8c335,16,152,216,90,308c28,400,0,483,15,578xe" fillcolor="gray" stroked="t" o:allowincell="f" style="position:absolute;left:5945;top:8655;width:678;height:1533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  <v:shape id="shape_0" coordsize="1874,1418" path="m122,34c158,15,199,0,250,4c301,8,363,13,430,57c497,101,579,202,655,267c731,332,831,388,887,447c943,506,961,570,992,619c1023,668,1025,723,1075,739c1125,755,1222,716,1292,717c1362,718,1446,732,1495,747c1544,762,1545,795,1585,807c1625,819,1705,812,1735,822c1765,832,1765,852,1765,867c1765,882,1729,897,1735,912c1741,927,1800,945,1802,957c1804,969,1741,968,1750,987c1759,1006,1836,1045,1855,1069c1874,1093,1874,1115,1862,1129c1850,1143,1787,1142,1780,1152c1773,1162,1821,1178,1817,1189c1813,1200,1767,1204,1757,1219c1747,1234,1766,1267,1757,1279c1748,1291,1716,1284,1705,1294c1694,1304,1690,1320,1690,1339c1690,1358,1718,1396,1705,1407c1692,1418,1657,1417,1615,1407c1573,1397,1522,1384,1450,1347c1378,1310,1257,1232,1180,1182c1103,1132,1045,1081,985,1047c925,1013,881,1043,820,979c759,915,703,769,617,664c531,559,399,440,302,349c205,258,64,171,32,117c0,63,86,53,122,34xe" fillcolor="gray" stroked="t" o:allowincell="f" style="position:absolute;left:7701;top:7822;width:1198;height:906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  <v:shape id="shape_0" coordsize="327,272" path="m9,262c0,252,43,197,72,175c101,153,155,152,183,133c211,114,228,78,243,58c258,38,264,18,273,10c282,2,291,0,297,7c303,14,310,34,312,52c314,70,314,93,312,118c310,143,327,182,297,202c267,222,176,229,129,238c82,247,18,272,9,262xe" fillcolor="gray" stroked="t" o:allowincell="f" style="position:absolute;left:4960;top:7381;width:208;height:173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513,448" path="m48,97c79,71,239,47,294,31c349,15,355,2,378,1c401,0,417,26,432,28c447,30,456,11,468,13c480,15,498,38,507,40c516,42,516,26,522,25c528,24,539,20,546,31c553,42,561,84,567,88c573,92,579,58,585,58c591,58,601,78,606,88c611,98,608,125,618,121c628,117,654,76,666,64c678,52,687,44,693,46c699,48,697,75,702,79c707,83,712,70,726,73c740,76,767,90,786,100c805,110,819,125,840,136c861,147,894,158,912,166c930,174,943,175,951,187c959,199,945,225,960,241c975,257,1023,281,1041,286c1059,291,1058,270,1071,274c1084,278,1110,303,1122,310c1134,317,1133,316,1146,319c1159,322,1186,326,1200,331c1214,336,1222,348,1233,349c1244,350,1256,337,1266,337c1276,337,1283,347,1296,352c1309,357,1323,366,1347,370c1371,374,1421,371,1443,379c1465,387,1475,409,1479,418c1483,427,1513,434,1467,436c1421,438,1327,448,1203,427c1079,406,905,350,723,310c541,270,222,222,111,187c0,152,17,123,48,97xe" fillcolor="gray" stroked="t" o:allowincell="f" style="position:absolute;left:5473;top:7640;width:967;height:285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6858,4365" path="m50,1304c43,1273,0,1249,35,1187c70,1125,190,1009,260,929c330,849,418,766,455,704c492,642,438,619,485,554c532,489,665,371,740,314c815,257,869,235,935,209c1001,183,1086,173,1139,155c1192,137,1216,125,1256,101c1296,77,1368,0,1379,8c1390,16,1336,118,1322,152c1308,186,1301,196,1295,212l1283,251c1353,283,1565,355,1715,404c1865,453,1989,487,2180,545c2371,603,2663,707,2858,749c3053,791,3176,794,3350,794c3524,794,3741,777,3905,749c4069,721,4195,653,4334,626c4473,599,4610,593,4739,587c4868,581,4997,579,5108,593c5219,607,5283,593,5405,674c5527,755,5740,901,5840,1079c5940,1257,5978,1582,6005,1739c6032,1896,5997,1942,6005,2024c6013,2106,6011,2099,6056,2234c6101,2369,6211,2711,6275,2834c6339,2957,6395,2892,6440,2969c6485,3046,6505,3187,6545,3299c6585,3411,6648,3585,6680,3644c6712,3703,6723,3643,6740,3653c6757,3663,6768,3657,6785,3704c6802,3751,6831,3886,6842,3935c6853,3984,6858,3985,6854,4001c6850,4017,6851,4047,6815,4034c6779,4021,6682,3965,6638,3926c6594,3887,6571,3837,6551,3800c6531,3763,6561,3807,6515,3704c6469,3601,6334,3281,6275,3179c6216,3077,6200,3129,6164,3089c6128,3049,6109,2997,6062,2939c6015,2881,5964,2858,5882,2738c5800,2618,5684,2343,5570,2219c5456,2095,5305,2049,5195,1994c5085,1939,4980,1931,4910,1889c4840,1847,4845,1697,4775,1739c4705,1781,4624,2024,4490,2144c4356,2264,4109,2391,3971,2462c3833,2533,3812,2531,3662,2570c3512,2609,3216,2696,3068,2699c2920,2702,2828,2596,2774,2588l2744,2651c2711,2682,2669,2674,2573,2774c2477,2874,2261,3145,2165,3254c2069,3363,2032,3387,1997,3431c1962,3475,1968,3497,1952,3518c1936,3539,1918,3546,1898,3560c1878,3574,1862,3579,1835,3602c1808,3625,1794,3629,1736,3698c1678,3767,1559,3938,1490,4019c1421,4100,1362,4153,1325,4184c1288,4215,1285,4195,1268,4205c1251,4215,1226,4227,1220,4247c1214,4267,1249,4305,1235,4325c1221,4345,1201,4365,1136,4364c1071,4363,868,4354,845,4319c822,4284,945,4194,995,4154c1045,4114,1077,4136,1145,4079c1213,4022,1324,3904,1406,3809c1488,3714,1588,3591,1640,3509c1692,3427,1684,3370,1715,3314c1746,3258,1764,3260,1826,3170c1888,3080,2029,2902,2090,2774c2151,2646,2196,2492,2195,2399c2194,2306,2106,2281,2081,2213c2056,2145,2059,2061,2045,1994c2031,1927,2076,1923,1994,1811c1912,1699,1656,1436,1550,1319c1444,1202,1408,1151,1355,1109c1302,1067,1292,1047,1235,1064c1178,1081,1077,1182,1010,1214c943,1246,882,1232,830,1259c778,1286,737,1359,695,1379c653,1399,612,1377,575,1379c538,1381,500,1369,470,1394c440,1419,417,1503,395,1529c373,1555,362,1555,335,1553c308,1551,264,1525,230,1514c196,1503,158,1497,131,1484c104,1471,80,1451,71,1433c62,1415,80,1397,77,1376c74,1355,56,1319,50,1304xe" fillcolor="gray" stroked="t" o:allowincell="f" style="position:absolute;left:4387;top:7393;width:4388;height:2792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987,1333" path="m35,1129c45,1084,64,1006,80,949c96,892,96,865,133,784c170,703,264,572,305,462c346,352,305,185,380,124c455,63,610,99,755,94c900,89,1113,94,1250,94c1387,94,1494,95,1580,94c1666,93,1711,97,1768,87c1825,77,1889,0,1925,34c1961,68,1987,227,1985,289c1983,351,1947,347,1910,409c1873,471,1815,590,1760,664c1705,738,1661,792,1580,852c1499,912,1379,969,1273,1024c1167,1079,1052,1142,943,1182c834,1222,714,1243,620,1264c526,1285,437,1298,380,1309c323,1320,312,1333,275,1332c238,1331,197,1321,155,1302c113,1283,40,1248,20,1219c0,1190,24,1143,35,1129xe" fillcolor="gray" stroked="f" o:allowincell="f" style="position:absolute;left:6192;top:8264;width:1270;height:852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194,1448" path="m232,413c194,380,136,370,115,344c94,318,124,293,106,257c88,221,8,165,4,125c0,85,31,28,82,14c133,0,222,22,313,41c404,60,526,97,631,131c736,165,858,171,946,245c1034,319,1124,488,1159,572c1194,656,1179,662,1159,752c1139,842,1066,1000,1039,1112c1012,1224,1014,1406,994,1427c974,1448,961,1320,916,1241c871,1162,794,1044,721,953c648,862,537,760,475,692c413,624,387,592,346,545c305,498,271,459,232,413xe" fillcolor="gray" stroked="f" o:allowincell="f" style="position:absolute;left:5117;top:7823;width:763;height:925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202,159" path="m6,51c11,41,18,26,33,18c48,10,77,4,99,3c121,2,148,0,165,9c182,18,194,46,198,60c202,74,196,83,189,96c182,109,170,128,156,138c142,148,122,159,105,159c88,159,65,147,51,141c37,135,26,133,18,123c10,113,6,93,3,81c0,69,1,61,6,51xe" fillcolor="#333333" stroked="t" o:allowincell="f" style="position:absolute;left:4442;top:8153;width:128;height:100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  <v:group id="shape_0" style="position:absolute;left:4828;top:7753;width:136;height:75">
                    <v:group id="shape_0" style="position:absolute;left:4828;top:7753;width:136;height:75">
                      <v:oval id="shape_0" fillcolor="gray" stroked="t" o:allowincell="f" style="position:absolute;left:4873;top:7753;width:57;height:5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shape id="shape_0" coordsize="214,118" path="m3,106c0,100,23,87,33,76c43,65,55,48,63,37c71,26,76,16,84,10c92,4,99,0,111,1c123,2,142,9,156,16c170,23,189,39,198,46c207,53,214,53,210,61c206,69,185,88,174,97c163,106,158,112,144,115c130,118,105,115,90,115c75,115,63,117,51,115c39,113,6,112,3,106xe" fillcolor="gray" stroked="t" o:allowincell="f" style="position:absolute;left:4828;top:7753;width:135;height:74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#e2e2e2" stroked="t" o:allowincell="f" style="position:absolute;left:4866;top:7763;width:57;height:57;mso-wrap-style:none;v-text-anchor:middle">
                      <v:fill o:detectmouseclick="t" color2="#333333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00330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6718935</wp:posOffset>
                </wp:positionV>
                <wp:extent cx="2927350" cy="182753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27360"/>
                          <a:chOff x="0" y="0"/>
                          <a:chExt cx="2927520" cy="1827360"/>
                        </a:xfrm>
                      </wpg:grpSpPr>
                      <wps:wsp>
                        <wps:cNvSpPr/>
                        <wps:spPr>
                          <a:xfrm>
                            <a:off x="1834560" y="601200"/>
                            <a:ext cx="103428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1943">
                                <a:moveTo>
                                  <a:pt x="50" y="685"/>
                                </a:moveTo>
                                <a:cubicBezTo>
                                  <a:pt x="75" y="730"/>
                                  <a:pt x="53" y="805"/>
                                  <a:pt x="170" y="865"/>
                                </a:cubicBezTo>
                                <a:cubicBezTo>
                                  <a:pt x="287" y="925"/>
                                  <a:pt x="595" y="995"/>
                                  <a:pt x="755" y="1045"/>
                                </a:cubicBezTo>
                                <a:cubicBezTo>
                                  <a:pt x="915" y="1095"/>
                                  <a:pt x="1028" y="1125"/>
                                  <a:pt x="1130" y="1165"/>
                                </a:cubicBezTo>
                                <a:cubicBezTo>
                                  <a:pt x="1232" y="1205"/>
                                  <a:pt x="1230" y="1183"/>
                                  <a:pt x="1370" y="1285"/>
                                </a:cubicBezTo>
                                <a:cubicBezTo>
                                  <a:pt x="1510" y="1387"/>
                                  <a:pt x="1843" y="1683"/>
                                  <a:pt x="1970" y="1780"/>
                                </a:cubicBezTo>
                                <a:cubicBezTo>
                                  <a:pt x="2097" y="1877"/>
                                  <a:pt x="2083" y="1844"/>
                                  <a:pt x="2135" y="1870"/>
                                </a:cubicBezTo>
                                <a:cubicBezTo>
                                  <a:pt x="2187" y="1896"/>
                                  <a:pt x="2230" y="1923"/>
                                  <a:pt x="2279" y="1933"/>
                                </a:cubicBezTo>
                                <a:cubicBezTo>
                                  <a:pt x="2328" y="1943"/>
                                  <a:pt x="2390" y="1930"/>
                                  <a:pt x="2429" y="1929"/>
                                </a:cubicBezTo>
                                <a:cubicBezTo>
                                  <a:pt x="2468" y="1928"/>
                                  <a:pt x="2503" y="1938"/>
                                  <a:pt x="2516" y="1929"/>
                                </a:cubicBezTo>
                                <a:cubicBezTo>
                                  <a:pt x="2529" y="1920"/>
                                  <a:pt x="2517" y="1900"/>
                                  <a:pt x="2507" y="1878"/>
                                </a:cubicBezTo>
                                <a:cubicBezTo>
                                  <a:pt x="2497" y="1856"/>
                                  <a:pt x="2476" y="1818"/>
                                  <a:pt x="2456" y="1797"/>
                                </a:cubicBezTo>
                                <a:cubicBezTo>
                                  <a:pt x="2436" y="1776"/>
                                  <a:pt x="2409" y="1766"/>
                                  <a:pt x="2387" y="1755"/>
                                </a:cubicBezTo>
                                <a:cubicBezTo>
                                  <a:pt x="2365" y="1744"/>
                                  <a:pt x="2343" y="1732"/>
                                  <a:pt x="2321" y="1731"/>
                                </a:cubicBezTo>
                                <a:cubicBezTo>
                                  <a:pt x="2299" y="1730"/>
                                  <a:pt x="2280" y="1752"/>
                                  <a:pt x="2255" y="1750"/>
                                </a:cubicBezTo>
                                <a:cubicBezTo>
                                  <a:pt x="2230" y="1748"/>
                                  <a:pt x="2200" y="1739"/>
                                  <a:pt x="2171" y="1717"/>
                                </a:cubicBezTo>
                                <a:cubicBezTo>
                                  <a:pt x="2142" y="1695"/>
                                  <a:pt x="2125" y="1653"/>
                                  <a:pt x="2081" y="1618"/>
                                </a:cubicBezTo>
                                <a:cubicBezTo>
                                  <a:pt x="2037" y="1583"/>
                                  <a:pt x="1943" y="1567"/>
                                  <a:pt x="1904" y="1504"/>
                                </a:cubicBezTo>
                                <a:cubicBezTo>
                                  <a:pt x="1865" y="1441"/>
                                  <a:pt x="1916" y="1341"/>
                                  <a:pt x="1847" y="1240"/>
                                </a:cubicBezTo>
                                <a:cubicBezTo>
                                  <a:pt x="1778" y="1139"/>
                                  <a:pt x="1647" y="1022"/>
                                  <a:pt x="1490" y="895"/>
                                </a:cubicBezTo>
                                <a:cubicBezTo>
                                  <a:pt x="1333" y="768"/>
                                  <a:pt x="1085" y="618"/>
                                  <a:pt x="905" y="475"/>
                                </a:cubicBezTo>
                                <a:cubicBezTo>
                                  <a:pt x="725" y="332"/>
                                  <a:pt x="550" y="80"/>
                                  <a:pt x="410" y="40"/>
                                </a:cubicBezTo>
                                <a:cubicBezTo>
                                  <a:pt x="270" y="0"/>
                                  <a:pt x="130" y="143"/>
                                  <a:pt x="65" y="235"/>
                                </a:cubicBezTo>
                                <a:cubicBezTo>
                                  <a:pt x="0" y="327"/>
                                  <a:pt x="15" y="513"/>
                                  <a:pt x="20" y="595"/>
                                </a:cubicBezTo>
                                <a:cubicBezTo>
                                  <a:pt x="25" y="677"/>
                                  <a:pt x="25" y="640"/>
                                  <a:pt x="50" y="6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42352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14680"/>
                            <a:ext cx="4345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2398">
                                <a:moveTo>
                                  <a:pt x="15" y="578"/>
                                </a:moveTo>
                                <a:cubicBezTo>
                                  <a:pt x="30" y="673"/>
                                  <a:pt x="110" y="778"/>
                                  <a:pt x="180" y="878"/>
                                </a:cubicBezTo>
                                <a:cubicBezTo>
                                  <a:pt x="250" y="978"/>
                                  <a:pt x="363" y="1076"/>
                                  <a:pt x="435" y="1178"/>
                                </a:cubicBezTo>
                                <a:cubicBezTo>
                                  <a:pt x="507" y="1280"/>
                                  <a:pt x="570" y="1407"/>
                                  <a:pt x="615" y="1493"/>
                                </a:cubicBezTo>
                                <a:cubicBezTo>
                                  <a:pt x="660" y="1579"/>
                                  <a:pt x="675" y="1606"/>
                                  <a:pt x="705" y="1694"/>
                                </a:cubicBezTo>
                                <a:cubicBezTo>
                                  <a:pt x="735" y="1782"/>
                                  <a:pt x="773" y="1949"/>
                                  <a:pt x="792" y="2018"/>
                                </a:cubicBezTo>
                                <a:cubicBezTo>
                                  <a:pt x="811" y="2087"/>
                                  <a:pt x="813" y="2081"/>
                                  <a:pt x="819" y="2111"/>
                                </a:cubicBezTo>
                                <a:cubicBezTo>
                                  <a:pt x="825" y="2141"/>
                                  <a:pt x="812" y="2151"/>
                                  <a:pt x="831" y="2198"/>
                                </a:cubicBezTo>
                                <a:cubicBezTo>
                                  <a:pt x="850" y="2245"/>
                                  <a:pt x="898" y="2394"/>
                                  <a:pt x="933" y="2396"/>
                                </a:cubicBezTo>
                                <a:cubicBezTo>
                                  <a:pt x="968" y="2398"/>
                                  <a:pt x="1026" y="2258"/>
                                  <a:pt x="1044" y="2213"/>
                                </a:cubicBezTo>
                                <a:cubicBezTo>
                                  <a:pt x="1062" y="2168"/>
                                  <a:pt x="1044" y="2143"/>
                                  <a:pt x="1041" y="2123"/>
                                </a:cubicBezTo>
                                <a:cubicBezTo>
                                  <a:pt x="1038" y="2103"/>
                                  <a:pt x="1033" y="2098"/>
                                  <a:pt x="1026" y="2090"/>
                                </a:cubicBezTo>
                                <a:cubicBezTo>
                                  <a:pt x="1019" y="2082"/>
                                  <a:pt x="1009" y="2078"/>
                                  <a:pt x="996" y="2072"/>
                                </a:cubicBezTo>
                                <a:cubicBezTo>
                                  <a:pt x="983" y="2066"/>
                                  <a:pt x="967" y="2118"/>
                                  <a:pt x="951" y="2054"/>
                                </a:cubicBezTo>
                                <a:cubicBezTo>
                                  <a:pt x="935" y="1990"/>
                                  <a:pt x="911" y="1769"/>
                                  <a:pt x="900" y="1688"/>
                                </a:cubicBezTo>
                                <a:cubicBezTo>
                                  <a:pt x="889" y="1607"/>
                                  <a:pt x="912" y="1660"/>
                                  <a:pt x="885" y="1568"/>
                                </a:cubicBezTo>
                                <a:cubicBezTo>
                                  <a:pt x="858" y="1476"/>
                                  <a:pt x="777" y="1270"/>
                                  <a:pt x="735" y="1133"/>
                                </a:cubicBezTo>
                                <a:cubicBezTo>
                                  <a:pt x="693" y="996"/>
                                  <a:pt x="667" y="888"/>
                                  <a:pt x="630" y="743"/>
                                </a:cubicBezTo>
                                <a:cubicBezTo>
                                  <a:pt x="593" y="598"/>
                                  <a:pt x="547" y="385"/>
                                  <a:pt x="510" y="263"/>
                                </a:cubicBezTo>
                                <a:cubicBezTo>
                                  <a:pt x="473" y="141"/>
                                  <a:pt x="475" y="0"/>
                                  <a:pt x="405" y="8"/>
                                </a:cubicBezTo>
                                <a:cubicBezTo>
                                  <a:pt x="335" y="16"/>
                                  <a:pt x="152" y="216"/>
                                  <a:pt x="90" y="308"/>
                                </a:cubicBezTo>
                                <a:cubicBezTo>
                                  <a:pt x="28" y="400"/>
                                  <a:pt x="0" y="483"/>
                                  <a:pt x="15" y="5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82600"/>
                            <a:ext cx="7664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1418">
                                <a:moveTo>
                                  <a:pt x="122" y="34"/>
                                </a:moveTo>
                                <a:cubicBezTo>
                                  <a:pt x="158" y="15"/>
                                  <a:pt x="199" y="0"/>
                                  <a:pt x="250" y="4"/>
                                </a:cubicBezTo>
                                <a:cubicBezTo>
                                  <a:pt x="301" y="8"/>
                                  <a:pt x="363" y="13"/>
                                  <a:pt x="430" y="57"/>
                                </a:cubicBezTo>
                                <a:cubicBezTo>
                                  <a:pt x="497" y="101"/>
                                  <a:pt x="579" y="202"/>
                                  <a:pt x="655" y="267"/>
                                </a:cubicBezTo>
                                <a:cubicBezTo>
                                  <a:pt x="731" y="332"/>
                                  <a:pt x="831" y="388"/>
                                  <a:pt x="887" y="447"/>
                                </a:cubicBezTo>
                                <a:cubicBezTo>
                                  <a:pt x="943" y="506"/>
                                  <a:pt x="961" y="570"/>
                                  <a:pt x="992" y="619"/>
                                </a:cubicBezTo>
                                <a:cubicBezTo>
                                  <a:pt x="1023" y="668"/>
                                  <a:pt x="1025" y="723"/>
                                  <a:pt x="1075" y="739"/>
                                </a:cubicBezTo>
                                <a:cubicBezTo>
                                  <a:pt x="1125" y="755"/>
                                  <a:pt x="1222" y="716"/>
                                  <a:pt x="1292" y="717"/>
                                </a:cubicBezTo>
                                <a:cubicBezTo>
                                  <a:pt x="1362" y="718"/>
                                  <a:pt x="1446" y="732"/>
                                  <a:pt x="1495" y="747"/>
                                </a:cubicBezTo>
                                <a:cubicBezTo>
                                  <a:pt x="1544" y="762"/>
                                  <a:pt x="1545" y="795"/>
                                  <a:pt x="1585" y="807"/>
                                </a:cubicBezTo>
                                <a:cubicBezTo>
                                  <a:pt x="1625" y="819"/>
                                  <a:pt x="1705" y="812"/>
                                  <a:pt x="1735" y="822"/>
                                </a:cubicBezTo>
                                <a:cubicBezTo>
                                  <a:pt x="1765" y="832"/>
                                  <a:pt x="1765" y="852"/>
                                  <a:pt x="1765" y="867"/>
                                </a:cubicBezTo>
                                <a:cubicBezTo>
                                  <a:pt x="1765" y="882"/>
                                  <a:pt x="1729" y="897"/>
                                  <a:pt x="1735" y="912"/>
                                </a:cubicBezTo>
                                <a:cubicBezTo>
                                  <a:pt x="1741" y="927"/>
                                  <a:pt x="1800" y="945"/>
                                  <a:pt x="1802" y="957"/>
                                </a:cubicBezTo>
                                <a:cubicBezTo>
                                  <a:pt x="1804" y="969"/>
                                  <a:pt x="1741" y="968"/>
                                  <a:pt x="1750" y="987"/>
                                </a:cubicBezTo>
                                <a:cubicBezTo>
                                  <a:pt x="1759" y="1006"/>
                                  <a:pt x="1836" y="1045"/>
                                  <a:pt x="1855" y="1069"/>
                                </a:cubicBezTo>
                                <a:cubicBezTo>
                                  <a:pt x="1874" y="1093"/>
                                  <a:pt x="1874" y="1115"/>
                                  <a:pt x="1862" y="1129"/>
                                </a:cubicBezTo>
                                <a:cubicBezTo>
                                  <a:pt x="1850" y="1143"/>
                                  <a:pt x="1787" y="1142"/>
                                  <a:pt x="1780" y="1152"/>
                                </a:cubicBezTo>
                                <a:cubicBezTo>
                                  <a:pt x="1773" y="1162"/>
                                  <a:pt x="1821" y="1178"/>
                                  <a:pt x="1817" y="1189"/>
                                </a:cubicBezTo>
                                <a:cubicBezTo>
                                  <a:pt x="1813" y="1200"/>
                                  <a:pt x="1767" y="1204"/>
                                  <a:pt x="1757" y="1219"/>
                                </a:cubicBezTo>
                                <a:cubicBezTo>
                                  <a:pt x="1747" y="1234"/>
                                  <a:pt x="1766" y="1267"/>
                                  <a:pt x="1757" y="1279"/>
                                </a:cubicBezTo>
                                <a:cubicBezTo>
                                  <a:pt x="1748" y="1291"/>
                                  <a:pt x="1716" y="1284"/>
                                  <a:pt x="1705" y="1294"/>
                                </a:cubicBezTo>
                                <a:cubicBezTo>
                                  <a:pt x="1694" y="1304"/>
                                  <a:pt x="1690" y="1320"/>
                                  <a:pt x="1690" y="1339"/>
                                </a:cubicBezTo>
                                <a:cubicBezTo>
                                  <a:pt x="1690" y="1358"/>
                                  <a:pt x="1718" y="1396"/>
                                  <a:pt x="1705" y="1407"/>
                                </a:cubicBezTo>
                                <a:cubicBezTo>
                                  <a:pt x="1692" y="1418"/>
                                  <a:pt x="1657" y="1417"/>
                                  <a:pt x="1615" y="1407"/>
                                </a:cubicBezTo>
                                <a:cubicBezTo>
                                  <a:pt x="1573" y="1397"/>
                                  <a:pt x="1522" y="1384"/>
                                  <a:pt x="1450" y="1347"/>
                                </a:cubicBezTo>
                                <a:cubicBezTo>
                                  <a:pt x="1378" y="1310"/>
                                  <a:pt x="1257" y="1232"/>
                                  <a:pt x="1180" y="1182"/>
                                </a:cubicBezTo>
                                <a:cubicBezTo>
                                  <a:pt x="1103" y="1132"/>
                                  <a:pt x="1045" y="1081"/>
                                  <a:pt x="985" y="1047"/>
                                </a:cubicBezTo>
                                <a:cubicBezTo>
                                  <a:pt x="925" y="1013"/>
                                  <a:pt x="881" y="1043"/>
                                  <a:pt x="820" y="979"/>
                                </a:cubicBezTo>
                                <a:cubicBezTo>
                                  <a:pt x="759" y="915"/>
                                  <a:pt x="703" y="769"/>
                                  <a:pt x="617" y="664"/>
                                </a:cubicBezTo>
                                <a:cubicBezTo>
                                  <a:pt x="531" y="559"/>
                                  <a:pt x="399" y="440"/>
                                  <a:pt x="302" y="349"/>
                                </a:cubicBezTo>
                                <a:cubicBezTo>
                                  <a:pt x="205" y="258"/>
                                  <a:pt x="64" y="171"/>
                                  <a:pt x="32" y="117"/>
                                </a:cubicBezTo>
                                <a:cubicBezTo>
                                  <a:pt x="0" y="63"/>
                                  <a:pt x="86" y="53"/>
                                  <a:pt x="122" y="3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33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72">
                                <a:moveTo>
                                  <a:pt x="9" y="262"/>
                                </a:moveTo>
                                <a:cubicBezTo>
                                  <a:pt x="0" y="252"/>
                                  <a:pt x="43" y="197"/>
                                  <a:pt x="72" y="175"/>
                                </a:cubicBezTo>
                                <a:cubicBezTo>
                                  <a:pt x="101" y="153"/>
                                  <a:pt x="155" y="152"/>
                                  <a:pt x="183" y="133"/>
                                </a:cubicBezTo>
                                <a:cubicBezTo>
                                  <a:pt x="211" y="114"/>
                                  <a:pt x="228" y="78"/>
                                  <a:pt x="243" y="58"/>
                                </a:cubicBezTo>
                                <a:cubicBezTo>
                                  <a:pt x="258" y="38"/>
                                  <a:pt x="264" y="18"/>
                                  <a:pt x="273" y="10"/>
                                </a:cubicBezTo>
                                <a:cubicBezTo>
                                  <a:pt x="282" y="2"/>
                                  <a:pt x="291" y="0"/>
                                  <a:pt x="297" y="7"/>
                                </a:cubicBezTo>
                                <a:cubicBezTo>
                                  <a:pt x="303" y="14"/>
                                  <a:pt x="310" y="34"/>
                                  <a:pt x="312" y="52"/>
                                </a:cubicBezTo>
                                <a:cubicBezTo>
                                  <a:pt x="314" y="70"/>
                                  <a:pt x="314" y="93"/>
                                  <a:pt x="312" y="118"/>
                                </a:cubicBezTo>
                                <a:cubicBezTo>
                                  <a:pt x="310" y="143"/>
                                  <a:pt x="327" y="182"/>
                                  <a:pt x="297" y="202"/>
                                </a:cubicBezTo>
                                <a:cubicBezTo>
                                  <a:pt x="267" y="222"/>
                                  <a:pt x="176" y="229"/>
                                  <a:pt x="129" y="238"/>
                                </a:cubicBezTo>
                                <a:cubicBezTo>
                                  <a:pt x="82" y="247"/>
                                  <a:pt x="18" y="272"/>
                                  <a:pt x="9" y="26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5600"/>
                            <a:ext cx="618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448">
                                <a:moveTo>
                                  <a:pt x="48" y="97"/>
                                </a:moveTo>
                                <a:cubicBezTo>
                                  <a:pt x="79" y="71"/>
                                  <a:pt x="239" y="47"/>
                                  <a:pt x="294" y="31"/>
                                </a:cubicBezTo>
                                <a:cubicBezTo>
                                  <a:pt x="349" y="15"/>
                                  <a:pt x="355" y="2"/>
                                  <a:pt x="378" y="1"/>
                                </a:cubicBezTo>
                                <a:cubicBezTo>
                                  <a:pt x="401" y="0"/>
                                  <a:pt x="417" y="26"/>
                                  <a:pt x="432" y="28"/>
                                </a:cubicBezTo>
                                <a:cubicBezTo>
                                  <a:pt x="447" y="30"/>
                                  <a:pt x="456" y="11"/>
                                  <a:pt x="468" y="13"/>
                                </a:cubicBezTo>
                                <a:cubicBezTo>
                                  <a:pt x="480" y="15"/>
                                  <a:pt x="498" y="38"/>
                                  <a:pt x="507" y="40"/>
                                </a:cubicBezTo>
                                <a:cubicBezTo>
                                  <a:pt x="516" y="42"/>
                                  <a:pt x="516" y="26"/>
                                  <a:pt x="522" y="25"/>
                                </a:cubicBezTo>
                                <a:cubicBezTo>
                                  <a:pt x="528" y="24"/>
                                  <a:pt x="539" y="20"/>
                                  <a:pt x="546" y="31"/>
                                </a:cubicBezTo>
                                <a:cubicBezTo>
                                  <a:pt x="553" y="42"/>
                                  <a:pt x="561" y="84"/>
                                  <a:pt x="567" y="88"/>
                                </a:cubicBezTo>
                                <a:cubicBezTo>
                                  <a:pt x="573" y="92"/>
                                  <a:pt x="579" y="58"/>
                                  <a:pt x="585" y="58"/>
                                </a:cubicBezTo>
                                <a:cubicBezTo>
                                  <a:pt x="591" y="58"/>
                                  <a:pt x="601" y="78"/>
                                  <a:pt x="606" y="88"/>
                                </a:cubicBezTo>
                                <a:cubicBezTo>
                                  <a:pt x="611" y="98"/>
                                  <a:pt x="608" y="125"/>
                                  <a:pt x="618" y="121"/>
                                </a:cubicBezTo>
                                <a:cubicBezTo>
                                  <a:pt x="628" y="117"/>
                                  <a:pt x="654" y="76"/>
                                  <a:pt x="666" y="64"/>
                                </a:cubicBezTo>
                                <a:cubicBezTo>
                                  <a:pt x="678" y="52"/>
                                  <a:pt x="687" y="44"/>
                                  <a:pt x="693" y="46"/>
                                </a:cubicBezTo>
                                <a:cubicBezTo>
                                  <a:pt x="699" y="48"/>
                                  <a:pt x="697" y="75"/>
                                  <a:pt x="702" y="79"/>
                                </a:cubicBezTo>
                                <a:cubicBezTo>
                                  <a:pt x="707" y="83"/>
                                  <a:pt x="712" y="70"/>
                                  <a:pt x="726" y="73"/>
                                </a:cubicBezTo>
                                <a:cubicBezTo>
                                  <a:pt x="740" y="76"/>
                                  <a:pt x="767" y="90"/>
                                  <a:pt x="786" y="100"/>
                                </a:cubicBezTo>
                                <a:cubicBezTo>
                                  <a:pt x="805" y="110"/>
                                  <a:pt x="819" y="125"/>
                                  <a:pt x="840" y="136"/>
                                </a:cubicBezTo>
                                <a:cubicBezTo>
                                  <a:pt x="861" y="147"/>
                                  <a:pt x="894" y="158"/>
                                  <a:pt x="912" y="166"/>
                                </a:cubicBezTo>
                                <a:cubicBezTo>
                                  <a:pt x="930" y="174"/>
                                  <a:pt x="943" y="175"/>
                                  <a:pt x="951" y="187"/>
                                </a:cubicBezTo>
                                <a:cubicBezTo>
                                  <a:pt x="959" y="199"/>
                                  <a:pt x="945" y="225"/>
                                  <a:pt x="960" y="241"/>
                                </a:cubicBezTo>
                                <a:cubicBezTo>
                                  <a:pt x="975" y="257"/>
                                  <a:pt x="1023" y="281"/>
                                  <a:pt x="1041" y="286"/>
                                </a:cubicBezTo>
                                <a:cubicBezTo>
                                  <a:pt x="1059" y="291"/>
                                  <a:pt x="1058" y="270"/>
                                  <a:pt x="1071" y="274"/>
                                </a:cubicBezTo>
                                <a:cubicBezTo>
                                  <a:pt x="1084" y="278"/>
                                  <a:pt x="1110" y="303"/>
                                  <a:pt x="1122" y="310"/>
                                </a:cubicBezTo>
                                <a:cubicBezTo>
                                  <a:pt x="1134" y="317"/>
                                  <a:pt x="1133" y="316"/>
                                  <a:pt x="1146" y="319"/>
                                </a:cubicBezTo>
                                <a:cubicBezTo>
                                  <a:pt x="1159" y="322"/>
                                  <a:pt x="1186" y="326"/>
                                  <a:pt x="1200" y="331"/>
                                </a:cubicBezTo>
                                <a:cubicBezTo>
                                  <a:pt x="1214" y="336"/>
                                  <a:pt x="1222" y="348"/>
                                  <a:pt x="1233" y="349"/>
                                </a:cubicBezTo>
                                <a:cubicBezTo>
                                  <a:pt x="1244" y="350"/>
                                  <a:pt x="1256" y="337"/>
                                  <a:pt x="1266" y="337"/>
                                </a:cubicBezTo>
                                <a:cubicBezTo>
                                  <a:pt x="1276" y="337"/>
                                  <a:pt x="1283" y="347"/>
                                  <a:pt x="1296" y="352"/>
                                </a:cubicBezTo>
                                <a:cubicBezTo>
                                  <a:pt x="1309" y="357"/>
                                  <a:pt x="1323" y="366"/>
                                  <a:pt x="1347" y="370"/>
                                </a:cubicBezTo>
                                <a:cubicBezTo>
                                  <a:pt x="1371" y="374"/>
                                  <a:pt x="1421" y="371"/>
                                  <a:pt x="1443" y="379"/>
                                </a:cubicBezTo>
                                <a:cubicBezTo>
                                  <a:pt x="1465" y="387"/>
                                  <a:pt x="1475" y="409"/>
                                  <a:pt x="1479" y="418"/>
                                </a:cubicBezTo>
                                <a:cubicBezTo>
                                  <a:pt x="1483" y="427"/>
                                  <a:pt x="1513" y="434"/>
                                  <a:pt x="1467" y="436"/>
                                </a:cubicBezTo>
                                <a:cubicBezTo>
                                  <a:pt x="1421" y="438"/>
                                  <a:pt x="1327" y="448"/>
                                  <a:pt x="1203" y="427"/>
                                </a:cubicBezTo>
                                <a:cubicBezTo>
                                  <a:pt x="1079" y="406"/>
                                  <a:pt x="905" y="350"/>
                                  <a:pt x="723" y="310"/>
                                </a:cubicBezTo>
                                <a:cubicBezTo>
                                  <a:pt x="541" y="270"/>
                                  <a:pt x="222" y="222"/>
                                  <a:pt x="111" y="187"/>
                                </a:cubicBezTo>
                                <a:cubicBezTo>
                                  <a:pt x="0" y="152"/>
                                  <a:pt x="17" y="123"/>
                                  <a:pt x="48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80476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" h="4317">
                                <a:moveTo>
                                  <a:pt x="50" y="1304"/>
                                </a:moveTo>
                                <a:cubicBezTo>
                                  <a:pt x="43" y="1273"/>
                                  <a:pt x="0" y="1249"/>
                                  <a:pt x="35" y="1187"/>
                                </a:cubicBezTo>
                                <a:cubicBezTo>
                                  <a:pt x="70" y="1125"/>
                                  <a:pt x="190" y="1009"/>
                                  <a:pt x="260" y="929"/>
                                </a:cubicBezTo>
                                <a:cubicBezTo>
                                  <a:pt x="330" y="849"/>
                                  <a:pt x="418" y="766"/>
                                  <a:pt x="455" y="704"/>
                                </a:cubicBezTo>
                                <a:cubicBezTo>
                                  <a:pt x="492" y="642"/>
                                  <a:pt x="438" y="619"/>
                                  <a:pt x="485" y="554"/>
                                </a:cubicBezTo>
                                <a:cubicBezTo>
                                  <a:pt x="532" y="489"/>
                                  <a:pt x="665" y="371"/>
                                  <a:pt x="740" y="314"/>
                                </a:cubicBezTo>
                                <a:cubicBezTo>
                                  <a:pt x="815" y="257"/>
                                  <a:pt x="869" y="235"/>
                                  <a:pt x="935" y="209"/>
                                </a:cubicBezTo>
                                <a:cubicBezTo>
                                  <a:pt x="1001" y="183"/>
                                  <a:pt x="1086" y="173"/>
                                  <a:pt x="1139" y="155"/>
                                </a:cubicBezTo>
                                <a:cubicBezTo>
                                  <a:pt x="1192" y="137"/>
                                  <a:pt x="1216" y="125"/>
                                  <a:pt x="1256" y="101"/>
                                </a:cubicBezTo>
                                <a:cubicBezTo>
                                  <a:pt x="1296" y="77"/>
                                  <a:pt x="1368" y="0"/>
                                  <a:pt x="1379" y="8"/>
                                </a:cubicBezTo>
                                <a:cubicBezTo>
                                  <a:pt x="1390" y="16"/>
                                  <a:pt x="1336" y="118"/>
                                  <a:pt x="1322" y="152"/>
                                </a:cubicBezTo>
                                <a:cubicBezTo>
                                  <a:pt x="1308" y="186"/>
                                  <a:pt x="1301" y="196"/>
                                  <a:pt x="1295" y="212"/>
                                </a:cubicBezTo>
                                <a:lnTo>
                                  <a:pt x="1283" y="251"/>
                                </a:lnTo>
                                <a:cubicBezTo>
                                  <a:pt x="1353" y="283"/>
                                  <a:pt x="1565" y="355"/>
                                  <a:pt x="1715" y="404"/>
                                </a:cubicBezTo>
                                <a:cubicBezTo>
                                  <a:pt x="1865" y="453"/>
                                  <a:pt x="1989" y="487"/>
                                  <a:pt x="2180" y="545"/>
                                </a:cubicBezTo>
                                <a:cubicBezTo>
                                  <a:pt x="2371" y="603"/>
                                  <a:pt x="2663" y="707"/>
                                  <a:pt x="2858" y="749"/>
                                </a:cubicBezTo>
                                <a:cubicBezTo>
                                  <a:pt x="3053" y="791"/>
                                  <a:pt x="3176" y="794"/>
                                  <a:pt x="3350" y="794"/>
                                </a:cubicBezTo>
                                <a:cubicBezTo>
                                  <a:pt x="3524" y="794"/>
                                  <a:pt x="3741" y="777"/>
                                  <a:pt x="3905" y="749"/>
                                </a:cubicBezTo>
                                <a:cubicBezTo>
                                  <a:pt x="4069" y="721"/>
                                  <a:pt x="4195" y="653"/>
                                  <a:pt x="4334" y="626"/>
                                </a:cubicBezTo>
                                <a:cubicBezTo>
                                  <a:pt x="4473" y="599"/>
                                  <a:pt x="4610" y="593"/>
                                  <a:pt x="4739" y="587"/>
                                </a:cubicBezTo>
                                <a:cubicBezTo>
                                  <a:pt x="4868" y="581"/>
                                  <a:pt x="4997" y="579"/>
                                  <a:pt x="5108" y="593"/>
                                </a:cubicBezTo>
                                <a:cubicBezTo>
                                  <a:pt x="5219" y="607"/>
                                  <a:pt x="5283" y="593"/>
                                  <a:pt x="5405" y="674"/>
                                </a:cubicBezTo>
                                <a:cubicBezTo>
                                  <a:pt x="5527" y="755"/>
                                  <a:pt x="5740" y="901"/>
                                  <a:pt x="5840" y="1079"/>
                                </a:cubicBezTo>
                                <a:cubicBezTo>
                                  <a:pt x="5940" y="1257"/>
                                  <a:pt x="5978" y="1582"/>
                                  <a:pt x="6005" y="1739"/>
                                </a:cubicBezTo>
                                <a:cubicBezTo>
                                  <a:pt x="6032" y="1896"/>
                                  <a:pt x="5997" y="1942"/>
                                  <a:pt x="6005" y="2024"/>
                                </a:cubicBezTo>
                                <a:cubicBezTo>
                                  <a:pt x="6013" y="2106"/>
                                  <a:pt x="6011" y="2099"/>
                                  <a:pt x="6056" y="2234"/>
                                </a:cubicBezTo>
                                <a:cubicBezTo>
                                  <a:pt x="6101" y="2369"/>
                                  <a:pt x="6211" y="2711"/>
                                  <a:pt x="6275" y="2834"/>
                                </a:cubicBezTo>
                                <a:cubicBezTo>
                                  <a:pt x="6339" y="2957"/>
                                  <a:pt x="6395" y="2892"/>
                                  <a:pt x="6440" y="2969"/>
                                </a:cubicBezTo>
                                <a:cubicBezTo>
                                  <a:pt x="6485" y="3046"/>
                                  <a:pt x="6505" y="3187"/>
                                  <a:pt x="6545" y="3299"/>
                                </a:cubicBezTo>
                                <a:cubicBezTo>
                                  <a:pt x="6585" y="3411"/>
                                  <a:pt x="6648" y="3585"/>
                                  <a:pt x="6680" y="3644"/>
                                </a:cubicBezTo>
                                <a:cubicBezTo>
                                  <a:pt x="6712" y="3703"/>
                                  <a:pt x="6723" y="3643"/>
                                  <a:pt x="6740" y="3653"/>
                                </a:cubicBezTo>
                                <a:cubicBezTo>
                                  <a:pt x="6757" y="3663"/>
                                  <a:pt x="6768" y="3657"/>
                                  <a:pt x="6785" y="3704"/>
                                </a:cubicBezTo>
                                <a:cubicBezTo>
                                  <a:pt x="6802" y="3751"/>
                                  <a:pt x="6831" y="3886"/>
                                  <a:pt x="6842" y="3935"/>
                                </a:cubicBezTo>
                                <a:cubicBezTo>
                                  <a:pt x="6853" y="3984"/>
                                  <a:pt x="6858" y="3985"/>
                                  <a:pt x="6854" y="4001"/>
                                </a:cubicBezTo>
                                <a:cubicBezTo>
                                  <a:pt x="6850" y="4017"/>
                                  <a:pt x="6851" y="4047"/>
                                  <a:pt x="6815" y="4034"/>
                                </a:cubicBezTo>
                                <a:cubicBezTo>
                                  <a:pt x="6779" y="4021"/>
                                  <a:pt x="6682" y="3965"/>
                                  <a:pt x="6638" y="3926"/>
                                </a:cubicBezTo>
                                <a:cubicBezTo>
                                  <a:pt x="6594" y="3887"/>
                                  <a:pt x="6571" y="3837"/>
                                  <a:pt x="6551" y="3800"/>
                                </a:cubicBezTo>
                                <a:cubicBezTo>
                                  <a:pt x="6531" y="3763"/>
                                  <a:pt x="6561" y="3807"/>
                                  <a:pt x="6515" y="3704"/>
                                </a:cubicBezTo>
                                <a:cubicBezTo>
                                  <a:pt x="6469" y="3601"/>
                                  <a:pt x="6334" y="3281"/>
                                  <a:pt x="6275" y="3179"/>
                                </a:cubicBezTo>
                                <a:cubicBezTo>
                                  <a:pt x="6216" y="3077"/>
                                  <a:pt x="6200" y="3129"/>
                                  <a:pt x="6164" y="3089"/>
                                </a:cubicBezTo>
                                <a:cubicBezTo>
                                  <a:pt x="6128" y="3049"/>
                                  <a:pt x="6109" y="2997"/>
                                  <a:pt x="6062" y="2939"/>
                                </a:cubicBezTo>
                                <a:cubicBezTo>
                                  <a:pt x="6015" y="2881"/>
                                  <a:pt x="5964" y="2858"/>
                                  <a:pt x="5882" y="2738"/>
                                </a:cubicBezTo>
                                <a:cubicBezTo>
                                  <a:pt x="5800" y="2618"/>
                                  <a:pt x="5684" y="2343"/>
                                  <a:pt x="5570" y="2219"/>
                                </a:cubicBezTo>
                                <a:cubicBezTo>
                                  <a:pt x="5456" y="2095"/>
                                  <a:pt x="5305" y="2049"/>
                                  <a:pt x="5195" y="1994"/>
                                </a:cubicBezTo>
                                <a:cubicBezTo>
                                  <a:pt x="5085" y="1939"/>
                                  <a:pt x="4980" y="1931"/>
                                  <a:pt x="4910" y="1889"/>
                                </a:cubicBezTo>
                                <a:cubicBezTo>
                                  <a:pt x="4840" y="1847"/>
                                  <a:pt x="4845" y="1697"/>
                                  <a:pt x="4775" y="1739"/>
                                </a:cubicBezTo>
                                <a:cubicBezTo>
                                  <a:pt x="4705" y="1781"/>
                                  <a:pt x="4624" y="2024"/>
                                  <a:pt x="4490" y="2144"/>
                                </a:cubicBezTo>
                                <a:cubicBezTo>
                                  <a:pt x="4356" y="2264"/>
                                  <a:pt x="4109" y="2391"/>
                                  <a:pt x="3971" y="2462"/>
                                </a:cubicBezTo>
                                <a:cubicBezTo>
                                  <a:pt x="3833" y="2533"/>
                                  <a:pt x="3812" y="2531"/>
                                  <a:pt x="3662" y="2570"/>
                                </a:cubicBezTo>
                                <a:cubicBezTo>
                                  <a:pt x="3512" y="2609"/>
                                  <a:pt x="3216" y="2696"/>
                                  <a:pt x="3068" y="2699"/>
                                </a:cubicBezTo>
                                <a:cubicBezTo>
                                  <a:pt x="2920" y="2702"/>
                                  <a:pt x="2828" y="2596"/>
                                  <a:pt x="2774" y="2588"/>
                                </a:cubicBezTo>
                                <a:lnTo>
                                  <a:pt x="2744" y="2651"/>
                                </a:lnTo>
                                <a:cubicBezTo>
                                  <a:pt x="2711" y="2682"/>
                                  <a:pt x="2669" y="2674"/>
                                  <a:pt x="2573" y="2774"/>
                                </a:cubicBezTo>
                                <a:cubicBezTo>
                                  <a:pt x="2477" y="2874"/>
                                  <a:pt x="2261" y="3145"/>
                                  <a:pt x="2165" y="3254"/>
                                </a:cubicBezTo>
                                <a:cubicBezTo>
                                  <a:pt x="2069" y="3363"/>
                                  <a:pt x="2032" y="3387"/>
                                  <a:pt x="1997" y="3431"/>
                                </a:cubicBezTo>
                                <a:cubicBezTo>
                                  <a:pt x="1962" y="3475"/>
                                  <a:pt x="1968" y="3497"/>
                                  <a:pt x="1952" y="3518"/>
                                </a:cubicBezTo>
                                <a:cubicBezTo>
                                  <a:pt x="1936" y="3539"/>
                                  <a:pt x="1918" y="3546"/>
                                  <a:pt x="1898" y="3560"/>
                                </a:cubicBezTo>
                                <a:cubicBezTo>
                                  <a:pt x="1878" y="3574"/>
                                  <a:pt x="1862" y="3579"/>
                                  <a:pt x="1835" y="3602"/>
                                </a:cubicBezTo>
                                <a:cubicBezTo>
                                  <a:pt x="1808" y="3625"/>
                                  <a:pt x="1794" y="3629"/>
                                  <a:pt x="1736" y="3698"/>
                                </a:cubicBezTo>
                                <a:cubicBezTo>
                                  <a:pt x="1678" y="3767"/>
                                  <a:pt x="1559" y="3938"/>
                                  <a:pt x="1490" y="4019"/>
                                </a:cubicBezTo>
                                <a:cubicBezTo>
                                  <a:pt x="1421" y="4100"/>
                                  <a:pt x="1362" y="4153"/>
                                  <a:pt x="1325" y="4184"/>
                                </a:cubicBezTo>
                                <a:cubicBezTo>
                                  <a:pt x="1288" y="4215"/>
                                  <a:pt x="1285" y="4195"/>
                                  <a:pt x="1268" y="4205"/>
                                </a:cubicBezTo>
                                <a:cubicBezTo>
                                  <a:pt x="1251" y="4215"/>
                                  <a:pt x="1233" y="4233"/>
                                  <a:pt x="1220" y="4247"/>
                                </a:cubicBezTo>
                                <a:cubicBezTo>
                                  <a:pt x="1207" y="4261"/>
                                  <a:pt x="1206" y="4275"/>
                                  <a:pt x="1190" y="4286"/>
                                </a:cubicBezTo>
                                <a:cubicBezTo>
                                  <a:pt x="1174" y="4297"/>
                                  <a:pt x="1149" y="4317"/>
                                  <a:pt x="1121" y="4316"/>
                                </a:cubicBezTo>
                                <a:cubicBezTo>
                                  <a:pt x="1093" y="4315"/>
                                  <a:pt x="1038" y="4305"/>
                                  <a:pt x="1022" y="4283"/>
                                </a:cubicBezTo>
                                <a:cubicBezTo>
                                  <a:pt x="1006" y="4261"/>
                                  <a:pt x="1005" y="4218"/>
                                  <a:pt x="1025" y="4184"/>
                                </a:cubicBezTo>
                                <a:cubicBezTo>
                                  <a:pt x="1045" y="4150"/>
                                  <a:pt x="1082" y="4141"/>
                                  <a:pt x="1145" y="4079"/>
                                </a:cubicBezTo>
                                <a:cubicBezTo>
                                  <a:pt x="1208" y="4017"/>
                                  <a:pt x="1324" y="3904"/>
                                  <a:pt x="1406" y="3809"/>
                                </a:cubicBezTo>
                                <a:cubicBezTo>
                                  <a:pt x="1488" y="3714"/>
                                  <a:pt x="1588" y="3591"/>
                                  <a:pt x="1640" y="3509"/>
                                </a:cubicBezTo>
                                <a:cubicBezTo>
                                  <a:pt x="1692" y="3427"/>
                                  <a:pt x="1684" y="3370"/>
                                  <a:pt x="1715" y="3314"/>
                                </a:cubicBezTo>
                                <a:cubicBezTo>
                                  <a:pt x="1746" y="3258"/>
                                  <a:pt x="1764" y="3260"/>
                                  <a:pt x="1826" y="3170"/>
                                </a:cubicBezTo>
                                <a:cubicBezTo>
                                  <a:pt x="1888" y="3080"/>
                                  <a:pt x="2029" y="2902"/>
                                  <a:pt x="2090" y="2774"/>
                                </a:cubicBezTo>
                                <a:cubicBezTo>
                                  <a:pt x="2151" y="2646"/>
                                  <a:pt x="2196" y="2492"/>
                                  <a:pt x="2195" y="2399"/>
                                </a:cubicBezTo>
                                <a:cubicBezTo>
                                  <a:pt x="2194" y="2306"/>
                                  <a:pt x="2106" y="2281"/>
                                  <a:pt x="2081" y="2213"/>
                                </a:cubicBezTo>
                                <a:cubicBezTo>
                                  <a:pt x="2056" y="2145"/>
                                  <a:pt x="2059" y="2061"/>
                                  <a:pt x="2045" y="1994"/>
                                </a:cubicBezTo>
                                <a:cubicBezTo>
                                  <a:pt x="2031" y="1927"/>
                                  <a:pt x="2076" y="1923"/>
                                  <a:pt x="1994" y="1811"/>
                                </a:cubicBezTo>
                                <a:cubicBezTo>
                                  <a:pt x="1912" y="1699"/>
                                  <a:pt x="1656" y="1436"/>
                                  <a:pt x="1550" y="1319"/>
                                </a:cubicBezTo>
                                <a:cubicBezTo>
                                  <a:pt x="1444" y="1202"/>
                                  <a:pt x="1408" y="1151"/>
                                  <a:pt x="1355" y="1109"/>
                                </a:cubicBezTo>
                                <a:cubicBezTo>
                                  <a:pt x="1302" y="1067"/>
                                  <a:pt x="1292" y="1047"/>
                                  <a:pt x="1235" y="1064"/>
                                </a:cubicBezTo>
                                <a:cubicBezTo>
                                  <a:pt x="1178" y="1081"/>
                                  <a:pt x="1077" y="1182"/>
                                  <a:pt x="1010" y="1214"/>
                                </a:cubicBezTo>
                                <a:cubicBezTo>
                                  <a:pt x="943" y="1246"/>
                                  <a:pt x="882" y="1232"/>
                                  <a:pt x="830" y="1259"/>
                                </a:cubicBezTo>
                                <a:cubicBezTo>
                                  <a:pt x="778" y="1286"/>
                                  <a:pt x="737" y="1359"/>
                                  <a:pt x="695" y="1379"/>
                                </a:cubicBezTo>
                                <a:cubicBezTo>
                                  <a:pt x="653" y="1399"/>
                                  <a:pt x="612" y="1377"/>
                                  <a:pt x="575" y="1379"/>
                                </a:cubicBezTo>
                                <a:cubicBezTo>
                                  <a:pt x="538" y="1381"/>
                                  <a:pt x="500" y="1369"/>
                                  <a:pt x="470" y="1394"/>
                                </a:cubicBezTo>
                                <a:cubicBezTo>
                                  <a:pt x="440" y="1419"/>
                                  <a:pt x="417" y="1503"/>
                                  <a:pt x="395" y="1529"/>
                                </a:cubicBezTo>
                                <a:cubicBezTo>
                                  <a:pt x="373" y="1555"/>
                                  <a:pt x="362" y="1555"/>
                                  <a:pt x="335" y="1553"/>
                                </a:cubicBezTo>
                                <a:cubicBezTo>
                                  <a:pt x="308" y="1551"/>
                                  <a:pt x="264" y="1525"/>
                                  <a:pt x="230" y="1514"/>
                                </a:cubicBezTo>
                                <a:cubicBezTo>
                                  <a:pt x="196" y="1503"/>
                                  <a:pt x="158" y="1497"/>
                                  <a:pt x="131" y="1484"/>
                                </a:cubicBezTo>
                                <a:cubicBezTo>
                                  <a:pt x="104" y="1471"/>
                                  <a:pt x="80" y="1451"/>
                                  <a:pt x="71" y="1433"/>
                                </a:cubicBezTo>
                                <a:cubicBezTo>
                                  <a:pt x="62" y="1415"/>
                                  <a:pt x="80" y="1397"/>
                                  <a:pt x="77" y="1376"/>
                                </a:cubicBezTo>
                                <a:cubicBezTo>
                                  <a:pt x="74" y="1355"/>
                                  <a:pt x="56" y="1319"/>
                                  <a:pt x="50" y="1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237960"/>
                            <a:ext cx="3326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9">
                                  <a:moveTo>
                                    <a:pt x="6" y="51"/>
                                  </a:moveTo>
                                  <a:cubicBezTo>
                                    <a:pt x="11" y="41"/>
                                    <a:pt x="18" y="26"/>
                                    <a:pt x="33" y="18"/>
                                  </a:cubicBezTo>
                                  <a:cubicBezTo>
                                    <a:pt x="48" y="10"/>
                                    <a:pt x="77" y="4"/>
                                    <a:pt x="99" y="3"/>
                                  </a:cubicBezTo>
                                  <a:cubicBezTo>
                                    <a:pt x="121" y="2"/>
                                    <a:pt x="148" y="0"/>
                                    <a:pt x="165" y="9"/>
                                  </a:cubicBezTo>
                                  <a:cubicBezTo>
                                    <a:pt x="182" y="18"/>
                                    <a:pt x="194" y="46"/>
                                    <a:pt x="198" y="60"/>
                                  </a:cubicBezTo>
                                  <a:cubicBezTo>
                                    <a:pt x="202" y="74"/>
                                    <a:pt x="196" y="83"/>
                                    <a:pt x="189" y="96"/>
                                  </a:cubicBezTo>
                                  <a:cubicBezTo>
                                    <a:pt x="182" y="109"/>
                                    <a:pt x="170" y="128"/>
                                    <a:pt x="156" y="138"/>
                                  </a:cubicBezTo>
                                  <a:cubicBezTo>
                                    <a:pt x="142" y="148"/>
                                    <a:pt x="122" y="159"/>
                                    <a:pt x="105" y="159"/>
                                  </a:cubicBezTo>
                                  <a:cubicBezTo>
                                    <a:pt x="88" y="159"/>
                                    <a:pt x="65" y="147"/>
                                    <a:pt x="51" y="141"/>
                                  </a:cubicBezTo>
                                  <a:cubicBezTo>
                                    <a:pt x="37" y="135"/>
                                    <a:pt x="26" y="133"/>
                                    <a:pt x="18" y="123"/>
                                  </a:cubicBezTo>
                                  <a:cubicBezTo>
                                    <a:pt x="10" y="113"/>
                                    <a:pt x="6" y="93"/>
                                    <a:pt x="3" y="81"/>
                                  </a:cubicBezTo>
                                  <a:cubicBezTo>
                                    <a:pt x="0" y="69"/>
                                    <a:pt x="1" y="61"/>
                                    <a:pt x="6" y="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520" y="0"/>
                              <a:ext cx="871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4e4e4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18">
                                    <a:moveTo>
                                      <a:pt x="3" y="106"/>
                                    </a:moveTo>
                                    <a:cubicBezTo>
                                      <a:pt x="0" y="100"/>
                                      <a:pt x="23" y="87"/>
                                      <a:pt x="33" y="76"/>
                                    </a:cubicBezTo>
                                    <a:cubicBezTo>
                                      <a:pt x="43" y="65"/>
                                      <a:pt x="55" y="48"/>
                                      <a:pt x="63" y="37"/>
                                    </a:cubicBezTo>
                                    <a:cubicBezTo>
                                      <a:pt x="71" y="26"/>
                                      <a:pt x="76" y="16"/>
                                      <a:pt x="84" y="10"/>
                                    </a:cubicBezTo>
                                    <a:cubicBezTo>
                                      <a:pt x="92" y="4"/>
                                      <a:pt x="99" y="0"/>
                                      <a:pt x="111" y="1"/>
                                    </a:cubicBezTo>
                                    <a:cubicBezTo>
                                      <a:pt x="123" y="2"/>
                                      <a:pt x="142" y="9"/>
                                      <a:pt x="156" y="16"/>
                                    </a:cubicBezTo>
                                    <a:cubicBezTo>
                                      <a:pt x="170" y="23"/>
                                      <a:pt x="189" y="39"/>
                                      <a:pt x="198" y="46"/>
                                    </a:cubicBezTo>
                                    <a:cubicBezTo>
                                      <a:pt x="207" y="53"/>
                                      <a:pt x="214" y="53"/>
                                      <a:pt x="210" y="61"/>
                                    </a:cubicBezTo>
                                    <a:cubicBezTo>
                                      <a:pt x="206" y="69"/>
                                      <a:pt x="185" y="88"/>
                                      <a:pt x="174" y="97"/>
                                    </a:cubicBezTo>
                                    <a:cubicBezTo>
                                      <a:pt x="163" y="106"/>
                                      <a:pt x="158" y="112"/>
                                      <a:pt x="144" y="115"/>
                                    </a:cubicBezTo>
                                    <a:cubicBezTo>
                                      <a:pt x="130" y="118"/>
                                      <a:pt x="105" y="115"/>
                                      <a:pt x="90" y="115"/>
                                    </a:cubicBezTo>
                                    <a:cubicBezTo>
                                      <a:pt x="75" y="115"/>
                                      <a:pt x="63" y="117"/>
                                      <a:pt x="51" y="115"/>
                                    </a:cubicBezTo>
                                    <a:cubicBezTo>
                                      <a:pt x="39" y="113"/>
                                      <a:pt x="6" y="112"/>
                                      <a:pt x="3" y="10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1040" y="280080"/>
                            <a:ext cx="210492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000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0000" cy="83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0" cy="83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7640" y="285840"/>
                                    <a:ext cx="821160" cy="54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8" h="1332">
                                        <a:moveTo>
                                          <a:pt x="56" y="1129"/>
                                        </a:moveTo>
                                        <a:cubicBezTo>
                                          <a:pt x="66" y="1084"/>
                                          <a:pt x="85" y="1006"/>
                                          <a:pt x="101" y="949"/>
                                        </a:cubicBezTo>
                                        <a:cubicBezTo>
                                          <a:pt x="117" y="892"/>
                                          <a:pt x="117" y="865"/>
                                          <a:pt x="154" y="784"/>
                                        </a:cubicBezTo>
                                        <a:cubicBezTo>
                                          <a:pt x="191" y="703"/>
                                          <a:pt x="285" y="572"/>
                                          <a:pt x="326" y="462"/>
                                        </a:cubicBezTo>
                                        <a:cubicBezTo>
                                          <a:pt x="367" y="352"/>
                                          <a:pt x="326" y="185"/>
                                          <a:pt x="401" y="124"/>
                                        </a:cubicBezTo>
                                        <a:cubicBezTo>
                                          <a:pt x="476" y="63"/>
                                          <a:pt x="631" y="99"/>
                                          <a:pt x="776" y="94"/>
                                        </a:cubicBezTo>
                                        <a:cubicBezTo>
                                          <a:pt x="921" y="89"/>
                                          <a:pt x="1134" y="94"/>
                                          <a:pt x="1271" y="94"/>
                                        </a:cubicBezTo>
                                        <a:cubicBezTo>
                                          <a:pt x="1408" y="94"/>
                                          <a:pt x="1515" y="95"/>
                                          <a:pt x="1601" y="94"/>
                                        </a:cubicBezTo>
                                        <a:cubicBezTo>
                                          <a:pt x="1687" y="93"/>
                                          <a:pt x="1732" y="97"/>
                                          <a:pt x="1789" y="87"/>
                                        </a:cubicBezTo>
                                        <a:cubicBezTo>
                                          <a:pt x="1846" y="77"/>
                                          <a:pt x="1910" y="0"/>
                                          <a:pt x="1946" y="34"/>
                                        </a:cubicBezTo>
                                        <a:cubicBezTo>
                                          <a:pt x="1982" y="68"/>
                                          <a:pt x="2008" y="225"/>
                                          <a:pt x="2006" y="289"/>
                                        </a:cubicBezTo>
                                        <a:cubicBezTo>
                                          <a:pt x="2004" y="353"/>
                                          <a:pt x="1971" y="358"/>
                                          <a:pt x="1936" y="421"/>
                                        </a:cubicBezTo>
                                        <a:cubicBezTo>
                                          <a:pt x="1901" y="484"/>
                                          <a:pt x="1851" y="595"/>
                                          <a:pt x="1795" y="667"/>
                                        </a:cubicBezTo>
                                        <a:cubicBezTo>
                                          <a:pt x="1739" y="739"/>
                                          <a:pt x="1690" y="788"/>
                                          <a:pt x="1601" y="852"/>
                                        </a:cubicBezTo>
                                        <a:cubicBezTo>
                                          <a:pt x="1512" y="916"/>
                                          <a:pt x="1367" y="999"/>
                                          <a:pt x="1261" y="1054"/>
                                        </a:cubicBezTo>
                                        <a:cubicBezTo>
                                          <a:pt x="1155" y="1109"/>
                                          <a:pt x="1067" y="1147"/>
                                          <a:pt x="964" y="1182"/>
                                        </a:cubicBezTo>
                                        <a:cubicBezTo>
                                          <a:pt x="861" y="1217"/>
                                          <a:pt x="720" y="1245"/>
                                          <a:pt x="641" y="1264"/>
                                        </a:cubicBezTo>
                                        <a:cubicBezTo>
                                          <a:pt x="562" y="1283"/>
                                          <a:pt x="530" y="1286"/>
                                          <a:pt x="490" y="1294"/>
                                        </a:cubicBezTo>
                                        <a:cubicBezTo>
                                          <a:pt x="450" y="1302"/>
                                          <a:pt x="433" y="1303"/>
                                          <a:pt x="401" y="1309"/>
                                        </a:cubicBezTo>
                                        <a:cubicBezTo>
                                          <a:pt x="369" y="1315"/>
                                          <a:pt x="331" y="1332"/>
                                          <a:pt x="296" y="1332"/>
                                        </a:cubicBezTo>
                                        <a:cubicBezTo>
                                          <a:pt x="261" y="1332"/>
                                          <a:pt x="223" y="1320"/>
                                          <a:pt x="193" y="1312"/>
                                        </a:cubicBezTo>
                                        <a:cubicBezTo>
                                          <a:pt x="163" y="1304"/>
                                          <a:pt x="148" y="1300"/>
                                          <a:pt x="118" y="1285"/>
                                        </a:cubicBezTo>
                                        <a:cubicBezTo>
                                          <a:pt x="88" y="1270"/>
                                          <a:pt x="20" y="1245"/>
                                          <a:pt x="10" y="1219"/>
                                        </a:cubicBezTo>
                                        <a:cubicBezTo>
                                          <a:pt x="0" y="1193"/>
                                          <a:pt x="47" y="1148"/>
                                          <a:pt x="56" y="11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0"/>
                                    <a:ext cx="48816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4" h="1472">
                                        <a:moveTo>
                                          <a:pt x="237" y="421"/>
                                        </a:moveTo>
                                        <a:cubicBezTo>
                                          <a:pt x="216" y="399"/>
                                          <a:pt x="238" y="422"/>
                                          <a:pt x="222" y="412"/>
                                        </a:cubicBezTo>
                                        <a:cubicBezTo>
                                          <a:pt x="206" y="402"/>
                                          <a:pt x="160" y="387"/>
                                          <a:pt x="141" y="361"/>
                                        </a:cubicBezTo>
                                        <a:cubicBezTo>
                                          <a:pt x="122" y="335"/>
                                          <a:pt x="129" y="296"/>
                                          <a:pt x="106" y="257"/>
                                        </a:cubicBezTo>
                                        <a:cubicBezTo>
                                          <a:pt x="83" y="218"/>
                                          <a:pt x="8" y="165"/>
                                          <a:pt x="4" y="125"/>
                                        </a:cubicBezTo>
                                        <a:cubicBezTo>
                                          <a:pt x="0" y="85"/>
                                          <a:pt x="31" y="28"/>
                                          <a:pt x="82" y="14"/>
                                        </a:cubicBezTo>
                                        <a:cubicBezTo>
                                          <a:pt x="133" y="0"/>
                                          <a:pt x="222" y="22"/>
                                          <a:pt x="313" y="41"/>
                                        </a:cubicBezTo>
                                        <a:cubicBezTo>
                                          <a:pt x="404" y="60"/>
                                          <a:pt x="526" y="97"/>
                                          <a:pt x="631" y="131"/>
                                        </a:cubicBezTo>
                                        <a:cubicBezTo>
                                          <a:pt x="736" y="165"/>
                                          <a:pt x="858" y="171"/>
                                          <a:pt x="946" y="245"/>
                                        </a:cubicBezTo>
                                        <a:cubicBezTo>
                                          <a:pt x="1034" y="319"/>
                                          <a:pt x="1124" y="488"/>
                                          <a:pt x="1159" y="572"/>
                                        </a:cubicBezTo>
                                        <a:cubicBezTo>
                                          <a:pt x="1194" y="656"/>
                                          <a:pt x="1179" y="662"/>
                                          <a:pt x="1159" y="752"/>
                                        </a:cubicBezTo>
                                        <a:cubicBezTo>
                                          <a:pt x="1139" y="842"/>
                                          <a:pt x="1072" y="998"/>
                                          <a:pt x="1039" y="1112"/>
                                        </a:cubicBezTo>
                                        <a:cubicBezTo>
                                          <a:pt x="1006" y="1226"/>
                                          <a:pt x="976" y="1404"/>
                                          <a:pt x="960" y="1438"/>
                                        </a:cubicBezTo>
                                        <a:cubicBezTo>
                                          <a:pt x="944" y="1472"/>
                                          <a:pt x="947" y="1347"/>
                                          <a:pt x="942" y="1315"/>
                                        </a:cubicBezTo>
                                        <a:cubicBezTo>
                                          <a:pt x="937" y="1283"/>
                                          <a:pt x="935" y="1267"/>
                                          <a:pt x="930" y="1246"/>
                                        </a:cubicBezTo>
                                        <a:cubicBezTo>
                                          <a:pt x="925" y="1225"/>
                                          <a:pt x="923" y="1207"/>
                                          <a:pt x="912" y="1186"/>
                                        </a:cubicBezTo>
                                        <a:cubicBezTo>
                                          <a:pt x="901" y="1165"/>
                                          <a:pt x="896" y="1156"/>
                                          <a:pt x="864" y="1117"/>
                                        </a:cubicBezTo>
                                        <a:cubicBezTo>
                                          <a:pt x="832" y="1078"/>
                                          <a:pt x="786" y="1024"/>
                                          <a:pt x="721" y="953"/>
                                        </a:cubicBezTo>
                                        <a:cubicBezTo>
                                          <a:pt x="656" y="882"/>
                                          <a:pt x="537" y="760"/>
                                          <a:pt x="475" y="692"/>
                                        </a:cubicBezTo>
                                        <a:cubicBezTo>
                                          <a:pt x="413" y="624"/>
                                          <a:pt x="386" y="590"/>
                                          <a:pt x="346" y="545"/>
                                        </a:cubicBezTo>
                                        <a:cubicBezTo>
                                          <a:pt x="306" y="500"/>
                                          <a:pt x="258" y="443"/>
                                          <a:pt x="237" y="4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16308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403">
                                        <a:moveTo>
                                          <a:pt x="30" y="356"/>
                                        </a:moveTo>
                                        <a:cubicBezTo>
                                          <a:pt x="47" y="380"/>
                                          <a:pt x="81" y="403"/>
                                          <a:pt x="111" y="398"/>
                                        </a:cubicBezTo>
                                        <a:cubicBezTo>
                                          <a:pt x="141" y="393"/>
                                          <a:pt x="179" y="349"/>
                                          <a:pt x="210" y="323"/>
                                        </a:cubicBezTo>
                                        <a:cubicBezTo>
                                          <a:pt x="241" y="297"/>
                                          <a:pt x="279" y="272"/>
                                          <a:pt x="297" y="242"/>
                                        </a:cubicBezTo>
                                        <a:cubicBezTo>
                                          <a:pt x="315" y="212"/>
                                          <a:pt x="300" y="183"/>
                                          <a:pt x="315" y="143"/>
                                        </a:cubicBezTo>
                                        <a:cubicBezTo>
                                          <a:pt x="330" y="103"/>
                                          <a:pt x="399" y="4"/>
                                          <a:pt x="384" y="2"/>
                                        </a:cubicBezTo>
                                        <a:cubicBezTo>
                                          <a:pt x="369" y="0"/>
                                          <a:pt x="273" y="99"/>
                                          <a:pt x="222" y="128"/>
                                        </a:cubicBezTo>
                                        <a:cubicBezTo>
                                          <a:pt x="171" y="157"/>
                                          <a:pt x="117" y="152"/>
                                          <a:pt x="81" y="173"/>
                                        </a:cubicBezTo>
                                        <a:cubicBezTo>
                                          <a:pt x="45" y="194"/>
                                          <a:pt x="18" y="224"/>
                                          <a:pt x="9" y="254"/>
                                        </a:cubicBezTo>
                                        <a:cubicBezTo>
                                          <a:pt x="0" y="284"/>
                                          <a:pt x="13" y="332"/>
                                          <a:pt x="30" y="3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600"/>
                                    <a:ext cx="136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342">
                                        <a:moveTo>
                                          <a:pt x="313" y="20"/>
                                        </a:moveTo>
                                        <a:cubicBezTo>
                                          <a:pt x="292" y="40"/>
                                          <a:pt x="184" y="166"/>
                                          <a:pt x="145" y="206"/>
                                        </a:cubicBezTo>
                                        <a:cubicBezTo>
                                          <a:pt x="106" y="246"/>
                                          <a:pt x="94" y="243"/>
                                          <a:pt x="76" y="260"/>
                                        </a:cubicBezTo>
                                        <a:cubicBezTo>
                                          <a:pt x="58" y="277"/>
                                          <a:pt x="47" y="298"/>
                                          <a:pt x="37" y="308"/>
                                        </a:cubicBezTo>
                                        <a:cubicBezTo>
                                          <a:pt x="27" y="318"/>
                                          <a:pt x="20" y="315"/>
                                          <a:pt x="16" y="320"/>
                                        </a:cubicBezTo>
                                        <a:cubicBezTo>
                                          <a:pt x="12" y="325"/>
                                          <a:pt x="0" y="335"/>
                                          <a:pt x="13" y="338"/>
                                        </a:cubicBezTo>
                                        <a:cubicBezTo>
                                          <a:pt x="26" y="341"/>
                                          <a:pt x="71" y="342"/>
                                          <a:pt x="94" y="338"/>
                                        </a:cubicBezTo>
                                        <a:cubicBezTo>
                                          <a:pt x="117" y="334"/>
                                          <a:pt x="136" y="334"/>
                                          <a:pt x="154" y="314"/>
                                        </a:cubicBezTo>
                                        <a:cubicBezTo>
                                          <a:pt x="172" y="294"/>
                                          <a:pt x="183" y="256"/>
                                          <a:pt x="202" y="218"/>
                                        </a:cubicBezTo>
                                        <a:cubicBezTo>
                                          <a:pt x="221" y="180"/>
                                          <a:pt x="251" y="117"/>
                                          <a:pt x="268" y="86"/>
                                        </a:cubicBezTo>
                                        <a:cubicBezTo>
                                          <a:pt x="285" y="55"/>
                                          <a:pt x="334" y="0"/>
                                          <a:pt x="313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2560" y="203760"/>
                                  <a:ext cx="3974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138">
                                      <a:moveTo>
                                        <a:pt x="49" y="293"/>
                                      </a:moveTo>
                                      <a:cubicBezTo>
                                        <a:pt x="79" y="395"/>
                                        <a:pt x="170" y="559"/>
                                        <a:pt x="201" y="628"/>
                                      </a:cubicBezTo>
                                      <a:cubicBezTo>
                                        <a:pt x="232" y="697"/>
                                        <a:pt x="219" y="687"/>
                                        <a:pt x="236" y="705"/>
                                      </a:cubicBezTo>
                                      <a:cubicBezTo>
                                        <a:pt x="253" y="723"/>
                                        <a:pt x="276" y="725"/>
                                        <a:pt x="305" y="738"/>
                                      </a:cubicBezTo>
                                      <a:cubicBezTo>
                                        <a:pt x="334" y="751"/>
                                        <a:pt x="366" y="765"/>
                                        <a:pt x="409" y="781"/>
                                      </a:cubicBezTo>
                                      <a:cubicBezTo>
                                        <a:pt x="452" y="797"/>
                                        <a:pt x="520" y="819"/>
                                        <a:pt x="563" y="837"/>
                                      </a:cubicBezTo>
                                      <a:cubicBezTo>
                                        <a:pt x="606" y="855"/>
                                        <a:pt x="620" y="863"/>
                                        <a:pt x="665" y="888"/>
                                      </a:cubicBezTo>
                                      <a:cubicBezTo>
                                        <a:pt x="710" y="913"/>
                                        <a:pt x="782" y="952"/>
                                        <a:pt x="833" y="987"/>
                                      </a:cubicBezTo>
                                      <a:cubicBezTo>
                                        <a:pt x="884" y="1022"/>
                                        <a:pt x="972" y="1138"/>
                                        <a:pt x="971" y="1098"/>
                                      </a:cubicBezTo>
                                      <a:cubicBezTo>
                                        <a:pt x="970" y="1058"/>
                                        <a:pt x="862" y="835"/>
                                        <a:pt x="826" y="747"/>
                                      </a:cubicBezTo>
                                      <a:cubicBezTo>
                                        <a:pt x="790" y="659"/>
                                        <a:pt x="771" y="596"/>
                                        <a:pt x="754" y="570"/>
                                      </a:cubicBezTo>
                                      <a:cubicBezTo>
                                        <a:pt x="737" y="544"/>
                                        <a:pt x="764" y="598"/>
                                        <a:pt x="724" y="593"/>
                                      </a:cubicBezTo>
                                      <a:cubicBezTo>
                                        <a:pt x="684" y="588"/>
                                        <a:pt x="581" y="578"/>
                                        <a:pt x="514" y="541"/>
                                      </a:cubicBezTo>
                                      <a:cubicBezTo>
                                        <a:pt x="447" y="504"/>
                                        <a:pt x="328" y="395"/>
                                        <a:pt x="319" y="368"/>
                                      </a:cubicBezTo>
                                      <a:cubicBezTo>
                                        <a:pt x="310" y="341"/>
                                        <a:pt x="444" y="401"/>
                                        <a:pt x="461" y="376"/>
                                      </a:cubicBezTo>
                                      <a:cubicBezTo>
                                        <a:pt x="478" y="351"/>
                                        <a:pt x="454" y="260"/>
                                        <a:pt x="424" y="218"/>
                                      </a:cubicBezTo>
                                      <a:cubicBezTo>
                                        <a:pt x="394" y="176"/>
                                        <a:pt x="322" y="127"/>
                                        <a:pt x="281" y="121"/>
                                      </a:cubicBezTo>
                                      <a:cubicBezTo>
                                        <a:pt x="240" y="115"/>
                                        <a:pt x="220" y="198"/>
                                        <a:pt x="176" y="181"/>
                                      </a:cubicBezTo>
                                      <a:cubicBezTo>
                                        <a:pt x="132" y="164"/>
                                        <a:pt x="38" y="0"/>
                                        <a:pt x="19" y="16"/>
                                      </a:cubicBezTo>
                                      <a:cubicBezTo>
                                        <a:pt x="0" y="32"/>
                                        <a:pt x="24" y="193"/>
                                        <a:pt x="49" y="2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2000"/>
                                  <a:ext cx="16308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615">
                                      <a:moveTo>
                                        <a:pt x="0" y="195"/>
                                      </a:moveTo>
                                      <a:cubicBezTo>
                                        <a:pt x="5" y="265"/>
                                        <a:pt x="155" y="519"/>
                                        <a:pt x="203" y="567"/>
                                      </a:cubicBezTo>
                                      <a:cubicBezTo>
                                        <a:pt x="251" y="615"/>
                                        <a:pt x="262" y="503"/>
                                        <a:pt x="287" y="483"/>
                                      </a:cubicBezTo>
                                      <a:cubicBezTo>
                                        <a:pt x="312" y="463"/>
                                        <a:pt x="338" y="445"/>
                                        <a:pt x="356" y="444"/>
                                      </a:cubicBezTo>
                                      <a:cubicBezTo>
                                        <a:pt x="374" y="443"/>
                                        <a:pt x="399" y="505"/>
                                        <a:pt x="397" y="475"/>
                                      </a:cubicBezTo>
                                      <a:cubicBezTo>
                                        <a:pt x="395" y="445"/>
                                        <a:pt x="354" y="325"/>
                                        <a:pt x="344" y="265"/>
                                      </a:cubicBezTo>
                                      <a:cubicBezTo>
                                        <a:pt x="333" y="205"/>
                                        <a:pt x="340" y="158"/>
                                        <a:pt x="331" y="115"/>
                                      </a:cubicBezTo>
                                      <a:cubicBezTo>
                                        <a:pt x="321" y="72"/>
                                        <a:pt x="317" y="0"/>
                                        <a:pt x="291" y="5"/>
                                      </a:cubicBezTo>
                                      <a:cubicBezTo>
                                        <a:pt x="265" y="10"/>
                                        <a:pt x="212" y="110"/>
                                        <a:pt x="172" y="145"/>
                                      </a:cubicBezTo>
                                      <a:cubicBezTo>
                                        <a:pt x="132" y="180"/>
                                        <a:pt x="0" y="135"/>
                                        <a:pt x="0" y="1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8600" y="135720"/>
                                <a:ext cx="33660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538">
                                    <a:moveTo>
                                      <a:pt x="165" y="538"/>
                                    </a:moveTo>
                                    <a:cubicBezTo>
                                      <a:pt x="203" y="532"/>
                                      <a:pt x="245" y="426"/>
                                      <a:pt x="294" y="400"/>
                                    </a:cubicBezTo>
                                    <a:cubicBezTo>
                                      <a:pt x="343" y="374"/>
                                      <a:pt x="398" y="386"/>
                                      <a:pt x="459" y="383"/>
                                    </a:cubicBezTo>
                                    <a:cubicBezTo>
                                      <a:pt x="520" y="380"/>
                                      <a:pt x="607" y="411"/>
                                      <a:pt x="663" y="379"/>
                                    </a:cubicBezTo>
                                    <a:cubicBezTo>
                                      <a:pt x="719" y="347"/>
                                      <a:pt x="822" y="241"/>
                                      <a:pt x="792" y="190"/>
                                    </a:cubicBezTo>
                                    <a:cubicBezTo>
                                      <a:pt x="762" y="139"/>
                                      <a:pt x="569" y="100"/>
                                      <a:pt x="483" y="73"/>
                                    </a:cubicBezTo>
                                    <a:cubicBezTo>
                                      <a:pt x="397" y="46"/>
                                      <a:pt x="349" y="0"/>
                                      <a:pt x="273" y="25"/>
                                    </a:cubicBezTo>
                                    <a:cubicBezTo>
                                      <a:pt x="197" y="50"/>
                                      <a:pt x="54" y="160"/>
                                      <a:pt x="27" y="226"/>
                                    </a:cubicBezTo>
                                    <a:cubicBezTo>
                                      <a:pt x="0" y="292"/>
                                      <a:pt x="85" y="369"/>
                                      <a:pt x="108" y="421"/>
                                    </a:cubicBezTo>
                                    <a:cubicBezTo>
                                      <a:pt x="131" y="473"/>
                                      <a:pt x="153" y="514"/>
                                      <a:pt x="165" y="5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5040" y="393120"/>
                              <a:ext cx="3898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765">
                                  <a:moveTo>
                                    <a:pt x="0" y="0"/>
                                  </a:moveTo>
                                  <a:cubicBezTo>
                                    <a:pt x="29" y="49"/>
                                    <a:pt x="59" y="99"/>
                                    <a:pt x="81" y="141"/>
                                  </a:cubicBezTo>
                                  <a:cubicBezTo>
                                    <a:pt x="103" y="183"/>
                                    <a:pt x="107" y="226"/>
                                    <a:pt x="135" y="252"/>
                                  </a:cubicBezTo>
                                  <a:cubicBezTo>
                                    <a:pt x="163" y="278"/>
                                    <a:pt x="202" y="278"/>
                                    <a:pt x="252" y="297"/>
                                  </a:cubicBezTo>
                                  <a:cubicBezTo>
                                    <a:pt x="302" y="316"/>
                                    <a:pt x="365" y="334"/>
                                    <a:pt x="438" y="366"/>
                                  </a:cubicBezTo>
                                  <a:cubicBezTo>
                                    <a:pt x="511" y="398"/>
                                    <a:pt x="623" y="444"/>
                                    <a:pt x="693" y="489"/>
                                  </a:cubicBezTo>
                                  <a:cubicBezTo>
                                    <a:pt x="763" y="534"/>
                                    <a:pt x="817" y="590"/>
                                    <a:pt x="860" y="636"/>
                                  </a:cubicBezTo>
                                  <a:cubicBezTo>
                                    <a:pt x="903" y="682"/>
                                    <a:pt x="934" y="738"/>
                                    <a:pt x="953" y="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1688400"/>
                            <a:ext cx="183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82">
                                <a:moveTo>
                                  <a:pt x="18" y="211"/>
                                </a:moveTo>
                                <a:cubicBezTo>
                                  <a:pt x="36" y="174"/>
                                  <a:pt x="153" y="56"/>
                                  <a:pt x="199" y="28"/>
                                </a:cubicBezTo>
                                <a:cubicBezTo>
                                  <a:pt x="245" y="0"/>
                                  <a:pt x="267" y="28"/>
                                  <a:pt x="295" y="40"/>
                                </a:cubicBezTo>
                                <a:cubicBezTo>
                                  <a:pt x="323" y="52"/>
                                  <a:pt x="346" y="84"/>
                                  <a:pt x="368" y="101"/>
                                </a:cubicBezTo>
                                <a:cubicBezTo>
                                  <a:pt x="390" y="118"/>
                                  <a:pt x="420" y="114"/>
                                  <a:pt x="428" y="141"/>
                                </a:cubicBezTo>
                                <a:cubicBezTo>
                                  <a:pt x="436" y="168"/>
                                  <a:pt x="449" y="240"/>
                                  <a:pt x="418" y="261"/>
                                </a:cubicBezTo>
                                <a:cubicBezTo>
                                  <a:pt x="387" y="282"/>
                                  <a:pt x="296" y="267"/>
                                  <a:pt x="241" y="265"/>
                                </a:cubicBezTo>
                                <a:cubicBezTo>
                                  <a:pt x="186" y="263"/>
                                  <a:pt x="125" y="260"/>
                                  <a:pt x="88" y="251"/>
                                </a:cubicBezTo>
                                <a:cubicBezTo>
                                  <a:pt x="51" y="242"/>
                                  <a:pt x="0" y="249"/>
                                  <a:pt x="18" y="21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5353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35353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45200">
                            <a:off x="2653200" y="1541520"/>
                            <a:ext cx="184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82">
                                <a:moveTo>
                                  <a:pt x="18" y="211"/>
                                </a:moveTo>
                                <a:cubicBezTo>
                                  <a:pt x="36" y="174"/>
                                  <a:pt x="153" y="56"/>
                                  <a:pt x="199" y="28"/>
                                </a:cubicBezTo>
                                <a:cubicBezTo>
                                  <a:pt x="245" y="0"/>
                                  <a:pt x="267" y="28"/>
                                  <a:pt x="295" y="40"/>
                                </a:cubicBezTo>
                                <a:cubicBezTo>
                                  <a:pt x="323" y="52"/>
                                  <a:pt x="346" y="84"/>
                                  <a:pt x="368" y="101"/>
                                </a:cubicBezTo>
                                <a:cubicBezTo>
                                  <a:pt x="390" y="118"/>
                                  <a:pt x="420" y="114"/>
                                  <a:pt x="428" y="141"/>
                                </a:cubicBezTo>
                                <a:cubicBezTo>
                                  <a:pt x="436" y="168"/>
                                  <a:pt x="449" y="240"/>
                                  <a:pt x="418" y="261"/>
                                </a:cubicBezTo>
                                <a:cubicBezTo>
                                  <a:pt x="387" y="282"/>
                                  <a:pt x="296" y="267"/>
                                  <a:pt x="241" y="265"/>
                                </a:cubicBezTo>
                                <a:cubicBezTo>
                                  <a:pt x="186" y="263"/>
                                  <a:pt x="125" y="260"/>
                                  <a:pt x="88" y="251"/>
                                </a:cubicBezTo>
                                <a:cubicBezTo>
                                  <a:pt x="51" y="242"/>
                                  <a:pt x="0" y="249"/>
                                  <a:pt x="18" y="21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5353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35353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62600">
                            <a:off x="1293840" y="1686960"/>
                            <a:ext cx="164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82">
                                <a:moveTo>
                                  <a:pt x="18" y="211"/>
                                </a:moveTo>
                                <a:cubicBezTo>
                                  <a:pt x="36" y="174"/>
                                  <a:pt x="153" y="56"/>
                                  <a:pt x="199" y="28"/>
                                </a:cubicBezTo>
                                <a:cubicBezTo>
                                  <a:pt x="245" y="0"/>
                                  <a:pt x="267" y="28"/>
                                  <a:pt x="295" y="40"/>
                                </a:cubicBezTo>
                                <a:cubicBezTo>
                                  <a:pt x="323" y="52"/>
                                  <a:pt x="346" y="84"/>
                                  <a:pt x="368" y="101"/>
                                </a:cubicBezTo>
                                <a:cubicBezTo>
                                  <a:pt x="390" y="118"/>
                                  <a:pt x="420" y="114"/>
                                  <a:pt x="428" y="141"/>
                                </a:cubicBezTo>
                                <a:cubicBezTo>
                                  <a:pt x="436" y="168"/>
                                  <a:pt x="449" y="240"/>
                                  <a:pt x="418" y="261"/>
                                </a:cubicBezTo>
                                <a:cubicBezTo>
                                  <a:pt x="387" y="282"/>
                                  <a:pt x="296" y="267"/>
                                  <a:pt x="241" y="265"/>
                                </a:cubicBezTo>
                                <a:cubicBezTo>
                                  <a:pt x="186" y="263"/>
                                  <a:pt x="125" y="260"/>
                                  <a:pt x="88" y="251"/>
                                </a:cubicBezTo>
                                <a:cubicBezTo>
                                  <a:pt x="51" y="242"/>
                                  <a:pt x="0" y="249"/>
                                  <a:pt x="18" y="21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5353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35353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8800">
                            <a:off x="2733120" y="1314000"/>
                            <a:ext cx="184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82">
                                <a:moveTo>
                                  <a:pt x="18" y="211"/>
                                </a:moveTo>
                                <a:cubicBezTo>
                                  <a:pt x="36" y="174"/>
                                  <a:pt x="153" y="56"/>
                                  <a:pt x="199" y="28"/>
                                </a:cubicBezTo>
                                <a:cubicBezTo>
                                  <a:pt x="245" y="0"/>
                                  <a:pt x="267" y="28"/>
                                  <a:pt x="295" y="40"/>
                                </a:cubicBezTo>
                                <a:cubicBezTo>
                                  <a:pt x="323" y="52"/>
                                  <a:pt x="346" y="84"/>
                                  <a:pt x="368" y="101"/>
                                </a:cubicBezTo>
                                <a:cubicBezTo>
                                  <a:pt x="390" y="118"/>
                                  <a:pt x="420" y="114"/>
                                  <a:pt x="428" y="141"/>
                                </a:cubicBezTo>
                                <a:cubicBezTo>
                                  <a:pt x="436" y="168"/>
                                  <a:pt x="449" y="240"/>
                                  <a:pt x="418" y="261"/>
                                </a:cubicBezTo>
                                <a:cubicBezTo>
                                  <a:pt x="387" y="282"/>
                                  <a:pt x="296" y="267"/>
                                  <a:pt x="241" y="265"/>
                                </a:cubicBezTo>
                                <a:cubicBezTo>
                                  <a:pt x="186" y="263"/>
                                  <a:pt x="125" y="260"/>
                                  <a:pt x="88" y="251"/>
                                </a:cubicBezTo>
                                <a:cubicBezTo>
                                  <a:pt x="51" y="242"/>
                                  <a:pt x="0" y="249"/>
                                  <a:pt x="18" y="21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5353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35353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529.05pt;width:229.75pt;height:142.05pt" coordorigin="3394,10581" coordsize="4595,2841">
                <v:shape id="shape_0" coordsize="2529,1943" path="m50,685c75,730,53,805,170,865c287,925,595,995,755,1045c915,1095,1028,1125,1130,1165c1232,1205,1230,1183,1370,1285c1510,1387,1843,1683,1970,1780c2097,1877,2083,1844,2135,1870c2187,1896,2230,1923,2279,1933c2328,1943,2390,1930,2429,1929c2468,1928,2503,1938,2516,1929c2529,1920,2517,1900,2507,1878c2497,1856,2476,1818,2456,1797c2436,1776,2409,1766,2387,1755c2365,1744,2343,1732,2321,1731c2299,1730,2280,1752,2255,1750c2230,1748,2200,1739,2171,1717c2142,1695,2125,1653,2081,1618c2037,1583,1943,1567,1904,1504c1865,1441,1916,1341,1847,1240c1778,1139,1647,1022,1490,895c1333,768,1085,618,905,475c725,332,550,80,410,40c270,0,130,143,65,235c0,327,15,513,20,595c25,677,25,640,50,685xe" fillcolor="#ffcc99" stroked="t" o:allowincell="f" style="position:absolute;left:6283;top:11528;width:1628;height:1252;mso-wrap-style:none;v-text-anchor:middle">
                  <v:fill o:detectmouseclick="t" color2="#423528"/>
                  <v:stroke color="black" weight="9360" joinstyle="round" endcap="flat"/>
                  <w10:wrap type="none"/>
                </v:shape>
                <v:shape id="shape_0" coordsize="1062,2398" path="m15,578c30,673,110,778,180,878c250,978,363,1076,435,1178c507,1280,570,1407,615,1493c660,1579,675,1606,705,1694c735,1782,773,1949,792,2018c811,2087,813,2081,819,2111c825,2141,812,2151,831,2198c850,2245,898,2394,933,2396c968,2398,1026,2258,1044,2213c1062,2168,1044,2143,1041,2123c1038,2103,1033,2098,1026,2090c1019,2082,1009,2078,996,2072c983,2066,967,2118,951,2054c935,1990,911,1769,900,1688c889,1607,912,1660,885,1568c858,1476,777,1270,735,1133c693,996,667,888,630,743c593,598,547,385,510,263c473,141,475,0,405,8c335,16,152,216,90,308c28,400,0,483,15,578xe" fillcolor="#ffcc99" stroked="t" o:allowincell="f" style="position:absolute;left:4962;top:11864;width:683;height:1544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  <v:shape id="shape_0" coordsize="1874,1418" path="m122,34c158,15,199,0,250,4c301,8,363,13,430,57c497,101,579,202,655,267c731,332,831,388,887,447c943,506,961,570,992,619c1023,668,1025,723,1075,739c1125,755,1222,716,1292,717c1362,718,1446,732,1495,747c1544,762,1545,795,1585,807c1625,819,1705,812,1735,822c1765,832,1765,852,1765,867c1765,882,1729,897,1735,912c1741,927,1800,945,1802,957c1804,969,1741,968,1750,987c1759,1006,1836,1045,1855,1069c1874,1093,1874,1115,1862,1129c1850,1143,1787,1142,1780,1152c1773,1162,1821,1178,1817,1189c1813,1200,1767,1204,1757,1219c1747,1234,1766,1267,1757,1279c1748,1291,1716,1284,1705,1294c1694,1304,1690,1320,1690,1339c1690,1358,1718,1396,1705,1407c1692,1418,1657,1417,1615,1407c1573,1397,1522,1384,1450,1347c1378,1310,1257,1232,1180,1182c1103,1132,1045,1081,985,1047c925,1013,881,1043,820,979c759,915,703,769,617,664c531,559,399,440,302,349c205,258,64,171,32,117c0,63,86,53,122,34xe" fillcolor="#ffcc99" stroked="t" o:allowincell="f" style="position:absolute;left:6729;top:11026;width:1206;height:912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  <v:shape id="shape_0" coordsize="327,272" path="m9,262c0,252,43,197,72,175c101,153,155,152,183,133c211,114,228,78,243,58c258,38,264,18,273,10c282,2,291,0,297,7c303,14,310,34,312,52c314,70,314,93,312,118c310,143,327,182,297,202c267,222,176,229,129,238c82,247,18,272,9,262xe" fillcolor="#ffcc99" stroked="t" o:allowincell="f" style="position:absolute;left:3971;top:10581;width:210;height:174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  <v:shape id="shape_0" coordsize="1513,448" path="m48,97c79,71,239,47,294,31c349,15,355,2,378,1c401,0,417,26,432,28c447,30,456,11,468,13c480,15,498,38,507,40c516,42,516,26,522,25c528,24,539,20,546,31c553,42,561,84,567,88c573,92,579,58,585,58c591,58,601,78,606,88c611,98,608,125,618,121c628,117,654,76,666,64c678,52,687,44,693,46c699,48,697,75,702,79c707,83,712,70,726,73c740,76,767,90,786,100c805,110,819,125,840,136c861,147,894,158,912,166c930,174,943,175,951,187c959,199,945,225,960,241c975,257,1023,281,1041,286c1059,291,1058,270,1071,274c1084,278,1110,303,1122,310c1134,317,1133,316,1146,319c1159,322,1186,326,1200,331c1214,336,1222,348,1233,349c1244,350,1256,337,1266,337c1276,337,1283,347,1296,352c1309,357,1323,366,1347,370c1371,374,1421,371,1443,379c1465,387,1475,409,1479,418c1483,427,1513,434,1467,436c1421,438,1327,448,1203,427c1079,406,905,350,723,310c541,270,222,222,111,187c0,152,17,123,48,97xe" fillcolor="#ffcc99" stroked="t" o:allowincell="f" style="position:absolute;left:4487;top:10842;width:973;height:288;mso-wrap-style:none;v-text-anchor:middl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6858,4317" path="m50,1304c43,1273,0,1249,35,1187c70,1125,190,1009,260,929c330,849,418,766,455,704c492,642,438,619,485,554c532,489,665,371,740,314c815,257,869,235,935,209c1001,183,1086,173,1139,155c1192,137,1216,125,1256,101c1296,77,1368,0,1379,8c1390,16,1336,118,1322,152c1308,186,1301,196,1295,212l1283,251c1353,283,1565,355,1715,404c1865,453,1989,487,2180,545c2371,603,2663,707,2858,749c3053,791,3176,794,3350,794c3524,794,3741,777,3905,749c4069,721,4195,653,4334,626c4473,599,4610,593,4739,587c4868,581,4997,579,5108,593c5219,607,5283,593,5405,674c5527,755,5740,901,5840,1079c5940,1257,5978,1582,6005,1739c6032,1896,5997,1942,6005,2024c6013,2106,6011,2099,6056,2234c6101,2369,6211,2711,6275,2834c6339,2957,6395,2892,6440,2969c6485,3046,6505,3187,6545,3299c6585,3411,6648,3585,6680,3644c6712,3703,6723,3643,6740,3653c6757,3663,6768,3657,6785,3704c6802,3751,6831,3886,6842,3935c6853,3984,6858,3985,6854,4001c6850,4017,6851,4047,6815,4034c6779,4021,6682,3965,6638,3926c6594,3887,6571,3837,6551,3800c6531,3763,6561,3807,6515,3704c6469,3601,6334,3281,6275,3179c6216,3077,6200,3129,6164,3089c6128,3049,6109,2997,6062,2939c6015,2881,5964,2858,5882,2738c5800,2618,5684,2343,5570,2219c5456,2095,5305,2049,5195,1994c5085,1939,4980,1931,4910,1889c4840,1847,4845,1697,4775,1739c4705,1781,4624,2024,4490,2144c4356,2264,4109,2391,3971,2462c3833,2533,3812,2531,3662,2570c3512,2609,3216,2696,3068,2699c2920,2702,2828,2596,2774,2588l2744,2651c2711,2682,2669,2674,2573,2774c2477,2874,2261,3145,2165,3254c2069,3363,2032,3387,1997,3431c1962,3475,1968,3497,1952,3518c1936,3539,1918,3546,1898,3560c1878,3574,1862,3579,1835,3602c1808,3625,1794,3629,1736,3698c1678,3767,1559,3938,1490,4019c1421,4100,1362,4153,1325,4184c1288,4215,1285,4195,1268,4205c1251,4215,1233,4233,1220,4247c1207,4261,1206,4275,1190,4286c1174,4297,1149,4317,1121,4316c1093,4315,1038,4305,1022,4283c1006,4261,1005,4218,1025,4184c1045,4150,1082,4141,1145,4079c1208,4017,1324,3904,1406,3809c1488,3714,1588,3591,1640,3509c1692,3427,1684,3370,1715,3314c1746,3258,1764,3260,1826,3170c1888,3080,2029,2902,2090,2774c2151,2646,2196,2492,2195,2399c2194,2306,2106,2281,2081,2213c2056,2145,2059,2061,2045,1994c2031,1927,2076,1923,1994,1811c1912,1699,1656,1436,1550,1319c1444,1202,1408,1151,1355,1109c1302,1067,1292,1047,1235,1064c1178,1081,1077,1182,1010,1214c943,1246,882,1232,830,1259c778,1286,737,1359,695,1379c653,1399,612,1377,575,1379c538,1381,500,1369,470,1394c440,1419,417,1503,395,1529c373,1555,362,1555,335,1553c308,1551,264,1525,230,1514c196,1503,158,1497,131,1484c104,1471,80,1451,71,1433c62,1415,80,1397,77,1376c74,1355,56,1319,50,1304xe" fillcolor="#ffcc99" stroked="t" o:allowincell="f" style="position:absolute;left:3394;top:10594;width:4416;height:2780;mso-wrap-style:none;v-text-anchor:middle">
                  <v:fill o:detectmouseclick="t" type="solid" color2="#003366"/>
                  <v:stroke color="black" weight="9360" joinstyle="round" endcap="flat"/>
                  <w10:wrap type="none"/>
                </v:shape>
                <v:group id="shape_0" style="position:absolute;left:3450;top:10956;width:523;height:505">
                  <v:shape id="shape_0" coordsize="202,159" path="m6,51c11,41,18,26,33,18c48,10,77,4,99,3c121,2,148,0,165,9c182,18,194,46,198,60c202,74,196,83,189,96c182,109,170,128,156,138c142,148,122,159,105,159c88,159,65,147,51,141c37,135,26,133,18,123c10,113,6,93,3,81c0,69,1,61,6,51xe" fillcolor="#333333" stroked="t" o:allowincell="f" style="position:absolute;left:3450;top:11358;width:128;height:101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group id="shape_0" style="position:absolute;left:3837;top:10956;width:137;height:76">
                    <v:oval id="shape_0" fillcolor="black" stroked="t" o:allowincell="f" style="position:absolute;left:3883;top:10956;width:58;height:58;mso-wrap-style:none;v-text-anchor:middle">
                      <v:fill o:detectmouseclick="t" color2="#e4e4e4"/>
                      <v:stroke color="black" weight="9360" joinstyle="miter" endcap="flat"/>
                      <w10:wrap type="none"/>
                    </v:oval>
                    <v:shape id="shape_0" coordsize="214,118" path="m3,106c0,100,23,87,33,76c43,65,55,48,63,37c71,26,76,16,84,10c92,4,99,0,111,1c123,2,142,9,156,16c170,23,189,39,198,46c207,53,214,53,210,61c206,69,185,88,174,97c163,106,158,112,144,115c130,118,105,115,90,115c75,115,63,117,51,115c39,113,6,112,3,106xe" stroked="t" o:allowincell="f" style="position:absolute;left:3837;top:10956;width:136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42;top:11022;width:3314;height:1309">
                  <v:group id="shape_0" style="position:absolute;left:3742;top:11022;width:3259;height:1309">
                    <v:group id="shape_0" style="position:absolute;left:3742;top:11022;width:3259;height:1309">
                      <v:group id="shape_0" style="position:absolute;left:3742;top:11022;width:2738;height:1309">
                        <v:shape id="shape_0" coordsize="2008,1332" path="m56,1129c66,1084,85,1006,101,949c117,892,117,865,154,784c191,703,285,572,326,462c367,352,326,185,401,124c476,63,631,99,776,94c921,89,1134,94,1271,94c1408,94,1515,95,1601,94c1687,93,1732,97,1789,87c1846,77,1910,0,1946,34c1982,68,2008,225,2006,289c2004,353,1971,358,1936,421c1901,484,1851,595,1795,667c1739,739,1690,788,1601,852c1512,916,1367,999,1261,1054c1155,1109,1067,1147,964,1182c861,1217,720,1245,641,1264c562,1283,530,1286,490,1294c450,1302,433,1303,401,1309c369,1315,331,1332,296,1332c261,1332,223,1320,193,1312c163,1304,148,1300,118,1285c88,1270,20,1245,10,1219c0,1193,47,1148,56,1129xe" fillcolor="#ffcc99" stroked="f" o:allowincell="f" style="position:absolute;left:5187;top:11472;width:1292;height:857;mso-wrap-style:none;v-text-anchor:middle">
                          <v:fill o:detectmouseclick="t" color2="#755e46"/>
                          <v:stroke color="#3465a4" joinstyle="round" endcap="flat"/>
                          <w10:wrap type="none"/>
                        </v:shape>
                        <v:shape id="shape_0" coordsize="1194,1472" path="m237,421c216,399,238,422,222,412c206,402,160,387,141,361c122,335,129,296,106,257c83,218,8,165,4,125c0,85,31,28,82,14c133,0,222,22,313,41c404,60,526,97,631,131c736,165,858,171,946,245c1034,319,1124,488,1159,572c1194,656,1179,662,1159,752c1139,842,1072,998,1039,1112c1006,1226,976,1404,960,1438c944,1472,947,1347,942,1315c937,1283,935,1267,930,1246c925,1225,923,1207,912,1186c901,1165,896,1156,864,1117c832,1078,786,1024,721,953c656,882,537,760,475,692c413,624,386,590,346,545c306,500,258,443,237,421xe" fillcolor="#ffcc99" stroked="f" o:allowincell="f" style="position:absolute;left:4112;top:11022;width:768;height:947;mso-wrap-style:none;v-text-anchor:middle">
                          <v:fill o:detectmouseclick="t" color2="#755e46"/>
                          <v:stroke color="#3465a4" joinstyle="round" endcap="flat"/>
                          <w10:wrap type="none"/>
                        </v:shape>
                        <v:shape id="shape_0" coordsize="399,403" path="m30,356c47,380,81,403,111,398c141,393,179,349,210,323c241,297,279,272,297,242c315,212,300,183,315,143c330,103,399,4,384,2c369,0,273,99,222,128c171,157,117,152,81,173c45,194,18,224,9,254c0,284,13,332,30,356xe" fillcolor="#ffcc99" stroked="f" o:allowincell="f" style="position:absolute;left:3742;top:11218;width:256;height:258;mso-wrap-style:none;v-text-anchor:middle">
                          <v:fill o:detectmouseclick="t" color2="#755e46"/>
                          <v:stroke color="#3465a4" joinstyle="round" endcap="flat"/>
                          <w10:wrap type="none"/>
                        </v:shape>
                        <v:shape id="shape_0" coordsize="334,342" path="m313,20c292,40,184,166,145,206c106,246,94,243,76,260c58,277,47,298,37,308c27,318,20,315,16,320c12,325,0,335,13,338c26,341,71,342,94,338c117,334,136,334,154,314c172,294,183,256,202,218c221,180,251,117,268,86c285,55,334,0,313,20xe" fillcolor="#ffcc99" stroked="f" o:allowincell="f" style="position:absolute;left:3777;top:11028;width:214;height:219;mso-wrap-style:none;v-text-anchor:middle">
                          <v:fill o:detectmouseclick="t" color2="#755e46"/>
                          <v:stroke color="#3465a4" joinstyle="round" endcap="flat"/>
                          <w10:wrap type="none"/>
                        </v:shape>
                      </v:group>
                      <v:shape id="shape_0" coordsize="972,1138" path="m49,293c79,395,170,559,201,628c232,697,219,687,236,705c253,723,276,725,305,738c334,751,366,765,409,781c452,797,520,819,563,837c606,855,620,863,665,888c710,913,782,952,833,987c884,1022,972,1138,971,1098c970,1058,862,835,826,747c790,659,771,596,754,570c737,544,764,598,724,593c684,588,581,578,514,541c447,504,328,395,319,368c310,341,444,401,461,376c478,351,454,260,424,218c394,176,322,127,281,121c240,115,220,198,176,181c132,164,38,0,19,16c0,32,24,193,49,293xe" fillcolor="#ffcc99" stroked="f" o:allowincell="f" style="position:absolute;left:6376;top:11343;width:625;height:73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99,615" path="m0,195c5,265,155,519,203,567c251,615,262,503,287,483c312,463,338,445,356,444c374,443,399,505,397,475c395,445,354,325,344,265c333,205,340,158,331,115c321,72,317,0,291,5c265,10,212,110,172,145c132,180,0,135,0,195xe" fillcolor="#ffcc99" stroked="f" o:allowincell="f" style="position:absolute;left:6241;top:11419;width:256;height:395;mso-wrap-style:none;v-text-anchor:middle">
                        <v:fill o:detectmouseclick="t" color2="#755e46"/>
                        <v:stroke color="#3465a4" joinstyle="round" endcap="flat"/>
                        <w10:wrap type="none"/>
                      </v:shape>
                    </v:group>
                    <v:shape id="shape_0" coordsize="822,538" path="m165,538c203,532,245,426,294,400c343,374,398,386,459,383c520,380,607,411,663,379c719,347,822,241,792,190c762,139,569,100,483,73c397,46,349,0,273,25c197,50,54,160,27,226c0,292,85,369,108,421c131,473,153,514,165,538xe" fillcolor="#ffcc99" stroked="f" o:allowincell="f" style="position:absolute;left:6228;top:11236;width:529;height:34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shape>
                  </v:group>
                  <v:shape id="shape_0" coordsize="953,765" path="m0,0c29,49,59,99,81,141c103,183,107,226,135,252c163,278,202,278,252,297c302,316,365,334,438,366c511,398,623,444,693,489c763,534,817,590,860,636c903,682,934,738,953,765e" stroked="t" o:allowincell="f" style="position:absolute;left:6443;top:11641;width:613;height:4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49,282" path="m18,211c36,174,153,56,199,28c245,0,267,28,295,40c323,52,346,84,368,101c390,118,420,114,428,141c436,168,449,240,418,261c387,282,296,267,241,265c186,263,125,260,88,251c51,242,0,249,18,211xe" fillcolor="#353535" stroked="t" o:allowincell="f" style="position:absolute;left:3911;top:13240;width:288;height:181;mso-wrap-style:none;v-text-anchor:middle">
                  <v:fill o:detectmouseclick="t" color2="#969696"/>
                  <v:stroke color="black" weight="9360" joinstyle="round" endcap="flat"/>
                  <w10:wrap type="none"/>
                </v:shape>
                <v:shape id="shape_0" coordsize="449,282" path="m18,211c36,174,153,56,199,28c245,0,267,28,295,40c323,52,346,84,368,101c390,118,420,114,428,141c436,168,449,240,418,261c387,282,296,267,241,265c186,263,125,260,88,251c51,242,0,249,18,211xe" fillcolor="#353535" stroked="t" o:allowincell="f" style="position:absolute;left:7573;top:13008;width:289;height:181;mso-wrap-style:none;v-text-anchor:middle;rotation:252">
                  <v:fill o:detectmouseclick="t" color2="#969696"/>
                  <v:stroke color="black" weight="9360" joinstyle="round" endcap="flat"/>
                  <w10:wrap type="none"/>
                </v:shape>
                <v:shape id="shape_0" coordsize="449,282" path="m18,211c36,174,153,56,199,28c245,0,267,28,295,40c323,52,346,84,368,101c390,118,420,114,428,141c436,168,449,240,418,261c387,282,296,267,241,265c186,263,125,260,88,251c51,242,0,249,18,211xe" fillcolor="#353535" stroked="t" o:allowincell="f" style="position:absolute;left:5433;top:13238;width:258;height:161;mso-wrap-style:none;v-text-anchor:middle;rotation:278">
                  <v:fill o:detectmouseclick="t" color2="#969696"/>
                  <v:stroke color="black" weight="9360" joinstyle="round" endcap="flat"/>
                  <w10:wrap type="none"/>
                </v:shape>
                <v:shape id="shape_0" coordsize="449,282" path="m18,211c36,174,153,56,199,28c245,0,267,28,295,40c323,52,346,84,368,101c390,118,420,114,428,141c436,168,449,240,418,261c387,282,296,267,241,265c186,263,125,260,88,251c51,242,0,249,18,211xe" fillcolor="#353535" stroked="t" o:allowincell="f" style="position:absolute;left:7698;top:12650;width:289;height:181;mso-wrap-style:none;v-text-anchor:middle;rotation:232">
                  <v:fill o:detectmouseclick="t" color2="#96969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525780</wp:posOffset>
                </wp:positionV>
                <wp:extent cx="1636395" cy="1557655"/>
                <wp:effectExtent l="2540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557720"/>
                          <a:chOff x="0" y="0"/>
                          <a:chExt cx="1636560" cy="1557720"/>
                        </a:xfrm>
                      </wpg:grpSpPr>
                      <wps:wsp>
                        <wps:cNvSpPr/>
                        <wps:spPr>
                          <a:xfrm>
                            <a:off x="614520" y="554400"/>
                            <a:ext cx="4838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055">
                                <a:moveTo>
                                  <a:pt x="568" y="7"/>
                                </a:moveTo>
                                <a:cubicBezTo>
                                  <a:pt x="498" y="0"/>
                                  <a:pt x="391" y="79"/>
                                  <a:pt x="320" y="104"/>
                                </a:cubicBezTo>
                                <a:cubicBezTo>
                                  <a:pt x="249" y="129"/>
                                  <a:pt x="190" y="135"/>
                                  <a:pt x="140" y="157"/>
                                </a:cubicBezTo>
                                <a:cubicBezTo>
                                  <a:pt x="90" y="179"/>
                                  <a:pt x="40" y="182"/>
                                  <a:pt x="20" y="239"/>
                                </a:cubicBezTo>
                                <a:cubicBezTo>
                                  <a:pt x="0" y="296"/>
                                  <a:pt x="6" y="395"/>
                                  <a:pt x="20" y="502"/>
                                </a:cubicBezTo>
                                <a:cubicBezTo>
                                  <a:pt x="34" y="609"/>
                                  <a:pt x="47" y="794"/>
                                  <a:pt x="103" y="884"/>
                                </a:cubicBezTo>
                                <a:cubicBezTo>
                                  <a:pt x="159" y="974"/>
                                  <a:pt x="320" y="1055"/>
                                  <a:pt x="358" y="1042"/>
                                </a:cubicBezTo>
                                <a:cubicBezTo>
                                  <a:pt x="396" y="1029"/>
                                  <a:pt x="329" y="891"/>
                                  <a:pt x="328" y="809"/>
                                </a:cubicBezTo>
                                <a:cubicBezTo>
                                  <a:pt x="327" y="727"/>
                                  <a:pt x="338" y="599"/>
                                  <a:pt x="350" y="547"/>
                                </a:cubicBezTo>
                                <a:cubicBezTo>
                                  <a:pt x="362" y="495"/>
                                  <a:pt x="366" y="505"/>
                                  <a:pt x="403" y="494"/>
                                </a:cubicBezTo>
                                <a:cubicBezTo>
                                  <a:pt x="440" y="483"/>
                                  <a:pt x="520" y="499"/>
                                  <a:pt x="575" y="479"/>
                                </a:cubicBezTo>
                                <a:cubicBezTo>
                                  <a:pt x="630" y="459"/>
                                  <a:pt x="706" y="429"/>
                                  <a:pt x="733" y="374"/>
                                </a:cubicBezTo>
                                <a:cubicBezTo>
                                  <a:pt x="760" y="319"/>
                                  <a:pt x="762" y="209"/>
                                  <a:pt x="740" y="149"/>
                                </a:cubicBezTo>
                                <a:cubicBezTo>
                                  <a:pt x="718" y="89"/>
                                  <a:pt x="638" y="14"/>
                                  <a:pt x="568" y="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6560" cy="15577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644040"/>
                              <a:ext cx="293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203">
                                  <a:moveTo>
                                    <a:pt x="360" y="46"/>
                                  </a:moveTo>
                                  <a:cubicBezTo>
                                    <a:pt x="329" y="36"/>
                                    <a:pt x="295" y="30"/>
                                    <a:pt x="263" y="23"/>
                                  </a:cubicBezTo>
                                  <a:cubicBezTo>
                                    <a:pt x="231" y="16"/>
                                    <a:pt x="195" y="2"/>
                                    <a:pt x="165" y="1"/>
                                  </a:cubicBezTo>
                                  <a:cubicBezTo>
                                    <a:pt x="135" y="0"/>
                                    <a:pt x="110" y="1"/>
                                    <a:pt x="83" y="16"/>
                                  </a:cubicBezTo>
                                  <a:cubicBezTo>
                                    <a:pt x="56" y="31"/>
                                    <a:pt x="0" y="76"/>
                                    <a:pt x="0" y="91"/>
                                  </a:cubicBezTo>
                                  <a:cubicBezTo>
                                    <a:pt x="0" y="106"/>
                                    <a:pt x="69" y="90"/>
                                    <a:pt x="83" y="106"/>
                                  </a:cubicBezTo>
                                  <a:cubicBezTo>
                                    <a:pt x="97" y="122"/>
                                    <a:pt x="69" y="183"/>
                                    <a:pt x="83" y="188"/>
                                  </a:cubicBezTo>
                                  <a:cubicBezTo>
                                    <a:pt x="97" y="193"/>
                                    <a:pt x="148" y="138"/>
                                    <a:pt x="165" y="136"/>
                                  </a:cubicBezTo>
                                  <a:cubicBezTo>
                                    <a:pt x="182" y="134"/>
                                    <a:pt x="167" y="162"/>
                                    <a:pt x="188" y="173"/>
                                  </a:cubicBezTo>
                                  <a:cubicBezTo>
                                    <a:pt x="209" y="184"/>
                                    <a:pt x="262" y="203"/>
                                    <a:pt x="293" y="203"/>
                                  </a:cubicBezTo>
                                  <a:cubicBezTo>
                                    <a:pt x="324" y="203"/>
                                    <a:pt x="349" y="184"/>
                                    <a:pt x="375" y="173"/>
                                  </a:cubicBezTo>
                                  <a:cubicBezTo>
                                    <a:pt x="401" y="162"/>
                                    <a:pt x="438" y="151"/>
                                    <a:pt x="450" y="136"/>
                                  </a:cubicBezTo>
                                  <a:cubicBezTo>
                                    <a:pt x="462" y="121"/>
                                    <a:pt x="461" y="98"/>
                                    <a:pt x="450" y="83"/>
                                  </a:cubicBezTo>
                                  <a:cubicBezTo>
                                    <a:pt x="439" y="68"/>
                                    <a:pt x="391" y="56"/>
                                    <a:pt x="360" y="4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bfdf"/>
                                </a:gs>
                                <a:gs pos="100000">
                                  <a:srgbClr val="7558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680"/>
                              <a:ext cx="173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34">
                                  <a:moveTo>
                                    <a:pt x="111" y="23"/>
                                  </a:moveTo>
                                  <a:cubicBezTo>
                                    <a:pt x="82" y="55"/>
                                    <a:pt x="53" y="88"/>
                                    <a:pt x="36" y="113"/>
                                  </a:cubicBezTo>
                                  <a:cubicBezTo>
                                    <a:pt x="19" y="138"/>
                                    <a:pt x="0" y="158"/>
                                    <a:pt x="6" y="173"/>
                                  </a:cubicBezTo>
                                  <a:cubicBezTo>
                                    <a:pt x="12" y="188"/>
                                    <a:pt x="47" y="193"/>
                                    <a:pt x="73" y="203"/>
                                  </a:cubicBezTo>
                                  <a:cubicBezTo>
                                    <a:pt x="99" y="213"/>
                                    <a:pt x="137" y="234"/>
                                    <a:pt x="163" y="233"/>
                                  </a:cubicBezTo>
                                  <a:cubicBezTo>
                                    <a:pt x="189" y="232"/>
                                    <a:pt x="215" y="220"/>
                                    <a:pt x="231" y="195"/>
                                  </a:cubicBezTo>
                                  <a:cubicBezTo>
                                    <a:pt x="247" y="170"/>
                                    <a:pt x="273" y="115"/>
                                    <a:pt x="261" y="83"/>
                                  </a:cubicBezTo>
                                  <a:cubicBezTo>
                                    <a:pt x="249" y="51"/>
                                    <a:pt x="202" y="25"/>
                                    <a:pt x="156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bfdf"/>
                                </a:gs>
                                <a:gs pos="100000">
                                  <a:srgbClr val="7558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1583640" cy="15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0200"/>
                                <a:ext cx="56592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637">
                                    <a:moveTo>
                                      <a:pt x="5" y="516"/>
                                    </a:moveTo>
                                    <a:cubicBezTo>
                                      <a:pt x="0" y="499"/>
                                      <a:pt x="35" y="462"/>
                                      <a:pt x="65" y="418"/>
                                    </a:cubicBezTo>
                                    <a:cubicBezTo>
                                      <a:pt x="95" y="374"/>
                                      <a:pt x="151" y="289"/>
                                      <a:pt x="185" y="253"/>
                                    </a:cubicBezTo>
                                    <a:cubicBezTo>
                                      <a:pt x="219" y="217"/>
                                      <a:pt x="227" y="228"/>
                                      <a:pt x="268" y="201"/>
                                    </a:cubicBezTo>
                                    <a:cubicBezTo>
                                      <a:pt x="309" y="174"/>
                                      <a:pt x="377" y="121"/>
                                      <a:pt x="433" y="88"/>
                                    </a:cubicBezTo>
                                    <a:cubicBezTo>
                                      <a:pt x="489" y="55"/>
                                      <a:pt x="545" y="12"/>
                                      <a:pt x="605" y="6"/>
                                    </a:cubicBezTo>
                                    <a:cubicBezTo>
                                      <a:pt x="665" y="0"/>
                                      <a:pt x="748" y="23"/>
                                      <a:pt x="793" y="51"/>
                                    </a:cubicBezTo>
                                    <a:cubicBezTo>
                                      <a:pt x="838" y="79"/>
                                      <a:pt x="891" y="129"/>
                                      <a:pt x="875" y="171"/>
                                    </a:cubicBezTo>
                                    <a:cubicBezTo>
                                      <a:pt x="859" y="213"/>
                                      <a:pt x="749" y="266"/>
                                      <a:pt x="695" y="306"/>
                                    </a:cubicBezTo>
                                    <a:cubicBezTo>
                                      <a:pt x="641" y="346"/>
                                      <a:pt x="613" y="376"/>
                                      <a:pt x="553" y="411"/>
                                    </a:cubicBezTo>
                                    <a:cubicBezTo>
                                      <a:pt x="493" y="446"/>
                                      <a:pt x="387" y="489"/>
                                      <a:pt x="335" y="516"/>
                                    </a:cubicBezTo>
                                    <a:cubicBezTo>
                                      <a:pt x="283" y="543"/>
                                      <a:pt x="265" y="557"/>
                                      <a:pt x="238" y="576"/>
                                    </a:cubicBezTo>
                                    <a:cubicBezTo>
                                      <a:pt x="211" y="595"/>
                                      <a:pt x="194" y="637"/>
                                      <a:pt x="170" y="628"/>
                                    </a:cubicBezTo>
                                    <a:cubicBezTo>
                                      <a:pt x="146" y="619"/>
                                      <a:pt x="121" y="543"/>
                                      <a:pt x="95" y="523"/>
                                    </a:cubicBezTo>
                                    <a:cubicBezTo>
                                      <a:pt x="69" y="503"/>
                                      <a:pt x="10" y="533"/>
                                      <a:pt x="5" y="51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0"/>
                                <a:ext cx="1346040" cy="15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187200"/>
                                  <a:ext cx="3348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485">
                                      <a:moveTo>
                                        <a:pt x="7" y="285"/>
                                      </a:moveTo>
                                      <a:cubicBezTo>
                                        <a:pt x="41" y="333"/>
                                        <a:pt x="75" y="382"/>
                                        <a:pt x="90" y="412"/>
                                      </a:cubicBezTo>
                                      <a:cubicBezTo>
                                        <a:pt x="105" y="442"/>
                                        <a:pt x="86" y="461"/>
                                        <a:pt x="97" y="465"/>
                                      </a:cubicBezTo>
                                      <a:cubicBezTo>
                                        <a:pt x="108" y="469"/>
                                        <a:pt x="138" y="434"/>
                                        <a:pt x="157" y="435"/>
                                      </a:cubicBezTo>
                                      <a:cubicBezTo>
                                        <a:pt x="176" y="436"/>
                                        <a:pt x="183" y="467"/>
                                        <a:pt x="210" y="472"/>
                                      </a:cubicBezTo>
                                      <a:cubicBezTo>
                                        <a:pt x="237" y="477"/>
                                        <a:pt x="280" y="485"/>
                                        <a:pt x="322" y="465"/>
                                      </a:cubicBezTo>
                                      <a:cubicBezTo>
                                        <a:pt x="364" y="445"/>
                                        <a:pt x="432" y="404"/>
                                        <a:pt x="465" y="352"/>
                                      </a:cubicBezTo>
                                      <a:cubicBezTo>
                                        <a:pt x="498" y="300"/>
                                        <a:pt x="527" y="206"/>
                                        <a:pt x="517" y="150"/>
                                      </a:cubicBezTo>
                                      <a:cubicBezTo>
                                        <a:pt x="507" y="94"/>
                                        <a:pt x="470" y="30"/>
                                        <a:pt x="405" y="15"/>
                                      </a:cubicBezTo>
                                      <a:cubicBezTo>
                                        <a:pt x="340" y="0"/>
                                        <a:pt x="194" y="25"/>
                                        <a:pt x="127" y="60"/>
                                      </a:cubicBezTo>
                                      <a:cubicBezTo>
                                        <a:pt x="60" y="95"/>
                                        <a:pt x="22" y="191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bfd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346040" cy="153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5120" y="314280"/>
                                    <a:ext cx="700920" cy="122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0920" cy="62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4" h="991">
                                          <a:moveTo>
                                            <a:pt x="865" y="14"/>
                                          </a:moveTo>
                                          <a:cubicBezTo>
                                            <a:pt x="843" y="28"/>
                                            <a:pt x="788" y="86"/>
                                            <a:pt x="768" y="127"/>
                                          </a:cubicBezTo>
                                          <a:cubicBezTo>
                                            <a:pt x="748" y="168"/>
                                            <a:pt x="772" y="240"/>
                                            <a:pt x="745" y="262"/>
                                          </a:cubicBezTo>
                                          <a:cubicBezTo>
                                            <a:pt x="718" y="284"/>
                                            <a:pt x="654" y="252"/>
                                            <a:pt x="603" y="262"/>
                                          </a:cubicBezTo>
                                          <a:cubicBezTo>
                                            <a:pt x="552" y="272"/>
                                            <a:pt x="484" y="306"/>
                                            <a:pt x="438" y="322"/>
                                          </a:cubicBezTo>
                                          <a:cubicBezTo>
                                            <a:pt x="392" y="338"/>
                                            <a:pt x="362" y="341"/>
                                            <a:pt x="325" y="359"/>
                                          </a:cubicBezTo>
                                          <a:cubicBezTo>
                                            <a:pt x="288" y="377"/>
                                            <a:pt x="261" y="403"/>
                                            <a:pt x="213" y="427"/>
                                          </a:cubicBezTo>
                                          <a:cubicBezTo>
                                            <a:pt x="165" y="451"/>
                                            <a:pt x="75" y="471"/>
                                            <a:pt x="40" y="502"/>
                                          </a:cubicBezTo>
                                          <a:cubicBezTo>
                                            <a:pt x="5" y="533"/>
                                            <a:pt x="0" y="569"/>
                                            <a:pt x="3" y="614"/>
                                          </a:cubicBezTo>
                                          <a:cubicBezTo>
                                            <a:pt x="6" y="659"/>
                                            <a:pt x="30" y="731"/>
                                            <a:pt x="55" y="772"/>
                                          </a:cubicBezTo>
                                          <a:cubicBezTo>
                                            <a:pt x="80" y="813"/>
                                            <a:pt x="121" y="835"/>
                                            <a:pt x="153" y="862"/>
                                          </a:cubicBezTo>
                                          <a:cubicBezTo>
                                            <a:pt x="185" y="889"/>
                                            <a:pt x="221" y="916"/>
                                            <a:pt x="250" y="937"/>
                                          </a:cubicBezTo>
                                          <a:cubicBezTo>
                                            <a:pt x="279" y="958"/>
                                            <a:pt x="285" y="991"/>
                                            <a:pt x="325" y="989"/>
                                          </a:cubicBezTo>
                                          <a:cubicBezTo>
                                            <a:pt x="365" y="987"/>
                                            <a:pt x="466" y="956"/>
                                            <a:pt x="490" y="922"/>
                                          </a:cubicBezTo>
                                          <a:cubicBezTo>
                                            <a:pt x="514" y="888"/>
                                            <a:pt x="482" y="819"/>
                                            <a:pt x="468" y="787"/>
                                          </a:cubicBezTo>
                                          <a:cubicBezTo>
                                            <a:pt x="454" y="755"/>
                                            <a:pt x="398" y="721"/>
                                            <a:pt x="408" y="727"/>
                                          </a:cubicBezTo>
                                          <a:cubicBezTo>
                                            <a:pt x="418" y="733"/>
                                            <a:pt x="477" y="817"/>
                                            <a:pt x="528" y="824"/>
                                          </a:cubicBezTo>
                                          <a:cubicBezTo>
                                            <a:pt x="579" y="831"/>
                                            <a:pt x="648" y="789"/>
                                            <a:pt x="715" y="772"/>
                                          </a:cubicBezTo>
                                          <a:cubicBezTo>
                                            <a:pt x="782" y="755"/>
                                            <a:pt x="876" y="750"/>
                                            <a:pt x="933" y="719"/>
                                          </a:cubicBezTo>
                                          <a:cubicBezTo>
                                            <a:pt x="990" y="688"/>
                                            <a:pt x="1034" y="650"/>
                                            <a:pt x="1060" y="584"/>
                                          </a:cubicBezTo>
                                          <a:cubicBezTo>
                                            <a:pt x="1086" y="518"/>
                                            <a:pt x="1104" y="398"/>
                                            <a:pt x="1090" y="322"/>
                                          </a:cubicBezTo>
                                          <a:cubicBezTo>
                                            <a:pt x="1076" y="246"/>
                                            <a:pt x="1009" y="173"/>
                                            <a:pt x="978" y="127"/>
                                          </a:cubicBezTo>
                                          <a:cubicBezTo>
                                            <a:pt x="947" y="81"/>
                                            <a:pt x="922" y="65"/>
                                            <a:pt x="903" y="44"/>
                                          </a:cubicBezTo>
                                          <a:cubicBezTo>
                                            <a:pt x="884" y="23"/>
                                            <a:pt x="887" y="0"/>
                                            <a:pt x="865" y="1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520200"/>
                                      <a:ext cx="453960" cy="70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5" h="1106">
                                          <a:moveTo>
                                            <a:pt x="24" y="155"/>
                                          </a:moveTo>
                                          <a:cubicBezTo>
                                            <a:pt x="48" y="136"/>
                                            <a:pt x="136" y="126"/>
                                            <a:pt x="167" y="110"/>
                                          </a:cubicBezTo>
                                          <a:cubicBezTo>
                                            <a:pt x="198" y="94"/>
                                            <a:pt x="200" y="73"/>
                                            <a:pt x="212" y="58"/>
                                          </a:cubicBezTo>
                                          <a:cubicBezTo>
                                            <a:pt x="224" y="43"/>
                                            <a:pt x="213" y="0"/>
                                            <a:pt x="242" y="20"/>
                                          </a:cubicBezTo>
                                          <a:cubicBezTo>
                                            <a:pt x="271" y="40"/>
                                            <a:pt x="335" y="104"/>
                                            <a:pt x="384" y="178"/>
                                          </a:cubicBezTo>
                                          <a:cubicBezTo>
                                            <a:pt x="433" y="252"/>
                                            <a:pt x="495" y="393"/>
                                            <a:pt x="534" y="463"/>
                                          </a:cubicBezTo>
                                          <a:cubicBezTo>
                                            <a:pt x="573" y="533"/>
                                            <a:pt x="604" y="562"/>
                                            <a:pt x="617" y="598"/>
                                          </a:cubicBezTo>
                                          <a:cubicBezTo>
                                            <a:pt x="630" y="634"/>
                                            <a:pt x="600" y="651"/>
                                            <a:pt x="609" y="680"/>
                                          </a:cubicBezTo>
                                          <a:cubicBezTo>
                                            <a:pt x="618" y="709"/>
                                            <a:pt x="652" y="736"/>
                                            <a:pt x="669" y="770"/>
                                          </a:cubicBezTo>
                                          <a:cubicBezTo>
                                            <a:pt x="686" y="804"/>
                                            <a:pt x="715" y="854"/>
                                            <a:pt x="714" y="883"/>
                                          </a:cubicBezTo>
                                          <a:cubicBezTo>
                                            <a:pt x="713" y="912"/>
                                            <a:pt x="687" y="928"/>
                                            <a:pt x="662" y="943"/>
                                          </a:cubicBezTo>
                                          <a:cubicBezTo>
                                            <a:pt x="637" y="958"/>
                                            <a:pt x="598" y="963"/>
                                            <a:pt x="564" y="973"/>
                                          </a:cubicBezTo>
                                          <a:cubicBezTo>
                                            <a:pt x="530" y="983"/>
                                            <a:pt x="495" y="993"/>
                                            <a:pt x="459" y="1003"/>
                                          </a:cubicBezTo>
                                          <a:cubicBezTo>
                                            <a:pt x="423" y="1013"/>
                                            <a:pt x="378" y="1023"/>
                                            <a:pt x="347" y="1033"/>
                                          </a:cubicBezTo>
                                          <a:cubicBezTo>
                                            <a:pt x="316" y="1043"/>
                                            <a:pt x="297" y="1054"/>
                                            <a:pt x="272" y="1063"/>
                                          </a:cubicBezTo>
                                          <a:cubicBezTo>
                                            <a:pt x="247" y="1072"/>
                                            <a:pt x="217" y="1079"/>
                                            <a:pt x="197" y="1085"/>
                                          </a:cubicBezTo>
                                          <a:cubicBezTo>
                                            <a:pt x="177" y="1091"/>
                                            <a:pt x="163" y="1106"/>
                                            <a:pt x="152" y="1100"/>
                                          </a:cubicBezTo>
                                          <a:cubicBezTo>
                                            <a:pt x="141" y="1094"/>
                                            <a:pt x="118" y="1068"/>
                                            <a:pt x="129" y="1048"/>
                                          </a:cubicBezTo>
                                          <a:cubicBezTo>
                                            <a:pt x="140" y="1028"/>
                                            <a:pt x="188" y="1008"/>
                                            <a:pt x="219" y="980"/>
                                          </a:cubicBezTo>
                                          <a:cubicBezTo>
                                            <a:pt x="250" y="952"/>
                                            <a:pt x="290" y="910"/>
                                            <a:pt x="317" y="883"/>
                                          </a:cubicBezTo>
                                          <a:cubicBezTo>
                                            <a:pt x="344" y="856"/>
                                            <a:pt x="366" y="835"/>
                                            <a:pt x="384" y="815"/>
                                          </a:cubicBezTo>
                                          <a:cubicBezTo>
                                            <a:pt x="402" y="795"/>
                                            <a:pt x="425" y="773"/>
                                            <a:pt x="422" y="763"/>
                                          </a:cubicBezTo>
                                          <a:cubicBezTo>
                                            <a:pt x="419" y="753"/>
                                            <a:pt x="389" y="774"/>
                                            <a:pt x="369" y="755"/>
                                          </a:cubicBezTo>
                                          <a:cubicBezTo>
                                            <a:pt x="349" y="736"/>
                                            <a:pt x="336" y="704"/>
                                            <a:pt x="302" y="650"/>
                                          </a:cubicBezTo>
                                          <a:cubicBezTo>
                                            <a:pt x="268" y="596"/>
                                            <a:pt x="203" y="488"/>
                                            <a:pt x="167" y="433"/>
                                          </a:cubicBezTo>
                                          <a:cubicBezTo>
                                            <a:pt x="131" y="378"/>
                                            <a:pt x="108" y="355"/>
                                            <a:pt x="84" y="320"/>
                                          </a:cubicBezTo>
                                          <a:cubicBezTo>
                                            <a:pt x="60" y="285"/>
                                            <a:pt x="38" y="252"/>
                                            <a:pt x="24" y="223"/>
                                          </a:cubicBezTo>
                                          <a:cubicBezTo>
                                            <a:pt x="10" y="194"/>
                                            <a:pt x="0" y="174"/>
                                            <a:pt x="24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b3b3b"/>
                                        </a:gs>
                                        <a:gs pos="5000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2320" y="0"/>
                                    <a:ext cx="856440" cy="62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9" h="981">
                                        <a:moveTo>
                                          <a:pt x="19" y="179"/>
                                        </a:moveTo>
                                        <a:cubicBezTo>
                                          <a:pt x="19" y="243"/>
                                          <a:pt x="101" y="353"/>
                                          <a:pt x="102" y="442"/>
                                        </a:cubicBezTo>
                                        <a:cubicBezTo>
                                          <a:pt x="103" y="531"/>
                                          <a:pt x="0" y="642"/>
                                          <a:pt x="27" y="712"/>
                                        </a:cubicBezTo>
                                        <a:cubicBezTo>
                                          <a:pt x="54" y="782"/>
                                          <a:pt x="191" y="818"/>
                                          <a:pt x="267" y="862"/>
                                        </a:cubicBezTo>
                                        <a:cubicBezTo>
                                          <a:pt x="343" y="906"/>
                                          <a:pt x="398" y="967"/>
                                          <a:pt x="484" y="974"/>
                                        </a:cubicBezTo>
                                        <a:cubicBezTo>
                                          <a:pt x="570" y="981"/>
                                          <a:pt x="674" y="933"/>
                                          <a:pt x="784" y="907"/>
                                        </a:cubicBezTo>
                                        <a:cubicBezTo>
                                          <a:pt x="894" y="881"/>
                                          <a:pt x="1054" y="864"/>
                                          <a:pt x="1144" y="817"/>
                                        </a:cubicBezTo>
                                        <a:cubicBezTo>
                                          <a:pt x="1234" y="770"/>
                                          <a:pt x="1299" y="678"/>
                                          <a:pt x="1324" y="622"/>
                                        </a:cubicBezTo>
                                        <a:cubicBezTo>
                                          <a:pt x="1349" y="566"/>
                                          <a:pt x="1328" y="530"/>
                                          <a:pt x="1294" y="479"/>
                                        </a:cubicBezTo>
                                        <a:cubicBezTo>
                                          <a:pt x="1260" y="428"/>
                                          <a:pt x="1203" y="370"/>
                                          <a:pt x="1122" y="314"/>
                                        </a:cubicBezTo>
                                        <a:cubicBezTo>
                                          <a:pt x="1041" y="258"/>
                                          <a:pt x="903" y="184"/>
                                          <a:pt x="807" y="142"/>
                                        </a:cubicBezTo>
                                        <a:cubicBezTo>
                                          <a:pt x="711" y="100"/>
                                          <a:pt x="610" y="80"/>
                                          <a:pt x="544" y="59"/>
                                        </a:cubicBezTo>
                                        <a:cubicBezTo>
                                          <a:pt x="478" y="38"/>
                                          <a:pt x="460" y="23"/>
                                          <a:pt x="409" y="14"/>
                                        </a:cubicBezTo>
                                        <a:cubicBezTo>
                                          <a:pt x="358" y="5"/>
                                          <a:pt x="288" y="0"/>
                                          <a:pt x="237" y="7"/>
                                        </a:cubicBezTo>
                                        <a:cubicBezTo>
                                          <a:pt x="186" y="14"/>
                                          <a:pt x="137" y="32"/>
                                          <a:pt x="102" y="59"/>
                                        </a:cubicBezTo>
                                        <a:cubicBezTo>
                                          <a:pt x="67" y="86"/>
                                          <a:pt x="19" y="115"/>
                                          <a:pt x="19" y="17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720720" cy="48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5" h="766">
                                        <a:moveTo>
                                          <a:pt x="6" y="627"/>
                                        </a:moveTo>
                                        <a:cubicBezTo>
                                          <a:pt x="2" y="657"/>
                                          <a:pt x="0" y="728"/>
                                          <a:pt x="44" y="747"/>
                                        </a:cubicBezTo>
                                        <a:cubicBezTo>
                                          <a:pt x="88" y="766"/>
                                          <a:pt x="198" y="741"/>
                                          <a:pt x="269" y="739"/>
                                        </a:cubicBezTo>
                                        <a:cubicBezTo>
                                          <a:pt x="340" y="737"/>
                                          <a:pt x="394" y="758"/>
                                          <a:pt x="471" y="732"/>
                                        </a:cubicBezTo>
                                        <a:cubicBezTo>
                                          <a:pt x="548" y="706"/>
                                          <a:pt x="665" y="627"/>
                                          <a:pt x="734" y="582"/>
                                        </a:cubicBezTo>
                                        <a:cubicBezTo>
                                          <a:pt x="803" y="537"/>
                                          <a:pt x="823" y="512"/>
                                          <a:pt x="884" y="462"/>
                                        </a:cubicBezTo>
                                        <a:cubicBezTo>
                                          <a:pt x="945" y="412"/>
                                          <a:pt x="1067" y="349"/>
                                          <a:pt x="1101" y="282"/>
                                        </a:cubicBezTo>
                                        <a:cubicBezTo>
                                          <a:pt x="1135" y="215"/>
                                          <a:pt x="1112" y="101"/>
                                          <a:pt x="1086" y="57"/>
                                        </a:cubicBezTo>
                                        <a:cubicBezTo>
                                          <a:pt x="1060" y="13"/>
                                          <a:pt x="1004" y="0"/>
                                          <a:pt x="944" y="19"/>
                                        </a:cubicBezTo>
                                        <a:cubicBezTo>
                                          <a:pt x="884" y="38"/>
                                          <a:pt x="780" y="124"/>
                                          <a:pt x="726" y="169"/>
                                        </a:cubicBezTo>
                                        <a:cubicBezTo>
                                          <a:pt x="672" y="214"/>
                                          <a:pt x="663" y="255"/>
                                          <a:pt x="621" y="289"/>
                                        </a:cubicBezTo>
                                        <a:cubicBezTo>
                                          <a:pt x="579" y="323"/>
                                          <a:pt x="521" y="346"/>
                                          <a:pt x="471" y="372"/>
                                        </a:cubicBezTo>
                                        <a:cubicBezTo>
                                          <a:pt x="421" y="398"/>
                                          <a:pt x="364" y="422"/>
                                          <a:pt x="321" y="447"/>
                                        </a:cubicBezTo>
                                        <a:cubicBezTo>
                                          <a:pt x="278" y="472"/>
                                          <a:pt x="258" y="502"/>
                                          <a:pt x="216" y="522"/>
                                        </a:cubicBezTo>
                                        <a:cubicBezTo>
                                          <a:pt x="174" y="542"/>
                                          <a:pt x="103" y="553"/>
                                          <a:pt x="66" y="567"/>
                                        </a:cubicBezTo>
                                        <a:cubicBezTo>
                                          <a:pt x="29" y="581"/>
                                          <a:pt x="10" y="597"/>
                                          <a:pt x="6" y="6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0"/>
                                  <a:ext cx="38232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705">
                                      <a:moveTo>
                                        <a:pt x="57" y="557"/>
                                      </a:moveTo>
                                      <a:cubicBezTo>
                                        <a:pt x="58" y="589"/>
                                        <a:pt x="24" y="598"/>
                                        <a:pt x="19" y="617"/>
                                      </a:cubicBezTo>
                                      <a:cubicBezTo>
                                        <a:pt x="14" y="636"/>
                                        <a:pt x="13" y="656"/>
                                        <a:pt x="27" y="670"/>
                                      </a:cubicBezTo>
                                      <a:cubicBezTo>
                                        <a:pt x="41" y="684"/>
                                        <a:pt x="72" y="705"/>
                                        <a:pt x="102" y="700"/>
                                      </a:cubicBezTo>
                                      <a:cubicBezTo>
                                        <a:pt x="132" y="695"/>
                                        <a:pt x="173" y="657"/>
                                        <a:pt x="207" y="640"/>
                                      </a:cubicBezTo>
                                      <a:cubicBezTo>
                                        <a:pt x="241" y="623"/>
                                        <a:pt x="260" y="624"/>
                                        <a:pt x="304" y="595"/>
                                      </a:cubicBezTo>
                                      <a:cubicBezTo>
                                        <a:pt x="348" y="566"/>
                                        <a:pt x="423" y="519"/>
                                        <a:pt x="469" y="467"/>
                                      </a:cubicBezTo>
                                      <a:cubicBezTo>
                                        <a:pt x="515" y="415"/>
                                        <a:pt x="562" y="329"/>
                                        <a:pt x="582" y="280"/>
                                      </a:cubicBezTo>
                                      <a:cubicBezTo>
                                        <a:pt x="602" y="231"/>
                                        <a:pt x="601" y="211"/>
                                        <a:pt x="589" y="175"/>
                                      </a:cubicBezTo>
                                      <a:cubicBezTo>
                                        <a:pt x="577" y="139"/>
                                        <a:pt x="557" y="89"/>
                                        <a:pt x="507" y="62"/>
                                      </a:cubicBezTo>
                                      <a:cubicBezTo>
                                        <a:pt x="457" y="35"/>
                                        <a:pt x="353" y="0"/>
                                        <a:pt x="289" y="10"/>
                                      </a:cubicBezTo>
                                      <a:cubicBezTo>
                                        <a:pt x="225" y="20"/>
                                        <a:pt x="169" y="79"/>
                                        <a:pt x="124" y="122"/>
                                      </a:cubicBezTo>
                                      <a:cubicBezTo>
                                        <a:pt x="79" y="165"/>
                                        <a:pt x="38" y="215"/>
                                        <a:pt x="19" y="265"/>
                                      </a:cubicBezTo>
                                      <a:cubicBezTo>
                                        <a:pt x="0" y="315"/>
                                        <a:pt x="6" y="371"/>
                                        <a:pt x="12" y="422"/>
                                      </a:cubicBezTo>
                                      <a:cubicBezTo>
                                        <a:pt x="18" y="473"/>
                                        <a:pt x="56" y="525"/>
                                        <a:pt x="57" y="5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41.4pt;width:128.85pt;height:122.7pt" coordorigin="6519,828" coordsize="2577,2454">
                <v:shape id="shape_0" coordsize="762,1055" path="m568,7c498,0,391,79,320,104c249,129,190,135,140,157c90,179,40,182,20,239c0,296,6,395,20,502c34,609,47,794,103,884c159,974,320,1055,358,1042c396,1029,329,891,328,809c327,727,338,599,350,547c362,495,366,505,403,494c440,483,520,499,575,479c630,459,706,429,733,374c760,319,762,209,740,149c718,89,638,14,568,7xe" fillcolor="#99ccff" stroked="t" o:allowincell="f" style="position:absolute;left:7487;top:1701;width:761;height:1054;mso-wrap-style:none;v-text-anchor:middle">
                  <v:fill o:detectmouseclick="t" color2="#465e75"/>
                  <v:stroke color="black" weight="9360" joinstyle="round" endcap="flat"/>
                  <w10:wrap type="none"/>
                </v:shape>
                <v:group id="shape_0" style="position:absolute;left:6519;top:828;width:2577;height:2454">
                  <v:shape id="shape_0" coordsize="462,203" path="m360,46c329,36,295,30,263,23c231,16,195,2,165,1c135,0,110,1,83,16c56,31,0,76,0,91c0,106,69,90,83,106c97,122,69,183,83,188c97,193,148,138,165,136c182,134,167,162,188,173c209,184,262,203,293,203c324,203,349,184,375,173c401,162,438,151,450,136c462,121,461,98,450,83c439,68,391,56,360,46xe" fillcolor="#ffbfdf" stroked="t" o:allowincell="f" style="position:absolute;left:6622;top:1843;width:461;height:202;mso-wrap-style:none;v-text-anchor:middle">
                    <v:fill o:detectmouseclick="t" color2="#755866"/>
                    <v:stroke color="black" weight="9360" joinstyle="round" endcap="flat"/>
                    <w10:wrap type="none"/>
                  </v:shape>
                  <v:shape id="shape_0" coordsize="273,234" path="m111,23c82,55,53,88,36,113c19,138,0,158,6,173c12,188,47,193,73,203c99,213,137,234,163,233c189,232,215,220,231,195c247,170,273,115,261,83c249,51,202,25,156,0e" fillcolor="#ffbfdf" stroked="t" o:allowincell="f" style="position:absolute;left:6519;top:1700;width:272;height:233;mso-wrap-style:none;v-text-anchor:middle">
                    <v:fill o:detectmouseclick="t" color2="#755866"/>
                    <v:stroke color="black" weight="9360" joinstyle="round" endcap="flat"/>
                    <w10:wrap type="none"/>
                  </v:shape>
                  <v:group id="shape_0" style="position:absolute;left:6602;top:828;width:2494;height:2454">
                    <v:shape id="shape_0" coordsize="891,637" path="m5,516c0,499,35,462,65,418c95,374,151,289,185,253c219,217,227,228,268,201c309,174,377,121,433,88c489,55,545,12,605,6c665,0,748,23,793,51c838,79,891,129,875,171c859,213,749,266,695,306c641,346,613,376,553,411c493,446,387,489,335,516c283,543,265,557,238,576c211,595,194,637,170,628c146,619,121,543,95,523c69,503,10,533,5,516xe" fillcolor="red" stroked="t" o:allowincell="f" style="position:absolute;left:6602;top:1222;width:890;height:636;mso-wrap-style:none;v-text-anchor:middle">
                      <v:fill o:detectmouseclick="t" color2="#750000"/>
                      <v:stroke color="black" weight="9360" joinstyle="round" endcap="flat"/>
                      <w10:wrap type="none"/>
                    </v:shape>
                    <v:group id="shape_0" style="position:absolute;left:6976;top:828;width:2120;height:2454">
                      <v:shape id="shape_0" coordsize="527,485" path="m7,285c41,333,75,382,90,412c105,442,86,461,97,465c108,469,138,434,157,435c176,436,183,467,210,472c237,477,280,485,322,465c364,445,432,404,465,352c498,300,527,206,517,150c507,94,470,30,405,15c340,0,194,25,127,60c60,95,22,191,0,225e" fillcolor="#ffbfdf" stroked="t" o:allowincell="f" style="position:absolute;left:7260;top:1123;width:526;height:484;mso-wrap-style:none;v-text-anchor:middle">
                        <v:fill o:detectmouseclick="t" type="solid" color2="#004020"/>
                        <v:stroke color="black" weight="9360" joinstyle="round" endcap="flat"/>
                        <w10:wrap type="none"/>
                      </v:shape>
                      <v:group id="shape_0" style="position:absolute;left:6976;top:861;width:2120;height:2420">
                        <v:group id="shape_0" style="position:absolute;left:7992;top:1356;width:1104;height:1925">
                          <v:shape id="shape_0" coordsize="1104,991" path="m865,14c843,28,788,86,768,127c748,168,772,240,745,262c718,284,654,252,603,262c552,272,484,306,438,322c392,338,362,341,325,359c288,377,261,403,213,427c165,451,75,471,40,502c5,533,0,569,3,614c6,659,30,731,55,772c80,813,121,835,153,862c185,889,221,916,250,937c279,958,285,991,325,989c365,987,466,956,490,922c514,888,482,819,468,787c454,755,398,721,408,727c418,733,477,817,528,824c579,831,648,789,715,772c782,755,876,750,933,719c990,688,1034,650,1060,584c1086,518,1104,398,1090,322c1076,246,1009,173,978,127c947,81,922,65,903,44c884,23,887,0,865,14xe" fillcolor="#99ccff" stroked="t" o:allowincell="f" style="position:absolute;left:7992;top:1356;width:1103;height:990;mso-wrap-style:none;v-text-anchor:middl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shape id="shape_0" coordsize="715,1106" path="m24,155c48,136,136,126,167,110c198,94,200,73,212,58c224,43,213,0,242,20c271,40,335,104,384,178c433,252,495,393,534,463c573,533,604,562,617,598c630,634,600,651,609,680c618,709,652,736,669,770c686,804,715,854,714,883c713,912,687,928,662,943c637,958,598,963,564,973c530,983,495,993,459,1003c423,1013,378,1023,347,1033c316,1043,297,1054,272,1063c247,1072,217,1079,197,1085c177,1091,163,1106,152,1100c141,1094,118,1068,129,1048c140,1028,188,1008,219,980c250,952,290,910,317,883c344,856,366,835,384,815c402,795,425,773,422,763c419,753,389,774,369,755c349,736,336,704,302,650c268,596,203,488,167,433c131,378,108,355,84,320c60,285,38,252,24,223c10,194,0,174,24,155xe" fillcolor="#3b3b3b" stroked="t" o:allowincell="f" style="position:absolute;left:8248;top:2175;width:714;height:1105;mso-wrap-style:none;v-text-anchor:middle">
                            <v:fill o:detectmouseclick="t" color2="gray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349,981" path="m19,179c19,243,101,353,102,442c103,531,0,642,27,712c54,782,191,818,267,862c343,906,398,967,484,974c570,981,674,933,784,907c894,881,1054,864,1144,817c1234,770,1299,678,1324,622c1349,566,1328,530,1294,479c1260,428,1203,370,1122,314c1041,258,903,184,807,142c711,100,610,80,544,59c478,38,460,23,409,14c358,5,288,0,237,7c186,14,137,32,102,59c67,86,19,115,19,179xe" fillcolor="red" stroked="t" o:allowincell="f" style="position:absolute;left:7578;top:861;width:1348;height:980;mso-wrap-style:none;v-text-anchor:middle">
                          <v:fill o:detectmouseclick="t" color2="#750000"/>
                          <v:stroke color="black" weight="9360" joinstyle="round" endcap="flat"/>
                          <w10:wrap type="none"/>
                        </v:shape>
                        <v:shape id="shape_0" coordsize="1135,766" path="m6,627c2,657,0,728,44,747c88,766,198,741,269,739c340,737,394,758,471,732c548,706,665,627,734,582c803,537,823,512,884,462c945,412,1067,349,1101,282c1135,215,1112,101,1086,57c1060,13,1004,0,944,19c884,38,780,124,726,169c672,214,663,255,621,289c579,323,521,346,471,372c421,398,364,422,321,447c278,472,258,502,216,522c174,542,103,553,66,567c29,581,10,597,6,627xe" fillcolor="red" stroked="t" o:allowincell="f" style="position:absolute;left:6976;top:1276;width:1134;height:765;mso-wrap-style:none;v-text-anchor:middle">
                          <v:fill o:detectmouseclick="t" color2="#750000"/>
                          <v:stroke color="black" weight="9360" joinstyle="round" endcap="flat"/>
                          <w10:wrap type="none"/>
                        </v:shape>
                      </v:group>
                      <v:shape id="shape_0" coordsize="602,705" path="m57,557c58,589,24,598,19,617c14,636,13,656,27,670c41,684,72,705,102,700c132,695,173,657,207,640c241,623,260,624,304,595c348,566,423,519,469,467c515,415,562,329,582,280c602,231,601,211,589,175c577,139,557,89,507,62c457,35,353,0,289,10c225,20,169,79,124,122c79,165,38,215,19,265c0,315,6,371,12,422c18,473,56,525,57,557xe" fillcolor="#ffcc99" stroked="t" o:allowincell="f" style="position:absolute;left:7068;top:828;width:601;height:704;mso-wrap-style:none;v-text-anchor:middle">
                        <v:fill o:detectmouseclick="t" color2="#755e46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88900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068705</wp:posOffset>
                </wp:positionV>
                <wp:extent cx="4544060" cy="328676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3286800"/>
                          <a:chOff x="0" y="0"/>
                          <a:chExt cx="4543920" cy="32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3920" cy="32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43920" cy="32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9640"/>
                                <a:ext cx="4543920" cy="28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4480" y="123840"/>
                                  <a:ext cx="48384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1055">
                                      <a:moveTo>
                                        <a:pt x="568" y="7"/>
                                      </a:moveTo>
                                      <a:cubicBezTo>
                                        <a:pt x="498" y="0"/>
                                        <a:pt x="391" y="79"/>
                                        <a:pt x="320" y="104"/>
                                      </a:cubicBezTo>
                                      <a:cubicBezTo>
                                        <a:pt x="249" y="129"/>
                                        <a:pt x="190" y="135"/>
                                        <a:pt x="140" y="157"/>
                                      </a:cubicBezTo>
                                      <a:cubicBezTo>
                                        <a:pt x="90" y="179"/>
                                        <a:pt x="40" y="182"/>
                                        <a:pt x="20" y="239"/>
                                      </a:cubicBezTo>
                                      <a:cubicBezTo>
                                        <a:pt x="0" y="296"/>
                                        <a:pt x="6" y="395"/>
                                        <a:pt x="20" y="502"/>
                                      </a:cubicBezTo>
                                      <a:cubicBezTo>
                                        <a:pt x="34" y="609"/>
                                        <a:pt x="47" y="794"/>
                                        <a:pt x="103" y="884"/>
                                      </a:cubicBezTo>
                                      <a:cubicBezTo>
                                        <a:pt x="159" y="974"/>
                                        <a:pt x="320" y="1055"/>
                                        <a:pt x="358" y="1042"/>
                                      </a:cubicBezTo>
                                      <a:cubicBezTo>
                                        <a:pt x="396" y="1029"/>
                                        <a:pt x="329" y="891"/>
                                        <a:pt x="328" y="809"/>
                                      </a:cubicBezTo>
                                      <a:cubicBezTo>
                                        <a:pt x="327" y="727"/>
                                        <a:pt x="338" y="599"/>
                                        <a:pt x="350" y="547"/>
                                      </a:cubicBezTo>
                                      <a:cubicBezTo>
                                        <a:pt x="362" y="495"/>
                                        <a:pt x="366" y="505"/>
                                        <a:pt x="403" y="494"/>
                                      </a:cubicBezTo>
                                      <a:cubicBezTo>
                                        <a:pt x="440" y="483"/>
                                        <a:pt x="520" y="499"/>
                                        <a:pt x="575" y="479"/>
                                      </a:cubicBezTo>
                                      <a:cubicBezTo>
                                        <a:pt x="630" y="459"/>
                                        <a:pt x="706" y="429"/>
                                        <a:pt x="733" y="374"/>
                                      </a:cubicBezTo>
                                      <a:cubicBezTo>
                                        <a:pt x="760" y="319"/>
                                        <a:pt x="762" y="209"/>
                                        <a:pt x="740" y="149"/>
                                      </a:cubicBezTo>
                                      <a:cubicBezTo>
                                        <a:pt x="718" y="89"/>
                                        <a:pt x="638" y="14"/>
                                        <a:pt x="568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5e75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43920" cy="28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7960" y="934200"/>
                                    <a:ext cx="160596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9" h="1943">
                                        <a:moveTo>
                                          <a:pt x="50" y="685"/>
                                        </a:moveTo>
                                        <a:cubicBezTo>
                                          <a:pt x="75" y="730"/>
                                          <a:pt x="53" y="805"/>
                                          <a:pt x="170" y="865"/>
                                        </a:cubicBezTo>
                                        <a:cubicBezTo>
                                          <a:pt x="287" y="925"/>
                                          <a:pt x="595" y="995"/>
                                          <a:pt x="755" y="1045"/>
                                        </a:cubicBezTo>
                                        <a:cubicBezTo>
                                          <a:pt x="915" y="1095"/>
                                          <a:pt x="1028" y="1125"/>
                                          <a:pt x="1130" y="1165"/>
                                        </a:cubicBezTo>
                                        <a:cubicBezTo>
                                          <a:pt x="1232" y="1205"/>
                                          <a:pt x="1230" y="1183"/>
                                          <a:pt x="1370" y="1285"/>
                                        </a:cubicBezTo>
                                        <a:cubicBezTo>
                                          <a:pt x="1510" y="1387"/>
                                          <a:pt x="1843" y="1683"/>
                                          <a:pt x="1970" y="1780"/>
                                        </a:cubicBezTo>
                                        <a:cubicBezTo>
                                          <a:pt x="2097" y="1877"/>
                                          <a:pt x="2083" y="1844"/>
                                          <a:pt x="2135" y="1870"/>
                                        </a:cubicBezTo>
                                        <a:cubicBezTo>
                                          <a:pt x="2187" y="1896"/>
                                          <a:pt x="2230" y="1923"/>
                                          <a:pt x="2279" y="1933"/>
                                        </a:cubicBezTo>
                                        <a:cubicBezTo>
                                          <a:pt x="2328" y="1943"/>
                                          <a:pt x="2390" y="1930"/>
                                          <a:pt x="2429" y="1929"/>
                                        </a:cubicBezTo>
                                        <a:cubicBezTo>
                                          <a:pt x="2468" y="1928"/>
                                          <a:pt x="2503" y="1938"/>
                                          <a:pt x="2516" y="1929"/>
                                        </a:cubicBezTo>
                                        <a:cubicBezTo>
                                          <a:pt x="2529" y="1920"/>
                                          <a:pt x="2517" y="1900"/>
                                          <a:pt x="2507" y="1878"/>
                                        </a:cubicBezTo>
                                        <a:cubicBezTo>
                                          <a:pt x="2497" y="1856"/>
                                          <a:pt x="2476" y="1818"/>
                                          <a:pt x="2456" y="1797"/>
                                        </a:cubicBezTo>
                                        <a:cubicBezTo>
                                          <a:pt x="2436" y="1776"/>
                                          <a:pt x="2409" y="1766"/>
                                          <a:pt x="2387" y="1755"/>
                                        </a:cubicBezTo>
                                        <a:cubicBezTo>
                                          <a:pt x="2365" y="1744"/>
                                          <a:pt x="2343" y="1732"/>
                                          <a:pt x="2321" y="1731"/>
                                        </a:cubicBezTo>
                                        <a:cubicBezTo>
                                          <a:pt x="2299" y="1730"/>
                                          <a:pt x="2280" y="1752"/>
                                          <a:pt x="2255" y="1750"/>
                                        </a:cubicBezTo>
                                        <a:cubicBezTo>
                                          <a:pt x="2230" y="1748"/>
                                          <a:pt x="2200" y="1739"/>
                                          <a:pt x="2171" y="1717"/>
                                        </a:cubicBezTo>
                                        <a:cubicBezTo>
                                          <a:pt x="2142" y="1695"/>
                                          <a:pt x="2125" y="1653"/>
                                          <a:pt x="2081" y="1618"/>
                                        </a:cubicBezTo>
                                        <a:cubicBezTo>
                                          <a:pt x="2037" y="1583"/>
                                          <a:pt x="1943" y="1567"/>
                                          <a:pt x="1904" y="1504"/>
                                        </a:cubicBezTo>
                                        <a:cubicBezTo>
                                          <a:pt x="1865" y="1441"/>
                                          <a:pt x="1916" y="1341"/>
                                          <a:pt x="1847" y="1240"/>
                                        </a:cubicBezTo>
                                        <a:cubicBezTo>
                                          <a:pt x="1778" y="1139"/>
                                          <a:pt x="1647" y="1022"/>
                                          <a:pt x="1490" y="895"/>
                                        </a:cubicBezTo>
                                        <a:cubicBezTo>
                                          <a:pt x="1333" y="768"/>
                                          <a:pt x="1085" y="618"/>
                                          <a:pt x="905" y="475"/>
                                        </a:cubicBezTo>
                                        <a:cubicBezTo>
                                          <a:pt x="725" y="332"/>
                                          <a:pt x="550" y="80"/>
                                          <a:pt x="410" y="40"/>
                                        </a:cubicBezTo>
                                        <a:cubicBezTo>
                                          <a:pt x="270" y="0"/>
                                          <a:pt x="130" y="143"/>
                                          <a:pt x="65" y="235"/>
                                        </a:cubicBezTo>
                                        <a:cubicBezTo>
                                          <a:pt x="0" y="327"/>
                                          <a:pt x="15" y="513"/>
                                          <a:pt x="20" y="595"/>
                                        </a:cubicBezTo>
                                        <a:cubicBezTo>
                                          <a:pt x="25" y="677"/>
                                          <a:pt x="25" y="640"/>
                                          <a:pt x="50" y="6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02300"/>
                                      </a:gs>
                                      <a:gs pos="100000">
                                        <a:srgbClr val="d24c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200" y="1264320"/>
                                    <a:ext cx="674280" cy="152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2398">
                                        <a:moveTo>
                                          <a:pt x="15" y="578"/>
                                        </a:moveTo>
                                        <a:cubicBezTo>
                                          <a:pt x="30" y="673"/>
                                          <a:pt x="110" y="778"/>
                                          <a:pt x="180" y="878"/>
                                        </a:cubicBezTo>
                                        <a:cubicBezTo>
                                          <a:pt x="250" y="978"/>
                                          <a:pt x="363" y="1076"/>
                                          <a:pt x="435" y="1178"/>
                                        </a:cubicBezTo>
                                        <a:cubicBezTo>
                                          <a:pt x="507" y="1280"/>
                                          <a:pt x="570" y="1407"/>
                                          <a:pt x="615" y="1493"/>
                                        </a:cubicBezTo>
                                        <a:cubicBezTo>
                                          <a:pt x="660" y="1579"/>
                                          <a:pt x="675" y="1606"/>
                                          <a:pt x="705" y="1694"/>
                                        </a:cubicBezTo>
                                        <a:cubicBezTo>
                                          <a:pt x="735" y="1782"/>
                                          <a:pt x="773" y="1949"/>
                                          <a:pt x="792" y="2018"/>
                                        </a:cubicBezTo>
                                        <a:cubicBezTo>
                                          <a:pt x="811" y="2087"/>
                                          <a:pt x="813" y="2081"/>
                                          <a:pt x="819" y="2111"/>
                                        </a:cubicBezTo>
                                        <a:cubicBezTo>
                                          <a:pt x="825" y="2141"/>
                                          <a:pt x="812" y="2151"/>
                                          <a:pt x="831" y="2198"/>
                                        </a:cubicBezTo>
                                        <a:cubicBezTo>
                                          <a:pt x="850" y="2245"/>
                                          <a:pt x="898" y="2394"/>
                                          <a:pt x="933" y="2396"/>
                                        </a:cubicBezTo>
                                        <a:cubicBezTo>
                                          <a:pt x="968" y="2398"/>
                                          <a:pt x="1026" y="2258"/>
                                          <a:pt x="1044" y="2213"/>
                                        </a:cubicBezTo>
                                        <a:cubicBezTo>
                                          <a:pt x="1062" y="2168"/>
                                          <a:pt x="1044" y="2143"/>
                                          <a:pt x="1041" y="2123"/>
                                        </a:cubicBezTo>
                                        <a:cubicBezTo>
                                          <a:pt x="1038" y="2103"/>
                                          <a:pt x="1033" y="2098"/>
                                          <a:pt x="1026" y="2090"/>
                                        </a:cubicBezTo>
                                        <a:cubicBezTo>
                                          <a:pt x="1019" y="2082"/>
                                          <a:pt x="1009" y="2078"/>
                                          <a:pt x="996" y="2072"/>
                                        </a:cubicBezTo>
                                        <a:cubicBezTo>
                                          <a:pt x="983" y="2066"/>
                                          <a:pt x="967" y="2118"/>
                                          <a:pt x="951" y="2054"/>
                                        </a:cubicBezTo>
                                        <a:cubicBezTo>
                                          <a:pt x="935" y="1990"/>
                                          <a:pt x="911" y="1769"/>
                                          <a:pt x="900" y="1688"/>
                                        </a:cubicBezTo>
                                        <a:cubicBezTo>
                                          <a:pt x="889" y="1607"/>
                                          <a:pt x="912" y="1660"/>
                                          <a:pt x="885" y="1568"/>
                                        </a:cubicBezTo>
                                        <a:cubicBezTo>
                                          <a:pt x="858" y="1476"/>
                                          <a:pt x="777" y="1270"/>
                                          <a:pt x="735" y="1133"/>
                                        </a:cubicBezTo>
                                        <a:cubicBezTo>
                                          <a:pt x="693" y="996"/>
                                          <a:pt x="667" y="888"/>
                                          <a:pt x="630" y="743"/>
                                        </a:cubicBezTo>
                                        <a:cubicBezTo>
                                          <a:pt x="593" y="598"/>
                                          <a:pt x="547" y="385"/>
                                          <a:pt x="510" y="263"/>
                                        </a:cubicBezTo>
                                        <a:cubicBezTo>
                                          <a:pt x="473" y="141"/>
                                          <a:pt x="475" y="0"/>
                                          <a:pt x="405" y="8"/>
                                        </a:cubicBezTo>
                                        <a:cubicBezTo>
                                          <a:pt x="335" y="16"/>
                                          <a:pt x="152" y="216"/>
                                          <a:pt x="90" y="308"/>
                                        </a:cubicBezTo>
                                        <a:cubicBezTo>
                                          <a:pt x="28" y="400"/>
                                          <a:pt x="0" y="483"/>
                                          <a:pt x="15" y="57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02300"/>
                                      </a:gs>
                                      <a:gs pos="100000">
                                        <a:srgbClr val="d24c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7880" y="438120"/>
                                    <a:ext cx="1190160" cy="90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4" h="1418">
                                        <a:moveTo>
                                          <a:pt x="122" y="34"/>
                                        </a:moveTo>
                                        <a:cubicBezTo>
                                          <a:pt x="158" y="15"/>
                                          <a:pt x="199" y="0"/>
                                          <a:pt x="250" y="4"/>
                                        </a:cubicBezTo>
                                        <a:cubicBezTo>
                                          <a:pt x="301" y="8"/>
                                          <a:pt x="363" y="13"/>
                                          <a:pt x="430" y="57"/>
                                        </a:cubicBezTo>
                                        <a:cubicBezTo>
                                          <a:pt x="497" y="101"/>
                                          <a:pt x="579" y="202"/>
                                          <a:pt x="655" y="267"/>
                                        </a:cubicBezTo>
                                        <a:cubicBezTo>
                                          <a:pt x="731" y="332"/>
                                          <a:pt x="831" y="388"/>
                                          <a:pt x="887" y="447"/>
                                        </a:cubicBezTo>
                                        <a:cubicBezTo>
                                          <a:pt x="943" y="506"/>
                                          <a:pt x="961" y="570"/>
                                          <a:pt x="992" y="619"/>
                                        </a:cubicBezTo>
                                        <a:cubicBezTo>
                                          <a:pt x="1023" y="668"/>
                                          <a:pt x="1025" y="723"/>
                                          <a:pt x="1075" y="739"/>
                                        </a:cubicBezTo>
                                        <a:cubicBezTo>
                                          <a:pt x="1125" y="755"/>
                                          <a:pt x="1222" y="716"/>
                                          <a:pt x="1292" y="717"/>
                                        </a:cubicBezTo>
                                        <a:cubicBezTo>
                                          <a:pt x="1362" y="718"/>
                                          <a:pt x="1446" y="732"/>
                                          <a:pt x="1495" y="747"/>
                                        </a:cubicBezTo>
                                        <a:cubicBezTo>
                                          <a:pt x="1544" y="762"/>
                                          <a:pt x="1545" y="795"/>
                                          <a:pt x="1585" y="807"/>
                                        </a:cubicBezTo>
                                        <a:cubicBezTo>
                                          <a:pt x="1625" y="819"/>
                                          <a:pt x="1705" y="812"/>
                                          <a:pt x="1735" y="822"/>
                                        </a:cubicBezTo>
                                        <a:cubicBezTo>
                                          <a:pt x="1765" y="832"/>
                                          <a:pt x="1765" y="852"/>
                                          <a:pt x="1765" y="867"/>
                                        </a:cubicBezTo>
                                        <a:cubicBezTo>
                                          <a:pt x="1765" y="882"/>
                                          <a:pt x="1729" y="897"/>
                                          <a:pt x="1735" y="912"/>
                                        </a:cubicBezTo>
                                        <a:cubicBezTo>
                                          <a:pt x="1741" y="927"/>
                                          <a:pt x="1800" y="945"/>
                                          <a:pt x="1802" y="957"/>
                                        </a:cubicBezTo>
                                        <a:cubicBezTo>
                                          <a:pt x="1804" y="969"/>
                                          <a:pt x="1741" y="968"/>
                                          <a:pt x="1750" y="987"/>
                                        </a:cubicBezTo>
                                        <a:cubicBezTo>
                                          <a:pt x="1759" y="1006"/>
                                          <a:pt x="1836" y="1045"/>
                                          <a:pt x="1855" y="1069"/>
                                        </a:cubicBezTo>
                                        <a:cubicBezTo>
                                          <a:pt x="1874" y="1093"/>
                                          <a:pt x="1874" y="1115"/>
                                          <a:pt x="1862" y="1129"/>
                                        </a:cubicBezTo>
                                        <a:cubicBezTo>
                                          <a:pt x="1850" y="1143"/>
                                          <a:pt x="1787" y="1142"/>
                                          <a:pt x="1780" y="1152"/>
                                        </a:cubicBezTo>
                                        <a:cubicBezTo>
                                          <a:pt x="1773" y="1162"/>
                                          <a:pt x="1821" y="1178"/>
                                          <a:pt x="1817" y="1189"/>
                                        </a:cubicBezTo>
                                        <a:cubicBezTo>
                                          <a:pt x="1813" y="1200"/>
                                          <a:pt x="1767" y="1204"/>
                                          <a:pt x="1757" y="1219"/>
                                        </a:cubicBezTo>
                                        <a:cubicBezTo>
                                          <a:pt x="1747" y="1234"/>
                                          <a:pt x="1766" y="1267"/>
                                          <a:pt x="1757" y="1279"/>
                                        </a:cubicBezTo>
                                        <a:cubicBezTo>
                                          <a:pt x="1748" y="1291"/>
                                          <a:pt x="1716" y="1284"/>
                                          <a:pt x="1705" y="1294"/>
                                        </a:cubicBezTo>
                                        <a:cubicBezTo>
                                          <a:pt x="1694" y="1304"/>
                                          <a:pt x="1690" y="1320"/>
                                          <a:pt x="1690" y="1339"/>
                                        </a:cubicBezTo>
                                        <a:cubicBezTo>
                                          <a:pt x="1690" y="1358"/>
                                          <a:pt x="1718" y="1396"/>
                                          <a:pt x="1705" y="1407"/>
                                        </a:cubicBezTo>
                                        <a:cubicBezTo>
                                          <a:pt x="1692" y="1418"/>
                                          <a:pt x="1657" y="1417"/>
                                          <a:pt x="1615" y="1407"/>
                                        </a:cubicBezTo>
                                        <a:cubicBezTo>
                                          <a:pt x="1573" y="1397"/>
                                          <a:pt x="1522" y="1384"/>
                                          <a:pt x="1450" y="1347"/>
                                        </a:cubicBezTo>
                                        <a:cubicBezTo>
                                          <a:pt x="1378" y="1310"/>
                                          <a:pt x="1257" y="1232"/>
                                          <a:pt x="1180" y="1182"/>
                                        </a:cubicBezTo>
                                        <a:cubicBezTo>
                                          <a:pt x="1103" y="1132"/>
                                          <a:pt x="1045" y="1081"/>
                                          <a:pt x="985" y="1047"/>
                                        </a:cubicBezTo>
                                        <a:cubicBezTo>
                                          <a:pt x="925" y="1013"/>
                                          <a:pt x="881" y="1043"/>
                                          <a:pt x="820" y="979"/>
                                        </a:cubicBezTo>
                                        <a:cubicBezTo>
                                          <a:pt x="759" y="915"/>
                                          <a:pt x="703" y="769"/>
                                          <a:pt x="617" y="664"/>
                                        </a:cubicBezTo>
                                        <a:cubicBezTo>
                                          <a:pt x="531" y="559"/>
                                          <a:pt x="399" y="440"/>
                                          <a:pt x="302" y="349"/>
                                        </a:cubicBezTo>
                                        <a:cubicBezTo>
                                          <a:pt x="205" y="258"/>
                                          <a:pt x="64" y="171"/>
                                          <a:pt x="32" y="117"/>
                                        </a:cubicBezTo>
                                        <a:cubicBezTo>
                                          <a:pt x="0" y="63"/>
                                          <a:pt x="86" y="53"/>
                                          <a:pt x="122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24c00"/>
                                      </a:gs>
                                      <a:gs pos="100000">
                                        <a:srgbClr val="602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0"/>
                                    <a:ext cx="207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272">
                                        <a:moveTo>
                                          <a:pt x="9" y="262"/>
                                        </a:moveTo>
                                        <a:cubicBezTo>
                                          <a:pt x="0" y="252"/>
                                          <a:pt x="43" y="197"/>
                                          <a:pt x="72" y="175"/>
                                        </a:cubicBezTo>
                                        <a:cubicBezTo>
                                          <a:pt x="101" y="153"/>
                                          <a:pt x="155" y="152"/>
                                          <a:pt x="183" y="133"/>
                                        </a:cubicBezTo>
                                        <a:cubicBezTo>
                                          <a:pt x="211" y="114"/>
                                          <a:pt x="228" y="78"/>
                                          <a:pt x="243" y="58"/>
                                        </a:cubicBezTo>
                                        <a:cubicBezTo>
                                          <a:pt x="258" y="38"/>
                                          <a:pt x="264" y="18"/>
                                          <a:pt x="273" y="10"/>
                                        </a:cubicBezTo>
                                        <a:cubicBezTo>
                                          <a:pt x="282" y="2"/>
                                          <a:pt x="291" y="0"/>
                                          <a:pt x="297" y="7"/>
                                        </a:cubicBezTo>
                                        <a:cubicBezTo>
                                          <a:pt x="303" y="14"/>
                                          <a:pt x="310" y="34"/>
                                          <a:pt x="312" y="52"/>
                                        </a:cubicBezTo>
                                        <a:cubicBezTo>
                                          <a:pt x="314" y="70"/>
                                          <a:pt x="314" y="93"/>
                                          <a:pt x="312" y="118"/>
                                        </a:cubicBezTo>
                                        <a:cubicBezTo>
                                          <a:pt x="310" y="143"/>
                                          <a:pt x="327" y="182"/>
                                          <a:pt x="297" y="202"/>
                                        </a:cubicBezTo>
                                        <a:cubicBezTo>
                                          <a:pt x="267" y="222"/>
                                          <a:pt x="176" y="229"/>
                                          <a:pt x="129" y="238"/>
                                        </a:cubicBezTo>
                                        <a:cubicBezTo>
                                          <a:pt x="82" y="247"/>
                                          <a:pt x="18" y="272"/>
                                          <a:pt x="9" y="26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4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257040"/>
                                    <a:ext cx="96084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3" h="448">
                                        <a:moveTo>
                                          <a:pt x="48" y="97"/>
                                        </a:moveTo>
                                        <a:cubicBezTo>
                                          <a:pt x="79" y="71"/>
                                          <a:pt x="239" y="47"/>
                                          <a:pt x="294" y="31"/>
                                        </a:cubicBezTo>
                                        <a:cubicBezTo>
                                          <a:pt x="349" y="15"/>
                                          <a:pt x="355" y="2"/>
                                          <a:pt x="378" y="1"/>
                                        </a:cubicBezTo>
                                        <a:cubicBezTo>
                                          <a:pt x="401" y="0"/>
                                          <a:pt x="417" y="26"/>
                                          <a:pt x="432" y="28"/>
                                        </a:cubicBezTo>
                                        <a:cubicBezTo>
                                          <a:pt x="447" y="30"/>
                                          <a:pt x="456" y="11"/>
                                          <a:pt x="468" y="13"/>
                                        </a:cubicBezTo>
                                        <a:cubicBezTo>
                                          <a:pt x="480" y="15"/>
                                          <a:pt x="498" y="38"/>
                                          <a:pt x="507" y="40"/>
                                        </a:cubicBezTo>
                                        <a:cubicBezTo>
                                          <a:pt x="516" y="42"/>
                                          <a:pt x="516" y="26"/>
                                          <a:pt x="522" y="25"/>
                                        </a:cubicBezTo>
                                        <a:cubicBezTo>
                                          <a:pt x="528" y="24"/>
                                          <a:pt x="539" y="20"/>
                                          <a:pt x="546" y="31"/>
                                        </a:cubicBezTo>
                                        <a:cubicBezTo>
                                          <a:pt x="553" y="42"/>
                                          <a:pt x="561" y="84"/>
                                          <a:pt x="567" y="88"/>
                                        </a:cubicBezTo>
                                        <a:cubicBezTo>
                                          <a:pt x="573" y="92"/>
                                          <a:pt x="579" y="58"/>
                                          <a:pt x="585" y="58"/>
                                        </a:cubicBezTo>
                                        <a:cubicBezTo>
                                          <a:pt x="591" y="58"/>
                                          <a:pt x="601" y="78"/>
                                          <a:pt x="606" y="88"/>
                                        </a:cubicBezTo>
                                        <a:cubicBezTo>
                                          <a:pt x="611" y="98"/>
                                          <a:pt x="608" y="125"/>
                                          <a:pt x="618" y="121"/>
                                        </a:cubicBezTo>
                                        <a:cubicBezTo>
                                          <a:pt x="628" y="117"/>
                                          <a:pt x="654" y="76"/>
                                          <a:pt x="666" y="64"/>
                                        </a:cubicBezTo>
                                        <a:cubicBezTo>
                                          <a:pt x="678" y="52"/>
                                          <a:pt x="687" y="44"/>
                                          <a:pt x="693" y="46"/>
                                        </a:cubicBezTo>
                                        <a:cubicBezTo>
                                          <a:pt x="699" y="48"/>
                                          <a:pt x="697" y="75"/>
                                          <a:pt x="702" y="79"/>
                                        </a:cubicBezTo>
                                        <a:cubicBezTo>
                                          <a:pt x="707" y="83"/>
                                          <a:pt x="712" y="70"/>
                                          <a:pt x="726" y="73"/>
                                        </a:cubicBezTo>
                                        <a:cubicBezTo>
                                          <a:pt x="740" y="76"/>
                                          <a:pt x="767" y="90"/>
                                          <a:pt x="786" y="100"/>
                                        </a:cubicBezTo>
                                        <a:cubicBezTo>
                                          <a:pt x="805" y="110"/>
                                          <a:pt x="819" y="125"/>
                                          <a:pt x="840" y="136"/>
                                        </a:cubicBezTo>
                                        <a:cubicBezTo>
                                          <a:pt x="861" y="147"/>
                                          <a:pt x="894" y="158"/>
                                          <a:pt x="912" y="166"/>
                                        </a:cubicBezTo>
                                        <a:cubicBezTo>
                                          <a:pt x="930" y="174"/>
                                          <a:pt x="943" y="175"/>
                                          <a:pt x="951" y="187"/>
                                        </a:cubicBezTo>
                                        <a:cubicBezTo>
                                          <a:pt x="959" y="199"/>
                                          <a:pt x="945" y="225"/>
                                          <a:pt x="960" y="241"/>
                                        </a:cubicBezTo>
                                        <a:cubicBezTo>
                                          <a:pt x="975" y="257"/>
                                          <a:pt x="1023" y="281"/>
                                          <a:pt x="1041" y="286"/>
                                        </a:cubicBezTo>
                                        <a:cubicBezTo>
                                          <a:pt x="1059" y="291"/>
                                          <a:pt x="1058" y="270"/>
                                          <a:pt x="1071" y="274"/>
                                        </a:cubicBezTo>
                                        <a:cubicBezTo>
                                          <a:pt x="1084" y="278"/>
                                          <a:pt x="1110" y="303"/>
                                          <a:pt x="1122" y="310"/>
                                        </a:cubicBezTo>
                                        <a:cubicBezTo>
                                          <a:pt x="1134" y="317"/>
                                          <a:pt x="1133" y="316"/>
                                          <a:pt x="1146" y="319"/>
                                        </a:cubicBezTo>
                                        <a:cubicBezTo>
                                          <a:pt x="1159" y="322"/>
                                          <a:pt x="1186" y="326"/>
                                          <a:pt x="1200" y="331"/>
                                        </a:cubicBezTo>
                                        <a:cubicBezTo>
                                          <a:pt x="1214" y="336"/>
                                          <a:pt x="1222" y="348"/>
                                          <a:pt x="1233" y="349"/>
                                        </a:cubicBezTo>
                                        <a:cubicBezTo>
                                          <a:pt x="1244" y="350"/>
                                          <a:pt x="1256" y="337"/>
                                          <a:pt x="1266" y="337"/>
                                        </a:cubicBezTo>
                                        <a:cubicBezTo>
                                          <a:pt x="1276" y="337"/>
                                          <a:pt x="1283" y="347"/>
                                          <a:pt x="1296" y="352"/>
                                        </a:cubicBezTo>
                                        <a:cubicBezTo>
                                          <a:pt x="1309" y="357"/>
                                          <a:pt x="1323" y="366"/>
                                          <a:pt x="1347" y="370"/>
                                        </a:cubicBezTo>
                                        <a:cubicBezTo>
                                          <a:pt x="1371" y="374"/>
                                          <a:pt x="1421" y="371"/>
                                          <a:pt x="1443" y="379"/>
                                        </a:cubicBezTo>
                                        <a:cubicBezTo>
                                          <a:pt x="1465" y="387"/>
                                          <a:pt x="1475" y="409"/>
                                          <a:pt x="1479" y="418"/>
                                        </a:cubicBezTo>
                                        <a:cubicBezTo>
                                          <a:pt x="1483" y="427"/>
                                          <a:pt x="1513" y="434"/>
                                          <a:pt x="1467" y="436"/>
                                        </a:cubicBezTo>
                                        <a:cubicBezTo>
                                          <a:pt x="1421" y="438"/>
                                          <a:pt x="1327" y="448"/>
                                          <a:pt x="1203" y="427"/>
                                        </a:cubicBezTo>
                                        <a:cubicBezTo>
                                          <a:pt x="1079" y="406"/>
                                          <a:pt x="905" y="350"/>
                                          <a:pt x="723" y="310"/>
                                        </a:cubicBezTo>
                                        <a:cubicBezTo>
                                          <a:pt x="541" y="270"/>
                                          <a:pt x="222" y="222"/>
                                          <a:pt x="111" y="187"/>
                                        </a:cubicBezTo>
                                        <a:cubicBezTo>
                                          <a:pt x="0" y="152"/>
                                          <a:pt x="17" y="123"/>
                                          <a:pt x="48" y="9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4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4354920" cy="27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58" h="4317">
                                        <a:moveTo>
                                          <a:pt x="50" y="1304"/>
                                        </a:moveTo>
                                        <a:cubicBezTo>
                                          <a:pt x="43" y="1273"/>
                                          <a:pt x="0" y="1249"/>
                                          <a:pt x="35" y="1187"/>
                                        </a:cubicBezTo>
                                        <a:cubicBezTo>
                                          <a:pt x="70" y="1125"/>
                                          <a:pt x="190" y="1009"/>
                                          <a:pt x="260" y="929"/>
                                        </a:cubicBezTo>
                                        <a:cubicBezTo>
                                          <a:pt x="330" y="849"/>
                                          <a:pt x="418" y="766"/>
                                          <a:pt x="455" y="704"/>
                                        </a:cubicBezTo>
                                        <a:cubicBezTo>
                                          <a:pt x="492" y="642"/>
                                          <a:pt x="438" y="619"/>
                                          <a:pt x="485" y="554"/>
                                        </a:cubicBezTo>
                                        <a:cubicBezTo>
                                          <a:pt x="532" y="489"/>
                                          <a:pt x="665" y="371"/>
                                          <a:pt x="740" y="314"/>
                                        </a:cubicBezTo>
                                        <a:cubicBezTo>
                                          <a:pt x="815" y="257"/>
                                          <a:pt x="869" y="235"/>
                                          <a:pt x="935" y="209"/>
                                        </a:cubicBezTo>
                                        <a:cubicBezTo>
                                          <a:pt x="1001" y="183"/>
                                          <a:pt x="1086" y="173"/>
                                          <a:pt x="1139" y="155"/>
                                        </a:cubicBezTo>
                                        <a:cubicBezTo>
                                          <a:pt x="1192" y="137"/>
                                          <a:pt x="1216" y="125"/>
                                          <a:pt x="1256" y="101"/>
                                        </a:cubicBezTo>
                                        <a:cubicBezTo>
                                          <a:pt x="1296" y="77"/>
                                          <a:pt x="1368" y="0"/>
                                          <a:pt x="1379" y="8"/>
                                        </a:cubicBezTo>
                                        <a:cubicBezTo>
                                          <a:pt x="1390" y="16"/>
                                          <a:pt x="1336" y="118"/>
                                          <a:pt x="1322" y="152"/>
                                        </a:cubicBezTo>
                                        <a:cubicBezTo>
                                          <a:pt x="1308" y="186"/>
                                          <a:pt x="1301" y="196"/>
                                          <a:pt x="1295" y="212"/>
                                        </a:cubicBezTo>
                                        <a:lnTo>
                                          <a:pt x="1283" y="251"/>
                                        </a:lnTo>
                                        <a:cubicBezTo>
                                          <a:pt x="1353" y="283"/>
                                          <a:pt x="1565" y="355"/>
                                          <a:pt x="1715" y="404"/>
                                        </a:cubicBezTo>
                                        <a:cubicBezTo>
                                          <a:pt x="1865" y="453"/>
                                          <a:pt x="1989" y="487"/>
                                          <a:pt x="2180" y="545"/>
                                        </a:cubicBezTo>
                                        <a:cubicBezTo>
                                          <a:pt x="2371" y="603"/>
                                          <a:pt x="2663" y="707"/>
                                          <a:pt x="2858" y="749"/>
                                        </a:cubicBezTo>
                                        <a:cubicBezTo>
                                          <a:pt x="3053" y="791"/>
                                          <a:pt x="3176" y="794"/>
                                          <a:pt x="3350" y="794"/>
                                        </a:cubicBezTo>
                                        <a:cubicBezTo>
                                          <a:pt x="3524" y="794"/>
                                          <a:pt x="3741" y="777"/>
                                          <a:pt x="3905" y="749"/>
                                        </a:cubicBezTo>
                                        <a:cubicBezTo>
                                          <a:pt x="4069" y="721"/>
                                          <a:pt x="4195" y="653"/>
                                          <a:pt x="4334" y="626"/>
                                        </a:cubicBezTo>
                                        <a:cubicBezTo>
                                          <a:pt x="4473" y="599"/>
                                          <a:pt x="4610" y="593"/>
                                          <a:pt x="4739" y="587"/>
                                        </a:cubicBezTo>
                                        <a:cubicBezTo>
                                          <a:pt x="4868" y="581"/>
                                          <a:pt x="4997" y="579"/>
                                          <a:pt x="5108" y="593"/>
                                        </a:cubicBezTo>
                                        <a:cubicBezTo>
                                          <a:pt x="5219" y="607"/>
                                          <a:pt x="5283" y="593"/>
                                          <a:pt x="5405" y="674"/>
                                        </a:cubicBezTo>
                                        <a:cubicBezTo>
                                          <a:pt x="5527" y="755"/>
                                          <a:pt x="5740" y="901"/>
                                          <a:pt x="5840" y="1079"/>
                                        </a:cubicBezTo>
                                        <a:cubicBezTo>
                                          <a:pt x="5940" y="1257"/>
                                          <a:pt x="5978" y="1582"/>
                                          <a:pt x="6005" y="1739"/>
                                        </a:cubicBezTo>
                                        <a:cubicBezTo>
                                          <a:pt x="6032" y="1896"/>
                                          <a:pt x="5997" y="1942"/>
                                          <a:pt x="6005" y="2024"/>
                                        </a:cubicBezTo>
                                        <a:cubicBezTo>
                                          <a:pt x="6013" y="2106"/>
                                          <a:pt x="6011" y="2099"/>
                                          <a:pt x="6056" y="2234"/>
                                        </a:cubicBezTo>
                                        <a:cubicBezTo>
                                          <a:pt x="6101" y="2369"/>
                                          <a:pt x="6211" y="2711"/>
                                          <a:pt x="6275" y="2834"/>
                                        </a:cubicBezTo>
                                        <a:cubicBezTo>
                                          <a:pt x="6339" y="2957"/>
                                          <a:pt x="6395" y="2892"/>
                                          <a:pt x="6440" y="2969"/>
                                        </a:cubicBezTo>
                                        <a:cubicBezTo>
                                          <a:pt x="6485" y="3046"/>
                                          <a:pt x="6505" y="3187"/>
                                          <a:pt x="6545" y="3299"/>
                                        </a:cubicBezTo>
                                        <a:cubicBezTo>
                                          <a:pt x="6585" y="3411"/>
                                          <a:pt x="6648" y="3585"/>
                                          <a:pt x="6680" y="3644"/>
                                        </a:cubicBezTo>
                                        <a:cubicBezTo>
                                          <a:pt x="6712" y="3703"/>
                                          <a:pt x="6723" y="3643"/>
                                          <a:pt x="6740" y="3653"/>
                                        </a:cubicBezTo>
                                        <a:cubicBezTo>
                                          <a:pt x="6757" y="3663"/>
                                          <a:pt x="6768" y="3657"/>
                                          <a:pt x="6785" y="3704"/>
                                        </a:cubicBezTo>
                                        <a:cubicBezTo>
                                          <a:pt x="6802" y="3751"/>
                                          <a:pt x="6831" y="3886"/>
                                          <a:pt x="6842" y="3935"/>
                                        </a:cubicBezTo>
                                        <a:cubicBezTo>
                                          <a:pt x="6853" y="3984"/>
                                          <a:pt x="6858" y="3985"/>
                                          <a:pt x="6854" y="4001"/>
                                        </a:cubicBezTo>
                                        <a:cubicBezTo>
                                          <a:pt x="6850" y="4017"/>
                                          <a:pt x="6851" y="4047"/>
                                          <a:pt x="6815" y="4034"/>
                                        </a:cubicBezTo>
                                        <a:cubicBezTo>
                                          <a:pt x="6779" y="4021"/>
                                          <a:pt x="6682" y="3965"/>
                                          <a:pt x="6638" y="3926"/>
                                        </a:cubicBezTo>
                                        <a:cubicBezTo>
                                          <a:pt x="6594" y="3887"/>
                                          <a:pt x="6571" y="3837"/>
                                          <a:pt x="6551" y="3800"/>
                                        </a:cubicBezTo>
                                        <a:cubicBezTo>
                                          <a:pt x="6531" y="3763"/>
                                          <a:pt x="6561" y="3807"/>
                                          <a:pt x="6515" y="3704"/>
                                        </a:cubicBezTo>
                                        <a:cubicBezTo>
                                          <a:pt x="6469" y="3601"/>
                                          <a:pt x="6334" y="3281"/>
                                          <a:pt x="6275" y="3179"/>
                                        </a:cubicBezTo>
                                        <a:cubicBezTo>
                                          <a:pt x="6216" y="3077"/>
                                          <a:pt x="6200" y="3129"/>
                                          <a:pt x="6164" y="3089"/>
                                        </a:cubicBezTo>
                                        <a:cubicBezTo>
                                          <a:pt x="6128" y="3049"/>
                                          <a:pt x="6109" y="2997"/>
                                          <a:pt x="6062" y="2939"/>
                                        </a:cubicBezTo>
                                        <a:cubicBezTo>
                                          <a:pt x="6015" y="2881"/>
                                          <a:pt x="5964" y="2858"/>
                                          <a:pt x="5882" y="2738"/>
                                        </a:cubicBezTo>
                                        <a:cubicBezTo>
                                          <a:pt x="5800" y="2618"/>
                                          <a:pt x="5684" y="2343"/>
                                          <a:pt x="5570" y="2219"/>
                                        </a:cubicBezTo>
                                        <a:cubicBezTo>
                                          <a:pt x="5456" y="2095"/>
                                          <a:pt x="5305" y="2049"/>
                                          <a:pt x="5195" y="1994"/>
                                        </a:cubicBezTo>
                                        <a:cubicBezTo>
                                          <a:pt x="5085" y="1939"/>
                                          <a:pt x="4980" y="1931"/>
                                          <a:pt x="4910" y="1889"/>
                                        </a:cubicBezTo>
                                        <a:cubicBezTo>
                                          <a:pt x="4840" y="1847"/>
                                          <a:pt x="4845" y="1697"/>
                                          <a:pt x="4775" y="1739"/>
                                        </a:cubicBezTo>
                                        <a:cubicBezTo>
                                          <a:pt x="4705" y="1781"/>
                                          <a:pt x="4624" y="2024"/>
                                          <a:pt x="4490" y="2144"/>
                                        </a:cubicBezTo>
                                        <a:cubicBezTo>
                                          <a:pt x="4356" y="2264"/>
                                          <a:pt x="4109" y="2391"/>
                                          <a:pt x="3971" y="2462"/>
                                        </a:cubicBezTo>
                                        <a:cubicBezTo>
                                          <a:pt x="3833" y="2533"/>
                                          <a:pt x="3812" y="2531"/>
                                          <a:pt x="3662" y="2570"/>
                                        </a:cubicBezTo>
                                        <a:cubicBezTo>
                                          <a:pt x="3512" y="2609"/>
                                          <a:pt x="3216" y="2696"/>
                                          <a:pt x="3068" y="2699"/>
                                        </a:cubicBezTo>
                                        <a:cubicBezTo>
                                          <a:pt x="2920" y="2702"/>
                                          <a:pt x="2828" y="2596"/>
                                          <a:pt x="2774" y="2588"/>
                                        </a:cubicBezTo>
                                        <a:lnTo>
                                          <a:pt x="2744" y="2651"/>
                                        </a:lnTo>
                                        <a:cubicBezTo>
                                          <a:pt x="2711" y="2682"/>
                                          <a:pt x="2669" y="2674"/>
                                          <a:pt x="2573" y="2774"/>
                                        </a:cubicBezTo>
                                        <a:cubicBezTo>
                                          <a:pt x="2477" y="2874"/>
                                          <a:pt x="2261" y="3145"/>
                                          <a:pt x="2165" y="3254"/>
                                        </a:cubicBezTo>
                                        <a:cubicBezTo>
                                          <a:pt x="2069" y="3363"/>
                                          <a:pt x="2032" y="3387"/>
                                          <a:pt x="1997" y="3431"/>
                                        </a:cubicBezTo>
                                        <a:cubicBezTo>
                                          <a:pt x="1962" y="3475"/>
                                          <a:pt x="1968" y="3497"/>
                                          <a:pt x="1952" y="3518"/>
                                        </a:cubicBezTo>
                                        <a:cubicBezTo>
                                          <a:pt x="1936" y="3539"/>
                                          <a:pt x="1918" y="3546"/>
                                          <a:pt x="1898" y="3560"/>
                                        </a:cubicBezTo>
                                        <a:cubicBezTo>
                                          <a:pt x="1878" y="3574"/>
                                          <a:pt x="1862" y="3579"/>
                                          <a:pt x="1835" y="3602"/>
                                        </a:cubicBezTo>
                                        <a:cubicBezTo>
                                          <a:pt x="1808" y="3625"/>
                                          <a:pt x="1794" y="3629"/>
                                          <a:pt x="1736" y="3698"/>
                                        </a:cubicBezTo>
                                        <a:cubicBezTo>
                                          <a:pt x="1678" y="3767"/>
                                          <a:pt x="1559" y="3938"/>
                                          <a:pt x="1490" y="4019"/>
                                        </a:cubicBezTo>
                                        <a:cubicBezTo>
                                          <a:pt x="1421" y="4100"/>
                                          <a:pt x="1362" y="4153"/>
                                          <a:pt x="1325" y="4184"/>
                                        </a:cubicBezTo>
                                        <a:cubicBezTo>
                                          <a:pt x="1288" y="4215"/>
                                          <a:pt x="1285" y="4195"/>
                                          <a:pt x="1268" y="4205"/>
                                        </a:cubicBezTo>
                                        <a:cubicBezTo>
                                          <a:pt x="1251" y="4215"/>
                                          <a:pt x="1233" y="4233"/>
                                          <a:pt x="1220" y="4247"/>
                                        </a:cubicBezTo>
                                        <a:cubicBezTo>
                                          <a:pt x="1207" y="4261"/>
                                          <a:pt x="1206" y="4275"/>
                                          <a:pt x="1190" y="4286"/>
                                        </a:cubicBezTo>
                                        <a:cubicBezTo>
                                          <a:pt x="1174" y="4297"/>
                                          <a:pt x="1149" y="4317"/>
                                          <a:pt x="1121" y="4316"/>
                                        </a:cubicBezTo>
                                        <a:cubicBezTo>
                                          <a:pt x="1093" y="4315"/>
                                          <a:pt x="1038" y="4305"/>
                                          <a:pt x="1022" y="4283"/>
                                        </a:cubicBezTo>
                                        <a:cubicBezTo>
                                          <a:pt x="1006" y="4261"/>
                                          <a:pt x="1005" y="4218"/>
                                          <a:pt x="1025" y="4184"/>
                                        </a:cubicBezTo>
                                        <a:cubicBezTo>
                                          <a:pt x="1045" y="4150"/>
                                          <a:pt x="1082" y="4141"/>
                                          <a:pt x="1145" y="4079"/>
                                        </a:cubicBezTo>
                                        <a:cubicBezTo>
                                          <a:pt x="1208" y="4017"/>
                                          <a:pt x="1324" y="3904"/>
                                          <a:pt x="1406" y="3809"/>
                                        </a:cubicBezTo>
                                        <a:cubicBezTo>
                                          <a:pt x="1488" y="3714"/>
                                          <a:pt x="1588" y="3591"/>
                                          <a:pt x="1640" y="3509"/>
                                        </a:cubicBezTo>
                                        <a:cubicBezTo>
                                          <a:pt x="1692" y="3427"/>
                                          <a:pt x="1684" y="3370"/>
                                          <a:pt x="1715" y="3314"/>
                                        </a:cubicBezTo>
                                        <a:cubicBezTo>
                                          <a:pt x="1746" y="3258"/>
                                          <a:pt x="1764" y="3260"/>
                                          <a:pt x="1826" y="3170"/>
                                        </a:cubicBezTo>
                                        <a:cubicBezTo>
                                          <a:pt x="1888" y="3080"/>
                                          <a:pt x="2029" y="2902"/>
                                          <a:pt x="2090" y="2774"/>
                                        </a:cubicBezTo>
                                        <a:cubicBezTo>
                                          <a:pt x="2151" y="2646"/>
                                          <a:pt x="2196" y="2492"/>
                                          <a:pt x="2195" y="2399"/>
                                        </a:cubicBezTo>
                                        <a:cubicBezTo>
                                          <a:pt x="2194" y="2306"/>
                                          <a:pt x="2106" y="2281"/>
                                          <a:pt x="2081" y="2213"/>
                                        </a:cubicBezTo>
                                        <a:cubicBezTo>
                                          <a:pt x="2056" y="2145"/>
                                          <a:pt x="2059" y="2061"/>
                                          <a:pt x="2045" y="1994"/>
                                        </a:cubicBezTo>
                                        <a:cubicBezTo>
                                          <a:pt x="2031" y="1927"/>
                                          <a:pt x="2076" y="1923"/>
                                          <a:pt x="1994" y="1811"/>
                                        </a:cubicBezTo>
                                        <a:cubicBezTo>
                                          <a:pt x="1912" y="1699"/>
                                          <a:pt x="1656" y="1436"/>
                                          <a:pt x="1550" y="1319"/>
                                        </a:cubicBezTo>
                                        <a:cubicBezTo>
                                          <a:pt x="1444" y="1202"/>
                                          <a:pt x="1408" y="1151"/>
                                          <a:pt x="1355" y="1109"/>
                                        </a:cubicBezTo>
                                        <a:cubicBezTo>
                                          <a:pt x="1302" y="1067"/>
                                          <a:pt x="1292" y="1047"/>
                                          <a:pt x="1235" y="1064"/>
                                        </a:cubicBezTo>
                                        <a:cubicBezTo>
                                          <a:pt x="1178" y="1081"/>
                                          <a:pt x="1077" y="1182"/>
                                          <a:pt x="1010" y="1214"/>
                                        </a:cubicBezTo>
                                        <a:cubicBezTo>
                                          <a:pt x="943" y="1246"/>
                                          <a:pt x="882" y="1232"/>
                                          <a:pt x="830" y="1259"/>
                                        </a:cubicBezTo>
                                        <a:cubicBezTo>
                                          <a:pt x="778" y="1286"/>
                                          <a:pt x="737" y="1359"/>
                                          <a:pt x="695" y="1379"/>
                                        </a:cubicBezTo>
                                        <a:cubicBezTo>
                                          <a:pt x="653" y="1399"/>
                                          <a:pt x="612" y="1377"/>
                                          <a:pt x="575" y="1379"/>
                                        </a:cubicBezTo>
                                        <a:cubicBezTo>
                                          <a:pt x="538" y="1381"/>
                                          <a:pt x="500" y="1369"/>
                                          <a:pt x="470" y="1394"/>
                                        </a:cubicBezTo>
                                        <a:cubicBezTo>
                                          <a:pt x="440" y="1419"/>
                                          <a:pt x="417" y="1503"/>
                                          <a:pt x="395" y="1529"/>
                                        </a:cubicBezTo>
                                        <a:cubicBezTo>
                                          <a:pt x="373" y="1555"/>
                                          <a:pt x="362" y="1555"/>
                                          <a:pt x="335" y="1553"/>
                                        </a:cubicBezTo>
                                        <a:cubicBezTo>
                                          <a:pt x="308" y="1551"/>
                                          <a:pt x="264" y="1525"/>
                                          <a:pt x="230" y="1514"/>
                                        </a:cubicBezTo>
                                        <a:cubicBezTo>
                                          <a:pt x="196" y="1503"/>
                                          <a:pt x="158" y="1497"/>
                                          <a:pt x="131" y="1484"/>
                                        </a:cubicBezTo>
                                        <a:cubicBezTo>
                                          <a:pt x="104" y="1471"/>
                                          <a:pt x="80" y="1451"/>
                                          <a:pt x="71" y="1433"/>
                                        </a:cubicBezTo>
                                        <a:cubicBezTo>
                                          <a:pt x="62" y="1415"/>
                                          <a:pt x="80" y="1397"/>
                                          <a:pt x="77" y="1376"/>
                                        </a:cubicBezTo>
                                        <a:cubicBezTo>
                                          <a:pt x="74" y="1355"/>
                                          <a:pt x="56" y="1319"/>
                                          <a:pt x="50" y="130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4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720" y="369360"/>
                                    <a:ext cx="518760" cy="49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7080"/>
                                      <a:ext cx="12816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" h="159">
                                          <a:moveTo>
                                            <a:pt x="6" y="51"/>
                                          </a:moveTo>
                                          <a:cubicBezTo>
                                            <a:pt x="11" y="41"/>
                                            <a:pt x="18" y="26"/>
                                            <a:pt x="33" y="18"/>
                                          </a:cubicBezTo>
                                          <a:cubicBezTo>
                                            <a:pt x="48" y="10"/>
                                            <a:pt x="77" y="4"/>
                                            <a:pt x="99" y="3"/>
                                          </a:cubicBezTo>
                                          <a:cubicBezTo>
                                            <a:pt x="121" y="2"/>
                                            <a:pt x="148" y="0"/>
                                            <a:pt x="165" y="9"/>
                                          </a:cubicBezTo>
                                          <a:cubicBezTo>
                                            <a:pt x="182" y="18"/>
                                            <a:pt x="194" y="46"/>
                                            <a:pt x="198" y="60"/>
                                          </a:cubicBezTo>
                                          <a:cubicBezTo>
                                            <a:pt x="202" y="74"/>
                                            <a:pt x="196" y="83"/>
                                            <a:pt x="189" y="96"/>
                                          </a:cubicBezTo>
                                          <a:cubicBezTo>
                                            <a:pt x="182" y="109"/>
                                            <a:pt x="170" y="128"/>
                                            <a:pt x="156" y="138"/>
                                          </a:cubicBezTo>
                                          <a:cubicBezTo>
                                            <a:pt x="142" y="148"/>
                                            <a:pt x="122" y="159"/>
                                            <a:pt x="105" y="159"/>
                                          </a:cubicBezTo>
                                          <a:cubicBezTo>
                                            <a:pt x="88" y="159"/>
                                            <a:pt x="65" y="147"/>
                                            <a:pt x="51" y="141"/>
                                          </a:cubicBezTo>
                                          <a:cubicBezTo>
                                            <a:pt x="37" y="135"/>
                                            <a:pt x="26" y="133"/>
                                            <a:pt x="18" y="123"/>
                                          </a:cubicBezTo>
                                          <a:cubicBezTo>
                                            <a:pt x="10" y="113"/>
                                            <a:pt x="6" y="93"/>
                                            <a:pt x="3" y="81"/>
                                          </a:cubicBezTo>
                                          <a:cubicBezTo>
                                            <a:pt x="0" y="69"/>
                                            <a:pt x="1" y="61"/>
                                            <a:pt x="6" y="5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2680" y="0"/>
                                      <a:ext cx="13572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" y="720"/>
                                        <a:ext cx="58320" cy="583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4e4e4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118">
                                            <a:moveTo>
                                              <a:pt x="3" y="106"/>
                                            </a:moveTo>
                                            <a:cubicBezTo>
                                              <a:pt x="0" y="100"/>
                                              <a:pt x="23" y="87"/>
                                              <a:pt x="33" y="76"/>
                                            </a:cubicBezTo>
                                            <a:cubicBezTo>
                                              <a:pt x="43" y="65"/>
                                              <a:pt x="55" y="48"/>
                                              <a:pt x="63" y="37"/>
                                            </a:cubicBezTo>
                                            <a:cubicBezTo>
                                              <a:pt x="71" y="26"/>
                                              <a:pt x="76" y="16"/>
                                              <a:pt x="84" y="10"/>
                                            </a:cubicBezTo>
                                            <a:cubicBezTo>
                                              <a:pt x="92" y="4"/>
                                              <a:pt x="99" y="0"/>
                                              <a:pt x="111" y="1"/>
                                            </a:cubicBezTo>
                                            <a:cubicBezTo>
                                              <a:pt x="123" y="2"/>
                                              <a:pt x="142" y="9"/>
                                              <a:pt x="156" y="16"/>
                                            </a:cubicBezTo>
                                            <a:cubicBezTo>
                                              <a:pt x="170" y="23"/>
                                              <a:pt x="189" y="39"/>
                                              <a:pt x="198" y="46"/>
                                            </a:cubicBezTo>
                                            <a:cubicBezTo>
                                              <a:pt x="207" y="53"/>
                                              <a:pt x="214" y="53"/>
                                              <a:pt x="210" y="61"/>
                                            </a:cubicBezTo>
                                            <a:cubicBezTo>
                                              <a:pt x="206" y="69"/>
                                              <a:pt x="185" y="88"/>
                                              <a:pt x="174" y="97"/>
                                            </a:cubicBezTo>
                                            <a:cubicBezTo>
                                              <a:pt x="163" y="106"/>
                                              <a:pt x="158" y="112"/>
                                              <a:pt x="144" y="115"/>
                                            </a:cubicBezTo>
                                            <a:cubicBezTo>
                                              <a:pt x="130" y="118"/>
                                              <a:pt x="105" y="115"/>
                                              <a:pt x="90" y="115"/>
                                            </a:cubicBezTo>
                                            <a:cubicBezTo>
                                              <a:pt x="75" y="115"/>
                                              <a:pt x="63" y="117"/>
                                              <a:pt x="51" y="115"/>
                                            </a:cubicBezTo>
                                            <a:cubicBezTo>
                                              <a:pt x="39" y="113"/>
                                              <a:pt x="6" y="112"/>
                                              <a:pt x="3" y="10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434160"/>
                                    <a:ext cx="3268440" cy="128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440" cy="128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14440" cy="1289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00720" cy="128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25240" y="443880"/>
                                            <a:ext cx="1275120" cy="846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8" h="1332">
                                                <a:moveTo>
                                                  <a:pt x="56" y="1129"/>
                                                </a:moveTo>
                                                <a:cubicBezTo>
                                                  <a:pt x="66" y="1084"/>
                                                  <a:pt x="85" y="1006"/>
                                                  <a:pt x="101" y="949"/>
                                                </a:cubicBezTo>
                                                <a:cubicBezTo>
                                                  <a:pt x="117" y="892"/>
                                                  <a:pt x="117" y="865"/>
                                                  <a:pt x="154" y="784"/>
                                                </a:cubicBezTo>
                                                <a:cubicBezTo>
                                                  <a:pt x="191" y="703"/>
                                                  <a:pt x="285" y="572"/>
                                                  <a:pt x="326" y="462"/>
                                                </a:cubicBezTo>
                                                <a:cubicBezTo>
                                                  <a:pt x="367" y="352"/>
                                                  <a:pt x="326" y="185"/>
                                                  <a:pt x="401" y="124"/>
                                                </a:cubicBezTo>
                                                <a:cubicBezTo>
                                                  <a:pt x="476" y="63"/>
                                                  <a:pt x="631" y="99"/>
                                                  <a:pt x="776" y="94"/>
                                                </a:cubicBezTo>
                                                <a:cubicBezTo>
                                                  <a:pt x="921" y="89"/>
                                                  <a:pt x="1134" y="94"/>
                                                  <a:pt x="1271" y="94"/>
                                                </a:cubicBezTo>
                                                <a:cubicBezTo>
                                                  <a:pt x="1408" y="94"/>
                                                  <a:pt x="1515" y="95"/>
                                                  <a:pt x="1601" y="94"/>
                                                </a:cubicBezTo>
                                                <a:cubicBezTo>
                                                  <a:pt x="1687" y="93"/>
                                                  <a:pt x="1732" y="97"/>
                                                  <a:pt x="1789" y="87"/>
                                                </a:cubicBezTo>
                                                <a:cubicBezTo>
                                                  <a:pt x="1846" y="77"/>
                                                  <a:pt x="1910" y="0"/>
                                                  <a:pt x="1946" y="34"/>
                                                </a:cubicBezTo>
                                                <a:cubicBezTo>
                                                  <a:pt x="1982" y="68"/>
                                                  <a:pt x="2008" y="225"/>
                                                  <a:pt x="2006" y="289"/>
                                                </a:cubicBezTo>
                                                <a:cubicBezTo>
                                                  <a:pt x="2004" y="353"/>
                                                  <a:pt x="1971" y="358"/>
                                                  <a:pt x="1936" y="421"/>
                                                </a:cubicBezTo>
                                                <a:cubicBezTo>
                                                  <a:pt x="1901" y="484"/>
                                                  <a:pt x="1851" y="595"/>
                                                  <a:pt x="1795" y="667"/>
                                                </a:cubicBezTo>
                                                <a:cubicBezTo>
                                                  <a:pt x="1739" y="739"/>
                                                  <a:pt x="1690" y="788"/>
                                                  <a:pt x="1601" y="852"/>
                                                </a:cubicBezTo>
                                                <a:cubicBezTo>
                                                  <a:pt x="1512" y="916"/>
                                                  <a:pt x="1367" y="999"/>
                                                  <a:pt x="1261" y="1054"/>
                                                </a:cubicBezTo>
                                                <a:cubicBezTo>
                                                  <a:pt x="1155" y="1109"/>
                                                  <a:pt x="1067" y="1147"/>
                                                  <a:pt x="964" y="1182"/>
                                                </a:cubicBezTo>
                                                <a:cubicBezTo>
                                                  <a:pt x="861" y="1217"/>
                                                  <a:pt x="720" y="1245"/>
                                                  <a:pt x="641" y="1264"/>
                                                </a:cubicBezTo>
                                                <a:cubicBezTo>
                                                  <a:pt x="562" y="1283"/>
                                                  <a:pt x="530" y="1286"/>
                                                  <a:pt x="490" y="1294"/>
                                                </a:cubicBezTo>
                                                <a:cubicBezTo>
                                                  <a:pt x="450" y="1302"/>
                                                  <a:pt x="433" y="1303"/>
                                                  <a:pt x="401" y="1309"/>
                                                </a:cubicBezTo>
                                                <a:cubicBezTo>
                                                  <a:pt x="369" y="1315"/>
                                                  <a:pt x="331" y="1332"/>
                                                  <a:pt x="296" y="1332"/>
                                                </a:cubicBezTo>
                                                <a:cubicBezTo>
                                                  <a:pt x="261" y="1332"/>
                                                  <a:pt x="223" y="1320"/>
                                                  <a:pt x="193" y="1312"/>
                                                </a:cubicBezTo>
                                                <a:cubicBezTo>
                                                  <a:pt x="163" y="1304"/>
                                                  <a:pt x="148" y="1300"/>
                                                  <a:pt x="118" y="1285"/>
                                                </a:cubicBezTo>
                                                <a:cubicBezTo>
                                                  <a:pt x="88" y="1270"/>
                                                  <a:pt x="20" y="1245"/>
                                                  <a:pt x="10" y="1219"/>
                                                </a:cubicBezTo>
                                                <a:cubicBezTo>
                                                  <a:pt x="0" y="1193"/>
                                                  <a:pt x="47" y="1148"/>
                                                  <a:pt x="56" y="112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d24c00"/>
                                              </a:gs>
                                              <a:gs pos="100000">
                                                <a:srgbClr val="6023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040" y="0"/>
                                            <a:ext cx="758160" cy="93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94" h="1472">
                                                <a:moveTo>
                                                  <a:pt x="237" y="421"/>
                                                </a:moveTo>
                                                <a:cubicBezTo>
                                                  <a:pt x="216" y="399"/>
                                                  <a:pt x="238" y="422"/>
                                                  <a:pt x="222" y="412"/>
                                                </a:cubicBezTo>
                                                <a:cubicBezTo>
                                                  <a:pt x="206" y="402"/>
                                                  <a:pt x="160" y="387"/>
                                                  <a:pt x="141" y="361"/>
                                                </a:cubicBezTo>
                                                <a:cubicBezTo>
                                                  <a:pt x="122" y="335"/>
                                                  <a:pt x="129" y="296"/>
                                                  <a:pt x="106" y="257"/>
                                                </a:cubicBezTo>
                                                <a:cubicBezTo>
                                                  <a:pt x="83" y="218"/>
                                                  <a:pt x="8" y="165"/>
                                                  <a:pt x="4" y="125"/>
                                                </a:cubicBezTo>
                                                <a:cubicBezTo>
                                                  <a:pt x="0" y="85"/>
                                                  <a:pt x="31" y="28"/>
                                                  <a:pt x="82" y="14"/>
                                                </a:cubicBezTo>
                                                <a:cubicBezTo>
                                                  <a:pt x="133" y="0"/>
                                                  <a:pt x="222" y="22"/>
                                                  <a:pt x="313" y="41"/>
                                                </a:cubicBezTo>
                                                <a:cubicBezTo>
                                                  <a:pt x="404" y="60"/>
                                                  <a:pt x="526" y="97"/>
                                                  <a:pt x="631" y="131"/>
                                                </a:cubicBezTo>
                                                <a:cubicBezTo>
                                                  <a:pt x="736" y="165"/>
                                                  <a:pt x="858" y="171"/>
                                                  <a:pt x="946" y="245"/>
                                                </a:cubicBezTo>
                                                <a:cubicBezTo>
                                                  <a:pt x="1034" y="319"/>
                                                  <a:pt x="1124" y="488"/>
                                                  <a:pt x="1159" y="572"/>
                                                </a:cubicBezTo>
                                                <a:cubicBezTo>
                                                  <a:pt x="1194" y="656"/>
                                                  <a:pt x="1179" y="662"/>
                                                  <a:pt x="1159" y="752"/>
                                                </a:cubicBezTo>
                                                <a:cubicBezTo>
                                                  <a:pt x="1139" y="842"/>
                                                  <a:pt x="1072" y="998"/>
                                                  <a:pt x="1039" y="1112"/>
                                                </a:cubicBezTo>
                                                <a:cubicBezTo>
                                                  <a:pt x="1006" y="1226"/>
                                                  <a:pt x="976" y="1404"/>
                                                  <a:pt x="960" y="1438"/>
                                                </a:cubicBezTo>
                                                <a:cubicBezTo>
                                                  <a:pt x="944" y="1472"/>
                                                  <a:pt x="947" y="1347"/>
                                                  <a:pt x="942" y="1315"/>
                                                </a:cubicBezTo>
                                                <a:cubicBezTo>
                                                  <a:pt x="937" y="1283"/>
                                                  <a:pt x="935" y="1267"/>
                                                  <a:pt x="930" y="1246"/>
                                                </a:cubicBezTo>
                                                <a:cubicBezTo>
                                                  <a:pt x="925" y="1225"/>
                                                  <a:pt x="923" y="1207"/>
                                                  <a:pt x="912" y="1186"/>
                                                </a:cubicBezTo>
                                                <a:cubicBezTo>
                                                  <a:pt x="901" y="1165"/>
                                                  <a:pt x="896" y="1156"/>
                                                  <a:pt x="864" y="1117"/>
                                                </a:cubicBezTo>
                                                <a:cubicBezTo>
                                                  <a:pt x="832" y="1078"/>
                                                  <a:pt x="786" y="1024"/>
                                                  <a:pt x="721" y="953"/>
                                                </a:cubicBezTo>
                                                <a:cubicBezTo>
                                                  <a:pt x="656" y="882"/>
                                                  <a:pt x="537" y="760"/>
                                                  <a:pt x="475" y="692"/>
                                                </a:cubicBezTo>
                                                <a:cubicBezTo>
                                                  <a:pt x="413" y="624"/>
                                                  <a:pt x="386" y="590"/>
                                                  <a:pt x="346" y="545"/>
                                                </a:cubicBezTo>
                                                <a:cubicBezTo>
                                                  <a:pt x="306" y="500"/>
                                                  <a:pt x="258" y="443"/>
                                                  <a:pt x="237" y="42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d24c00"/>
                                              </a:gs>
                                              <a:gs pos="100000">
                                                <a:srgbClr val="893100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3680"/>
                                            <a:ext cx="253440" cy="255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9" h="403">
                                                <a:moveTo>
                                                  <a:pt x="30" y="356"/>
                                                </a:moveTo>
                                                <a:cubicBezTo>
                                                  <a:pt x="47" y="380"/>
                                                  <a:pt x="81" y="403"/>
                                                  <a:pt x="111" y="398"/>
                                                </a:cubicBezTo>
                                                <a:cubicBezTo>
                                                  <a:pt x="141" y="393"/>
                                                  <a:pt x="179" y="349"/>
                                                  <a:pt x="210" y="323"/>
                                                </a:cubicBezTo>
                                                <a:cubicBezTo>
                                                  <a:pt x="241" y="297"/>
                                                  <a:pt x="279" y="272"/>
                                                  <a:pt x="297" y="242"/>
                                                </a:cubicBezTo>
                                                <a:cubicBezTo>
                                                  <a:pt x="315" y="212"/>
                                                  <a:pt x="300" y="183"/>
                                                  <a:pt x="315" y="143"/>
                                                </a:cubicBezTo>
                                                <a:cubicBezTo>
                                                  <a:pt x="330" y="103"/>
                                                  <a:pt x="399" y="4"/>
                                                  <a:pt x="384" y="2"/>
                                                </a:cubicBezTo>
                                                <a:cubicBezTo>
                                                  <a:pt x="369" y="0"/>
                                                  <a:pt x="273" y="99"/>
                                                  <a:pt x="222" y="128"/>
                                                </a:cubicBezTo>
                                                <a:cubicBezTo>
                                                  <a:pt x="171" y="157"/>
                                                  <a:pt x="117" y="152"/>
                                                  <a:pt x="81" y="173"/>
                                                </a:cubicBezTo>
                                                <a:cubicBezTo>
                                                  <a:pt x="45" y="194"/>
                                                  <a:pt x="18" y="224"/>
                                                  <a:pt x="9" y="254"/>
                                                </a:cubicBezTo>
                                                <a:cubicBezTo>
                                                  <a:pt x="0" y="284"/>
                                                  <a:pt x="13" y="332"/>
                                                  <a:pt x="30" y="3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d24c00"/>
                                              </a:gs>
                                              <a:gs pos="100000">
                                                <a:srgbClr val="6023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280" y="7200"/>
                                            <a:ext cx="212040" cy="21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4" h="342">
                                                <a:moveTo>
                                                  <a:pt x="313" y="20"/>
                                                </a:moveTo>
                                                <a:cubicBezTo>
                                                  <a:pt x="292" y="40"/>
                                                  <a:pt x="184" y="166"/>
                                                  <a:pt x="145" y="206"/>
                                                </a:cubicBezTo>
                                                <a:cubicBezTo>
                                                  <a:pt x="106" y="246"/>
                                                  <a:pt x="94" y="243"/>
                                                  <a:pt x="76" y="260"/>
                                                </a:cubicBezTo>
                                                <a:cubicBezTo>
                                                  <a:pt x="58" y="277"/>
                                                  <a:pt x="47" y="298"/>
                                                  <a:pt x="37" y="308"/>
                                                </a:cubicBezTo>
                                                <a:cubicBezTo>
                                                  <a:pt x="27" y="318"/>
                                                  <a:pt x="20" y="315"/>
                                                  <a:pt x="16" y="320"/>
                                                </a:cubicBezTo>
                                                <a:cubicBezTo>
                                                  <a:pt x="12" y="325"/>
                                                  <a:pt x="0" y="335"/>
                                                  <a:pt x="13" y="338"/>
                                                </a:cubicBezTo>
                                                <a:cubicBezTo>
                                                  <a:pt x="26" y="341"/>
                                                  <a:pt x="71" y="342"/>
                                                  <a:pt x="94" y="338"/>
                                                </a:cubicBezTo>
                                                <a:cubicBezTo>
                                                  <a:pt x="117" y="334"/>
                                                  <a:pt x="136" y="334"/>
                                                  <a:pt x="154" y="314"/>
                                                </a:cubicBezTo>
                                                <a:cubicBezTo>
                                                  <a:pt x="172" y="294"/>
                                                  <a:pt x="183" y="256"/>
                                                  <a:pt x="202" y="218"/>
                                                </a:cubicBezTo>
                                                <a:cubicBezTo>
                                                  <a:pt x="221" y="180"/>
                                                  <a:pt x="251" y="117"/>
                                                  <a:pt x="268" y="86"/>
                                                </a:cubicBezTo>
                                                <a:cubicBezTo>
                                                  <a:pt x="285" y="55"/>
                                                  <a:pt x="334" y="0"/>
                                                  <a:pt x="313" y="2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d24c00"/>
                                              </a:gs>
                                              <a:gs pos="100000">
                                                <a:srgbClr val="602300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597040" y="317160"/>
                                          <a:ext cx="617400" cy="72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2" h="1138">
                                              <a:moveTo>
                                                <a:pt x="49" y="293"/>
                                              </a:moveTo>
                                              <a:cubicBezTo>
                                                <a:pt x="79" y="395"/>
                                                <a:pt x="170" y="559"/>
                                                <a:pt x="201" y="628"/>
                                              </a:cubicBezTo>
                                              <a:cubicBezTo>
                                                <a:pt x="232" y="697"/>
                                                <a:pt x="219" y="687"/>
                                                <a:pt x="236" y="705"/>
                                              </a:cubicBezTo>
                                              <a:cubicBezTo>
                                                <a:pt x="253" y="723"/>
                                                <a:pt x="276" y="725"/>
                                                <a:pt x="305" y="738"/>
                                              </a:cubicBezTo>
                                              <a:cubicBezTo>
                                                <a:pt x="334" y="751"/>
                                                <a:pt x="366" y="765"/>
                                                <a:pt x="409" y="781"/>
                                              </a:cubicBezTo>
                                              <a:cubicBezTo>
                                                <a:pt x="452" y="797"/>
                                                <a:pt x="520" y="819"/>
                                                <a:pt x="563" y="837"/>
                                              </a:cubicBezTo>
                                              <a:cubicBezTo>
                                                <a:pt x="606" y="855"/>
                                                <a:pt x="620" y="863"/>
                                                <a:pt x="665" y="888"/>
                                              </a:cubicBezTo>
                                              <a:cubicBezTo>
                                                <a:pt x="710" y="913"/>
                                                <a:pt x="782" y="952"/>
                                                <a:pt x="833" y="987"/>
                                              </a:cubicBezTo>
                                              <a:cubicBezTo>
                                                <a:pt x="884" y="1022"/>
                                                <a:pt x="972" y="1138"/>
                                                <a:pt x="971" y="1098"/>
                                              </a:cubicBezTo>
                                              <a:cubicBezTo>
                                                <a:pt x="970" y="1058"/>
                                                <a:pt x="862" y="835"/>
                                                <a:pt x="826" y="747"/>
                                              </a:cubicBezTo>
                                              <a:cubicBezTo>
                                                <a:pt x="790" y="659"/>
                                                <a:pt x="771" y="596"/>
                                                <a:pt x="754" y="570"/>
                                              </a:cubicBezTo>
                                              <a:cubicBezTo>
                                                <a:pt x="737" y="544"/>
                                                <a:pt x="764" y="598"/>
                                                <a:pt x="724" y="593"/>
                                              </a:cubicBezTo>
                                              <a:cubicBezTo>
                                                <a:pt x="684" y="588"/>
                                                <a:pt x="581" y="578"/>
                                                <a:pt x="514" y="541"/>
                                              </a:cubicBezTo>
                                              <a:cubicBezTo>
                                                <a:pt x="447" y="504"/>
                                                <a:pt x="328" y="395"/>
                                                <a:pt x="319" y="368"/>
                                              </a:cubicBezTo>
                                              <a:cubicBezTo>
                                                <a:pt x="310" y="341"/>
                                                <a:pt x="444" y="401"/>
                                                <a:pt x="461" y="376"/>
                                              </a:cubicBezTo>
                                              <a:cubicBezTo>
                                                <a:pt x="478" y="351"/>
                                                <a:pt x="454" y="260"/>
                                                <a:pt x="424" y="218"/>
                                              </a:cubicBezTo>
                                              <a:cubicBezTo>
                                                <a:pt x="394" y="176"/>
                                                <a:pt x="322" y="127"/>
                                                <a:pt x="281" y="121"/>
                                              </a:cubicBezTo>
                                              <a:cubicBezTo>
                                                <a:pt x="240" y="115"/>
                                                <a:pt x="220" y="198"/>
                                                <a:pt x="176" y="181"/>
                                              </a:cubicBezTo>
                                              <a:cubicBezTo>
                                                <a:pt x="132" y="164"/>
                                                <a:pt x="38" y="0"/>
                                                <a:pt x="19" y="16"/>
                                              </a:cubicBezTo>
                                              <a:cubicBezTo>
                                                <a:pt x="0" y="32"/>
                                                <a:pt x="24" y="193"/>
                                                <a:pt x="49" y="29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d24c00"/>
                                            </a:gs>
                                            <a:gs pos="100000">
                                              <a:srgbClr val="602300"/>
                                            </a:gs>
                                          </a:gsLst>
                                          <a:lin ang="81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3480" y="391320"/>
                                          <a:ext cx="253440" cy="39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9" h="615">
                                              <a:moveTo>
                                                <a:pt x="0" y="195"/>
                                              </a:moveTo>
                                              <a:cubicBezTo>
                                                <a:pt x="5" y="265"/>
                                                <a:pt x="155" y="519"/>
                                                <a:pt x="203" y="567"/>
                                              </a:cubicBezTo>
                                              <a:cubicBezTo>
                                                <a:pt x="251" y="615"/>
                                                <a:pt x="262" y="503"/>
                                                <a:pt x="287" y="483"/>
                                              </a:cubicBezTo>
                                              <a:cubicBezTo>
                                                <a:pt x="312" y="463"/>
                                                <a:pt x="338" y="445"/>
                                                <a:pt x="356" y="444"/>
                                              </a:cubicBezTo>
                                              <a:cubicBezTo>
                                                <a:pt x="374" y="443"/>
                                                <a:pt x="399" y="505"/>
                                                <a:pt x="397" y="475"/>
                                              </a:cubicBezTo>
                                              <a:cubicBezTo>
                                                <a:pt x="395" y="445"/>
                                                <a:pt x="354" y="325"/>
                                                <a:pt x="344" y="265"/>
                                              </a:cubicBezTo>
                                              <a:cubicBezTo>
                                                <a:pt x="333" y="205"/>
                                                <a:pt x="340" y="158"/>
                                                <a:pt x="331" y="115"/>
                                              </a:cubicBezTo>
                                              <a:cubicBezTo>
                                                <a:pt x="321" y="72"/>
                                                <a:pt x="317" y="0"/>
                                                <a:pt x="291" y="5"/>
                                              </a:cubicBezTo>
                                              <a:cubicBezTo>
                                                <a:pt x="265" y="10"/>
                                                <a:pt x="212" y="110"/>
                                                <a:pt x="172" y="145"/>
                                              </a:cubicBezTo>
                                              <a:cubicBezTo>
                                                <a:pt x="132" y="180"/>
                                                <a:pt x="0" y="135"/>
                                                <a:pt x="0" y="19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8a3200"/>
                                            </a:gs>
                                            <a:gs pos="100000">
                                              <a:srgbClr val="d24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51600" y="211680"/>
                                        <a:ext cx="522000" cy="34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2" h="538">
                                            <a:moveTo>
                                              <a:pt x="165" y="538"/>
                                            </a:moveTo>
                                            <a:cubicBezTo>
                                              <a:pt x="203" y="532"/>
                                              <a:pt x="245" y="426"/>
                                              <a:pt x="294" y="400"/>
                                            </a:cubicBezTo>
                                            <a:cubicBezTo>
                                              <a:pt x="343" y="374"/>
                                              <a:pt x="398" y="386"/>
                                              <a:pt x="459" y="383"/>
                                            </a:cubicBezTo>
                                            <a:cubicBezTo>
                                              <a:pt x="520" y="380"/>
                                              <a:pt x="607" y="411"/>
                                              <a:pt x="663" y="379"/>
                                            </a:cubicBezTo>
                                            <a:cubicBezTo>
                                              <a:pt x="719" y="347"/>
                                              <a:pt x="822" y="241"/>
                                              <a:pt x="792" y="190"/>
                                            </a:cubicBezTo>
                                            <a:cubicBezTo>
                                              <a:pt x="762" y="139"/>
                                              <a:pt x="569" y="100"/>
                                              <a:pt x="483" y="73"/>
                                            </a:cubicBezTo>
                                            <a:cubicBezTo>
                                              <a:pt x="397" y="46"/>
                                              <a:pt x="349" y="0"/>
                                              <a:pt x="273" y="25"/>
                                            </a:cubicBezTo>
                                            <a:cubicBezTo>
                                              <a:pt x="197" y="50"/>
                                              <a:pt x="54" y="160"/>
                                              <a:pt x="27" y="226"/>
                                            </a:cubicBezTo>
                                            <a:cubicBezTo>
                                              <a:pt x="0" y="292"/>
                                              <a:pt x="85" y="369"/>
                                              <a:pt x="108" y="421"/>
                                            </a:cubicBezTo>
                                            <a:cubicBezTo>
                                              <a:pt x="131" y="473"/>
                                              <a:pt x="153" y="514"/>
                                              <a:pt x="165" y="53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d24c00"/>
                                          </a:gs>
                                          <a:gs pos="100000">
                                            <a:srgbClr val="b341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2920" y="610200"/>
                                      <a:ext cx="605160" cy="48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3" h="76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9" y="49"/>
                                            <a:pt x="59" y="99"/>
                                            <a:pt x="81" y="141"/>
                                          </a:cubicBezTo>
                                          <a:cubicBezTo>
                                            <a:pt x="103" y="183"/>
                                            <a:pt x="107" y="226"/>
                                            <a:pt x="135" y="252"/>
                                          </a:cubicBezTo>
                                          <a:cubicBezTo>
                                            <a:pt x="163" y="278"/>
                                            <a:pt x="202" y="278"/>
                                            <a:pt x="252" y="297"/>
                                          </a:cubicBezTo>
                                          <a:cubicBezTo>
                                            <a:pt x="302" y="316"/>
                                            <a:pt x="365" y="334"/>
                                            <a:pt x="438" y="366"/>
                                          </a:cubicBezTo>
                                          <a:cubicBezTo>
                                            <a:pt x="511" y="398"/>
                                            <a:pt x="623" y="444"/>
                                            <a:pt x="693" y="489"/>
                                          </a:cubicBezTo>
                                          <a:cubicBezTo>
                                            <a:pt x="763" y="534"/>
                                            <a:pt x="817" y="590"/>
                                            <a:pt x="860" y="636"/>
                                          </a:cubicBezTo>
                                          <a:cubicBezTo>
                                            <a:pt x="903" y="682"/>
                                            <a:pt x="934" y="738"/>
                                            <a:pt x="953" y="7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9400" y="2621160"/>
                                    <a:ext cx="2851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9" h="282">
                                        <a:moveTo>
                                          <a:pt x="18" y="211"/>
                                        </a:moveTo>
                                        <a:cubicBezTo>
                                          <a:pt x="36" y="174"/>
                                          <a:pt x="153" y="56"/>
                                          <a:pt x="199" y="28"/>
                                        </a:cubicBezTo>
                                        <a:cubicBezTo>
                                          <a:pt x="245" y="0"/>
                                          <a:pt x="267" y="28"/>
                                          <a:pt x="295" y="40"/>
                                        </a:cubicBezTo>
                                        <a:cubicBezTo>
                                          <a:pt x="323" y="52"/>
                                          <a:pt x="346" y="84"/>
                                          <a:pt x="368" y="101"/>
                                        </a:cubicBezTo>
                                        <a:cubicBezTo>
                                          <a:pt x="390" y="118"/>
                                          <a:pt x="420" y="114"/>
                                          <a:pt x="428" y="141"/>
                                        </a:cubicBezTo>
                                        <a:cubicBezTo>
                                          <a:pt x="436" y="168"/>
                                          <a:pt x="449" y="240"/>
                                          <a:pt x="418" y="261"/>
                                        </a:cubicBezTo>
                                        <a:cubicBezTo>
                                          <a:pt x="387" y="282"/>
                                          <a:pt x="296" y="267"/>
                                          <a:pt x="241" y="265"/>
                                        </a:cubicBezTo>
                                        <a:cubicBezTo>
                                          <a:pt x="186" y="263"/>
                                          <a:pt x="125" y="260"/>
                                          <a:pt x="88" y="251"/>
                                        </a:cubicBezTo>
                                        <a:cubicBezTo>
                                          <a:pt x="51" y="242"/>
                                          <a:pt x="0" y="249"/>
                                          <a:pt x="18" y="2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5353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353535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45200">
                                    <a:off x="4119480" y="2391840"/>
                                    <a:ext cx="2851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9" h="282">
                                        <a:moveTo>
                                          <a:pt x="18" y="211"/>
                                        </a:moveTo>
                                        <a:cubicBezTo>
                                          <a:pt x="36" y="174"/>
                                          <a:pt x="153" y="56"/>
                                          <a:pt x="199" y="28"/>
                                        </a:cubicBezTo>
                                        <a:cubicBezTo>
                                          <a:pt x="245" y="0"/>
                                          <a:pt x="267" y="28"/>
                                          <a:pt x="295" y="40"/>
                                        </a:cubicBezTo>
                                        <a:cubicBezTo>
                                          <a:pt x="323" y="52"/>
                                          <a:pt x="346" y="84"/>
                                          <a:pt x="368" y="101"/>
                                        </a:cubicBezTo>
                                        <a:cubicBezTo>
                                          <a:pt x="390" y="118"/>
                                          <a:pt x="420" y="114"/>
                                          <a:pt x="428" y="141"/>
                                        </a:cubicBezTo>
                                        <a:cubicBezTo>
                                          <a:pt x="436" y="168"/>
                                          <a:pt x="449" y="240"/>
                                          <a:pt x="418" y="261"/>
                                        </a:cubicBezTo>
                                        <a:cubicBezTo>
                                          <a:pt x="387" y="282"/>
                                          <a:pt x="296" y="267"/>
                                          <a:pt x="241" y="265"/>
                                        </a:cubicBezTo>
                                        <a:cubicBezTo>
                                          <a:pt x="186" y="263"/>
                                          <a:pt x="125" y="260"/>
                                          <a:pt x="88" y="251"/>
                                        </a:cubicBezTo>
                                        <a:cubicBezTo>
                                          <a:pt x="51" y="242"/>
                                          <a:pt x="0" y="249"/>
                                          <a:pt x="18" y="2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5353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353535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62600">
                                    <a:off x="2009520" y="2619720"/>
                                    <a:ext cx="2552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9" h="282">
                                        <a:moveTo>
                                          <a:pt x="18" y="211"/>
                                        </a:moveTo>
                                        <a:cubicBezTo>
                                          <a:pt x="36" y="174"/>
                                          <a:pt x="153" y="56"/>
                                          <a:pt x="199" y="28"/>
                                        </a:cubicBezTo>
                                        <a:cubicBezTo>
                                          <a:pt x="245" y="0"/>
                                          <a:pt x="267" y="28"/>
                                          <a:pt x="295" y="40"/>
                                        </a:cubicBezTo>
                                        <a:cubicBezTo>
                                          <a:pt x="323" y="52"/>
                                          <a:pt x="346" y="84"/>
                                          <a:pt x="368" y="101"/>
                                        </a:cubicBezTo>
                                        <a:cubicBezTo>
                                          <a:pt x="390" y="118"/>
                                          <a:pt x="420" y="114"/>
                                          <a:pt x="428" y="141"/>
                                        </a:cubicBezTo>
                                        <a:cubicBezTo>
                                          <a:pt x="436" y="168"/>
                                          <a:pt x="449" y="240"/>
                                          <a:pt x="418" y="261"/>
                                        </a:cubicBezTo>
                                        <a:cubicBezTo>
                                          <a:pt x="387" y="282"/>
                                          <a:pt x="296" y="267"/>
                                          <a:pt x="241" y="265"/>
                                        </a:cubicBezTo>
                                        <a:cubicBezTo>
                                          <a:pt x="186" y="263"/>
                                          <a:pt x="125" y="260"/>
                                          <a:pt x="88" y="251"/>
                                        </a:cubicBezTo>
                                        <a:cubicBezTo>
                                          <a:pt x="51" y="242"/>
                                          <a:pt x="0" y="249"/>
                                          <a:pt x="18" y="2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5353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353535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18800">
                                    <a:off x="4242600" y="2039040"/>
                                    <a:ext cx="2851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9" h="282">
                                        <a:moveTo>
                                          <a:pt x="18" y="211"/>
                                        </a:moveTo>
                                        <a:cubicBezTo>
                                          <a:pt x="36" y="174"/>
                                          <a:pt x="153" y="56"/>
                                          <a:pt x="199" y="28"/>
                                        </a:cubicBezTo>
                                        <a:cubicBezTo>
                                          <a:pt x="245" y="0"/>
                                          <a:pt x="267" y="28"/>
                                          <a:pt x="295" y="40"/>
                                        </a:cubicBezTo>
                                        <a:cubicBezTo>
                                          <a:pt x="323" y="52"/>
                                          <a:pt x="346" y="84"/>
                                          <a:pt x="368" y="101"/>
                                        </a:cubicBezTo>
                                        <a:cubicBezTo>
                                          <a:pt x="390" y="118"/>
                                          <a:pt x="420" y="114"/>
                                          <a:pt x="428" y="141"/>
                                        </a:cubicBezTo>
                                        <a:cubicBezTo>
                                          <a:pt x="436" y="168"/>
                                          <a:pt x="449" y="240"/>
                                          <a:pt x="418" y="261"/>
                                        </a:cubicBezTo>
                                        <a:cubicBezTo>
                                          <a:pt x="387" y="282"/>
                                          <a:pt x="296" y="267"/>
                                          <a:pt x="241" y="265"/>
                                        </a:cubicBezTo>
                                        <a:cubicBezTo>
                                          <a:pt x="186" y="263"/>
                                          <a:pt x="125" y="260"/>
                                          <a:pt x="88" y="251"/>
                                        </a:cubicBezTo>
                                        <a:cubicBezTo>
                                          <a:pt x="51" y="242"/>
                                          <a:pt x="0" y="249"/>
                                          <a:pt x="18" y="2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5353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353535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0480" y="0"/>
                                <a:ext cx="4259520" cy="213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858600"/>
                                  <a:ext cx="115524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9" h="2016">
                                      <a:moveTo>
                                        <a:pt x="0" y="6"/>
                                      </a:moveTo>
                                      <a:cubicBezTo>
                                        <a:pt x="60" y="128"/>
                                        <a:pt x="408" y="605"/>
                                        <a:pt x="528" y="749"/>
                                      </a:cubicBezTo>
                                      <a:cubicBezTo>
                                        <a:pt x="648" y="893"/>
                                        <a:pt x="706" y="734"/>
                                        <a:pt x="723" y="869"/>
                                      </a:cubicBezTo>
                                      <a:cubicBezTo>
                                        <a:pt x="740" y="1004"/>
                                        <a:pt x="661" y="1384"/>
                                        <a:pt x="633" y="1559"/>
                                      </a:cubicBezTo>
                                      <a:cubicBezTo>
                                        <a:pt x="605" y="1734"/>
                                        <a:pt x="574" y="1844"/>
                                        <a:pt x="552" y="1919"/>
                                      </a:cubicBezTo>
                                      <a:cubicBezTo>
                                        <a:pt x="530" y="1994"/>
                                        <a:pt x="468" y="2002"/>
                                        <a:pt x="498" y="2009"/>
                                      </a:cubicBezTo>
                                      <a:cubicBezTo>
                                        <a:pt x="528" y="2016"/>
                                        <a:pt x="689" y="1977"/>
                                        <a:pt x="735" y="1961"/>
                                      </a:cubicBezTo>
                                      <a:lnTo>
                                        <a:pt x="774" y="1910"/>
                                      </a:lnTo>
                                      <a:cubicBezTo>
                                        <a:pt x="805" y="1819"/>
                                        <a:pt x="885" y="1550"/>
                                        <a:pt x="918" y="1415"/>
                                      </a:cubicBezTo>
                                      <a:cubicBezTo>
                                        <a:pt x="951" y="1280"/>
                                        <a:pt x="945" y="1151"/>
                                        <a:pt x="969" y="1100"/>
                                      </a:cubicBezTo>
                                      <a:lnTo>
                                        <a:pt x="1061" y="1109"/>
                                      </a:lnTo>
                                      <a:lnTo>
                                        <a:pt x="1665" y="1118"/>
                                      </a:lnTo>
                                      <a:lnTo>
                                        <a:pt x="1728" y="1109"/>
                                      </a:lnTo>
                                      <a:cubicBezTo>
                                        <a:pt x="1748" y="1083"/>
                                        <a:pt x="1779" y="1046"/>
                                        <a:pt x="1788" y="959"/>
                                      </a:cubicBezTo>
                                      <a:cubicBezTo>
                                        <a:pt x="1797" y="872"/>
                                        <a:pt x="1819" y="727"/>
                                        <a:pt x="1782" y="587"/>
                                      </a:cubicBezTo>
                                      <a:cubicBezTo>
                                        <a:pt x="1745" y="447"/>
                                        <a:pt x="1613" y="201"/>
                                        <a:pt x="1566" y="116"/>
                                      </a:cubicBezTo>
                                      <a:lnTo>
                                        <a:pt x="1497" y="74"/>
                                      </a:lnTo>
                                      <a:cubicBezTo>
                                        <a:pt x="1470" y="56"/>
                                        <a:pt x="1444" y="12"/>
                                        <a:pt x="1407" y="6"/>
                                      </a:cubicBezTo>
                                      <a:cubicBezTo>
                                        <a:pt x="1370" y="0"/>
                                        <a:pt x="1345" y="23"/>
                                        <a:pt x="1275" y="38"/>
                                      </a:cubicBezTo>
                                      <a:cubicBezTo>
                                        <a:pt x="1205" y="53"/>
                                        <a:pt x="1105" y="84"/>
                                        <a:pt x="987" y="96"/>
                                      </a:cubicBezTo>
                                      <a:cubicBezTo>
                                        <a:pt x="869" y="108"/>
                                        <a:pt x="702" y="120"/>
                                        <a:pt x="564" y="111"/>
                                      </a:cubicBezTo>
                                      <a:cubicBezTo>
                                        <a:pt x="426" y="102"/>
                                        <a:pt x="253" y="60"/>
                                        <a:pt x="159" y="42"/>
                                      </a:cubicBez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44040"/>
                                  <a:ext cx="2934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203">
                                      <a:moveTo>
                                        <a:pt x="360" y="46"/>
                                      </a:moveTo>
                                      <a:cubicBezTo>
                                        <a:pt x="329" y="36"/>
                                        <a:pt x="295" y="30"/>
                                        <a:pt x="263" y="23"/>
                                      </a:cubicBezTo>
                                      <a:cubicBezTo>
                                        <a:pt x="231" y="16"/>
                                        <a:pt x="195" y="2"/>
                                        <a:pt x="165" y="1"/>
                                      </a:cubicBezTo>
                                      <a:cubicBezTo>
                                        <a:pt x="135" y="0"/>
                                        <a:pt x="110" y="1"/>
                                        <a:pt x="83" y="16"/>
                                      </a:cubicBezTo>
                                      <a:cubicBezTo>
                                        <a:pt x="56" y="31"/>
                                        <a:pt x="0" y="76"/>
                                        <a:pt x="0" y="91"/>
                                      </a:cubicBezTo>
                                      <a:cubicBezTo>
                                        <a:pt x="0" y="106"/>
                                        <a:pt x="69" y="90"/>
                                        <a:pt x="83" y="106"/>
                                      </a:cubicBezTo>
                                      <a:cubicBezTo>
                                        <a:pt x="97" y="122"/>
                                        <a:pt x="69" y="183"/>
                                        <a:pt x="83" y="188"/>
                                      </a:cubicBezTo>
                                      <a:cubicBezTo>
                                        <a:pt x="97" y="193"/>
                                        <a:pt x="148" y="138"/>
                                        <a:pt x="165" y="136"/>
                                      </a:cubicBezTo>
                                      <a:cubicBezTo>
                                        <a:pt x="182" y="134"/>
                                        <a:pt x="167" y="162"/>
                                        <a:pt x="188" y="173"/>
                                      </a:cubicBezTo>
                                      <a:cubicBezTo>
                                        <a:pt x="209" y="184"/>
                                        <a:pt x="262" y="203"/>
                                        <a:pt x="293" y="203"/>
                                      </a:cubicBezTo>
                                      <a:cubicBezTo>
                                        <a:pt x="324" y="203"/>
                                        <a:pt x="349" y="184"/>
                                        <a:pt x="375" y="173"/>
                                      </a:cubicBezTo>
                                      <a:cubicBezTo>
                                        <a:pt x="401" y="162"/>
                                        <a:pt x="438" y="151"/>
                                        <a:pt x="450" y="136"/>
                                      </a:cubicBezTo>
                                      <a:cubicBezTo>
                                        <a:pt x="462" y="121"/>
                                        <a:pt x="461" y="98"/>
                                        <a:pt x="450" y="83"/>
                                      </a:cubicBezTo>
                                      <a:cubicBezTo>
                                        <a:pt x="439" y="68"/>
                                        <a:pt x="391" y="56"/>
                                        <a:pt x="360" y="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fdf"/>
                                    </a:gs>
                                    <a:gs pos="100000">
                                      <a:srgbClr val="75586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553680"/>
                                  <a:ext cx="1735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4">
                                      <a:moveTo>
                                        <a:pt x="111" y="23"/>
                                      </a:moveTo>
                                      <a:cubicBezTo>
                                        <a:pt x="82" y="55"/>
                                        <a:pt x="53" y="88"/>
                                        <a:pt x="36" y="113"/>
                                      </a:cubicBezTo>
                                      <a:cubicBezTo>
                                        <a:pt x="19" y="138"/>
                                        <a:pt x="0" y="158"/>
                                        <a:pt x="6" y="173"/>
                                      </a:cubicBezTo>
                                      <a:cubicBezTo>
                                        <a:pt x="12" y="188"/>
                                        <a:pt x="47" y="193"/>
                                        <a:pt x="73" y="203"/>
                                      </a:cubicBezTo>
                                      <a:cubicBezTo>
                                        <a:pt x="99" y="213"/>
                                        <a:pt x="137" y="234"/>
                                        <a:pt x="163" y="233"/>
                                      </a:cubicBezTo>
                                      <a:cubicBezTo>
                                        <a:pt x="189" y="232"/>
                                        <a:pt x="215" y="220"/>
                                        <a:pt x="231" y="195"/>
                                      </a:cubicBezTo>
                                      <a:cubicBezTo>
                                        <a:pt x="247" y="170"/>
                                        <a:pt x="273" y="115"/>
                                        <a:pt x="261" y="83"/>
                                      </a:cubicBezTo>
                                      <a:cubicBezTo>
                                        <a:pt x="249" y="51"/>
                                        <a:pt x="202" y="25"/>
                                        <a:pt x="156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fdf"/>
                                    </a:gs>
                                    <a:gs pos="100000">
                                      <a:srgbClr val="75586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250200"/>
                                  <a:ext cx="5659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637">
                                      <a:moveTo>
                                        <a:pt x="5" y="516"/>
                                      </a:moveTo>
                                      <a:cubicBezTo>
                                        <a:pt x="0" y="499"/>
                                        <a:pt x="35" y="462"/>
                                        <a:pt x="65" y="418"/>
                                      </a:cubicBezTo>
                                      <a:cubicBezTo>
                                        <a:pt x="95" y="374"/>
                                        <a:pt x="151" y="289"/>
                                        <a:pt x="185" y="253"/>
                                      </a:cubicBezTo>
                                      <a:cubicBezTo>
                                        <a:pt x="219" y="217"/>
                                        <a:pt x="227" y="228"/>
                                        <a:pt x="268" y="201"/>
                                      </a:cubicBezTo>
                                      <a:cubicBezTo>
                                        <a:pt x="309" y="174"/>
                                        <a:pt x="377" y="121"/>
                                        <a:pt x="433" y="88"/>
                                      </a:cubicBezTo>
                                      <a:cubicBezTo>
                                        <a:pt x="489" y="55"/>
                                        <a:pt x="545" y="12"/>
                                        <a:pt x="605" y="6"/>
                                      </a:cubicBezTo>
                                      <a:cubicBezTo>
                                        <a:pt x="665" y="0"/>
                                        <a:pt x="748" y="23"/>
                                        <a:pt x="793" y="51"/>
                                      </a:cubicBezTo>
                                      <a:cubicBezTo>
                                        <a:pt x="838" y="79"/>
                                        <a:pt x="891" y="129"/>
                                        <a:pt x="875" y="171"/>
                                      </a:cubicBezTo>
                                      <a:cubicBezTo>
                                        <a:pt x="859" y="213"/>
                                        <a:pt x="749" y="266"/>
                                        <a:pt x="695" y="306"/>
                                      </a:cubicBezTo>
                                      <a:cubicBezTo>
                                        <a:pt x="641" y="346"/>
                                        <a:pt x="613" y="376"/>
                                        <a:pt x="553" y="411"/>
                                      </a:cubicBezTo>
                                      <a:cubicBezTo>
                                        <a:pt x="493" y="446"/>
                                        <a:pt x="387" y="489"/>
                                        <a:pt x="335" y="516"/>
                                      </a:cubicBezTo>
                                      <a:cubicBezTo>
                                        <a:pt x="283" y="543"/>
                                        <a:pt x="265" y="557"/>
                                        <a:pt x="238" y="576"/>
                                      </a:cubicBezTo>
                                      <a:cubicBezTo>
                                        <a:pt x="211" y="595"/>
                                        <a:pt x="194" y="637"/>
                                        <a:pt x="170" y="628"/>
                                      </a:cubicBezTo>
                                      <a:cubicBezTo>
                                        <a:pt x="146" y="619"/>
                                        <a:pt x="121" y="543"/>
                                        <a:pt x="95" y="523"/>
                                      </a:cubicBezTo>
                                      <a:cubicBezTo>
                                        <a:pt x="69" y="503"/>
                                        <a:pt x="10" y="533"/>
                                        <a:pt x="5" y="5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187200"/>
                                  <a:ext cx="3348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485">
                                      <a:moveTo>
                                        <a:pt x="7" y="285"/>
                                      </a:moveTo>
                                      <a:cubicBezTo>
                                        <a:pt x="41" y="333"/>
                                        <a:pt x="75" y="382"/>
                                        <a:pt x="90" y="412"/>
                                      </a:cubicBezTo>
                                      <a:cubicBezTo>
                                        <a:pt x="105" y="442"/>
                                        <a:pt x="86" y="461"/>
                                        <a:pt x="97" y="465"/>
                                      </a:cubicBezTo>
                                      <a:cubicBezTo>
                                        <a:pt x="108" y="469"/>
                                        <a:pt x="138" y="434"/>
                                        <a:pt x="157" y="435"/>
                                      </a:cubicBezTo>
                                      <a:cubicBezTo>
                                        <a:pt x="176" y="436"/>
                                        <a:pt x="183" y="467"/>
                                        <a:pt x="210" y="472"/>
                                      </a:cubicBezTo>
                                      <a:cubicBezTo>
                                        <a:pt x="237" y="477"/>
                                        <a:pt x="280" y="485"/>
                                        <a:pt x="322" y="465"/>
                                      </a:cubicBezTo>
                                      <a:cubicBezTo>
                                        <a:pt x="364" y="445"/>
                                        <a:pt x="432" y="404"/>
                                        <a:pt x="465" y="352"/>
                                      </a:cubicBezTo>
                                      <a:cubicBezTo>
                                        <a:pt x="498" y="300"/>
                                        <a:pt x="527" y="206"/>
                                        <a:pt x="517" y="150"/>
                                      </a:cubicBezTo>
                                      <a:cubicBezTo>
                                        <a:pt x="507" y="94"/>
                                        <a:pt x="470" y="30"/>
                                        <a:pt x="405" y="15"/>
                                      </a:cubicBezTo>
                                      <a:cubicBezTo>
                                        <a:pt x="340" y="0"/>
                                        <a:pt x="194" y="25"/>
                                        <a:pt x="127" y="60"/>
                                      </a:cubicBezTo>
                                      <a:cubicBezTo>
                                        <a:pt x="60" y="95"/>
                                        <a:pt x="22" y="191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bfd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20880"/>
                                  <a:ext cx="85644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981">
                                      <a:moveTo>
                                        <a:pt x="19" y="179"/>
                                      </a:moveTo>
                                      <a:cubicBezTo>
                                        <a:pt x="19" y="243"/>
                                        <a:pt x="101" y="353"/>
                                        <a:pt x="102" y="442"/>
                                      </a:cubicBezTo>
                                      <a:cubicBezTo>
                                        <a:pt x="103" y="531"/>
                                        <a:pt x="0" y="642"/>
                                        <a:pt x="27" y="712"/>
                                      </a:cubicBezTo>
                                      <a:cubicBezTo>
                                        <a:pt x="54" y="782"/>
                                        <a:pt x="191" y="818"/>
                                        <a:pt x="267" y="862"/>
                                      </a:cubicBezTo>
                                      <a:cubicBezTo>
                                        <a:pt x="343" y="906"/>
                                        <a:pt x="398" y="967"/>
                                        <a:pt x="484" y="974"/>
                                      </a:cubicBezTo>
                                      <a:cubicBezTo>
                                        <a:pt x="570" y="981"/>
                                        <a:pt x="674" y="933"/>
                                        <a:pt x="784" y="907"/>
                                      </a:cubicBezTo>
                                      <a:cubicBezTo>
                                        <a:pt x="894" y="881"/>
                                        <a:pt x="1054" y="864"/>
                                        <a:pt x="1144" y="817"/>
                                      </a:cubicBezTo>
                                      <a:cubicBezTo>
                                        <a:pt x="1234" y="770"/>
                                        <a:pt x="1299" y="678"/>
                                        <a:pt x="1324" y="622"/>
                                      </a:cubicBezTo>
                                      <a:cubicBezTo>
                                        <a:pt x="1349" y="566"/>
                                        <a:pt x="1328" y="530"/>
                                        <a:pt x="1294" y="479"/>
                                      </a:cubicBezTo>
                                      <a:cubicBezTo>
                                        <a:pt x="1260" y="428"/>
                                        <a:pt x="1203" y="370"/>
                                        <a:pt x="1122" y="314"/>
                                      </a:cubicBezTo>
                                      <a:cubicBezTo>
                                        <a:pt x="1041" y="258"/>
                                        <a:pt x="903" y="184"/>
                                        <a:pt x="807" y="142"/>
                                      </a:cubicBezTo>
                                      <a:cubicBezTo>
                                        <a:pt x="711" y="100"/>
                                        <a:pt x="610" y="80"/>
                                        <a:pt x="544" y="59"/>
                                      </a:cubicBezTo>
                                      <a:cubicBezTo>
                                        <a:pt x="478" y="38"/>
                                        <a:pt x="460" y="23"/>
                                        <a:pt x="409" y="14"/>
                                      </a:cubicBezTo>
                                      <a:cubicBezTo>
                                        <a:pt x="358" y="5"/>
                                        <a:pt x="288" y="0"/>
                                        <a:pt x="237" y="7"/>
                                      </a:cubicBezTo>
                                      <a:cubicBezTo>
                                        <a:pt x="186" y="14"/>
                                        <a:pt x="137" y="32"/>
                                        <a:pt x="102" y="59"/>
                                      </a:cubicBezTo>
                                      <a:cubicBezTo>
                                        <a:pt x="67" y="86"/>
                                        <a:pt x="19" y="115"/>
                                        <a:pt x="19" y="1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284400"/>
                                  <a:ext cx="72072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5" h="766">
                                      <a:moveTo>
                                        <a:pt x="6" y="627"/>
                                      </a:moveTo>
                                      <a:cubicBezTo>
                                        <a:pt x="2" y="657"/>
                                        <a:pt x="0" y="728"/>
                                        <a:pt x="44" y="747"/>
                                      </a:cubicBezTo>
                                      <a:cubicBezTo>
                                        <a:pt x="88" y="766"/>
                                        <a:pt x="198" y="741"/>
                                        <a:pt x="269" y="739"/>
                                      </a:cubicBezTo>
                                      <a:cubicBezTo>
                                        <a:pt x="340" y="737"/>
                                        <a:pt x="394" y="758"/>
                                        <a:pt x="471" y="732"/>
                                      </a:cubicBezTo>
                                      <a:cubicBezTo>
                                        <a:pt x="548" y="706"/>
                                        <a:pt x="665" y="627"/>
                                        <a:pt x="734" y="582"/>
                                      </a:cubicBezTo>
                                      <a:cubicBezTo>
                                        <a:pt x="803" y="537"/>
                                        <a:pt x="823" y="512"/>
                                        <a:pt x="884" y="462"/>
                                      </a:cubicBezTo>
                                      <a:cubicBezTo>
                                        <a:pt x="945" y="412"/>
                                        <a:pt x="1067" y="349"/>
                                        <a:pt x="1101" y="282"/>
                                      </a:cubicBezTo>
                                      <a:cubicBezTo>
                                        <a:pt x="1135" y="215"/>
                                        <a:pt x="1112" y="101"/>
                                        <a:pt x="1086" y="57"/>
                                      </a:cubicBezTo>
                                      <a:cubicBezTo>
                                        <a:pt x="1060" y="13"/>
                                        <a:pt x="1004" y="0"/>
                                        <a:pt x="944" y="19"/>
                                      </a:cubicBezTo>
                                      <a:cubicBezTo>
                                        <a:pt x="884" y="38"/>
                                        <a:pt x="780" y="124"/>
                                        <a:pt x="726" y="169"/>
                                      </a:cubicBezTo>
                                      <a:cubicBezTo>
                                        <a:pt x="672" y="214"/>
                                        <a:pt x="663" y="255"/>
                                        <a:pt x="621" y="289"/>
                                      </a:cubicBezTo>
                                      <a:cubicBezTo>
                                        <a:pt x="579" y="323"/>
                                        <a:pt x="521" y="346"/>
                                        <a:pt x="471" y="372"/>
                                      </a:cubicBezTo>
                                      <a:cubicBezTo>
                                        <a:pt x="421" y="398"/>
                                        <a:pt x="364" y="422"/>
                                        <a:pt x="321" y="447"/>
                                      </a:cubicBezTo>
                                      <a:cubicBezTo>
                                        <a:pt x="278" y="472"/>
                                        <a:pt x="258" y="502"/>
                                        <a:pt x="216" y="522"/>
                                      </a:cubicBezTo>
                                      <a:cubicBezTo>
                                        <a:pt x="174" y="542"/>
                                        <a:pt x="103" y="553"/>
                                        <a:pt x="66" y="567"/>
                                      </a:cubicBezTo>
                                      <a:cubicBezTo>
                                        <a:pt x="29" y="581"/>
                                        <a:pt x="10" y="597"/>
                                        <a:pt x="6" y="6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0"/>
                                  <a:ext cx="38232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705">
                                      <a:moveTo>
                                        <a:pt x="57" y="557"/>
                                      </a:moveTo>
                                      <a:cubicBezTo>
                                        <a:pt x="58" y="589"/>
                                        <a:pt x="24" y="598"/>
                                        <a:pt x="19" y="617"/>
                                      </a:cubicBezTo>
                                      <a:cubicBezTo>
                                        <a:pt x="14" y="636"/>
                                        <a:pt x="13" y="656"/>
                                        <a:pt x="27" y="670"/>
                                      </a:cubicBezTo>
                                      <a:cubicBezTo>
                                        <a:pt x="41" y="684"/>
                                        <a:pt x="72" y="705"/>
                                        <a:pt x="102" y="700"/>
                                      </a:cubicBezTo>
                                      <a:cubicBezTo>
                                        <a:pt x="132" y="695"/>
                                        <a:pt x="173" y="657"/>
                                        <a:pt x="207" y="640"/>
                                      </a:cubicBezTo>
                                      <a:cubicBezTo>
                                        <a:pt x="241" y="623"/>
                                        <a:pt x="260" y="624"/>
                                        <a:pt x="304" y="595"/>
                                      </a:cubicBezTo>
                                      <a:cubicBezTo>
                                        <a:pt x="348" y="566"/>
                                        <a:pt x="423" y="519"/>
                                        <a:pt x="469" y="467"/>
                                      </a:cubicBezTo>
                                      <a:cubicBezTo>
                                        <a:pt x="515" y="415"/>
                                        <a:pt x="562" y="329"/>
                                        <a:pt x="582" y="280"/>
                                      </a:cubicBezTo>
                                      <a:cubicBezTo>
                                        <a:pt x="602" y="231"/>
                                        <a:pt x="601" y="211"/>
                                        <a:pt x="589" y="175"/>
                                      </a:cubicBezTo>
                                      <a:cubicBezTo>
                                        <a:pt x="577" y="139"/>
                                        <a:pt x="557" y="89"/>
                                        <a:pt x="507" y="62"/>
                                      </a:cubicBezTo>
                                      <a:cubicBezTo>
                                        <a:pt x="457" y="35"/>
                                        <a:pt x="353" y="0"/>
                                        <a:pt x="289" y="10"/>
                                      </a:cubicBezTo>
                                      <a:cubicBezTo>
                                        <a:pt x="225" y="20"/>
                                        <a:pt x="169" y="79"/>
                                        <a:pt x="124" y="122"/>
                                      </a:cubicBezTo>
                                      <a:cubicBezTo>
                                        <a:pt x="79" y="165"/>
                                        <a:pt x="38" y="215"/>
                                        <a:pt x="19" y="265"/>
                                      </a:cubicBezTo>
                                      <a:cubicBezTo>
                                        <a:pt x="0" y="315"/>
                                        <a:pt x="6" y="371"/>
                                        <a:pt x="12" y="422"/>
                                      </a:cubicBezTo>
                                      <a:cubicBezTo>
                                        <a:pt x="18" y="473"/>
                                        <a:pt x="56" y="525"/>
                                        <a:pt x="57" y="5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658440"/>
                                  <a:ext cx="423000" cy="61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965">
                                      <a:moveTo>
                                        <a:pt x="14" y="922"/>
                                      </a:moveTo>
                                      <a:cubicBezTo>
                                        <a:pt x="28" y="892"/>
                                        <a:pt x="94" y="831"/>
                                        <a:pt x="137" y="784"/>
                                      </a:cubicBezTo>
                                      <a:cubicBezTo>
                                        <a:pt x="180" y="737"/>
                                        <a:pt x="232" y="699"/>
                                        <a:pt x="275" y="640"/>
                                      </a:cubicBezTo>
                                      <a:cubicBezTo>
                                        <a:pt x="318" y="581"/>
                                        <a:pt x="357" y="496"/>
                                        <a:pt x="398" y="430"/>
                                      </a:cubicBezTo>
                                      <a:cubicBezTo>
                                        <a:pt x="439" y="364"/>
                                        <a:pt x="487" y="300"/>
                                        <a:pt x="518" y="244"/>
                                      </a:cubicBezTo>
                                      <a:cubicBezTo>
                                        <a:pt x="549" y="188"/>
                                        <a:pt x="568" y="131"/>
                                        <a:pt x="581" y="97"/>
                                      </a:cubicBezTo>
                                      <a:cubicBezTo>
                                        <a:pt x="594" y="63"/>
                                        <a:pt x="586" y="53"/>
                                        <a:pt x="599" y="40"/>
                                      </a:cubicBezTo>
                                      <a:cubicBezTo>
                                        <a:pt x="612" y="27"/>
                                        <a:pt x="658" y="0"/>
                                        <a:pt x="662" y="22"/>
                                      </a:cubicBezTo>
                                      <a:cubicBezTo>
                                        <a:pt x="666" y="44"/>
                                        <a:pt x="641" y="127"/>
                                        <a:pt x="623" y="172"/>
                                      </a:cubicBezTo>
                                      <a:cubicBezTo>
                                        <a:pt x="605" y="217"/>
                                        <a:pt x="574" y="256"/>
                                        <a:pt x="554" y="289"/>
                                      </a:cubicBezTo>
                                      <a:cubicBezTo>
                                        <a:pt x="534" y="322"/>
                                        <a:pt x="508" y="351"/>
                                        <a:pt x="500" y="370"/>
                                      </a:cubicBezTo>
                                      <a:cubicBezTo>
                                        <a:pt x="492" y="389"/>
                                        <a:pt x="513" y="382"/>
                                        <a:pt x="503" y="406"/>
                                      </a:cubicBezTo>
                                      <a:cubicBezTo>
                                        <a:pt x="493" y="430"/>
                                        <a:pt x="468" y="472"/>
                                        <a:pt x="440" y="517"/>
                                      </a:cubicBezTo>
                                      <a:cubicBezTo>
                                        <a:pt x="412" y="562"/>
                                        <a:pt x="373" y="629"/>
                                        <a:pt x="335" y="676"/>
                                      </a:cubicBezTo>
                                      <a:cubicBezTo>
                                        <a:pt x="297" y="723"/>
                                        <a:pt x="254" y="758"/>
                                        <a:pt x="215" y="799"/>
                                      </a:cubicBezTo>
                                      <a:cubicBezTo>
                                        <a:pt x="176" y="840"/>
                                        <a:pt x="131" y="895"/>
                                        <a:pt x="104" y="922"/>
                                      </a:cubicBezTo>
                                      <a:cubicBezTo>
                                        <a:pt x="77" y="949"/>
                                        <a:pt x="67" y="963"/>
                                        <a:pt x="53" y="964"/>
                                      </a:cubicBezTo>
                                      <a:cubicBezTo>
                                        <a:pt x="39" y="965"/>
                                        <a:pt x="0" y="952"/>
                                        <a:pt x="14" y="9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70680"/>
                                  <a:ext cx="763200" cy="64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016">
                                      <a:moveTo>
                                        <a:pt x="13" y="954"/>
                                      </a:moveTo>
                                      <a:cubicBezTo>
                                        <a:pt x="26" y="940"/>
                                        <a:pt x="50" y="940"/>
                                        <a:pt x="88" y="927"/>
                                      </a:cubicBezTo>
                                      <a:cubicBezTo>
                                        <a:pt x="126" y="914"/>
                                        <a:pt x="186" y="889"/>
                                        <a:pt x="244" y="873"/>
                                      </a:cubicBezTo>
                                      <a:cubicBezTo>
                                        <a:pt x="302" y="857"/>
                                        <a:pt x="384" y="850"/>
                                        <a:pt x="436" y="831"/>
                                      </a:cubicBezTo>
                                      <a:cubicBezTo>
                                        <a:pt x="488" y="812"/>
                                        <a:pt x="523" y="781"/>
                                        <a:pt x="553" y="762"/>
                                      </a:cubicBezTo>
                                      <a:cubicBezTo>
                                        <a:pt x="583" y="743"/>
                                        <a:pt x="599" y="742"/>
                                        <a:pt x="619" y="714"/>
                                      </a:cubicBezTo>
                                      <a:cubicBezTo>
                                        <a:pt x="639" y="686"/>
                                        <a:pt x="658" y="646"/>
                                        <a:pt x="673" y="594"/>
                                      </a:cubicBezTo>
                                      <a:cubicBezTo>
                                        <a:pt x="688" y="542"/>
                                        <a:pt x="690" y="460"/>
                                        <a:pt x="709" y="402"/>
                                      </a:cubicBezTo>
                                      <a:cubicBezTo>
                                        <a:pt x="728" y="344"/>
                                        <a:pt x="753" y="289"/>
                                        <a:pt x="787" y="243"/>
                                      </a:cubicBezTo>
                                      <a:cubicBezTo>
                                        <a:pt x="821" y="197"/>
                                        <a:pt x="877" y="155"/>
                                        <a:pt x="913" y="126"/>
                                      </a:cubicBezTo>
                                      <a:cubicBezTo>
                                        <a:pt x="949" y="97"/>
                                        <a:pt x="975" y="88"/>
                                        <a:pt x="1006" y="69"/>
                                      </a:cubicBezTo>
                                      <a:cubicBezTo>
                                        <a:pt x="1037" y="50"/>
                                        <a:pt x="1079" y="23"/>
                                        <a:pt x="1102" y="12"/>
                                      </a:cubicBezTo>
                                      <a:cubicBezTo>
                                        <a:pt x="1125" y="1"/>
                                        <a:pt x="1128" y="0"/>
                                        <a:pt x="1144" y="0"/>
                                      </a:cubicBezTo>
                                      <a:cubicBezTo>
                                        <a:pt x="1160" y="0"/>
                                        <a:pt x="1202" y="5"/>
                                        <a:pt x="1201" y="15"/>
                                      </a:cubicBezTo>
                                      <a:cubicBezTo>
                                        <a:pt x="1200" y="25"/>
                                        <a:pt x="1168" y="42"/>
                                        <a:pt x="1141" y="60"/>
                                      </a:cubicBezTo>
                                      <a:cubicBezTo>
                                        <a:pt x="1114" y="78"/>
                                        <a:pt x="1076" y="99"/>
                                        <a:pt x="1036" y="123"/>
                                      </a:cubicBezTo>
                                      <a:cubicBezTo>
                                        <a:pt x="996" y="147"/>
                                        <a:pt x="942" y="165"/>
                                        <a:pt x="901" y="207"/>
                                      </a:cubicBezTo>
                                      <a:cubicBezTo>
                                        <a:pt x="860" y="249"/>
                                        <a:pt x="816" y="324"/>
                                        <a:pt x="787" y="375"/>
                                      </a:cubicBezTo>
                                      <a:cubicBezTo>
                                        <a:pt x="758" y="426"/>
                                        <a:pt x="744" y="470"/>
                                        <a:pt x="727" y="516"/>
                                      </a:cubicBezTo>
                                      <a:cubicBezTo>
                                        <a:pt x="710" y="562"/>
                                        <a:pt x="700" y="616"/>
                                        <a:pt x="682" y="654"/>
                                      </a:cubicBezTo>
                                      <a:cubicBezTo>
                                        <a:pt x="664" y="692"/>
                                        <a:pt x="659" y="714"/>
                                        <a:pt x="622" y="747"/>
                                      </a:cubicBezTo>
                                      <a:cubicBezTo>
                                        <a:pt x="585" y="780"/>
                                        <a:pt x="506" y="829"/>
                                        <a:pt x="457" y="855"/>
                                      </a:cubicBezTo>
                                      <a:cubicBezTo>
                                        <a:pt x="408" y="881"/>
                                        <a:pt x="371" y="887"/>
                                        <a:pt x="325" y="906"/>
                                      </a:cubicBezTo>
                                      <a:cubicBezTo>
                                        <a:pt x="279" y="925"/>
                                        <a:pt x="220" y="955"/>
                                        <a:pt x="184" y="969"/>
                                      </a:cubicBezTo>
                                      <a:cubicBezTo>
                                        <a:pt x="148" y="983"/>
                                        <a:pt x="129" y="986"/>
                                        <a:pt x="106" y="993"/>
                                      </a:cubicBezTo>
                                      <a:cubicBezTo>
                                        <a:pt x="83" y="1000"/>
                                        <a:pt x="59" y="1009"/>
                                        <a:pt x="43" y="1011"/>
                                      </a:cubicBezTo>
                                      <a:cubicBezTo>
                                        <a:pt x="27" y="1013"/>
                                        <a:pt x="15" y="1016"/>
                                        <a:pt x="10" y="1008"/>
                                      </a:cubicBezTo>
                                      <a:cubicBezTo>
                                        <a:pt x="5" y="1000"/>
                                        <a:pt x="0" y="968"/>
                                        <a:pt x="13" y="95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234440"/>
                                  <a:ext cx="112320" cy="112320"/>
                                </a:xfrm>
                                <a:prstGeom prst="donut">
                                  <a:avLst>
                                    <a:gd name="adj" fmla="val 163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920"/>
                                  <a:ext cx="2595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332">
                                      <a:moveTo>
                                        <a:pt x="33" y="1"/>
                                      </a:moveTo>
                                      <a:cubicBezTo>
                                        <a:pt x="48" y="2"/>
                                        <a:pt x="68" y="19"/>
                                        <a:pt x="90" y="34"/>
                                      </a:cubicBezTo>
                                      <a:cubicBezTo>
                                        <a:pt x="112" y="49"/>
                                        <a:pt x="141" y="70"/>
                                        <a:pt x="168" y="91"/>
                                      </a:cubicBezTo>
                                      <a:cubicBezTo>
                                        <a:pt x="195" y="112"/>
                                        <a:pt x="226" y="139"/>
                                        <a:pt x="252" y="163"/>
                                      </a:cubicBezTo>
                                      <a:cubicBezTo>
                                        <a:pt x="278" y="187"/>
                                        <a:pt x="299" y="215"/>
                                        <a:pt x="324" y="238"/>
                                      </a:cubicBezTo>
                                      <a:cubicBezTo>
                                        <a:pt x="349" y="261"/>
                                        <a:pt x="395" y="287"/>
                                        <a:pt x="402" y="301"/>
                                      </a:cubicBezTo>
                                      <a:cubicBezTo>
                                        <a:pt x="409" y="315"/>
                                        <a:pt x="384" y="332"/>
                                        <a:pt x="369" y="325"/>
                                      </a:cubicBezTo>
                                      <a:cubicBezTo>
                                        <a:pt x="354" y="318"/>
                                        <a:pt x="337" y="281"/>
                                        <a:pt x="309" y="256"/>
                                      </a:cubicBezTo>
                                      <a:cubicBezTo>
                                        <a:pt x="281" y="231"/>
                                        <a:pt x="236" y="204"/>
                                        <a:pt x="201" y="175"/>
                                      </a:cubicBezTo>
                                      <a:cubicBezTo>
                                        <a:pt x="166" y="146"/>
                                        <a:pt x="130" y="105"/>
                                        <a:pt x="102" y="85"/>
                                      </a:cubicBezTo>
                                      <a:cubicBezTo>
                                        <a:pt x="74" y="65"/>
                                        <a:pt x="47" y="61"/>
                                        <a:pt x="30" y="52"/>
                                      </a:cubicBezTo>
                                      <a:cubicBezTo>
                                        <a:pt x="13" y="43"/>
                                        <a:pt x="0" y="39"/>
                                        <a:pt x="0" y="31"/>
                                      </a:cubicBezTo>
                                      <a:cubicBezTo>
                                        <a:pt x="0" y="23"/>
                                        <a:pt x="18" y="0"/>
                                        <a:pt x="3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1080000"/>
                                  <a:ext cx="58320" cy="907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44400"/>
                                  <a:ext cx="25524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262">
                                      <a:moveTo>
                                        <a:pt x="56" y="2"/>
                                      </a:moveTo>
                                      <a:cubicBezTo>
                                        <a:pt x="77" y="3"/>
                                        <a:pt x="120" y="0"/>
                                        <a:pt x="149" y="11"/>
                                      </a:cubicBezTo>
                                      <a:cubicBezTo>
                                        <a:pt x="178" y="22"/>
                                        <a:pt x="202" y="49"/>
                                        <a:pt x="233" y="71"/>
                                      </a:cubicBezTo>
                                      <a:cubicBezTo>
                                        <a:pt x="264" y="93"/>
                                        <a:pt x="311" y="125"/>
                                        <a:pt x="338" y="146"/>
                                      </a:cubicBezTo>
                                      <a:cubicBezTo>
                                        <a:pt x="365" y="167"/>
                                        <a:pt x="388" y="181"/>
                                        <a:pt x="395" y="200"/>
                                      </a:cubicBezTo>
                                      <a:cubicBezTo>
                                        <a:pt x="402" y="219"/>
                                        <a:pt x="390" y="262"/>
                                        <a:pt x="377" y="260"/>
                                      </a:cubicBezTo>
                                      <a:cubicBezTo>
                                        <a:pt x="364" y="258"/>
                                        <a:pt x="347" y="213"/>
                                        <a:pt x="317" y="188"/>
                                      </a:cubicBezTo>
                                      <a:cubicBezTo>
                                        <a:pt x="287" y="163"/>
                                        <a:pt x="235" y="132"/>
                                        <a:pt x="197" y="110"/>
                                      </a:cubicBezTo>
                                      <a:cubicBezTo>
                                        <a:pt x="159" y="88"/>
                                        <a:pt x="117" y="67"/>
                                        <a:pt x="86" y="56"/>
                                      </a:cubicBezTo>
                                      <a:cubicBezTo>
                                        <a:pt x="55" y="45"/>
                                        <a:pt x="22" y="49"/>
                                        <a:pt x="11" y="41"/>
                                      </a:cubicBezTo>
                                      <a:cubicBezTo>
                                        <a:pt x="0" y="33"/>
                                        <a:pt x="16" y="15"/>
                                        <a:pt x="23" y="8"/>
                                      </a:cubicBezTo>
                                      <a:cubicBezTo>
                                        <a:pt x="30" y="1"/>
                                        <a:pt x="35" y="1"/>
                                        <a:pt x="56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440" y="1308240"/>
                                  <a:ext cx="4971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249">
                                      <a:moveTo>
                                        <a:pt x="0" y="0"/>
                                      </a:moveTo>
                                      <a:cubicBezTo>
                                        <a:pt x="53" y="58"/>
                                        <a:pt x="107" y="117"/>
                                        <a:pt x="165" y="138"/>
                                      </a:cubicBezTo>
                                      <a:cubicBezTo>
                                        <a:pt x="223" y="159"/>
                                        <a:pt x="284" y="114"/>
                                        <a:pt x="348" y="126"/>
                                      </a:cubicBezTo>
                                      <a:cubicBezTo>
                                        <a:pt x="412" y="138"/>
                                        <a:pt x="480" y="193"/>
                                        <a:pt x="552" y="213"/>
                                      </a:cubicBezTo>
                                      <a:cubicBezTo>
                                        <a:pt x="624" y="233"/>
                                        <a:pt x="703" y="241"/>
                                        <a:pt x="783" y="2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0" y="1403280"/>
                                  <a:ext cx="5047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315">
                                      <a:moveTo>
                                        <a:pt x="0" y="0"/>
                                      </a:moveTo>
                                      <a:cubicBezTo>
                                        <a:pt x="64" y="30"/>
                                        <a:pt x="129" y="60"/>
                                        <a:pt x="177" y="69"/>
                                      </a:cubicBezTo>
                                      <a:cubicBezTo>
                                        <a:pt x="225" y="78"/>
                                        <a:pt x="227" y="36"/>
                                        <a:pt x="291" y="57"/>
                                      </a:cubicBezTo>
                                      <a:cubicBezTo>
                                        <a:pt x="355" y="78"/>
                                        <a:pt x="477" y="152"/>
                                        <a:pt x="561" y="195"/>
                                      </a:cubicBezTo>
                                      <a:cubicBezTo>
                                        <a:pt x="645" y="238"/>
                                        <a:pt x="720" y="276"/>
                                        <a:pt x="795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960" y="1487160"/>
                                  <a:ext cx="510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270">
                                      <a:moveTo>
                                        <a:pt x="0" y="0"/>
                                      </a:moveTo>
                                      <a:cubicBezTo>
                                        <a:pt x="54" y="1"/>
                                        <a:pt x="108" y="3"/>
                                        <a:pt x="150" y="15"/>
                                      </a:cubicBezTo>
                                      <a:cubicBezTo>
                                        <a:pt x="192" y="27"/>
                                        <a:pt x="223" y="69"/>
                                        <a:pt x="255" y="75"/>
                                      </a:cubicBezTo>
                                      <a:cubicBezTo>
                                        <a:pt x="287" y="81"/>
                                        <a:pt x="308" y="34"/>
                                        <a:pt x="345" y="51"/>
                                      </a:cubicBezTo>
                                      <a:cubicBezTo>
                                        <a:pt x="382" y="68"/>
                                        <a:pt x="421" y="149"/>
                                        <a:pt x="480" y="177"/>
                                      </a:cubicBezTo>
                                      <a:cubicBezTo>
                                        <a:pt x="539" y="205"/>
                                        <a:pt x="651" y="213"/>
                                        <a:pt x="699" y="222"/>
                                      </a:cubicBezTo>
                                      <a:cubicBezTo>
                                        <a:pt x="747" y="231"/>
                                        <a:pt x="751" y="226"/>
                                        <a:pt x="768" y="234"/>
                                      </a:cubicBezTo>
                                      <a:cubicBezTo>
                                        <a:pt x="785" y="242"/>
                                        <a:pt x="794" y="256"/>
                                        <a:pt x="804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560" y="1582560"/>
                                  <a:ext cx="3448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201">
                                      <a:moveTo>
                                        <a:pt x="0" y="0"/>
                                      </a:moveTo>
                                      <a:cubicBezTo>
                                        <a:pt x="50" y="30"/>
                                        <a:pt x="101" y="60"/>
                                        <a:pt x="144" y="75"/>
                                      </a:cubicBezTo>
                                      <a:cubicBezTo>
                                        <a:pt x="187" y="90"/>
                                        <a:pt x="216" y="84"/>
                                        <a:pt x="258" y="90"/>
                                      </a:cubicBezTo>
                                      <a:cubicBezTo>
                                        <a:pt x="300" y="96"/>
                                        <a:pt x="361" y="96"/>
                                        <a:pt x="396" y="111"/>
                                      </a:cubicBezTo>
                                      <a:cubicBezTo>
                                        <a:pt x="431" y="126"/>
                                        <a:pt x="447" y="165"/>
                                        <a:pt x="471" y="180"/>
                                      </a:cubicBezTo>
                                      <a:cubicBezTo>
                                        <a:pt x="495" y="195"/>
                                        <a:pt x="519" y="198"/>
                                        <a:pt x="543" y="2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153800"/>
                                  <a:ext cx="13788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930">
                                      <a:moveTo>
                                        <a:pt x="0" y="930"/>
                                      </a:moveTo>
                                      <a:cubicBezTo>
                                        <a:pt x="13" y="837"/>
                                        <a:pt x="27" y="745"/>
                                        <a:pt x="60" y="660"/>
                                      </a:cubicBezTo>
                                      <a:cubicBezTo>
                                        <a:pt x="93" y="575"/>
                                        <a:pt x="173" y="507"/>
                                        <a:pt x="195" y="420"/>
                                      </a:cubicBezTo>
                                      <a:cubicBezTo>
                                        <a:pt x="217" y="333"/>
                                        <a:pt x="205" y="205"/>
                                        <a:pt x="195" y="135"/>
                                      </a:cubicBezTo>
                                      <a:cubicBezTo>
                                        <a:pt x="185" y="65"/>
                                        <a:pt x="160" y="32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468080"/>
                                  <a:ext cx="20844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810">
                                      <a:moveTo>
                                        <a:pt x="13" y="810"/>
                                      </a:moveTo>
                                      <a:cubicBezTo>
                                        <a:pt x="6" y="716"/>
                                        <a:pt x="0" y="623"/>
                                        <a:pt x="43" y="525"/>
                                      </a:cubicBezTo>
                                      <a:cubicBezTo>
                                        <a:pt x="86" y="427"/>
                                        <a:pt x="221" y="312"/>
                                        <a:pt x="268" y="225"/>
                                      </a:cubicBezTo>
                                      <a:cubicBezTo>
                                        <a:pt x="315" y="138"/>
                                        <a:pt x="321" y="69"/>
                                        <a:pt x="3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1149480"/>
                                  <a:ext cx="14148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949">
                                      <a:moveTo>
                                        <a:pt x="0" y="949"/>
                                      </a:moveTo>
                                      <a:cubicBezTo>
                                        <a:pt x="25" y="882"/>
                                        <a:pt x="115" y="645"/>
                                        <a:pt x="150" y="547"/>
                                      </a:cubicBezTo>
                                      <a:cubicBezTo>
                                        <a:pt x="185" y="449"/>
                                        <a:pt x="200" y="426"/>
                                        <a:pt x="210" y="360"/>
                                      </a:cubicBezTo>
                                      <a:cubicBezTo>
                                        <a:pt x="220" y="294"/>
                                        <a:pt x="223" y="210"/>
                                        <a:pt x="210" y="150"/>
                                      </a:cubicBezTo>
                                      <a:cubicBezTo>
                                        <a:pt x="197" y="90"/>
                                        <a:pt x="151" y="31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807840"/>
                                  <a:ext cx="58176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612">
                                      <a:moveTo>
                                        <a:pt x="1" y="176"/>
                                      </a:moveTo>
                                      <a:cubicBezTo>
                                        <a:pt x="2" y="209"/>
                                        <a:pt x="53" y="291"/>
                                        <a:pt x="109" y="359"/>
                                      </a:cubicBezTo>
                                      <a:cubicBezTo>
                                        <a:pt x="165" y="427"/>
                                        <a:pt x="247" y="550"/>
                                        <a:pt x="337" y="581"/>
                                      </a:cubicBezTo>
                                      <a:cubicBezTo>
                                        <a:pt x="427" y="612"/>
                                        <a:pt x="573" y="559"/>
                                        <a:pt x="649" y="548"/>
                                      </a:cubicBezTo>
                                      <a:cubicBezTo>
                                        <a:pt x="725" y="537"/>
                                        <a:pt x="749" y="536"/>
                                        <a:pt x="790" y="515"/>
                                      </a:cubicBezTo>
                                      <a:cubicBezTo>
                                        <a:pt x="831" y="494"/>
                                        <a:pt x="880" y="458"/>
                                        <a:pt x="898" y="422"/>
                                      </a:cubicBezTo>
                                      <a:cubicBezTo>
                                        <a:pt x="916" y="386"/>
                                        <a:pt x="909" y="337"/>
                                        <a:pt x="895" y="299"/>
                                      </a:cubicBezTo>
                                      <a:cubicBezTo>
                                        <a:pt x="881" y="261"/>
                                        <a:pt x="835" y="222"/>
                                        <a:pt x="814" y="194"/>
                                      </a:cubicBezTo>
                                      <a:cubicBezTo>
                                        <a:pt x="793" y="166"/>
                                        <a:pt x="769" y="150"/>
                                        <a:pt x="769" y="131"/>
                                      </a:cubicBezTo>
                                      <a:cubicBezTo>
                                        <a:pt x="769" y="112"/>
                                        <a:pt x="802" y="93"/>
                                        <a:pt x="811" y="77"/>
                                      </a:cubicBezTo>
                                      <a:cubicBezTo>
                                        <a:pt x="820" y="61"/>
                                        <a:pt x="831" y="44"/>
                                        <a:pt x="823" y="32"/>
                                      </a:cubicBezTo>
                                      <a:cubicBezTo>
                                        <a:pt x="815" y="20"/>
                                        <a:pt x="788" y="9"/>
                                        <a:pt x="766" y="5"/>
                                      </a:cubicBezTo>
                                      <a:cubicBezTo>
                                        <a:pt x="744" y="1"/>
                                        <a:pt x="721" y="0"/>
                                        <a:pt x="691" y="8"/>
                                      </a:cubicBezTo>
                                      <a:cubicBezTo>
                                        <a:pt x="661" y="16"/>
                                        <a:pt x="625" y="34"/>
                                        <a:pt x="583" y="53"/>
                                      </a:cubicBezTo>
                                      <a:cubicBezTo>
                                        <a:pt x="541" y="72"/>
                                        <a:pt x="479" y="101"/>
                                        <a:pt x="439" y="119"/>
                                      </a:cubicBezTo>
                                      <a:cubicBezTo>
                                        <a:pt x="399" y="137"/>
                                        <a:pt x="399" y="155"/>
                                        <a:pt x="343" y="161"/>
                                      </a:cubicBezTo>
                                      <a:cubicBezTo>
                                        <a:pt x="287" y="167"/>
                                        <a:pt x="159" y="158"/>
                                        <a:pt x="103" y="158"/>
                                      </a:cubicBezTo>
                                      <a:cubicBezTo>
                                        <a:pt x="47" y="158"/>
                                        <a:pt x="0" y="143"/>
                                        <a:pt x="1" y="17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2e2e2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9720" y="335160"/>
                                  <a:ext cx="700920" cy="122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62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" h="991">
                                        <a:moveTo>
                                          <a:pt x="865" y="14"/>
                                        </a:moveTo>
                                        <a:cubicBezTo>
                                          <a:pt x="843" y="28"/>
                                          <a:pt x="788" y="86"/>
                                          <a:pt x="768" y="127"/>
                                        </a:cubicBezTo>
                                        <a:cubicBezTo>
                                          <a:pt x="748" y="168"/>
                                          <a:pt x="772" y="240"/>
                                          <a:pt x="745" y="262"/>
                                        </a:cubicBezTo>
                                        <a:cubicBezTo>
                                          <a:pt x="718" y="284"/>
                                          <a:pt x="654" y="252"/>
                                          <a:pt x="603" y="262"/>
                                        </a:cubicBezTo>
                                        <a:cubicBezTo>
                                          <a:pt x="552" y="272"/>
                                          <a:pt x="484" y="306"/>
                                          <a:pt x="438" y="322"/>
                                        </a:cubicBezTo>
                                        <a:cubicBezTo>
                                          <a:pt x="392" y="338"/>
                                          <a:pt x="362" y="341"/>
                                          <a:pt x="325" y="359"/>
                                        </a:cubicBezTo>
                                        <a:cubicBezTo>
                                          <a:pt x="288" y="377"/>
                                          <a:pt x="261" y="403"/>
                                          <a:pt x="213" y="427"/>
                                        </a:cubicBezTo>
                                        <a:cubicBezTo>
                                          <a:pt x="165" y="451"/>
                                          <a:pt x="75" y="471"/>
                                          <a:pt x="40" y="502"/>
                                        </a:cubicBezTo>
                                        <a:cubicBezTo>
                                          <a:pt x="5" y="533"/>
                                          <a:pt x="0" y="569"/>
                                          <a:pt x="3" y="614"/>
                                        </a:cubicBezTo>
                                        <a:cubicBezTo>
                                          <a:pt x="6" y="659"/>
                                          <a:pt x="30" y="731"/>
                                          <a:pt x="55" y="772"/>
                                        </a:cubicBezTo>
                                        <a:cubicBezTo>
                                          <a:pt x="80" y="813"/>
                                          <a:pt x="121" y="835"/>
                                          <a:pt x="153" y="862"/>
                                        </a:cubicBezTo>
                                        <a:cubicBezTo>
                                          <a:pt x="185" y="889"/>
                                          <a:pt x="221" y="916"/>
                                          <a:pt x="250" y="937"/>
                                        </a:cubicBezTo>
                                        <a:cubicBezTo>
                                          <a:pt x="279" y="958"/>
                                          <a:pt x="285" y="991"/>
                                          <a:pt x="325" y="989"/>
                                        </a:cubicBezTo>
                                        <a:cubicBezTo>
                                          <a:pt x="365" y="987"/>
                                          <a:pt x="466" y="956"/>
                                          <a:pt x="490" y="922"/>
                                        </a:cubicBezTo>
                                        <a:cubicBezTo>
                                          <a:pt x="514" y="888"/>
                                          <a:pt x="482" y="819"/>
                                          <a:pt x="468" y="787"/>
                                        </a:cubicBezTo>
                                        <a:cubicBezTo>
                                          <a:pt x="454" y="755"/>
                                          <a:pt x="398" y="721"/>
                                          <a:pt x="408" y="727"/>
                                        </a:cubicBezTo>
                                        <a:cubicBezTo>
                                          <a:pt x="418" y="733"/>
                                          <a:pt x="477" y="817"/>
                                          <a:pt x="528" y="824"/>
                                        </a:cubicBezTo>
                                        <a:cubicBezTo>
                                          <a:pt x="579" y="831"/>
                                          <a:pt x="648" y="789"/>
                                          <a:pt x="715" y="772"/>
                                        </a:cubicBezTo>
                                        <a:cubicBezTo>
                                          <a:pt x="782" y="755"/>
                                          <a:pt x="876" y="750"/>
                                          <a:pt x="933" y="719"/>
                                        </a:cubicBezTo>
                                        <a:cubicBezTo>
                                          <a:pt x="990" y="688"/>
                                          <a:pt x="1034" y="650"/>
                                          <a:pt x="1060" y="584"/>
                                        </a:cubicBezTo>
                                        <a:cubicBezTo>
                                          <a:pt x="1086" y="518"/>
                                          <a:pt x="1104" y="398"/>
                                          <a:pt x="1090" y="322"/>
                                        </a:cubicBezTo>
                                        <a:cubicBezTo>
                                          <a:pt x="1076" y="246"/>
                                          <a:pt x="1009" y="173"/>
                                          <a:pt x="978" y="127"/>
                                        </a:cubicBezTo>
                                        <a:cubicBezTo>
                                          <a:pt x="947" y="81"/>
                                          <a:pt x="922" y="65"/>
                                          <a:pt x="903" y="44"/>
                                        </a:cubicBezTo>
                                        <a:cubicBezTo>
                                          <a:pt x="884" y="23"/>
                                          <a:pt x="887" y="0"/>
                                          <a:pt x="86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739ac1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520200"/>
                                    <a:ext cx="453960" cy="70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5" h="1106">
                                        <a:moveTo>
                                          <a:pt x="24" y="155"/>
                                        </a:moveTo>
                                        <a:cubicBezTo>
                                          <a:pt x="48" y="136"/>
                                          <a:pt x="136" y="126"/>
                                          <a:pt x="167" y="110"/>
                                        </a:cubicBezTo>
                                        <a:cubicBezTo>
                                          <a:pt x="198" y="94"/>
                                          <a:pt x="200" y="73"/>
                                          <a:pt x="212" y="58"/>
                                        </a:cubicBezTo>
                                        <a:cubicBezTo>
                                          <a:pt x="224" y="43"/>
                                          <a:pt x="213" y="0"/>
                                          <a:pt x="242" y="20"/>
                                        </a:cubicBezTo>
                                        <a:cubicBezTo>
                                          <a:pt x="271" y="40"/>
                                          <a:pt x="335" y="104"/>
                                          <a:pt x="384" y="178"/>
                                        </a:cubicBezTo>
                                        <a:cubicBezTo>
                                          <a:pt x="433" y="252"/>
                                          <a:pt x="495" y="393"/>
                                          <a:pt x="534" y="463"/>
                                        </a:cubicBezTo>
                                        <a:cubicBezTo>
                                          <a:pt x="573" y="533"/>
                                          <a:pt x="604" y="562"/>
                                          <a:pt x="617" y="598"/>
                                        </a:cubicBezTo>
                                        <a:cubicBezTo>
                                          <a:pt x="630" y="634"/>
                                          <a:pt x="600" y="651"/>
                                          <a:pt x="609" y="680"/>
                                        </a:cubicBezTo>
                                        <a:cubicBezTo>
                                          <a:pt x="618" y="709"/>
                                          <a:pt x="652" y="736"/>
                                          <a:pt x="669" y="770"/>
                                        </a:cubicBezTo>
                                        <a:cubicBezTo>
                                          <a:pt x="686" y="804"/>
                                          <a:pt x="715" y="854"/>
                                          <a:pt x="714" y="883"/>
                                        </a:cubicBezTo>
                                        <a:cubicBezTo>
                                          <a:pt x="713" y="912"/>
                                          <a:pt x="687" y="928"/>
                                          <a:pt x="662" y="943"/>
                                        </a:cubicBezTo>
                                        <a:cubicBezTo>
                                          <a:pt x="637" y="958"/>
                                          <a:pt x="598" y="963"/>
                                          <a:pt x="564" y="973"/>
                                        </a:cubicBezTo>
                                        <a:cubicBezTo>
                                          <a:pt x="530" y="983"/>
                                          <a:pt x="495" y="993"/>
                                          <a:pt x="459" y="1003"/>
                                        </a:cubicBezTo>
                                        <a:cubicBezTo>
                                          <a:pt x="423" y="1013"/>
                                          <a:pt x="378" y="1023"/>
                                          <a:pt x="347" y="1033"/>
                                        </a:cubicBezTo>
                                        <a:cubicBezTo>
                                          <a:pt x="316" y="1043"/>
                                          <a:pt x="297" y="1054"/>
                                          <a:pt x="272" y="1063"/>
                                        </a:cubicBezTo>
                                        <a:cubicBezTo>
                                          <a:pt x="247" y="1072"/>
                                          <a:pt x="217" y="1079"/>
                                          <a:pt x="197" y="1085"/>
                                        </a:cubicBezTo>
                                        <a:cubicBezTo>
                                          <a:pt x="177" y="1091"/>
                                          <a:pt x="163" y="1106"/>
                                          <a:pt x="152" y="1100"/>
                                        </a:cubicBezTo>
                                        <a:cubicBezTo>
                                          <a:pt x="141" y="1094"/>
                                          <a:pt x="118" y="1068"/>
                                          <a:pt x="129" y="1048"/>
                                        </a:cubicBezTo>
                                        <a:cubicBezTo>
                                          <a:pt x="140" y="1028"/>
                                          <a:pt x="188" y="1008"/>
                                          <a:pt x="219" y="980"/>
                                        </a:cubicBezTo>
                                        <a:cubicBezTo>
                                          <a:pt x="250" y="952"/>
                                          <a:pt x="290" y="910"/>
                                          <a:pt x="317" y="883"/>
                                        </a:cubicBezTo>
                                        <a:cubicBezTo>
                                          <a:pt x="344" y="856"/>
                                          <a:pt x="366" y="835"/>
                                          <a:pt x="384" y="815"/>
                                        </a:cubicBezTo>
                                        <a:cubicBezTo>
                                          <a:pt x="402" y="795"/>
                                          <a:pt x="425" y="773"/>
                                          <a:pt x="422" y="763"/>
                                        </a:cubicBezTo>
                                        <a:cubicBezTo>
                                          <a:pt x="419" y="753"/>
                                          <a:pt x="389" y="774"/>
                                          <a:pt x="369" y="755"/>
                                        </a:cubicBezTo>
                                        <a:cubicBezTo>
                                          <a:pt x="349" y="736"/>
                                          <a:pt x="336" y="704"/>
                                          <a:pt x="302" y="650"/>
                                        </a:cubicBezTo>
                                        <a:cubicBezTo>
                                          <a:pt x="268" y="596"/>
                                          <a:pt x="203" y="488"/>
                                          <a:pt x="167" y="433"/>
                                        </a:cubicBezTo>
                                        <a:cubicBezTo>
                                          <a:pt x="131" y="378"/>
                                          <a:pt x="108" y="355"/>
                                          <a:pt x="84" y="320"/>
                                        </a:cubicBezTo>
                                        <a:cubicBezTo>
                                          <a:pt x="60" y="285"/>
                                          <a:pt x="38" y="252"/>
                                          <a:pt x="24" y="223"/>
                                        </a:cubicBezTo>
                                        <a:cubicBezTo>
                                          <a:pt x="10" y="194"/>
                                          <a:pt x="0" y="174"/>
                                          <a:pt x="24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32520" y="620280"/>
                              <a:ext cx="181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02">
                                  <a:moveTo>
                                    <a:pt x="0" y="39"/>
                                  </a:moveTo>
                                  <a:cubicBezTo>
                                    <a:pt x="25" y="56"/>
                                    <a:pt x="50" y="74"/>
                                    <a:pt x="72" y="84"/>
                                  </a:cubicBezTo>
                                  <a:cubicBezTo>
                                    <a:pt x="94" y="94"/>
                                    <a:pt x="111" y="102"/>
                                    <a:pt x="132" y="99"/>
                                  </a:cubicBezTo>
                                  <a:cubicBezTo>
                                    <a:pt x="153" y="96"/>
                                    <a:pt x="179" y="79"/>
                                    <a:pt x="201" y="66"/>
                                  </a:cubicBezTo>
                                  <a:cubicBezTo>
                                    <a:pt x="223" y="53"/>
                                    <a:pt x="250" y="32"/>
                                    <a:pt x="264" y="21"/>
                                  </a:cubicBezTo>
                                  <a:cubicBezTo>
                                    <a:pt x="278" y="10"/>
                                    <a:pt x="281" y="5"/>
                                    <a:pt x="2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52600"/>
                              <a:ext cx="154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62">
                                  <a:moveTo>
                                    <a:pt x="0" y="92"/>
                                  </a:moveTo>
                                  <a:cubicBezTo>
                                    <a:pt x="17" y="120"/>
                                    <a:pt x="35" y="148"/>
                                    <a:pt x="60" y="155"/>
                                  </a:cubicBezTo>
                                  <a:cubicBezTo>
                                    <a:pt x="85" y="162"/>
                                    <a:pt x="129" y="146"/>
                                    <a:pt x="153" y="137"/>
                                  </a:cubicBezTo>
                                  <a:cubicBezTo>
                                    <a:pt x="177" y="128"/>
                                    <a:pt x="189" y="122"/>
                                    <a:pt x="204" y="101"/>
                                  </a:cubicBezTo>
                                  <a:cubicBezTo>
                                    <a:pt x="219" y="80"/>
                                    <a:pt x="243" y="22"/>
                                    <a:pt x="243" y="11"/>
                                  </a:cubicBezTo>
                                  <a:cubicBezTo>
                                    <a:pt x="243" y="0"/>
                                    <a:pt x="223" y="26"/>
                                    <a:pt x="207" y="35"/>
                                  </a:cubicBezTo>
                                  <a:cubicBezTo>
                                    <a:pt x="191" y="44"/>
                                    <a:pt x="168" y="58"/>
                                    <a:pt x="144" y="65"/>
                                  </a:cubicBezTo>
                                  <a:cubicBezTo>
                                    <a:pt x="120" y="72"/>
                                    <a:pt x="85" y="74"/>
                                    <a:pt x="63" y="77"/>
                                  </a:cubicBezTo>
                                  <a:cubicBezTo>
                                    <a:pt x="41" y="80"/>
                                    <a:pt x="25" y="80"/>
                                    <a:pt x="15" y="80"/>
                                  </a:cubicBez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0120" y="775800"/>
                            <a:ext cx="1144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32">
                                <a:moveTo>
                                  <a:pt x="173" y="497"/>
                                </a:moveTo>
                                <a:cubicBezTo>
                                  <a:pt x="166" y="462"/>
                                  <a:pt x="126" y="357"/>
                                  <a:pt x="110" y="299"/>
                                </a:cubicBezTo>
                                <a:cubicBezTo>
                                  <a:pt x="94" y="241"/>
                                  <a:pt x="93" y="196"/>
                                  <a:pt x="80" y="149"/>
                                </a:cubicBezTo>
                                <a:cubicBezTo>
                                  <a:pt x="67" y="102"/>
                                  <a:pt x="42" y="28"/>
                                  <a:pt x="29" y="14"/>
                                </a:cubicBezTo>
                                <a:cubicBezTo>
                                  <a:pt x="16" y="0"/>
                                  <a:pt x="0" y="41"/>
                                  <a:pt x="2" y="65"/>
                                </a:cubicBezTo>
                                <a:cubicBezTo>
                                  <a:pt x="4" y="89"/>
                                  <a:pt x="26" y="120"/>
                                  <a:pt x="38" y="158"/>
                                </a:cubicBezTo>
                                <a:cubicBezTo>
                                  <a:pt x="50" y="196"/>
                                  <a:pt x="63" y="249"/>
                                  <a:pt x="74" y="293"/>
                                </a:cubicBezTo>
                                <a:cubicBezTo>
                                  <a:pt x="85" y="337"/>
                                  <a:pt x="94" y="386"/>
                                  <a:pt x="107" y="422"/>
                                </a:cubicBezTo>
                                <a:cubicBezTo>
                                  <a:pt x="120" y="458"/>
                                  <a:pt x="142" y="501"/>
                                  <a:pt x="152" y="512"/>
                                </a:cubicBezTo>
                                <a:cubicBezTo>
                                  <a:pt x="162" y="523"/>
                                  <a:pt x="180" y="532"/>
                                  <a:pt x="173" y="49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84.15pt;width:356.55pt;height:255.9pt" coordorigin="832,1683" coordsize="7131,5118">
                <v:group id="shape_0" style="position:absolute;left:832;top:1683;width:7131;height:5118">
                  <v:group id="shape_0" style="position:absolute;left:832;top:1683;width:7131;height:5118">
                    <v:group id="shape_0" style="position:absolute;left:832;top:2391;width:7131;height:4410">
                      <v:shape id="shape_0" coordsize="762,1055" path="m568,7c498,0,391,79,320,104c249,129,190,135,140,157c90,179,40,182,20,239c0,296,6,395,20,502c34,609,47,794,103,884c159,974,320,1055,358,1042c396,1029,329,891,328,809c327,727,338,599,350,547c362,495,366,505,403,494c440,483,520,499,575,479c630,459,706,429,733,374c760,319,762,209,740,149c718,89,638,14,568,7xe" fillcolor="#99ccff" stroked="t" o:allowincell="f" style="position:absolute;left:3422;top:2586;width:761;height:1054;mso-wrap-style:none;v-text-anchor:middle">
                        <v:fill o:detectmouseclick="t" color2="#465e75"/>
                        <v:stroke color="black" weight="9360" joinstyle="round" endcap="flat"/>
                        <w10:wrap type="none"/>
                      </v:shape>
                      <v:group id="shape_0" style="position:absolute;left:832;top:2391;width:7131;height:4410">
                        <v:shape id="shape_0" coordsize="2529,1943" path="m50,685c75,730,53,805,170,865c287,925,595,995,755,1045c915,1095,1028,1125,1130,1165c1232,1205,1230,1183,1370,1285c1510,1387,1843,1683,1970,1780c2097,1877,2083,1844,2135,1870c2187,1896,2230,1923,2279,1933c2328,1943,2390,1930,2429,1929c2468,1928,2503,1938,2516,1929c2529,1920,2517,1900,2507,1878c2497,1856,2476,1818,2456,1797c2436,1776,2409,1766,2387,1755c2365,1744,2343,1732,2321,1731c2299,1730,2280,1752,2255,1750c2230,1748,2200,1739,2171,1717c2142,1695,2125,1653,2081,1618c2037,1583,1943,1567,1904,1504c1865,1441,1916,1341,1847,1240c1778,1139,1647,1022,1490,895c1333,768,1085,618,905,475c725,332,550,80,410,40c270,0,130,143,65,235c0,327,15,513,20,595c25,677,25,640,50,685xe" fillcolor="#d24c00" stroked="t" o:allowincell="f" style="position:absolute;left:5317;top:3862;width:2528;height:1942;mso-wrap-style:none;v-text-anchor:middle">
                          <v:fill o:detectmouseclick="t" color2="#602300"/>
                          <v:stroke color="black" weight="9360" joinstyle="round" endcap="flat"/>
                          <w10:wrap type="none"/>
                        </v:shape>
                        <v:shape id="shape_0" coordsize="1062,2398" path="m15,578c30,673,110,778,180,878c250,978,363,1076,435,1178c507,1280,570,1407,615,1493c660,1579,675,1606,705,1694c735,1782,773,1949,792,2018c811,2087,813,2081,819,2111c825,2141,812,2151,831,2198c850,2245,898,2394,933,2396c968,2398,1026,2258,1044,2213c1062,2168,1044,2143,1041,2123c1038,2103,1033,2098,1026,2090c1019,2082,1009,2078,996,2072c983,2066,967,2118,951,2054c935,1990,911,1769,900,1688c889,1607,912,1660,885,1568c858,1476,777,1270,735,1133c693,996,667,888,630,743c593,598,547,385,510,263c473,141,475,0,405,8c335,16,152,216,90,308c28,400,0,483,15,578xe" fillcolor="#d24c00" stroked="t" o:allowincell="f" style="position:absolute;left:3267;top:4382;width:1061;height:2397;mso-wrap-style:none;v-text-anchor:middle">
                          <v:fill o:detectmouseclick="t" color2="#602300"/>
                          <v:stroke color="black" weight="9360" joinstyle="round" endcap="flat"/>
                          <w10:wrap type="none"/>
                        </v:shape>
                        <v:shape id="shape_0" coordsize="1874,1418" path="m122,34c158,15,199,0,250,4c301,8,363,13,430,57c497,101,579,202,655,267c731,332,831,388,887,447c943,506,961,570,992,619c1023,668,1025,723,1075,739c1125,755,1222,716,1292,717c1362,718,1446,732,1495,747c1544,762,1545,795,1585,807c1625,819,1705,812,1735,822c1765,832,1765,852,1765,867c1765,882,1729,897,1735,912c1741,927,1800,945,1802,957c1804,969,1741,968,1750,987c1759,1006,1836,1045,1855,1069c1874,1093,1874,1115,1862,1129c1850,1143,1787,1142,1780,1152c1773,1162,1821,1178,1817,1189c1813,1200,1767,1204,1757,1219c1747,1234,1766,1267,1757,1279c1748,1291,1716,1284,1705,1294c1694,1304,1690,1320,1690,1339c1690,1358,1718,1396,1705,1407c1692,1418,1657,1417,1615,1407c1573,1397,1522,1384,1450,1347c1378,1310,1257,1232,1180,1182c1103,1132,1045,1081,985,1047c925,1013,881,1043,820,979c759,915,703,769,617,664c531,559,399,440,302,349c205,258,64,171,32,117c0,63,86,53,122,34xe" fillcolor="#d24c00" stroked="t" o:allowincell="f" style="position:absolute;left:6010;top:3081;width:1873;height:1417;mso-wrap-style:none;v-text-anchor:middle">
                          <v:fill o:detectmouseclick="t" color2="#602300"/>
                          <v:stroke color="black" weight="9360" joinstyle="round" endcap="flat"/>
                          <w10:wrap type="none"/>
                        </v:shape>
                        <v:shape id="shape_0" coordsize="327,272" path="m9,262c0,252,43,197,72,175c101,153,155,152,183,133c211,114,228,78,243,58c258,38,264,18,273,10c282,2,291,0,297,7c303,14,310,34,312,52c314,70,314,93,312,118c310,143,327,182,297,202c267,222,176,229,129,238c82,247,18,272,9,262xe" fillcolor="#d24c00" stroked="t" o:allowincell="f" style="position:absolute;left:1728;top:2391;width:326;height:271;mso-wrap-style:none;v-text-anchor:middle">
                          <v:fill o:detectmouseclick="t" type="solid" color2="#2db3ff"/>
                          <v:stroke color="black" weight="9360" joinstyle="round" endcap="flat"/>
                          <w10:wrap type="none"/>
                        </v:shape>
                        <v:shape id="shape_0" coordsize="1513,448" path="m48,97c79,71,239,47,294,31c349,15,355,2,378,1c401,0,417,26,432,28c447,30,456,11,468,13c480,15,498,38,507,40c516,42,516,26,522,25c528,24,539,20,546,31c553,42,561,84,567,88c573,92,579,58,585,58c591,58,601,78,606,88c611,98,608,125,618,121c628,117,654,76,666,64c678,52,687,44,693,46c699,48,697,75,702,79c707,83,712,70,726,73c740,76,767,90,786,100c805,110,819,125,840,136c861,147,894,158,912,166c930,174,943,175,951,187c959,199,945,225,960,241c975,257,1023,281,1041,286c1059,291,1058,270,1071,274c1084,278,1110,303,1122,310c1134,317,1133,316,1146,319c1159,322,1186,326,1200,331c1214,336,1222,348,1233,349c1244,350,1256,337,1266,337c1276,337,1283,347,1296,352c1309,357,1323,366,1347,370c1371,374,1421,371,1443,379c1465,387,1475,409,1479,418c1483,427,1513,434,1467,436c1421,438,1327,448,1203,427c1079,406,905,350,723,310c541,270,222,222,111,187c0,152,17,123,48,97xe" fillcolor="#d24c00" stroked="t" o:allowincell="f" style="position:absolute;left:2529;top:2796;width:1512;height:447;mso-wrap-style:none;v-text-anchor:middle">
                          <v:fill o:detectmouseclick="t" type="solid" color2="#2db3ff"/>
                          <v:stroke color="black" weight="9360" joinstyle="round" endcap="flat"/>
                          <w10:wrap type="none"/>
                        </v:shape>
                        <v:shape id="shape_0" coordsize="6858,4317" path="m50,1304c43,1273,0,1249,35,1187c70,1125,190,1009,260,929c330,849,418,766,455,704c492,642,438,619,485,554c532,489,665,371,740,314c815,257,869,235,935,209c1001,183,1086,173,1139,155c1192,137,1216,125,1256,101c1296,77,1368,0,1379,8c1390,16,1336,118,1322,152c1308,186,1301,196,1295,212l1283,251c1353,283,1565,355,1715,404c1865,453,1989,487,2180,545c2371,603,2663,707,2858,749c3053,791,3176,794,3350,794c3524,794,3741,777,3905,749c4069,721,4195,653,4334,626c4473,599,4610,593,4739,587c4868,581,4997,579,5108,593c5219,607,5283,593,5405,674c5527,755,5740,901,5840,1079c5940,1257,5978,1582,6005,1739c6032,1896,5997,1942,6005,2024c6013,2106,6011,2099,6056,2234c6101,2369,6211,2711,6275,2834c6339,2957,6395,2892,6440,2969c6485,3046,6505,3187,6545,3299c6585,3411,6648,3585,6680,3644c6712,3703,6723,3643,6740,3653c6757,3663,6768,3657,6785,3704c6802,3751,6831,3886,6842,3935c6853,3984,6858,3985,6854,4001c6850,4017,6851,4047,6815,4034c6779,4021,6682,3965,6638,3926c6594,3887,6571,3837,6551,3800c6531,3763,6561,3807,6515,3704c6469,3601,6334,3281,6275,3179c6216,3077,6200,3129,6164,3089c6128,3049,6109,2997,6062,2939c6015,2881,5964,2858,5882,2738c5800,2618,5684,2343,5570,2219c5456,2095,5305,2049,5195,1994c5085,1939,4980,1931,4910,1889c4840,1847,4845,1697,4775,1739c4705,1781,4624,2024,4490,2144c4356,2264,4109,2391,3971,2462c3833,2533,3812,2531,3662,2570c3512,2609,3216,2696,3068,2699c2920,2702,2828,2596,2774,2588l2744,2651c2711,2682,2669,2674,2573,2774c2477,2874,2261,3145,2165,3254c2069,3363,2032,3387,1997,3431c1962,3475,1968,3497,1952,3518c1936,3539,1918,3546,1898,3560c1878,3574,1862,3579,1835,3602c1808,3625,1794,3629,1736,3698c1678,3767,1559,3938,1490,4019c1421,4100,1362,4153,1325,4184c1288,4215,1285,4195,1268,4205c1251,4215,1233,4233,1220,4247c1207,4261,1206,4275,1190,4286c1174,4297,1149,4317,1121,4316c1093,4315,1038,4305,1022,4283c1006,4261,1005,4218,1025,4184c1045,4150,1082,4141,1145,4079c1208,4017,1324,3904,1406,3809c1488,3714,1588,3591,1640,3509c1692,3427,1684,3370,1715,3314c1746,3258,1764,3260,1826,3170c1888,3080,2029,2902,2090,2774c2151,2646,2196,2492,2195,2399c2194,2306,2106,2281,2081,2213c2056,2145,2059,2061,2045,1994c2031,1927,2076,1923,1994,1811c1912,1699,1656,1436,1550,1319c1444,1202,1408,1151,1355,1109c1302,1067,1292,1047,1235,1064c1178,1081,1077,1182,1010,1214c943,1246,882,1232,830,1259c778,1286,737,1359,695,1379c653,1399,612,1377,575,1379c538,1381,500,1369,470,1394c440,1419,417,1503,395,1529c373,1555,362,1555,335,1553c308,1551,264,1525,230,1514c196,1503,158,1497,131,1484c104,1471,80,1451,71,1433c62,1415,80,1397,77,1376c74,1355,56,1319,50,1304xe" fillcolor="#d24c00" stroked="t" o:allowincell="f" style="position:absolute;left:832;top:2411;width:6857;height:4316;mso-wrap-style:none;v-text-anchor:middle">
                          <v:fill o:detectmouseclick="t" type="solid" color2="#2db3ff"/>
                          <v:stroke color="black" weight="9360" joinstyle="round" endcap="flat"/>
                          <w10:wrap type="none"/>
                        </v:shape>
                        <v:group id="shape_0" style="position:absolute;left:918;top:2973;width:817;height:785">
                          <v:shape id="shape_0" coordsize="202,159" path="m6,51c11,41,18,26,33,18c48,10,77,4,99,3c121,2,148,0,165,9c182,18,194,46,198,60c202,74,196,83,189,96c182,109,170,128,156,138c142,148,122,159,105,159c88,159,65,147,51,141c37,135,26,133,18,123c10,113,6,93,3,81c0,69,1,61,6,51xe" fillcolor="#333333" stroked="t" o:allowincell="f" style="position:absolute;left:918;top:3598;width:201;height:15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group id="shape_0" style="position:absolute;left:1521;top:2973;width:214;height:118">
                            <v:oval id="shape_0" fillcolor="black" stroked="t" o:allowincell="f" style="position:absolute;left:1593;top:2974;width:91;height:91;mso-wrap-style:none;v-text-anchor:middle">
                              <v:fill o:detectmouseclick="t" color2="#e4e4e4"/>
                              <v:stroke color="black" weight="9360" joinstyle="miter" endcap="flat"/>
                              <w10:wrap type="none"/>
                            </v:oval>
                            <v:shape id="shape_0" coordsize="214,118" path="m3,106c0,100,23,87,33,76c43,65,55,48,63,37c71,26,76,16,84,10c92,4,99,0,111,1c123,2,142,9,156,16c170,23,189,39,198,46c207,53,214,53,210,61c206,69,185,88,174,97c163,106,158,112,144,115c130,118,105,115,90,115c75,115,63,117,51,115c39,113,6,112,3,106xe" stroked="t" o:allowincell="f" style="position:absolute;left:1521;top:2973;width:213;height:11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373;top:3075;width:5147;height:2031">
                          <v:group id="shape_0" style="position:absolute;left:1373;top:3075;width:5062;height:2031">
                            <v:group id="shape_0" style="position:absolute;left:1373;top:3075;width:5062;height:2031">
                              <v:group id="shape_0" style="position:absolute;left:1373;top:3075;width:4253;height:2031">
                                <v:shape id="shape_0" coordsize="2008,1332" path="m56,1129c66,1084,85,1006,101,949c117,892,117,865,154,784c191,703,285,572,326,462c367,352,326,185,401,124c476,63,631,99,776,94c921,89,1134,94,1271,94c1408,94,1515,95,1601,94c1687,93,1732,97,1789,87c1846,77,1910,0,1946,34c1982,68,2008,225,2006,289c2004,353,1971,358,1936,421c1901,484,1851,595,1795,667c1739,739,1690,788,1601,852c1512,916,1367,999,1261,1054c1155,1109,1067,1147,964,1182c861,1217,720,1245,641,1264c562,1283,530,1286,490,1294c450,1302,433,1303,401,1309c369,1315,331,1332,296,1332c261,1332,223,1320,193,1312c163,1304,148,1300,118,1285c88,1270,20,1245,10,1219c0,1193,47,1148,56,1129xe" fillcolor="#d24c00" stroked="f" o:allowincell="f" style="position:absolute;left:3617;top:3774;width:2007;height:1331;mso-wrap-style:none;v-text-anchor:middle">
                                  <v:fill o:detectmouseclick="t" color2="#602300"/>
                                  <v:stroke color="#3465a4" joinstyle="round" endcap="flat"/>
                                  <w10:wrap type="none"/>
                                </v:shape>
                                <v:shape id="shape_0" coordsize="1194,1472" path="m237,421c216,399,238,422,222,412c206,402,160,387,141,361c122,335,129,296,106,257c83,218,8,165,4,125c0,85,31,28,82,14c133,0,222,22,313,41c404,60,526,97,631,131c736,165,858,171,946,245c1034,319,1124,488,1159,572c1194,656,1179,662,1159,752c1139,842,1072,998,1039,1112c1006,1226,976,1404,960,1438c944,1472,947,1347,942,1315c937,1283,935,1267,930,1246c925,1225,923,1207,912,1186c901,1165,896,1156,864,1117c832,1078,786,1024,721,953c656,882,537,760,475,692c413,624,386,590,346,545c306,500,258,443,237,421xe" fillcolor="#d24c00" stroked="f" o:allowincell="f" style="position:absolute;left:1947;top:3075;width:1193;height:1471;mso-wrap-style:none;v-text-anchor:middle">
                                  <v:fill o:detectmouseclick="t" color2="#893100"/>
                                  <v:stroke color="#3465a4" joinstyle="round" endcap="flat"/>
                                  <w10:wrap type="none"/>
                                </v:shape>
                                <v:shape id="shape_0" coordsize="399,403" path="m30,356c47,380,81,403,111,398c141,393,179,349,210,323c241,297,279,272,297,242c315,212,300,183,315,143c330,103,399,4,384,2c369,0,273,99,222,128c171,157,117,152,81,173c45,194,18,224,9,254c0,284,13,332,30,356xe" fillcolor="#d24c00" stroked="f" o:allowincell="f" style="position:absolute;left:1373;top:3380;width:398;height:402;mso-wrap-style:none;v-text-anchor:middle">
                                  <v:fill o:detectmouseclick="t" color2="#602300"/>
                                  <v:stroke color="#3465a4" joinstyle="round" endcap="flat"/>
                                  <w10:wrap type="none"/>
                                </v:shape>
                                <v:shape id="shape_0" coordsize="334,342" path="m313,20c292,40,184,166,145,206c106,246,94,243,76,260c58,277,47,298,37,308c27,318,20,315,16,320c12,325,0,335,13,338c26,341,71,342,94,338c117,334,136,334,154,314c172,294,183,256,202,218c221,180,251,117,268,86c285,55,334,0,313,20xe" fillcolor="#d24c00" stroked="f" o:allowincell="f" style="position:absolute;left:1428;top:3086;width:333;height:341;mso-wrap-style:none;v-text-anchor:middle">
                                  <v:fill o:detectmouseclick="t" color2="#60230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972,1138" path="m49,293c79,395,170,559,201,628c232,697,219,687,236,705c253,723,276,725,305,738c334,751,366,765,409,781c452,797,520,819,563,837c606,855,620,863,665,888c710,913,782,952,833,987c884,1022,972,1138,971,1098c970,1058,862,835,826,747c790,659,771,596,754,570c737,544,764,598,724,593c684,588,581,578,514,541c447,504,328,395,319,368c310,341,444,401,461,376c478,351,454,260,424,218c394,176,322,127,281,121c240,115,220,198,176,181c132,164,38,0,19,16c0,32,24,193,49,293xe" fillcolor="#d24c00" stroked="f" o:allowincell="f" style="position:absolute;left:5462;top:3574;width:971;height:1137;mso-wrap-style:none;v-text-anchor:middle">
                                <v:fill o:detectmouseclick="t" color2="#602300"/>
                                <v:stroke color="#3465a4" joinstyle="round" endcap="flat"/>
                                <w10:wrap type="none"/>
                              </v:shape>
                              <v:shape id="shape_0" coordsize="399,615" path="m0,195c5,265,155,519,203,567c251,615,262,503,287,483c312,463,338,445,356,444c374,443,399,505,397,475c395,445,354,325,344,265c333,205,340,158,331,115c321,72,317,0,291,5c265,10,212,110,172,145c132,180,0,135,0,195xe" fillcolor="#d24c00" stroked="f" o:allowincell="f" style="position:absolute;left:5252;top:3691;width:398;height:614;mso-wrap-style:none;v-text-anchor:middle">
                                <v:fill o:detectmouseclick="t" color2="#8a320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822,538" path="m165,538c203,532,245,426,294,400c343,374,398,386,459,383c520,380,607,411,663,379c719,347,822,241,792,190c762,139,569,100,483,73c397,46,349,0,273,25c197,50,54,160,27,226c0,292,85,369,108,421c131,473,153,514,165,538xe" fillcolor="#d24c00" stroked="f" o:allowincell="f" style="position:absolute;left:5233;top:3408;width:821;height:537;mso-wrap-style:none;v-text-anchor:middle">
                              <v:fill o:detectmouseclick="t" color2="#b34100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953,765" path="m0,0c29,49,59,99,81,141c103,183,107,226,135,252c163,278,202,278,252,297c302,316,365,334,438,366c511,398,623,444,693,489c763,534,817,590,860,636c903,682,934,738,953,765e" stroked="t" o:allowincell="f" style="position:absolute;left:5566;top:4036;width:952;height:7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49,282" path="m18,211c36,174,153,56,199,28c245,0,267,28,295,40c323,52,346,84,368,101c390,118,420,114,428,141c436,168,449,240,418,261c387,282,296,267,241,265c186,263,125,260,88,251c51,242,0,249,18,211xe" fillcolor="#353535" stroked="t" o:allowincell="f" style="position:absolute;left:1634;top:6519;width:448;height:281;mso-wrap-style:none;v-text-anchor:middle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  <v:shape id="shape_0" coordsize="449,282" path="m18,211c36,174,153,56,199,28c245,0,267,28,295,40c323,52,346,84,368,101c390,118,420,114,428,141c436,168,449,240,418,261c387,282,296,267,241,265c186,263,125,260,88,251c51,242,0,249,18,211xe" fillcolor="#353535" stroked="t" o:allowincell="f" style="position:absolute;left:7320;top:6157;width:448;height:281;mso-wrap-style:none;v-text-anchor:middle;rotation:252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  <v:shape id="shape_0" coordsize="449,282" path="m18,211c36,174,153,56,199,28c245,0,267,28,295,40c323,52,346,84,368,101c390,118,420,114,428,141c436,168,449,240,418,261c387,282,296,267,241,265c186,263,125,260,88,251c51,242,0,249,18,211xe" fillcolor="#353535" stroked="t" o:allowincell="f" style="position:absolute;left:3997;top:6517;width:401;height:251;mso-wrap-style:none;v-text-anchor:middle;rotation:278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  <v:shape id="shape_0" coordsize="449,282" path="m18,211c36,174,153,56,199,28c245,0,267,28,295,40c323,52,346,84,368,101c390,118,420,114,428,141c436,168,449,240,418,261c387,282,296,267,241,265c186,263,125,260,88,251c51,242,0,249,18,211xe" fillcolor="#353535" stroked="t" o:allowincell="f" style="position:absolute;left:7513;top:5602;width:448;height:281;mso-wrap-style:none;v-text-anchor:middle;rotation:232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069;top:1683;width:6709;height:3369">
                      <v:shape id="shape_0" coordsize="1819,2016" path="m0,6c60,128,408,605,528,749c648,893,706,734,723,869c740,1004,661,1384,633,1559c605,1734,574,1844,552,1919c530,1994,468,2002,498,2009c528,2016,689,1977,735,1961l774,1910c805,1819,885,1550,918,1415c951,1280,945,1151,969,1100l1061,1109l1665,1118l1728,1109c1748,1083,1779,1046,1788,959c1797,872,1819,727,1782,587c1745,447,1613,201,1566,116l1497,74c1470,56,1444,12,1407,6c1370,0,1345,23,1275,38c1205,53,1105,84,987,96c869,108,702,120,564,111c426,102,253,60,159,42l0,6xe" fillcolor="white" stroked="t" o:allowincell="f" style="position:absolute;left:3589;top:3035;width:1818;height:2015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462,203" path="m360,46c329,36,295,30,263,23c231,16,195,2,165,1c135,0,110,1,83,16c56,31,0,76,0,91c0,106,69,90,83,106c97,122,69,183,83,188c97,193,148,138,165,136c182,134,167,162,188,173c209,184,262,203,293,203c324,203,349,184,375,173c401,162,438,151,450,136c462,121,461,98,450,83c439,68,391,56,360,46xe" fillcolor="#ffbfdf" stroked="t" o:allowincell="f" style="position:absolute;left:2407;top:2697;width:461;height:202;mso-wrap-style:none;v-text-anchor:middle">
                        <v:fill o:detectmouseclick="t" color2="#755866"/>
                        <v:stroke color="black" weight="9360" joinstyle="round" endcap="flat"/>
                        <w10:wrap type="none"/>
                      </v:shape>
                      <v:shape id="shape_0" coordsize="273,234" path="m111,23c82,55,53,88,36,113c19,138,0,158,6,173c12,188,47,193,73,203c99,213,137,234,163,233c189,232,215,220,231,195c247,170,273,115,261,83c249,51,202,25,156,0e" fillcolor="#ffbfdf" stroked="t" o:allowincell="f" style="position:absolute;left:2304;top:2555;width:272;height:233;mso-wrap-style:none;v-text-anchor:middle">
                        <v:fill o:detectmouseclick="t" color2="#755866"/>
                        <v:stroke color="black" weight="9360" joinstyle="round" endcap="flat"/>
                        <w10:wrap type="none"/>
                      </v:shape>
                      <v:shape id="shape_0" coordsize="891,637" path="m5,516c0,499,35,462,65,418c95,374,151,289,185,253c219,217,227,228,268,201c309,174,377,121,433,88c489,55,545,12,605,6c665,0,748,23,793,51c838,79,891,129,875,171c859,213,749,266,695,306c641,346,613,376,553,411c493,446,387,489,335,516c283,543,265,557,238,576c211,595,194,637,170,628c146,619,121,543,95,523c69,503,10,533,5,516xe" fillcolor="red" stroked="t" o:allowincell="f" style="position:absolute;left:2387;top:2077;width:890;height:636;mso-wrap-style:none;v-text-anchor:middle">
                        <v:fill o:detectmouseclick="t" color2="#750000"/>
                        <v:stroke color="black" weight="9360" joinstyle="round" endcap="flat"/>
                        <w10:wrap type="none"/>
                      </v:shape>
                      <v:shape id="shape_0" coordsize="527,485" path="m7,285c41,333,75,382,90,412c105,442,86,461,97,465c108,469,138,434,157,435c176,436,183,467,210,472c237,477,280,485,322,465c364,445,432,404,465,352c498,300,527,206,517,150c507,94,470,30,405,15c340,0,194,25,127,60c60,95,22,191,0,225e" fillcolor="#ffbfdf" stroked="t" o:allowincell="f" style="position:absolute;left:3045;top:1978;width:526;height:484;mso-wrap-style:none;v-text-anchor:middle">
                        <v:fill o:detectmouseclick="t" type="solid" color2="#004020"/>
                        <v:stroke color="black" weight="9360" joinstyle="round" endcap="flat"/>
                        <w10:wrap type="none"/>
                      </v:shape>
                      <v:shape id="shape_0" coordsize="1349,981" path="m19,179c19,243,101,353,102,442c103,531,0,642,27,712c54,782,191,818,267,862c343,906,398,967,484,974c570,981,674,933,784,907c894,881,1054,864,1144,817c1234,770,1299,678,1324,622c1349,566,1328,530,1294,479c1260,428,1203,370,1122,314c1041,258,903,184,807,142c711,100,610,80,544,59c478,38,460,23,409,14c358,5,288,0,237,7c186,14,137,32,102,59c67,86,19,115,19,179xe" fillcolor="red" stroked="t" o:allowincell="f" style="position:absolute;left:3363;top:1716;width:1348;height:980;mso-wrap-style:none;v-text-anchor:middle">
                        <v:fill o:detectmouseclick="t" color2="#750000"/>
                        <v:stroke color="black" weight="9360" joinstyle="round" endcap="flat"/>
                        <w10:wrap type="none"/>
                      </v:shape>
                      <v:shape id="shape_0" coordsize="1135,766" path="m6,627c2,657,0,728,44,747c88,766,198,741,269,739c340,737,394,758,471,732c548,706,665,627,734,582c803,537,823,512,884,462c945,412,1067,349,1101,282c1135,215,1112,101,1086,57c1060,13,1004,0,944,19c884,38,780,124,726,169c672,214,663,255,621,289c579,323,521,346,471,372c421,398,364,422,321,447c278,472,258,502,216,522c174,542,103,553,66,567c29,581,10,597,6,627xe" fillcolor="red" stroked="t" o:allowincell="f" style="position:absolute;left:2762;top:2131;width:1134;height:765;mso-wrap-style:none;v-text-anchor:middle">
                        <v:fill o:detectmouseclick="t" color2="#750000"/>
                        <v:stroke color="black" weight="9360" joinstyle="round" endcap="flat"/>
                        <w10:wrap type="none"/>
                      </v:shape>
                      <v:shape id="shape_0" coordsize="602,705" path="m57,557c58,589,24,598,19,617c14,636,13,656,27,670c41,684,72,705,102,700c132,695,173,657,207,640c241,623,260,624,304,595c348,566,423,519,469,467c515,415,562,329,582,280c602,231,601,211,589,175c577,139,557,89,507,62c457,35,353,0,289,10c225,20,169,79,124,122c79,165,38,215,19,265c0,315,6,371,12,422c18,473,56,525,57,557xe" fillcolor="#ffcc99" stroked="t" o:allowincell="f" style="position:absolute;left:2853;top:1683;width:601;height:704;mso-wrap-style:none;v-text-anchor:middle">
                        <v:fill o:detectmouseclick="t" color2="#755e46"/>
                        <v:stroke color="black" weight="9360" joinstyle="round" endcap="flat"/>
                        <w10:wrap type="none"/>
                      </v:shape>
                      <v:shape id="shape_0" coordsize="666,965" path="m14,922c28,892,94,831,137,784c180,737,232,699,275,640c318,581,357,496,398,430c439,364,487,300,518,244c549,188,568,131,581,97c594,63,586,53,599,40c612,27,658,0,662,22c666,44,641,127,623,172c605,217,574,256,554,289c534,322,508,351,500,370c492,389,513,382,503,406c493,430,468,472,440,517c412,562,373,629,335,676c297,723,254,758,215,799c176,840,131,895,104,922c77,949,67,963,53,964c39,965,0,952,14,922xe" fillcolor="gray" stroked="t" o:allowincell="f" style="position:absolute;left:1379;top:2720;width:665;height:964;mso-wrap-style:none;v-text-anchor:middle">
                        <v:fill o:detectmouseclick="t" color2="#3b3b3b"/>
                        <v:stroke color="black" weight="9360" joinstyle="round" endcap="flat"/>
                        <w10:wrap type="none"/>
                      </v:shape>
                      <v:shape id="shape_0" coordsize="1202,1016" path="m13,954c26,940,50,940,88,927c126,914,186,889,244,873c302,857,384,850,436,831c488,812,523,781,553,762c583,743,599,742,619,714c639,686,658,646,673,594c688,542,690,460,709,402c728,344,753,289,787,243c821,197,877,155,913,126c949,97,975,88,1006,69c1037,50,1079,23,1102,12c1125,1,1128,0,1144,0c1160,0,1202,5,1201,15c1200,25,1168,42,1141,60c1114,78,1076,99,1036,123c996,147,942,165,901,207c860,249,816,324,787,375c758,426,744,470,727,516c710,562,700,616,682,654c664,692,659,714,622,747c585,780,506,829,457,855c408,881,371,887,325,906c279,925,220,955,184,969c148,983,129,986,106,993c83,1000,59,1009,43,1011c27,1013,15,1016,10,1008c5,1000,0,968,13,954xe" fillcolor="#ffcc99" stroked="t" o:allowincell="f" style="position:absolute;left:1425;top:2739;width:1201;height:1015;mso-wrap-style:none;v-text-anchor:middl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1279;top:3627;width:176;height:176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9,332" path="m33,1c48,2,68,19,90,34c112,49,141,70,168,91c195,112,226,139,252,163c278,187,299,215,324,238c349,261,395,287,402,301c409,315,384,332,369,325c354,318,337,281,309,256c281,231,236,204,201,175c166,146,130,105,102,85c74,65,47,61,30,52c13,43,0,39,0,31c0,23,18,0,33,1xe" fillcolor="gray" stroked="t" o:allowincell="f" style="position:absolute;left:1069;top:3311;width:408;height:331;mso-wrap-style:none;v-text-anchor:middle">
                        <v:fill o:detectmouseclick="t" color2="#3b3b3b"/>
                        <v:stroke color="black" weight="9360" joinstyle="round" endcap="flat"/>
                        <w10:wrap type="none"/>
                      </v:shape>
                      <v:shape id="shape_0" fillcolor="silver" stroked="t" o:allowincell="f" style="position:absolute;left:2053;top:3384;width:91;height:142;mso-wrap-style:none;v-text-anchor:middle" type="_x0000_t2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coordsize="402,262" path="m56,2c77,3,120,0,149,11c178,22,202,49,233,71c264,93,311,125,338,146c365,167,388,181,395,200c402,219,390,262,377,260c364,258,347,213,317,188c287,163,235,132,197,110c159,88,117,67,86,56c55,45,22,49,11,41c0,33,16,15,23,8c30,1,35,1,56,2xe" fillcolor="#00ccff" stroked="t" o:allowincell="f" style="position:absolute;left:1559;top:2698;width:401;height:261;mso-wrap-style:none;v-text-anchor:middle">
                        <v:fill o:detectmouseclick="t" color2="#005e75"/>
                        <v:stroke color="black" weight="9360" joinstyle="round" endcap="flat"/>
                        <w10:wrap type="none"/>
                      </v:shape>
                      <v:shape id="shape_0" coordsize="783,249" path="m0,0c53,58,107,117,165,138c223,159,284,114,348,126c412,138,480,193,552,213c624,233,703,241,783,249e" stroked="t" o:allowincell="f" style="position:absolute;left:6925;top:3743;width:782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95,315" path="m0,0c64,30,129,60,177,69c225,78,227,36,291,57c355,78,477,152,561,195c645,238,720,276,795,315e" stroked="t" o:allowincell="f" style="position:absolute;left:6982;top:3893;width:794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4,270" path="m0,0c54,1,108,3,150,15c192,27,223,69,255,75c287,81,308,34,345,51c382,68,421,149,480,177c539,205,651,213,699,222c747,231,751,226,768,234c785,242,794,256,804,270e" stroked="t" o:allowincell="f" style="position:absolute;left:6943;top:4025;width:803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3,201" path="m0,0c50,30,101,60,144,75c187,90,216,84,258,90c300,96,361,96,396,111c431,126,447,165,471,180c495,195,519,198,543,201e" stroked="t" o:allowincell="f" style="position:absolute;left:7147;top:4175;width:542;height:2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930" path="m0,930c13,837,27,745,60,660c93,575,173,507,195,420c217,333,205,205,195,135c185,65,160,32,135,0e" stroked="t" o:allowincell="f" style="position:absolute;left:2887;top:3500;width:216;height:9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8,810" path="m13,810c6,716,0,623,43,525c86,427,221,312,268,225c315,138,321,69,328,0e" stroked="t" o:allowincell="f" style="position:absolute;left:3009;top:3995;width:327;height:8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3,949" path="m0,949c25,882,115,645,150,547c185,449,200,426,210,360c220,294,223,210,210,150c197,90,151,31,135,0e" stroked="t" o:allowincell="f" style="position:absolute;left:5416;top:3493;width:222;height:9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6,612" path="m1,176c2,209,53,291,109,359c165,427,247,550,337,581c427,612,573,559,649,548c725,537,749,536,790,515c831,494,880,458,898,422c916,386,909,337,895,299c881,261,835,222,814,194c793,166,769,150,769,131c769,112,802,93,811,77c820,61,831,44,823,32c815,20,788,9,766,5c744,1,721,0,691,8c661,16,625,34,583,53c541,72,479,101,439,119c399,137,399,155,343,161c287,167,159,158,103,158c47,158,0,143,1,176xe" fillcolor="gray" stroked="t" o:allowincell="f" style="position:absolute;left:4077;top:2955;width:915;height:611;mso-wrap-style:none;v-text-anchor:middle">
                        <v:fill o:detectmouseclick="t" color2="#2e2e2e"/>
                        <v:stroke color="black" weight="9360" joinstyle="round" endcap="flat"/>
                        <w10:wrap type="none"/>
                      </v:shape>
                      <v:group id="shape_0" style="position:absolute;left:3777;top:2211;width:1104;height:1925">
                        <v:shape id="shape_0" coordsize="1104,991" path="m865,14c843,28,788,86,768,127c748,168,772,240,745,262c718,284,654,252,603,262c552,272,484,306,438,322c392,338,362,341,325,359c288,377,261,403,213,427c165,451,75,471,40,502c5,533,0,569,3,614c6,659,30,731,55,772c80,813,121,835,153,862c185,889,221,916,250,937c279,958,285,991,325,989c365,987,466,956,490,922c514,888,482,819,468,787c454,755,398,721,408,727c418,733,477,817,528,824c579,831,648,789,715,772c782,755,876,750,933,719c990,688,1034,650,1060,584c1086,518,1104,398,1090,322c1076,246,1009,173,978,127c947,81,922,65,903,44c884,23,887,0,865,14xe" fillcolor="#99ccff" stroked="t" o:allowincell="f" style="position:absolute;left:3777;top:2211;width:1103;height:990;mso-wrap-style:none;v-text-anchor:middle">
                          <v:fill o:detectmouseclick="t" color2="#739ac1"/>
                          <v:stroke color="black" weight="9360" joinstyle="round" endcap="flat"/>
                          <w10:wrap type="none"/>
                        </v:shape>
                        <v:shape id="shape_0" coordsize="715,1106" path="m24,155c48,136,136,126,167,110c198,94,200,73,212,58c224,43,213,0,242,20c271,40,335,104,384,178c433,252,495,393,534,463c573,533,604,562,617,598c630,634,600,651,609,680c618,709,652,736,669,770c686,804,715,854,714,883c713,912,687,928,662,943c637,958,598,963,564,973c530,983,495,993,459,1003c423,1013,378,1023,347,1033c316,1043,297,1054,272,1063c247,1072,217,1079,197,1085c177,1091,163,1106,152,1100c141,1094,118,1068,129,1048c140,1028,188,1008,219,980c250,952,290,910,317,883c344,856,366,835,384,815c402,795,425,773,422,763c419,753,389,774,369,755c349,736,336,704,302,650c268,596,203,488,167,433c131,378,108,355,84,320c60,285,38,252,24,223c10,194,0,174,24,155xe" fillcolor="#3b3b3b" stroked="t" o:allowincell="f" style="position:absolute;left:4033;top:3030;width:714;height:1105;mso-wrap-style:none;v-text-anchor:middle">
                          <v:fill o:detectmouseclick="t" color2="gray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coordsize="285,102" path="m0,39c25,56,50,74,72,84c94,94,111,102,132,99c153,96,179,79,201,66c223,53,250,32,264,21c278,10,281,5,285,0e" stroked="t" o:allowincell="f" style="position:absolute;left:1828;top:2660;width:284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3,162" path="m0,92c17,120,35,148,60,155c85,162,129,146,153,137c177,128,189,122,204,101c219,80,243,22,243,11c243,0,223,26,207,35c191,44,168,58,144,65c120,72,85,74,63,77c41,80,25,80,15,80e" fillcolor="#333333" stroked="t" o:allowincell="f" style="position:absolute;left:1858;top:2553;width:242;height:161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shape id="shape_0" coordsize="180,532" path="m173,497c166,462,126,357,110,299c94,241,93,196,80,149c67,102,42,28,29,14c16,0,0,41,2,65c4,89,26,120,38,158c50,196,63,249,74,293c85,337,94,386,107,422c120,458,142,501,152,512c162,523,180,532,173,497xe" fillcolor="silver" stroked="t" o:allowincell="f" style="position:absolute;left:1919;top:2905;width:179;height:531;mso-wrap-style:none;v-text-anchor:middle">
                  <v:fill o:detectmouseclick="t" color2="#58585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Hors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04:00Z</dcterms:created>
  <dc:creator>Keith Gibbs</dc:creator>
  <dc:description>Diagram of horses and rider.</dc:description>
  <cp:keywords>horse</cp:keywords>
  <dc:language>en-US</dc:language>
  <cp:lastModifiedBy>Keith Gibbs</cp:lastModifiedBy>
  <dcterms:modified xsi:type="dcterms:W3CDTF">2005-04-02T13:55:00Z</dcterms:modified>
  <cp:revision>22</cp:revision>
  <dc:subject>general</dc:subject>
  <dc:title>Horse</dc:title>
</cp:coreProperties>
</file>