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511300</wp:posOffset>
                </wp:positionV>
                <wp:extent cx="3923030" cy="2660650"/>
                <wp:effectExtent l="9525" t="10160" r="1841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920" cy="2660760"/>
                          <a:chOff x="0" y="0"/>
                          <a:chExt cx="3922920" cy="266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2920" cy="266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0560" y="0"/>
                              <a:ext cx="21024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921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440"/>
                                <a:ext cx="21024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7800" y="1047600"/>
                              <a:ext cx="2894400" cy="1424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040" y="278280"/>
                              <a:ext cx="3233880" cy="768960"/>
                            </a:xfrm>
                            <a:custGeom>
                              <a:avLst/>
                              <a:gdLst>
                                <a:gd name="textAreaLeft" fmla="*/ 312120 w 1833480"/>
                                <a:gd name="textAreaRight" fmla="*/ 1521360 w 1833480"/>
                                <a:gd name="textAreaTop" fmla="*/ 74160 h 435960"/>
                                <a:gd name="textAreaBottom" fmla="*/ 361800 h 43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129" y="21600"/>
                                  </a:lnTo>
                                  <a:lnTo>
                                    <a:pt x="347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b5a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861920"/>
                              <a:ext cx="33984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0480" y="1168560"/>
                              <a:ext cx="346680" cy="35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42360" cy="355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8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4840" y="1145520"/>
                              <a:ext cx="59508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587520" cy="504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360" y="1137960"/>
                              <a:ext cx="59508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587520" cy="61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96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0160" y="1748880"/>
                              <a:ext cx="59508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587520" cy="692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57360"/>
                              <a:ext cx="38444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1835280"/>
                            <a:ext cx="78732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320" cy="6224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647640" cy="5472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19pt;width:308.9pt;height:209.5pt" coordorigin="1242,2380" coordsize="6178,4190">
                <v:group id="shape_0" style="position:absolute;left:1242;top:2380;width:6178;height:4190">
                  <v:group id="shape_0" style="position:absolute;left:3479;top:2380;width:331;height:794">
                    <v:rect id="shape_0" fillcolor="black" stroked="t" o:allowincell="f" style="position:absolute;left:3573;top:2380;width:144;height:212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rect id="shape_0" fillcolor="red" stroked="t" o:allowincell="f" style="position:absolute;left:3479;top:2510;width:330;height:663;mso-wrap-style:none;v-text-anchor:middle">
                      <v:fill o:detectmouseclick="t" type="solid" color2="aqua"/>
                      <v:stroke color="black" weight="19080" joinstyle="miter" endcap="flat"/>
                      <w10:wrap type="none"/>
                    </v:rect>
                  </v:group>
                  <v:rect id="shape_0" fillcolor="#ffcc99" stroked="t" o:allowincell="f" style="position:absolute;left:2577;top:4030;width:4557;height:2242;mso-wrap-style:none;v-text-anchor:middle">
                    <v:fill o:detectmouseclick="t" type="solid" color2="#003366"/>
                    <v:stroke color="black" weight="1908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f9b5a3" stroked="t" o:allowincell="f" style="position:absolute;left:2327;top:2818;width:5092;height:1210;flip:y;mso-wrap-style:none;v-text-anchor:middle" type="_x0000_t8">
                    <v:fill o:detectmouseclick="t" type="solid" color2="#064a5c"/>
                    <v:stroke color="black" weight="19080" joinstyle="miter" endcap="flat"/>
                    <w10:wrap type="none"/>
                  </v:shape>
                  <v:rect id="shape_0" fillcolor="yellow" stroked="t" o:allowincell="f" style="position:absolute;left:3609;top:5312;width:534;height:960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  <v:group id="shape_0" style="position:absolute;left:6156;top:4220;width:545;height:560">
                    <v:rect id="shape_0" fillcolor="white" stroked="t" o:allowincell="f" style="position:absolute;left:6159;top:4220;width:538;height:559;mso-wrap-style:none;v-text-anchor:middle">
                      <v:fill o:detectmouseclick="t" color2="#757575"/>
                      <v:stroke color="black" weight="28440" joinstyle="miter" endcap="flat"/>
                      <w10:wrap type="none"/>
                    </v:rect>
                    <v:line id="shape_0" from="6429,4220" to="6429,47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56,4389" to="6701,43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1;top:4184;width:936;height:795">
                    <v:rect id="shape_0" fillcolor="white" stroked="t" o:allowincell="f" style="position:absolute;left:4546;top:4184;width:924;height:794;mso-wrap-style:none;v-text-anchor:middle">
                      <v:fill o:detectmouseclick="t" color2="#757575"/>
                      <v:stroke color="black" weight="28440" joinstyle="miter" endcap="flat"/>
                      <w10:wrap type="none"/>
                    </v:rect>
                    <v:line id="shape_0" from="5009,4184" to="5009,495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41,4424" to="5477,44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7;top:4172;width:936;height:961">
                    <v:rect id="shape_0" fillcolor="white" stroked="t" o:allowincell="f" style="position:absolute;left:3062;top:4172;width:924;height:960;mso-wrap-style:none;v-text-anchor:middle">
                      <v:fill o:detectmouseclick="t" color2="#757575"/>
                      <v:stroke color="black" weight="28440" joinstyle="miter" endcap="flat"/>
                      <w10:wrap type="none"/>
                    </v:rect>
                    <v:line id="shape_0" from="3525,4172" to="3525,51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57,4462" to="3993,44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4;top:5134;width:936;height:1091">
                    <v:rect id="shape_0" fillcolor="white" stroked="t" o:allowincell="f" style="position:absolute;left:5389;top:5134;width:924;height:1090;mso-wrap-style:none;v-text-anchor:middle">
                      <v:fill o:detectmouseclick="t" color2="#757575"/>
                      <v:stroke color="black" weight="28440" joinstyle="miter" endcap="flat"/>
                      <w10:wrap type="none"/>
                    </v:rect>
                    <v:line id="shape_0" from="5852,5134" to="5852,61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84,5464" to="6320,546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fillcolor="green" stroked="t" o:allowincell="f" style="position:absolute;left:1242;top:6250;width:6053;height:319;mso-wrap-style:none;v-text-anchor:middle">
                    <v:fill o:detectmouseclick="t" type="solid" color2="#ff7fff"/>
                    <v:stroke color="black" weight="19080" joinstyle="miter" endcap="flat"/>
                    <w10:wrap type="none"/>
                  </v:rect>
                </v:group>
                <v:group id="shape_0" style="position:absolute;left:1342;top:5270;width:1240;height:980">
                  <v:rect id="shape_0" fillcolor="#ffcc99" stroked="t" o:allowincell="f" style="position:absolute;left:1342;top:5270;width:1239;height:979;mso-wrap-style:none;v-text-anchor:middle">
                    <v:fill o:detectmouseclick="t" type="solid" color2="#003366"/>
                    <v:stroke color="black" weight="19080" joinstyle="miter" endcap="flat"/>
                    <w10:wrap type="none"/>
                  </v:rect>
                  <v:rect id="shape_0" fillcolor="#00ccff" stroked="t" o:allowincell="f" style="position:absolute;left:1448;top:5371;width:1019;height:861;mso-wrap-style:none;v-text-anchor:middle">
                    <v:fill o:detectmouseclick="t" type="solid" color2="#ff3300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 xml:space="preserve"> House</w:t>
        <w:tab/>
        <w:tab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9:57:00Z</dcterms:created>
  <dc:creator>Keith Gibbs</dc:creator>
  <dc:description>House.</dc:description>
  <cp:keywords>house</cp:keywords>
  <dc:language>en-US</dc:language>
  <cp:lastModifiedBy>Keith Gibbs</cp:lastModifiedBy>
  <dcterms:modified xsi:type="dcterms:W3CDTF">2004-03-14T17:38:00Z</dcterms:modified>
  <cp:revision>10</cp:revision>
  <dc:subject>general</dc:subject>
  <dc:title>House</dc:title>
</cp:coreProperties>
</file>